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OLETIN N° 1.319-08.</w:t>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ind w:left="3402" w:hanging="0"/>
        <w:jc w:val="both"/>
        <w:rPr/>
      </w:pPr>
      <w:r>
        <w:rPr>
          <w:rFonts w:eastAsia="Courier;Courier New" w:cs="Courier;Courier New" w:ascii="Courier;Courier New" w:hAnsi="Courier;Courier New"/>
          <w:b/>
          <w:bCs/>
          <w:sz w:val="24"/>
          <w:szCs w:val="24"/>
        </w:rPr>
        <w:t xml:space="preserve">INFORME DE LA COMISION DE HACIENDA, </w:t>
      </w:r>
      <w:r>
        <w:rPr>
          <w:rFonts w:eastAsia="Courier;Courier New" w:cs="Courier;Courier New" w:ascii="Courier;Courier New" w:hAnsi="Courier;Courier New"/>
          <w:sz w:val="24"/>
          <w:szCs w:val="24"/>
        </w:rPr>
        <w:t>recaído en el proyecto de ley, en segundo trámite constitucional, sobre prórroga para el pago de patentes mineras.</w:t>
      </w:r>
    </w:p>
    <w:p>
      <w:pPr>
        <w:pStyle w:val="Normal"/>
        <w:tabs>
          <w:tab w:val="clear" w:pos="708"/>
          <w:tab w:val="left" w:pos="3402" w:leader="none"/>
        </w:tabs>
        <w:ind w:left="3402"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w:t>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NORABLE SENADO:</w:t>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Vuestra Comisión de Hacienda tiene el honor de informaros respecto del proyecto de ley, en segundo trámite constitucional, sobre prórroga para el pago de patentes mineras, iniciado en Mensaje de S.E. el señor Presidente de la República. </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despacho de la iniciativa en informe, S.E. el Presidente de la República ha hecho presente la urgencia constitucional, calificándola de "discusión inmediata".</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sesión en que vuestra Comisión se abocó al estudio de esta iniciativa legal, asistieron especialmente invitados el señor Ministro de Minería, don Benjamín Teplizky, acompañado por el Subsecretario subrogante de dicha cartera, señor Gastón Fernández. Asimismo, participaron el Tesorero General de la República, señor Roberto Cerri, junto al Fiscal de dicha Institución, señor Gustavo González.</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Mensaje con que el Ejecutivo envió al Congreso Nacional el proyecto de ley en informe, se señala que las asociaciones gremiales mineras, integradas esencialmente por pequeños mineros artesanales y pirquineros -quienes se vieron afectados gravemente por los aluviones ocurridos especialmente en la zona norte del país, durante el año 1992 y por la sostenida baja del precio del cobre en el período correspondiente a la patente del año 1993-, han tenido que soportar graves situaciones económicas, en virtud de las cuales les ha sido imposible efectuar las provisiones necesarias para el pago de sus patentes atrasadas. En consecuencia de lo señalado, solicitaron el otorgamiento de facilidades para el cumplimiento de dichos compromisos, con lo que podrán ordenar sus flujos y reserva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dicó el Ministro de Minería que este proyecto de ley se ha dilatado en su tramitación legislativa desmesuradamente. En efecto, el plazo fatal de prórroga para el pago de las patentes mineras tal como fue despachado por la H. Cámara de Diputados, era hasta el 30 de septiembre del presente año. Posteriormente y debido a la dilación señalada, la Comisión de Minería de esta Corporación fijó dos cuotas de pagos, en los meses de noviembre y diciembre del año en curso, con el fin de adecuar dicho pago para posibilitar que se cancelen las patentes mineras morosas una vez publicado como ley este proyecto. Agregó el señor Ministro que, en todo caso, el Ejecutivo está de acuerdo con el texto despachado por la Comisión de Minerí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te una consulta del H. Senador señor Carlos Ominami acerca de que si con esta iniciativa legal se está realmente focalizando en favor de los sectores más desposeídos del ámbito minero del país, señaló el señor Ministro que con este proyecto de ley se está beneficiando específicamente a los pequeños mineros artesanales de la III y IV Regiones y parte norte de la V Región. Por tanto, el H. Senador señor Carlos Ominami pidió dejar constancia de que el espíritu que anima este proyecto de ley es precisamente la ayuda a los mencionados sectores y no a las grandes empresa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ñor Tesorero General de la República complementando lo señalado anteriormente, indicó que en la actualidad existen 40.884 patentes mineras morosas en los Tribunales de Justicia, las cuales en su gran mayoría pertenecen a pequeños mineros, muchas de las cuales terminan abandonadas en la práctica, dejando al predio que amparan como terreno franco. Añadió que, en su opinión estimativa según la práctica de otros años, de la totalidad de patentes morosas indicadas, se estima que se pueden recuperar merced a esta prórroga una cifra ascendente a los $ 600 millones. Por último concluyó, con el objeto de ilustrar a los miembros de la Comisión, que la recaudación efectiva por concepto de patentes mineras entre enero y agosto del año en curso ha sido de $ 8.869 millones, en circunstancias que sólo se esperaba recaudar una cifra del orden de los $ 7.400 millone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de ley aprobado por la Comisión de Minería de esta Corporación se encuentra estructurado en un artículo único compuesto por dos inciso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dispone que los deudores de las patentes mineras anuales cuyo pago originalmente debió efectuarse en los meses de marzo de 1.992 y de 1.993, podrán pagarlas, sin recargo, en dos cuotas, en los meses de noviembre y diciembre del año en curso, tomando como base el valor que la unidad tributaria mensual tenga en el mes del pago efectivo.</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su parte, su inciso segundo preceptúa que los deudores de las patentes mineras anuales cuyo pago debió efectuarse en el curso del mes de Marzo de 1.994, podrán pagarlas -sin el recargo establecido en el inciso segundo del artículo 149 del Código de Minería- hasta el 30 de noviembre del presente año, aun cuando la concesión de que se trate se encuentre en trámite de remate. Concluye señalando que el dueño de la concesión minera que hubiere eliminado ésta de la subasta, pagando el doble del valor adeudado como patente, tendrá derecho a solicitar que lo pagado a título de sanción se impute al pago de la patente que deberá pagar en marzo de 1.995.</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Vuestra Comisión le dió su aprobación, unánimemente, a este precepto único, con los votos de sus miembros presentes, HH. Senadores señores Jorge Lavandero, Carlos Ominami y Sergio Páez.</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e dejar constancia que vuestra Comisión estima, al igual que la Comisión de Minería de esta Corporación, que este artículo debe ser aprobado con quórum de ley orgánica constitucional, toda vez que al permitir el pago atrasado de patentes de amparo, contraría el artículo 12 de la ley N° 18.097, Orgánica Constitucional sobre Concesiones Mineras, que prescribe que el régimen de amparo consistirá en el pago anual y anticipado de una patente a beneficio fiscal, en la forma y por el monto que determine el Código de Minerí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FINANCIAMIENTO</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e señalar que este proyecto de ley no irroga un mayor gasto al erario nacional sino facilita la recaudación de ingresos para el Fisco en una suma cercana a $ 600 millones, según estimación del señor Tesorero General de la República, dependiendo de la cantidad de potenciales mineros que se acojan a la prórroga del pago de su patente minera moros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secuencia, vuestra Comisión de Hacienda tiene el honor de proponeros que aprobéis el proyecto de ley en informe, en los mismos términos en que fuera despachado por la Comisión de Minería de esta Corporación.</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rdado en sesión celebrada el día de hoy, con asistencia de los HH. Senadores señores Jorge Lavandero (Presidente), Carlos Ominami y Sergio Páez.</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la de la Comisión, a 18 de Octubre de 1994.</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ESAR BERGUÑO BENAVENTE</w:t>
      </w:r>
    </w:p>
    <w:p>
      <w:pPr>
        <w:pStyle w:val="Normal"/>
        <w:tabs>
          <w:tab w:val="clear" w:pos="708"/>
          <w:tab w:val="left" w:pos="2835"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1:00Z</dcterms:created>
  <dc:creator>PAULA PEREZ</dc:creator>
  <dc:description/>
  <dc:language>en-US</dc:language>
  <cp:lastModifiedBy>Alejandra Carvallo Migliaro</cp:lastModifiedBy>
  <cp:lastPrinted>1994-10-18T14:55:00Z</cp:lastPrinted>
  <dcterms:modified xsi:type="dcterms:W3CDTF">2002-12-18T19:11:00Z</dcterms:modified>
  <cp:revision>2</cp:revision>
  <dc:subject/>
  <dc:title/>
</cp:coreProperties>
</file>