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right="0" w:hanging="0"/>
        <w:jc w:val="both"/>
        <w:rPr>
          <w:lang w:val="es-MX"/>
        </w:rPr>
      </w:pPr>
      <w:r>
        <w:rPr>
          <w:rFonts w:ascii="Courier New" w:hAnsi="Courier New"/>
          <w:b/>
          <w:sz w:val="28"/>
          <w:lang w:val="es-MX"/>
        </w:rPr>
        <w:t>BOLETIN N° 1.319-08.</w:t>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right="0" w:hanging="0"/>
        <w:rPr/>
      </w:pPr>
      <w:r>
        <w:rPr>
          <w:b/>
        </w:rPr>
        <w:t>INFORME DE LA COMISION DE MINERIA</w:t>
      </w:r>
      <w:r>
        <w:rPr/>
        <w:t xml:space="preserve"> recaído en el proyecto de ley, en segundo trámite constitucional, sobre prórroga para el pago de patentes mineras.</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Vuestra Comisión de Minería tiene el alto honor de informaros respecto del proyecto de ley —en segundo trámite constitucional, e iniciado en mensaje de Su Excelencia el señor Presidente de la República— individualizado en el rubr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n sesión del día 6 de Octubre en curso se dio cuenta de que el Primer Mandatario había hecho presente la urgencia para el despacho de la iniciativa en informe, calificándola de “discusión inmediata”.</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NOTA. Por las razones que se explicarán más adelante, estima vuestra Comisión que el proyecto debiera ser aprobado con quórum de ley orgánica constitucional.</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b/>
          <w:sz w:val="28"/>
          <w:lang w:val="es-MX"/>
        </w:rPr>
        <w:t>ANTECEDENTES.</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n el estudio del proyecto de ley en informe se han tenido presentes, entre otros, los siguientes antecedentes:</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I.- De derech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a) El número 24° del artículo 19 de la Constitución Política de la República, que en su inciso séptimo determina que el régimen de amparo de las concesiones mineras será establecido por la ley orgánica constitucional respectiva.</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b) La ley N° 18.097, Orgánica Constitucional sobre Concesiones Mineras, publicada en el Diario Oficial del 21 de Enero de 1.982, la que en el inciso primero de su artículo 12, a la letra, expresa:</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w:t>
      </w:r>
      <w:r>
        <w:rPr>
          <w:rFonts w:ascii="Courier New" w:hAnsi="Courier New"/>
          <w:sz w:val="28"/>
          <w:lang w:val="es-MX"/>
        </w:rPr>
        <w:t>Artículo 12. El régimen de amparo a que alude el inciso séptimo del número 24 del artículo 19 de la Constitución Política consistirá en el pago anual y anticipado de una patente a beneficio fiscal, en la forma y por el monto que determine el Código de Minería.”.</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c) El Código de Minería, en el Titulo X “Del Amparo, Extinción y Caducidad de las Concesiones Mineras”, artículos 142 al 145, que en su artículo 143, ad litteram, establece que “El pago de la patente será anticipado y se efectuará en el curso del mes de Marzo de cada año en cualquier banco o institución autorizada para recaudar tributos.”.</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d) La ley N° 19.201, publicada en el Diario Oficial del 3 de Febrero de 1.993, que estableció, en su artículo único, textualmente, lo siguiente:</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w:t>
      </w:r>
      <w:r>
        <w:rPr>
          <w:rFonts w:ascii="Courier New" w:hAnsi="Courier New"/>
          <w:sz w:val="28"/>
          <w:lang w:val="es-MX"/>
        </w:rPr>
        <w:t>Artículo único.— Prorrógase por única vez, hasta el 28 de Febrero de 1.993, el pago de la patente minera anual que debió efectuarse en el curso del mes de Marzo de 1.992, sin el recargo establecido en el inciso segundo del artículo 149 del Código de Minería, aun cuando la concesión minera de que se trate se encuentre en trámite de remate. El dueño de la concesión que hubiere eliminado ésta de la subasta, pagando el doble del valor adeudado como patente, tendrá derecho a solicitar el reembolso de lo pagado a título de sanción.”.</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 La ley N° 19.294, publicada en el Diario Oficial del 3 de Marzo de 1.994, que, en su artículo único, dispuso, a la letra:</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w:t>
      </w:r>
      <w:r>
        <w:rPr>
          <w:rFonts w:ascii="Courier New" w:hAnsi="Courier New"/>
          <w:sz w:val="28"/>
          <w:lang w:val="es-MX"/>
        </w:rPr>
        <w:t>Artículo único.- Prorrógase, hasta el 30 de Junio de 1.994, a los titulares de concesiones mineras, el plazo para el pago de la patente anual que debió efectuarse en el curso del mes de Marzo de 1.993. Dicho pago se hará tomando como base el valor que la unidad tributaria mensual tenga en el mes en que se haga el respectivo pago efectivo; sin el recargo establecido en el inciso segundo del artículo 149 del Código de Minería, aun cuando la concesión minera de que se trate se encuentre en trámite de remate. El dueño de la concesión minera que hubiere eliminado ésta de la subasta, pagando el doble del valor adeudado como patente, tendrá derecho a solicitar que lo pagado a título de sanción se impute al pago de la patente que deberá pagar en Marzo de 1.994.”.</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b/>
          <w:sz w:val="28"/>
          <w:lang w:val="es-MX"/>
        </w:rPr>
        <w:t>II. DE HECH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l Mensaje de Su Excelencia el señor Presidente de la República señala que el legislador otorgó la prórroga del pago de las patentes mineras, consagrada en las leyes números 19.201 y 19.294, “a solicitud de las asociaciones gremiales mineras, integradas esencialmente por pequeños mineros artesanales y aun modestos pirquineros, quienes se vieron afectados gravemente por los aluviones ocurridos especialmente en la zona norte del país, durante el año 1.992 y por la sostenida baja del precio del cobre en el período correspondiente a la patente del año 1.993.”</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Agrega el Primer Mandatario que “en la actualidad las mencionadas asociaciones gremiales han representado situaciones que impidieron efectuar las provisiones necesarias para el pago de las patentes atrasadas y, en consecuencia, solicitan otorgamiento de facilidades para el cumplimiento de esos compromisos, lo que les permitirá además, ordenar sus flujos y reservas, y destinación al pago regular y oportuno de las obligaciones pertinentes.”.</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Descripción y contenido del proyect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l proyecto de ley aprobado por la Honorable Cámara de Diputados (el que por otra parte es prácticamente igual al que proponía el mensaje de Su Excelencia el señor Presidente de la República), consta de un artículo únic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Dicho artículo establece que los deudores de patentes mineras, correspondientes a los años 1.992 y 1.993, podrán pagarlas, por una sola vez, en cuotas mensuales y sin recargo, durante el año calendario de 1.994.</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n cuanto a las patentes mineras adeudadas en el año en curso, se prorroga su pago hasta el 30 de Septiembre de 1.994.</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l recargo que establece el articulo 149 del Código de Minería, si ha sido pagado, deberá abonarse al pago de la patente del período 1.995.</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Heading1"/>
        <w:bidi w:val="0"/>
        <w:ind w:left="0" w:right="0" w:firstLine="3969"/>
        <w:rPr/>
      </w:pPr>
      <w:r>
        <w:rPr/>
        <w:t>INDICACIÓN</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Con fecha 8 de Septiembre de 1.994 el Ejecutivo presentó una indicación, en vuestra Comisión, del tenor siguiente:</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w:t>
      </w:r>
      <w:r>
        <w:rPr>
          <w:rFonts w:ascii="Courier New" w:hAnsi="Courier New"/>
          <w:sz w:val="28"/>
          <w:lang w:val="es-MX"/>
        </w:rPr>
        <w:t>Para sustituir en el inciso se</w:t>
        <w:softHyphen/>
        <w:t>gundo del artículo único la expresión “septiembre” por “octubre”.”.</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Vuestra Comisión, unánimemente, por las razones que más adelante se detallan, rechazó esta indicación.</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b/>
          <w:sz w:val="28"/>
          <w:lang w:val="es-MX"/>
        </w:rPr>
        <w:t>DISCUSION.</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Conforme a lo preceptuado en el artículo 127 del Reglamento, en relación con el artículo 31 del mismo, vuestra Comisión discutió el proyecto en informe en general y particular a la vez, atendido que se trata de un asunto con urgencia calificada de discusión inmediata.</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Vuestra Comisión estimó que el texto propuesto es susceptible de algunos perfeccionamientos, de fondo y de forma. Atendida la urgencia existente para el despacho de la materia, a continuación se detallarán los más importantes.</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a) Parece conveniente establecer que el beneficio que el proyecto otorga es para el pago de las patentes anuales, toda vez que también existen patentes proporcionales que se pagan por períodos inferiores a un añ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b) Resulta más adecuado no definir las patentes como “correspondientes a los períodos 1.992 y 1.993”, toda vez que tales patentes amparan lapsos que recaen en dos años distintos. En efecto, ellas cubren el término que corre desde el 1° de Marzo de un año hasta el último día de Febrero del año siguiente.</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c) Se estima necesario definir qué monto deberá pagarse por las patentes atrasadas. Ello, en atención a que del proyecto no resulta claro si la suma a pagar es la numérica que debió solucionarse en Marzo del año correspondiente, o la que resulte de aplicar la normativa del Código de Minería, que establece el pago en fracciones de unidades tributarias mensuales.</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d) Resulta necesario otorgar a los titulares de concesiones que no pagaron las patentes del año en curso un plazo que venza en Noviembre, dado que Septiembre (como establece el proyecto) ya venció, y Octubre (como propone la indicación del Ejecutivo) estará prácticamente terminado cuando el proyecto se publique como ley.</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e) Resulta conveniente aclarar la situación de aquellos titulares de concesiones mineras que hayan rescatado tales concesiones del procedimiento de remate, pagando el recargo que —para tal evento— establece el Código del ram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Las anteriores consideraciones —y otras que resulta innecesario detallar— movieron a la unanimidad de los miembros presentes de vuestra Comisión a acoger el proyecto de ley aprobado por la Honorable Cámara de Diputados, sustituyendo el texto de su artículo único por el siguiente:</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w:t>
      </w:r>
      <w:r>
        <w:rPr>
          <w:rFonts w:ascii="Courier New" w:hAnsi="Courier New"/>
          <w:sz w:val="28"/>
          <w:lang w:val="es-MX"/>
        </w:rPr>
        <w:t>Artículo único. Los deudores de las patentes mineras anuales cuyo pago debió efectuarse en los meses de Marzo de 1.992 y de 1.993, podrán pagarlas, sin recargo, en dos cuotas, en los meses de Noviembre y Diciembre del año en curso, tomando como base el valor que la unidad tributaria mensual tenga en el mes del pago efectivo.</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Asimismo, los deudores de las pa</w:t>
        <w:softHyphen/>
        <w:t>tentes mineras anuales cuyo pago debió efectuarse en el curso del mes de Marzo de 1.994, podrán pagarlas —sin el recargo establecido en el inciso segundo del artículo 149 del Código de Minería— hasta el 30 de Noviembre del presente año, aun cuando la concesión de que se trate se encuentre en trámite de remate. El dueño de la concesión minera que hubiere eliminado ésta de la subasta, pagando el doble del valor adeudado como patente, tendrá derecho a solicitar que lo pagado a título de sanción se impute al pago de la patente que deberá pagar en Marzo de 1.995.”</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b/>
          <w:sz w:val="28"/>
          <w:lang w:val="es-MX"/>
        </w:rPr>
        <w:t>NOTA: Estima vuestra Comisión que este articulo debe ser aprobado con quórum de ley orgánica constitucional, toda vez que, al permitir el pago atrasado de patentes de amparo, contraria el articulo 12 de la ley N° 18.097, Orgánica Cons</w:t>
        <w:softHyphen/>
        <w:t xml:space="preserve">titucional sobre Concesiones Mineras, que prescribe que el régimen de amparo “consistirá en el pago anual y </w:t>
      </w:r>
      <w:r>
        <w:rPr>
          <w:rFonts w:ascii="Courier New" w:hAnsi="Courier New"/>
          <w:b/>
          <w:sz w:val="28"/>
          <w:u w:val="single"/>
          <w:lang w:val="es-MX"/>
        </w:rPr>
        <w:t>anticipado</w:t>
      </w:r>
      <w:r>
        <w:rPr>
          <w:rFonts w:ascii="Courier New" w:hAnsi="Courier New"/>
          <w:b/>
          <w:sz w:val="28"/>
          <w:lang w:val="es-MX"/>
        </w:rPr>
        <w:t xml:space="preserve"> de una patente a beneficio fiscal, en la forma y por el monto que determine el Código de Minería.”.</w:t>
      </w:r>
    </w:p>
    <w:p>
      <w:pPr>
        <w:pStyle w:val="Normal"/>
        <w:bidi w:val="0"/>
        <w:ind w:left="0" w:right="0" w:firstLine="3969"/>
        <w:jc w:val="both"/>
        <w:rPr>
          <w:rFonts w:ascii="Courier New" w:hAnsi="Courier New"/>
          <w:b/>
          <w:b/>
          <w:sz w:val="28"/>
          <w:lang w:val="es-MX"/>
        </w:rPr>
      </w:pPr>
      <w:r>
        <w:rPr>
          <w:rFonts w:ascii="Courier New" w:hAnsi="Courier New"/>
          <w:b/>
          <w:sz w:val="28"/>
          <w:lang w:val="es-MX"/>
        </w:rPr>
      </w:r>
    </w:p>
    <w:p>
      <w:pPr>
        <w:pStyle w:val="Normal"/>
        <w:bidi w:val="0"/>
        <w:ind w:left="0" w:right="0" w:firstLine="3969"/>
        <w:jc w:val="both"/>
        <w:rPr>
          <w:rFonts w:ascii="Courier New" w:hAnsi="Courier New"/>
          <w:b/>
          <w:b/>
          <w:sz w:val="28"/>
          <w:lang w:val="es-MX"/>
        </w:rPr>
      </w:pPr>
      <w:r>
        <w:rPr>
          <w:rFonts w:ascii="Courier New" w:hAnsi="Courier New"/>
          <w:b/>
          <w:sz w:val="28"/>
          <w:lang w:val="es-MX"/>
        </w:rPr>
      </w:r>
    </w:p>
    <w:p>
      <w:pPr>
        <w:pStyle w:val="Normal"/>
        <w:bidi w:val="0"/>
        <w:ind w:left="0" w:right="0" w:firstLine="3969"/>
        <w:jc w:val="both"/>
        <w:rPr>
          <w:lang w:val="es-MX"/>
        </w:rPr>
      </w:pPr>
      <w:r>
        <w:rPr>
          <w:rFonts w:ascii="Courier New" w:hAnsi="Courier New"/>
          <w:sz w:val="28"/>
          <w:lang w:val="es-MX"/>
        </w:rPr>
        <w:t>Acordado, unánimemente, en sesión de las 15 horas del día de hoy, con asistencia de los Honorables Senadores señores Arturo Alessandri Besa (Presidente), Ignacio Pérez Walker, Santiago Sinclair Oyaneder y Adolfo Zaldívar Larrain.</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lang w:val="es-MX"/>
        </w:rPr>
      </w:pPr>
      <w:r>
        <w:rPr>
          <w:rFonts w:ascii="Courier New" w:hAnsi="Courier New"/>
          <w:sz w:val="28"/>
          <w:lang w:val="es-MX"/>
        </w:rPr>
        <w:t>Sala de la Comisión, a 11 de Octubre de 1.994.</w:t>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firstLine="3969"/>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rFonts w:ascii="Courier New" w:hAnsi="Courier New"/>
          <w:sz w:val="28"/>
          <w:lang w:val="es-MX"/>
        </w:rPr>
      </w:pPr>
      <w:r>
        <w:rPr>
          <w:rFonts w:ascii="Courier New" w:hAnsi="Courier New"/>
          <w:sz w:val="28"/>
          <w:lang w:val="es-MX"/>
        </w:rPr>
      </w:r>
    </w:p>
    <w:p>
      <w:pPr>
        <w:pStyle w:val="Heading2"/>
        <w:bidi w:val="0"/>
        <w:ind w:left="0" w:right="0" w:hanging="0"/>
        <w:rPr/>
      </w:pPr>
      <w:r>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241" w:right="1253" w:gutter="0" w:header="0" w:top="156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both"/>
      <w:outlineLvl w:val="0"/>
    </w:pPr>
    <w:rPr>
      <w:rFonts w:ascii="Courier New" w:hAnsi="Courier New"/>
      <w:b/>
      <w:sz w:val="28"/>
      <w:lang w:val="es-MX"/>
    </w:rPr>
  </w:style>
  <w:style w:type="paragraph" w:styleId="Heading2">
    <w:name w:val="Heading 2"/>
    <w:basedOn w:val="Normal"/>
    <w:next w:val="Normal"/>
    <w:qFormat/>
    <w:pPr>
      <w:keepNext w:val="true"/>
      <w:jc w:val="center"/>
      <w:outlineLvl w:val="1"/>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897" w:leader="none"/>
      </w:tabs>
      <w:spacing w:lineRule="atLeast" w:line="226"/>
      <w:ind w:left="1656" w:hanging="0"/>
    </w:pPr>
    <w:rPr/>
  </w:style>
  <w:style w:type="paragraph" w:styleId="TxBrp3">
    <w:name w:val="TxBr_p3"/>
    <w:basedOn w:val="Normal"/>
    <w:qFormat/>
    <w:pPr>
      <w:tabs>
        <w:tab w:val="clear" w:pos="720"/>
        <w:tab w:val="left" w:pos="204" w:leader="none"/>
      </w:tabs>
      <w:spacing w:lineRule="atLeast" w:line="487"/>
    </w:pPr>
    <w:rPr/>
  </w:style>
  <w:style w:type="paragraph" w:styleId="TxBrp4">
    <w:name w:val="TxBr_p4"/>
    <w:basedOn w:val="Normal"/>
    <w:qFormat/>
    <w:pPr>
      <w:spacing w:lineRule="atLeast" w:line="487"/>
      <w:ind w:firstLine="2897"/>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897" w:leader="none"/>
        <w:tab w:val="left" w:pos="3526" w:leader="none"/>
      </w:tabs>
      <w:spacing w:lineRule="atLeast" w:line="487"/>
      <w:ind w:firstLine="2897"/>
    </w:pPr>
    <w:rPr/>
  </w:style>
  <w:style w:type="paragraph" w:styleId="TxBrp7">
    <w:name w:val="TxBr_p7"/>
    <w:basedOn w:val="Normal"/>
    <w:qFormat/>
    <w:pPr>
      <w:tabs>
        <w:tab w:val="clear" w:pos="720"/>
        <w:tab w:val="left" w:pos="2948" w:leader="none"/>
        <w:tab w:val="left" w:pos="3526" w:leader="none"/>
      </w:tabs>
      <w:spacing w:lineRule="atLeast" w:line="487"/>
      <w:ind w:firstLine="2948"/>
      <w:jc w:val="both"/>
    </w:pPr>
    <w:rPr/>
  </w:style>
  <w:style w:type="paragraph" w:styleId="TxBrp8">
    <w:name w:val="TxBr_p8"/>
    <w:basedOn w:val="Normal"/>
    <w:qFormat/>
    <w:pPr>
      <w:tabs>
        <w:tab w:val="clear" w:pos="720"/>
        <w:tab w:val="left" w:pos="2948" w:leader="none"/>
      </w:tabs>
      <w:spacing w:lineRule="atLeast" w:line="487"/>
      <w:ind w:firstLine="2948"/>
      <w:jc w:val="both"/>
    </w:pPr>
    <w:rPr/>
  </w:style>
  <w:style w:type="paragraph" w:styleId="TxBrp9">
    <w:name w:val="TxBr_p9"/>
    <w:basedOn w:val="Normal"/>
    <w:qFormat/>
    <w:pPr>
      <w:tabs>
        <w:tab w:val="clear" w:pos="720"/>
        <w:tab w:val="left" w:pos="204" w:leader="none"/>
      </w:tabs>
      <w:spacing w:lineRule="atLeast" w:line="487"/>
      <w:jc w:val="both"/>
    </w:pPr>
    <w:rPr/>
  </w:style>
  <w:style w:type="paragraph" w:styleId="TxBrp10">
    <w:name w:val="TxBr_p10"/>
    <w:basedOn w:val="Normal"/>
    <w:qFormat/>
    <w:pPr>
      <w:tabs>
        <w:tab w:val="clear" w:pos="720"/>
        <w:tab w:val="left" w:pos="3129" w:leader="none"/>
      </w:tabs>
      <w:spacing w:lineRule="atLeast" w:line="487"/>
      <w:ind w:firstLine="3130"/>
      <w:jc w:val="both"/>
    </w:pPr>
    <w:rPr/>
  </w:style>
  <w:style w:type="paragraph" w:styleId="TxBrp11">
    <w:name w:val="TxBr_p11"/>
    <w:basedOn w:val="Normal"/>
    <w:qFormat/>
    <w:pPr>
      <w:tabs>
        <w:tab w:val="clear" w:pos="720"/>
        <w:tab w:val="left" w:pos="3129" w:leader="none"/>
      </w:tabs>
      <w:spacing w:lineRule="atLeast" w:line="487"/>
      <w:ind w:firstLine="3130"/>
    </w:pPr>
    <w:rPr/>
  </w:style>
  <w:style w:type="paragraph" w:styleId="TxBrp12">
    <w:name w:val="TxBr_p12"/>
    <w:basedOn w:val="Normal"/>
    <w:qFormat/>
    <w:pPr>
      <w:tabs>
        <w:tab w:val="clear" w:pos="720"/>
        <w:tab w:val="left" w:pos="328" w:leader="none"/>
        <w:tab w:val="left" w:pos="3129" w:leader="none"/>
        <w:tab w:val="left" w:pos="3855" w:leader="none"/>
      </w:tabs>
      <w:spacing w:lineRule="atLeast" w:line="487"/>
      <w:ind w:left="329" w:firstLine="2801"/>
      <w:jc w:val="both"/>
    </w:pPr>
    <w:rPr/>
  </w:style>
  <w:style w:type="paragraph" w:styleId="TxBrp13">
    <w:name w:val="TxBr_p13"/>
    <w:basedOn w:val="Normal"/>
    <w:qFormat/>
    <w:pPr>
      <w:tabs>
        <w:tab w:val="clear" w:pos="720"/>
        <w:tab w:val="left" w:pos="3129" w:leader="none"/>
        <w:tab w:val="left" w:pos="3673" w:leader="none"/>
      </w:tabs>
      <w:spacing w:lineRule="atLeast" w:line="487"/>
      <w:ind w:firstLine="3130"/>
      <w:jc w:val="both"/>
    </w:pPr>
    <w:rPr/>
  </w:style>
  <w:style w:type="paragraph" w:styleId="TxBrp14">
    <w:name w:val="TxBr_p14"/>
    <w:basedOn w:val="Normal"/>
    <w:qFormat/>
    <w:pPr>
      <w:tabs>
        <w:tab w:val="clear" w:pos="720"/>
        <w:tab w:val="left" w:pos="328" w:leader="none"/>
        <w:tab w:val="left" w:pos="3129" w:leader="none"/>
        <w:tab w:val="left" w:pos="3855" w:leader="none"/>
      </w:tabs>
      <w:spacing w:lineRule="atLeast" w:line="487"/>
      <w:ind w:left="329" w:firstLine="2801"/>
    </w:pPr>
    <w:rPr/>
  </w:style>
  <w:style w:type="paragraph" w:styleId="TxBrp16">
    <w:name w:val="TxBr_p16"/>
    <w:basedOn w:val="Normal"/>
    <w:qFormat/>
    <w:pPr>
      <w:tabs>
        <w:tab w:val="clear" w:pos="720"/>
        <w:tab w:val="left" w:pos="2948" w:leader="none"/>
        <w:tab w:val="left" w:pos="3526" w:leader="none"/>
      </w:tabs>
      <w:spacing w:lineRule="atLeast" w:line="487"/>
      <w:ind w:firstLine="2948"/>
    </w:pPr>
    <w:rPr/>
  </w:style>
  <w:style w:type="paragraph" w:styleId="TxBrp17">
    <w:name w:val="TxBr_p17"/>
    <w:basedOn w:val="Normal"/>
    <w:qFormat/>
    <w:pPr>
      <w:tabs>
        <w:tab w:val="clear" w:pos="720"/>
        <w:tab w:val="left" w:pos="328" w:leader="none"/>
        <w:tab w:val="left" w:pos="3248" w:leader="none"/>
      </w:tabs>
      <w:spacing w:lineRule="atLeast" w:line="487"/>
      <w:ind w:left="329" w:firstLine="2920"/>
      <w:jc w:val="both"/>
    </w:pPr>
    <w:rPr/>
  </w:style>
  <w:style w:type="paragraph" w:styleId="TxBrp18">
    <w:name w:val="TxBr_p18"/>
    <w:basedOn w:val="Normal"/>
    <w:qFormat/>
    <w:pPr>
      <w:tabs>
        <w:tab w:val="clear" w:pos="720"/>
        <w:tab w:val="left" w:pos="328" w:leader="none"/>
      </w:tabs>
      <w:spacing w:lineRule="atLeast" w:line="487"/>
      <w:ind w:firstLine="329"/>
      <w:jc w:val="both"/>
    </w:pPr>
    <w:rPr/>
  </w:style>
  <w:style w:type="paragraph" w:styleId="TxBrp19">
    <w:name w:val="TxBr_p19"/>
    <w:basedOn w:val="Normal"/>
    <w:qFormat/>
    <w:pPr>
      <w:tabs>
        <w:tab w:val="clear" w:pos="720"/>
        <w:tab w:val="left" w:pos="2970" w:leader="none"/>
        <w:tab w:val="left" w:pos="4251" w:leader="none"/>
      </w:tabs>
      <w:spacing w:lineRule="atLeast" w:line="487"/>
      <w:ind w:firstLine="2971"/>
      <w:jc w:val="both"/>
    </w:pPr>
    <w:rPr/>
  </w:style>
  <w:style w:type="paragraph" w:styleId="TxBrp20">
    <w:name w:val="TxBr_p20"/>
    <w:basedOn w:val="Normal"/>
    <w:qFormat/>
    <w:pPr>
      <w:tabs>
        <w:tab w:val="clear" w:pos="720"/>
        <w:tab w:val="left" w:pos="328" w:leader="none"/>
        <w:tab w:val="left" w:pos="3248" w:leader="none"/>
      </w:tabs>
      <w:spacing w:lineRule="atLeast" w:line="487"/>
      <w:ind w:left="329" w:firstLine="2920"/>
    </w:pPr>
    <w:rPr/>
  </w:style>
  <w:style w:type="paragraph" w:styleId="TxBrp21">
    <w:name w:val="TxBr_p21"/>
    <w:basedOn w:val="Normal"/>
    <w:qFormat/>
    <w:pPr>
      <w:tabs>
        <w:tab w:val="clear" w:pos="720"/>
        <w:tab w:val="left" w:pos="328" w:leader="none"/>
      </w:tabs>
      <w:spacing w:lineRule="atLeast" w:line="487"/>
      <w:ind w:firstLine="329"/>
    </w:pPr>
    <w:rPr/>
  </w:style>
  <w:style w:type="paragraph" w:styleId="TxBrp22">
    <w:name w:val="TxBr_p22"/>
    <w:basedOn w:val="Normal"/>
    <w:qFormat/>
    <w:pPr>
      <w:tabs>
        <w:tab w:val="clear" w:pos="720"/>
        <w:tab w:val="left" w:pos="2970" w:leader="none"/>
        <w:tab w:val="left" w:pos="4251" w:leader="none"/>
      </w:tabs>
      <w:spacing w:lineRule="atLeast" w:line="487"/>
      <w:ind w:firstLine="2971"/>
    </w:pPr>
    <w:rPr/>
  </w:style>
  <w:style w:type="paragraph" w:styleId="TxBrp23">
    <w:name w:val="TxBr_p23"/>
    <w:basedOn w:val="Normal"/>
    <w:qFormat/>
    <w:pPr>
      <w:tabs>
        <w:tab w:val="clear" w:pos="720"/>
        <w:tab w:val="left" w:pos="204" w:leader="none"/>
      </w:tabs>
      <w:spacing w:lineRule="atLeast" w:line="240"/>
    </w:pPr>
    <w:rPr/>
  </w:style>
  <w:style w:type="paragraph" w:styleId="TxBrt24">
    <w:name w:val="TxBr_t24"/>
    <w:basedOn w:val="Normal"/>
    <w:qFormat/>
    <w:pPr>
      <w:spacing w:lineRule="atLeast" w:line="240"/>
    </w:pPr>
    <w:rPr/>
  </w:style>
  <w:style w:type="paragraph" w:styleId="TxBrt25">
    <w:name w:val="TxBr_t25"/>
    <w:basedOn w:val="Normal"/>
    <w:qFormat/>
    <w:pPr>
      <w:spacing w:lineRule="atLeast" w:line="240"/>
    </w:pPr>
    <w:rPr/>
  </w:style>
  <w:style w:type="paragraph" w:styleId="TxBrt26">
    <w:name w:val="TxBr_t26"/>
    <w:basedOn w:val="Normal"/>
    <w:qFormat/>
    <w:pPr>
      <w:spacing w:lineRule="atLeast" w:line="240"/>
    </w:pPr>
    <w:rPr/>
  </w:style>
  <w:style w:type="paragraph" w:styleId="TxBrp27">
    <w:name w:val="TxBr_p27"/>
    <w:basedOn w:val="Normal"/>
    <w:qFormat/>
    <w:pPr>
      <w:tabs>
        <w:tab w:val="clear" w:pos="720"/>
        <w:tab w:val="left" w:pos="1927" w:leader="none"/>
      </w:tabs>
      <w:spacing w:lineRule="atLeast" w:line="487"/>
      <w:ind w:left="687" w:hanging="0"/>
    </w:pPr>
    <w:rPr/>
  </w:style>
  <w:style w:type="paragraph" w:styleId="TxBrp28">
    <w:name w:val="TxBr_p28"/>
    <w:basedOn w:val="Normal"/>
    <w:qFormat/>
    <w:pPr>
      <w:tabs>
        <w:tab w:val="clear" w:pos="720"/>
        <w:tab w:val="left" w:pos="1927" w:leader="none"/>
        <w:tab w:val="left" w:pos="4779" w:leader="none"/>
      </w:tabs>
      <w:spacing w:lineRule="atLeast" w:line="487"/>
      <w:ind w:left="1928" w:firstLine="2851"/>
    </w:pPr>
    <w:rPr/>
  </w:style>
  <w:style w:type="paragraph" w:styleId="TxBrp29">
    <w:name w:val="TxBr_p29"/>
    <w:basedOn w:val="Normal"/>
    <w:qFormat/>
    <w:pPr>
      <w:tabs>
        <w:tab w:val="clear" w:pos="720"/>
        <w:tab w:val="left" w:pos="4750" w:leader="none"/>
      </w:tabs>
      <w:spacing w:lineRule="atLeast" w:line="240"/>
      <w:ind w:left="3510" w:hanging="0"/>
    </w:pPr>
    <w:rPr/>
  </w:style>
  <w:style w:type="paragraph" w:styleId="BodyText2">
    <w:name w:val="Body Text 2"/>
    <w:basedOn w:val="Normal"/>
    <w:qFormat/>
    <w:pPr>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Words>
  <Characters>9709</Characters>
  <CharactersWithSpaces>7906</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2:00Z</dcterms:created>
  <dc:creator>JHENRIQUEZ</dc:creator>
  <dc:description/>
  <dc:language>en-US</dc:language>
  <cp:lastModifiedBy/>
  <dcterms:modified xsi:type="dcterms:W3CDTF">2002-12-18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