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800"/>
        <w:jc w:val="both"/>
        <w:rPr>
          <w:rFonts w:ascii="Courier New" w:hAnsi="Courier New" w:eastAsia="Courier New" w:cs="Courier New"/>
          <w:sz w:val="28"/>
          <w:szCs w:val="28"/>
        </w:rPr>
      </w:pPr>
      <w:r>
        <w:rPr>
          <w:rFonts w:eastAsia="Courier New" w:cs="Courier New" w:ascii="Courier New" w:hAnsi="Courier New"/>
          <w:sz w:val="28"/>
          <w:szCs w:val="28"/>
        </w:rPr>
        <w:t>Oficio Nº 10.388</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Valparaíso, 3 de octubre de 1996.</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modifica el artículo 38 del Código del Trabajo, en materia de descanso dominical, con las siguientes modificaciones:</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al artículo 38 del Código del Trabajo:</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1. Sustitúyese en el inciso cuarto la frase "en los establecimientos a que se refiere el Nº 7 del inciso primero", por la siguiente: "en los casos a que se refieren los números 2 y 7 del inciso primero."</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2. Intercálase el siguiente inciso quinto, nuevo, pasando los actuales incisos quinto y sexto a ser sexto y séptimo, respectivamente:</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Los trabajadores comprendidos en el número 2 del inciso primero, podrán acordar con su empleador que el día de descanso dominical que les corresponde a lo menos en cada mes calendario, en conformidad al inciso cuarto, pueda otorgarse acumulándolo en días domingo dentro de un período de meses calendario que no podrán exceder de doce y sin sujeción a la norma del referido inciso cuarto. En los demás días domingo que se trabajaren en el período convenido se aplicará la compensación del inciso tercero.</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Si el empleador no otorgase los días de descanso dominical en la forma acordada, sin perjuicio de las multas y sanciones que procedieren por incumplimiento de lo convenido, el pacto terminará por el solo ministerio de la ley y los días domingo no otorgados se harán efectivos en los domingos inmediatamente siguientes al término del pacto.".</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3. Reemplázase en el actual inciso quinto, que pasa a ser inciso sexto, la expresión "los dos incisos precedentes" por "los incisos tercero y cuarto".".</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Ha reemplazado la expresión "primer día del mes siguiente" por "primer día del mes subsiguiente".</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051, de 30 de abril de 1996.</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7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37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37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10</dc:title>
</cp:coreProperties>
</file>