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left="3402" w:hanging="0"/>
        <w:rPr>
          <w:b/>
          <w:b/>
          <w:bCs/>
          <w:sz w:val="28"/>
          <w:szCs w:val="28"/>
        </w:rPr>
      </w:pPr>
      <w:r>
        <w:rPr>
          <w:b/>
          <w:bCs/>
          <w:sz w:val="28"/>
          <w:szCs w:val="28"/>
        </w:rPr>
        <w:t>BOLETÍN Nº 1.321-07.</w:t>
      </w:r>
    </w:p>
    <w:p>
      <w:pPr>
        <w:pStyle w:val="Normal"/>
        <w:tabs>
          <w:tab w:val="clear" w:pos="709"/>
          <w:tab w:val="left" w:pos="2268" w:leader="none"/>
        </w:tabs>
        <w:ind w:left="3402" w:hanging="0"/>
        <w:rPr>
          <w:b/>
          <w:b/>
          <w:bCs/>
          <w:sz w:val="28"/>
          <w:szCs w:val="28"/>
        </w:rPr>
      </w:pPr>
      <w:r>
        <w:rPr>
          <w:b/>
          <w:bCs/>
          <w:sz w:val="28"/>
          <w:szCs w:val="28"/>
        </w:rPr>
      </w:r>
    </w:p>
    <w:p>
      <w:pPr>
        <w:pStyle w:val="Normal"/>
        <w:tabs>
          <w:tab w:val="clear" w:pos="709"/>
          <w:tab w:val="left" w:pos="2268" w:leader="none"/>
        </w:tabs>
        <w:ind w:left="3402" w:hanging="0"/>
        <w:rPr/>
      </w:pPr>
      <w:r>
        <w:rPr>
          <w:b/>
          <w:bCs/>
          <w:sz w:val="28"/>
          <w:szCs w:val="28"/>
        </w:rPr>
        <w:t>INFORME DE LA COMISIÓN DE CONSTITUCIÓN, LEGISLACIÓN, JUSTICIA Y REGLAMENTO,</w:t>
      </w:r>
      <w:r>
        <w:rPr>
          <w:sz w:val="28"/>
          <w:szCs w:val="28"/>
        </w:rPr>
        <w:t xml:space="preserve"> recaído en el proyecto de ley, en segundo trámite constitucional, que modifica el Código de Procedimiento Penal en materia de excarcelación.</w:t>
      </w:r>
    </w:p>
    <w:p>
      <w:pPr>
        <w:pStyle w:val="Normal"/>
        <w:tabs>
          <w:tab w:val="clear" w:pos="709"/>
          <w:tab w:val="left" w:pos="2268" w:leader="none"/>
        </w:tabs>
        <w:ind w:left="3402" w:hanging="0"/>
        <w:rPr>
          <w:sz w:val="28"/>
          <w:szCs w:val="28"/>
        </w:rPr>
      </w:pPr>
      <w:r>
        <w:rPr>
          <w:sz w:val="28"/>
          <w:szCs w:val="28"/>
        </w:rPr>
        <w:t>______________________________</w:t>
      </w:r>
    </w:p>
    <w:p>
      <w:pPr>
        <w:pStyle w:val="Normal"/>
        <w:tabs>
          <w:tab w:val="clear" w:pos="709"/>
          <w:tab w:val="left" w:pos="2268" w:leader="none"/>
        </w:tabs>
        <w:spacing w:lineRule="auto" w:line="360"/>
        <w:ind w:left="3402" w:hanging="0"/>
        <w:rPr>
          <w:sz w:val="28"/>
          <w:szCs w:val="28"/>
        </w:rPr>
      </w:pPr>
      <w:r>
        <w:rPr>
          <w:sz w:val="28"/>
          <w:szCs w:val="28"/>
        </w:rPr>
      </w:r>
    </w:p>
    <w:p>
      <w:pPr>
        <w:pStyle w:val="Normal"/>
        <w:tabs>
          <w:tab w:val="clear" w:pos="709"/>
          <w:tab w:val="left" w:pos="2268" w:leader="none"/>
        </w:tabs>
        <w:spacing w:lineRule="auto" w:line="360"/>
        <w:ind w:left="3402" w:hanging="0"/>
        <w:rPr>
          <w:sz w:val="28"/>
          <w:szCs w:val="28"/>
        </w:rPr>
      </w:pPr>
      <w:r>
        <w:rPr>
          <w:sz w:val="28"/>
          <w:szCs w:val="28"/>
        </w:rPr>
      </w:r>
    </w:p>
    <w:p>
      <w:pPr>
        <w:pStyle w:val="Normal"/>
        <w:tabs>
          <w:tab w:val="clear" w:pos="709"/>
          <w:tab w:val="left" w:pos="2268" w:leader="none"/>
        </w:tabs>
        <w:spacing w:lineRule="auto" w:line="360"/>
        <w:ind w:left="3402" w:hanging="0"/>
        <w:rPr>
          <w:sz w:val="28"/>
          <w:szCs w:val="28"/>
        </w:rPr>
      </w:pPr>
      <w:r>
        <w:rPr>
          <w:sz w:val="28"/>
          <w:szCs w:val="28"/>
        </w:rPr>
      </w:r>
    </w:p>
    <w:p>
      <w:pPr>
        <w:pStyle w:val="Normal"/>
        <w:tabs>
          <w:tab w:val="clear" w:pos="709"/>
          <w:tab w:val="left" w:pos="2268" w:leader="none"/>
        </w:tabs>
        <w:spacing w:lineRule="auto" w:line="360"/>
        <w:rPr>
          <w:sz w:val="28"/>
          <w:szCs w:val="28"/>
        </w:rPr>
      </w:pPr>
      <w:r>
        <w:rPr>
          <w:b/>
          <w:bCs/>
          <w:sz w:val="28"/>
          <w:szCs w:val="28"/>
        </w:rPr>
        <w:t>HONORABLE SEN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Vuestra Comisión de Constitución, Legislación, Justicia y Reglamento, tiene el honor de informaros, en segundo trámite constitucional, acerca del proyecto de ley de la referencia, iniciado en una moción de los HH. Diputados señores Sergio Elgueta Barrientos, Rubén Gajardo Chacón, Sergio Ojeda Uribe y Aníbal Pérez Lobos.</w:t>
      </w:r>
    </w:p>
    <w:p>
      <w:pPr>
        <w:pStyle w:val="Normal"/>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a sesión en que se discutió el proyecto, la Comisión contó con la presencia de uno de sus autores, el H. Diputado don Rubén Gajardo Chac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ANTECEDENT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tuvo presentes, entre otras, las siguientes disposiciones leg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 xml:space="preserve">- </w:t>
      </w:r>
      <w:r>
        <w:rPr>
          <w:b/>
          <w:bCs/>
          <w:sz w:val="28"/>
          <w:szCs w:val="28"/>
        </w:rPr>
        <w:t>El artículo 363 del Código de Procedimiento Penal.</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pPr>
      <w:r>
        <w:rPr>
          <w:b/>
          <w:bCs/>
          <w:sz w:val="28"/>
          <w:szCs w:val="28"/>
        </w:rPr>
        <w:tab/>
      </w:r>
      <w:r>
        <w:rPr>
          <w:sz w:val="28"/>
          <w:szCs w:val="28"/>
        </w:rPr>
        <w:t>Contempla las tres causales que permiten al tribunal denegar la libertad provisional, mediante resolución fundada, basada en antecedentes calificados del proceso: cuando la detención o prisión sea estimada por el juez estrictamente indispensable para el éxito de diligencias precisas y determinadas de la investigación, o cuando la libertad del detenido o preso sea peligrosa para la seguridad de la sociedad o del ofendi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demás, expresa que el tribunal deberá dejar constancia en el proceso, en forma pormenorizada, de los antecedentes calificados que hayan obstado a la libertad provisional, en caso de que no pueda mencionarlos en la resolución, para no afectar el éxito de la investig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 xml:space="preserve">- </w:t>
      </w:r>
      <w:r>
        <w:rPr>
          <w:b/>
          <w:bCs/>
          <w:sz w:val="28"/>
          <w:szCs w:val="28"/>
        </w:rPr>
        <w:t>El artículo 1.699, inciso primero, del Código Civil.</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pPr>
      <w:r>
        <w:rPr>
          <w:b/>
          <w:bCs/>
          <w:sz w:val="28"/>
          <w:szCs w:val="28"/>
        </w:rPr>
        <w:tab/>
      </w:r>
      <w:r>
        <w:rPr>
          <w:sz w:val="28"/>
          <w:szCs w:val="28"/>
        </w:rPr>
        <w:t>Define el instrumento público como el autorizado, con las solemnidades legales, por el competente funcionari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 xml:space="preserve">- </w:t>
      </w:r>
      <w:r>
        <w:rPr>
          <w:b/>
          <w:bCs/>
          <w:sz w:val="28"/>
          <w:szCs w:val="28"/>
        </w:rPr>
        <w:t>El artículo 72 del Código de Procedimiento Civil.</w:t>
      </w:r>
    </w:p>
    <w:p>
      <w:pPr>
        <w:pStyle w:val="Normal"/>
        <w:tabs>
          <w:tab w:val="clear" w:pos="709"/>
          <w:tab w:val="left" w:pos="2268" w:leader="none"/>
        </w:tabs>
        <w:spacing w:lineRule="auto" w:line="360"/>
        <w:rPr/>
      </w:pPr>
      <w:r>
        <w:rPr>
          <w:b/>
          <w:bCs/>
          <w:sz w:val="28"/>
          <w:szCs w:val="28"/>
        </w:rPr>
        <w:tab/>
      </w:r>
      <w:r>
        <w:rPr>
          <w:sz w:val="28"/>
          <w:szCs w:val="28"/>
        </w:rPr>
        <w:t>Señala que las comunicaciones deben ser firmadas por el juez, o, si el tribunal es colegiado, por su presidente, debiendo dirigirse a esas mismas personas las comunicaciones que emanen de otros tribunales o funcionari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 xml:space="preserve">- </w:t>
      </w:r>
      <w:r>
        <w:rPr>
          <w:b/>
          <w:bCs/>
          <w:sz w:val="28"/>
          <w:szCs w:val="28"/>
        </w:rPr>
        <w:t>El decreto ley Nº 645, de 1925</w:t>
      </w:r>
      <w:r>
        <w:rPr>
          <w:sz w:val="28"/>
          <w:szCs w:val="28"/>
        </w:rPr>
        <w:t>,</w:t>
      </w:r>
      <w:r>
        <w:rPr>
          <w:b/>
          <w:bCs/>
          <w:sz w:val="28"/>
          <w:szCs w:val="28"/>
        </w:rPr>
        <w:t xml:space="preserve"> sobre Registro Nacional de Condenas.</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pPr>
      <w:r>
        <w:rPr>
          <w:b/>
          <w:bCs/>
          <w:sz w:val="28"/>
          <w:szCs w:val="28"/>
        </w:rPr>
        <w:tab/>
      </w:r>
      <w:r>
        <w:rPr>
          <w:sz w:val="28"/>
          <w:szCs w:val="28"/>
        </w:rPr>
        <w:t>En su artículo 2º obliga a la Oficina Central de Identificación a comunicar a los tribunales que ejerzan jurisdicción en lo criminal, los datos que le soliciten para comprobar la reincidencia de los procesados. Agrega que los jueces del crimen se dirigirán directamente al Jefe del Gabinete Central de Identificación para solicitar los datos que les interese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artículo 6º del mismo cuerpo legal determina que solamente podrán solicitar la exhibición de los datos que se anotan en el registro, las autoridades judiciales, policiales y de Gendarmería de Chile. Sanciona además al empleado que divulgue dichas inscripciones con las penas señaladas en el artículo 246 del Código Penal - relativo a la violación de secretos-,que oscilan entre la suspensión del empleo y multa, hasta reclusión mayor en cualquiera de sus grados y multa, si de ello resultare grave daño para la causa públic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pPr>
      <w:r>
        <w:rPr>
          <w:sz w:val="28"/>
          <w:szCs w:val="28"/>
        </w:rPr>
        <w:tab/>
        <w:t xml:space="preserve">- </w:t>
      </w:r>
      <w:r>
        <w:rPr>
          <w:b/>
          <w:bCs/>
          <w:sz w:val="28"/>
          <w:szCs w:val="28"/>
        </w:rPr>
        <w:t>El decreto supremo Nº 64, de 1960</w:t>
      </w:r>
      <w:r>
        <w:rPr>
          <w:sz w:val="28"/>
          <w:szCs w:val="28"/>
        </w:rPr>
        <w:t>,</w:t>
      </w:r>
      <w:r>
        <w:rPr>
          <w:b/>
          <w:bCs/>
          <w:sz w:val="28"/>
          <w:szCs w:val="28"/>
        </w:rPr>
        <w:t xml:space="preserve"> del Ministerio de Justicia, sobre prontuarios penales y certificados de antecedentes.</w:t>
      </w:r>
    </w:p>
    <w:p>
      <w:pPr>
        <w:pStyle w:val="Normal"/>
        <w:tabs>
          <w:tab w:val="clear" w:pos="709"/>
          <w:tab w:val="left" w:pos="2268" w:leader="none"/>
        </w:tabs>
        <w:spacing w:lineRule="auto" w:line="360"/>
        <w:rPr>
          <w:b/>
          <w:b/>
          <w:bCs/>
          <w:sz w:val="28"/>
          <w:szCs w:val="28"/>
        </w:rPr>
      </w:pPr>
      <w:r>
        <w:rPr>
          <w:b/>
          <w:bCs/>
          <w:sz w:val="28"/>
          <w:szCs w:val="28"/>
        </w:rPr>
      </w:r>
    </w:p>
    <w:p>
      <w:pPr>
        <w:pStyle w:val="Normal"/>
        <w:tabs>
          <w:tab w:val="clear" w:pos="709"/>
          <w:tab w:val="left" w:pos="2268" w:leader="none"/>
        </w:tabs>
        <w:spacing w:lineRule="auto" w:line="360"/>
        <w:rPr/>
      </w:pPr>
      <w:r>
        <w:rPr>
          <w:b/>
          <w:bCs/>
          <w:sz w:val="28"/>
          <w:szCs w:val="28"/>
        </w:rPr>
        <w:tab/>
      </w:r>
      <w:r>
        <w:rPr>
          <w:sz w:val="28"/>
          <w:szCs w:val="28"/>
        </w:rPr>
        <w:t>En su artículo 7º establece que los prontuarios y los datos relacionados con ellos serán secretos, pudiendo proporcionarse información solamente a los afectados y a las autoridades judiciales y polici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proyecto aprobado por la H. Cámara de Diputados consta de un artículo único, que agrega tres nuevos incisos al artículo 363 del Código de Procedimiento Pe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ellos se indica que, si el juez requiere del extracto de filiación y antecedentes para resolver sobre la petición de libertad provisional, requerirá en el acto a la oficina territorial que corresponda del Servicio de Registro Civil e Identificación el envío de un certificado que contenga la información computacionalmente disponible, con el mérito del cual resolverá.</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dvierte que ese mecanismo se entiende sin perjuicio de las actuaciones que se deban efectuar para prontuariar el proces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Manifiesta, asimismo, que la información puede ser solicitada en forma verbal o escrita, por medios computacionales o de transmisión de datos, y debe ser proporcionada por el organismo que tenga a su cargo el respectivo registro en forma rápida y expedita, por los mismos medios.  Si se proporcionara información general sobre estos registros mediante un medio magnético, quedará bajo custodia del secretario del tribu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DISCUSIÓN GENERAL Y PARTICULA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os fundamentos con que acompañaron la moción, sus autores apuntan que el mecanismo procesal de la prisión preventiva está concebido como una excepción, por cuanto coarta un derecho fundamental de toda persona, reconocido siempre en nuestro ordenamiento jurídico, cual es la libertad individual.  Debido a ello, sólo cabe recurrir a él en situaciones estrictamente necesarias y por el menor tiempo posibl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eñalan que siempre se sostiene que la prisión preventiva no es pena, lo que desde una perspectiva doctrinaria es absolutamente cierto.  No obstante, en la práctica es así entendida no sólo por la opinión profana sino, lo que es más grave, por los propios jueces que en no pocas ocasiones la utilizan con esa finalidad.  Eso explica que las numerosas leyes dictadas para reducir el ámbito de aplicación de la prisión preventiva no han generado los efectos esperados. Se sabe que el 80% de los reclusos de nuestras cárceles son procesados, vale decir, sujetos que están sometidos a prisión preventiva, y tan sólo el 20% restante de la población penal está constituido por condenados que están cumpliendo sus pen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estacan que una de las prácticas que prolonga innecesariamente la prisión preventiva consiste en la exigencia que se autoimponen muchos jueces, en orden a contar con el prontuario penal del procesado para conocer sus antecedentes delictuales, como dato o requisito condicionante al reconocimiento del beneficio de la excarcel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relación con lo anterior, recuerdan que el otorgamiento de dicho documento, cuya emisión corresponde al Gabinete Central de Identificación, toma aproximadamente 20 días si se solicita desde provincias que no pertenecen a la Región Metropolitana de Santiago, contados desde que se practica la filiación del procesado hasta la recepción de aquel en el tribunal.  Sin embargo, dicha información está disponible al instante en todos los gabinetes regionales del Servicio, y en algunos provinciales, que en la actualidad funcionan con una red computacional en línea con la casa centr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consecuencia, concluyen, si el juez requiriera la información directamente de la correspondiente oficina local en lugar de hacerlo al Gabinete Central conjuntamente con la diligencia prontuarial, quedaría en el acto en condiciones de resolver la excarcelación, evitando situaciones de injustificada privación de libertad que ocurren exclusivamente por prácticas burocrátic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 solicitud de esta Comisión, el Servicio de Registro Civil e Identificación, mediante oficio Nº 427, de 2 de febrero de 1995, hizo llegar su opinión sobre el proyec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Manifestó ese Servicio que ha tenido una gran preocupación por esta materia, que lo llevó en su oportunidad a solicitar los pronunciamientos de la Contraloría General de la República y de la Subsecretaría de Justicia, con vistas a poder colaborar de manera más expedita con las autoridades que lo requieran, especialmente los tribunales de justic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Informó que, al respecto, la Contraloría General de la República, en dictamen Nº 105, de 1994, ha señalado que el Servicio está en la obligación de proporcionar la información contenida en los registros a su cargo, del modo que indiquen los tribunales al momento de requerirla, como telex o fax, con la salvedad que no pueden enviarse los certificados que otorga ese organismo, porque tienen el carácter de instrumentos públicos, de acuerdo al artículo 1.699 del Código Civil, y no existe disposición legal alguna que autorice a emitirlos mediante los aludidos medios de comunic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otra parte, la Subsecretaría de Justicia, mediante oficio Nº 2710, de 1992 -continuó diciendo el Servicio-, estimó que era posible enviar antecedentes contenidos en el Registro General de Condenas, cuando han sido solicitados a través de fax o telex por parte de los tribunales de justicia, sin perjuicio de que, con posterioridad, se remita a quien corresponda, el respectivo certificado o extracto cuando igualmente hayan sido solicitad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Servicio hizo presente que posee numerosas oficinas a lo largo de todo el territorio nacional, la mayoría de ellas conectadas a las bases de datos, lo que le ha permitido descentralizar la entrega de información relativa a la materia, cuando es requerida por las autoridades correspondientes, mediante los sistemas telefónicos de telex o fax, con la finalidad de mejorar y agilizar los servicios que prest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stimó que, en consecuencia, el proyecto de ley viene a consagrar lo que el Servicio de alguna manera ya está llevando a la práctica, bajo el amparo de la actual normativ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con el objeto de ampliar los antecedentes recogidos, tuvo a la vista copias del oficio Nº 2.710, de 5 de agosto de 1992, dirigido por el señor Subsecretario de Justicia subrogante a la señora Directora General del Servicio de Registro Civil e Identificación, y del dictamen Nº 105, de 4 de enero de 1994, de la Contraloría General de la República, citados en el informe del Servicio de Registro Civil e Identific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Subsecretaría de Justicia, en el citado documento, luego de mencionar las disposiciones legales y reglamentarias pertinentes, esto es, el artículo 72 del Código de Procedimiento Civil, los artículos 2º y 6º del decreto ley Nº 645, de 1925, sobre Registro General de Condenas, y el artículo 7º del decreto supremo Nº 64, de 1960, del Ministerio de Justicia, sobre prontuarios penales y certificados de antecedentes, concluye que, para que proceda la aportación de certificados y antecedentes contenidos en el Registro General de Condenas, deben concurrir los siguientes requisit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1º. Que exista una petición de las personas y organismos autorizad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2º. Esta petición debe ser solemne, por cuanto ha de constar por escrit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3º. La comunicación correspondiente debe estar firmada por el juez, 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4º. La comunicación debe dirigirse a las oficinas centrales del Servici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Concluye la Subsecretaría que, "no procede proporcionar dichos antecedentes y certificados cuando se soliciten telefónicamente o por medio de telex".  En lo que respecta al fax, "se estima que no existe impedimento legal para admitir esta modalidad", siempre que se adopten los resguardos necesarios para garantizar la efectividad y seriedad de las peticion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ntraloría General de la República, por su parte, en el dictamen señalado, ratifica que los órganos de la Administración del Estado, dentro de la competencia que les asigna la ley, se encuentran en el imperativo de atender las peticiones provenientes de los tribunales de justic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lo que respecta a los medios de comunicación a través de los cuales el Servicio de Registro Civil e Identificación puede atender las solicitudes sobre informaciones contenidas en los registros que tiene a su cargo, manifiesta el organismo contralor que "los datos respectivos habrán de proporcionarse del modo que indique el tribunal al momento de requerir la información."</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grega que, sin embargo, debe recordarse que los certificados son instrumentos públicos, y de acuerdo a lo establecido en el artículo 1699 del Código Civil, éste debe ser otorgado "con las solemnidades legales y por el competente funcionari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Observa que no existe ninguna disposición legal que autorice a emitir los certificados a través de teléfono, telex o fax, y, en estas condiciones, cabe concluir que por estos medios de comunicación "sólo es posible transmitir información acerca de los datos que se contienen en los registros que el servicio tiene a su carg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el análisis a que se sometió el proyecto en el seno de la Comisión, el H. Diputado señor Gajardo aclaró que éste no pretende modificar las normas sustantivas referidas a la excarcelación, ni tampoco ampliar sus beneficios, sino solamente solucionar un problema que se viene observando en todos los tribunales del país, de carácter práctico o, si así se quiere, burocrático, que prolonga más allá de lo necesario la privación de libertad del detenido o procesado, muchas veces sin mérito para ello, contribuyendo al aumento de la sobrepoblación carcelar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Hizo una breve relación del tiempo promedio que se demora, en distintas zonas del país, recibir desde Santiago los extractos de filiación y antecedentes que solicitan los tribunales.  Sostuvo que, por la información que él ha recogido en regiones, tardaría más de 20 días en llegar el certificado, contados desde el momento que se ha prontuariado al procesado.  Sin embargo, agregó, hay otros estudios que indican que ese período es todavía mayor.  Citó, al efecto, un informe del Instituto Libertad y Desarrollo, en el cual se da cuenta que los resultados de una muestra recogida al azar, indican que en los departamentos de Santiago, Pedro Aguirre Cerda y Puente Alto, se registra una demora promedio de hasta cuarenta y cinco días.  Puso de relieve que la legislación vigente en esta materia responde a una realidad administrativa antigua, en que las oficinas locales del Registro Civil no disponían de la información que hoy tienen gracias a los modernos sistemas computacionales.  De acuerdo a los antecedentes con que cuenta, alrededor de cuarenta oficinas del Servicio de Registro Civil e Identificación están conectadas en línea con la central, y tienen acceso instantáneo a la información disponible, que incluso puede revisarse en pantall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gregó que lo medular del proyecto es permitir que los certificados sean requeridos a las oficinas regionales correspondientes, lo que acortará notoriamente el tiempo requerido.  No le pareció acorde con los tiempos y con los recursos técnicos de que dispone el país, que deba esperarse cuarenta días  o más por una información que está disponible en forma instantánea, impidiendo en la práctica que el tribunal se pronuncie sobre la libertad provisional mientras no la recib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a Comisión concordó en que muchas veces el derecho a la libertad individual, como garantía constitucional, se ve afectado en la práctica por la exigencia de los tribunales de esperar la recepción del certificado de antecedentes antes de pronunciarse sobre la libertad provisional.</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Juzgó necesario diferenciar la información que el tribunal debe tener a la vista para resolver sobre la libertad provisional que se le solicita, que puede ser obtenida por la vía más rápida que sea posible, siempre que ofrezca resguardos de ser fidedigna, y la constancia fehaciente, estampada en el respectivo certificado, que eventualmente le permitirá en su momento, sumada a otros antecedentes del proceso, dar por acreditada la circunstancia atenuante consistente en la irreprochable conducta anterio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Por eso le pareció adecuado en general el proyecto en informe, toda vez que lo que el tribunal debe requerir es la información necesaria para pronunciarse sobre la libertad del detenido o procesado, sin que sea necesario que esté contenida en un certificado.  El certificado se agregará luego al expediente, para los efectos de acreditar la conducta anterior.</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obre esa base -y además de cambios formales-, la Comisión introdujo modificaciones al proyecto aprobado por la H. Cámara de Diputados, a fin de precisar que, en lo que respecta a los antecedentes que obran en poder del Servicio de Registro Civil e Identificación, es suficiente, para los efectos de resolver sobre la excarcelación, conocer la información contenida en el Registro Nacional de Condena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Dicha información podrá ser proporcionada por el Servicio de Registro Civil e Identificación a través de cualquiera de sus oficinas.  Con todo, no se estimó conveniente hacer una referencia expresa a la oficina territorial que corresponda, como lo hace el proyecto de la H. Cámara de Diputados.  Esto, por cuanto no todas las oficinas tienen actualmente la infraestructura informática adecuada para responder en forma rápida a los requerimientos de los tribunale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cuanto a la forma en que la información será requerida y remitida, podrá usarse cualquier medio de comunicación -como teléfono, fax, telex, o, en su momento, acceso a nivel de usuario a las bases de datos computacionales del referido Servicio-, siempre que se tomen las medidas necesarias para asegurar la veracidad de la información y que el secretario del tribunal certifique, en el expediente, la fecha y forma en que requirió el informe ordenado pedir por el tribunal.  De ser oral la respuesta, deberá señalar, además, la fecha de recepción, la individualización de la persona que la emitió y el tenor de lo inform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 Sometido a votación en general y en particular a la vez, el proyecto fue aprobado por unanimidad, con diversas modificaciones, al recibir los votos de los HH. Senadores señores Fernández, Hamilton, Larraín, Otero y Sul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Habida consideración de los acuerdos adoptados, vuestra Comisión de Constitución, Legislación, Justicia y Reglamento, os recomienda que aprobéis el proyecto de ley de la H. Cámara de Diputados, sustituyendo su artículo único por el sigui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rtículo único.-  Agréganse, en el artículo 363 del Código de Procedimiento Penal, los siguientes incisos:</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juez, en caso que estime necesario conocer los antecedentes del detenido o preso para concederle la libertad provisional, requerirá del Servicio de Registro Civil e Identificación, por el medio escrito u oral que estime más conveniente y expedito, la información pertinente.  El Servicio de Registro Civil e Identificación estará obligado a proporcionarla de inmediato, usando el medio más expedito y rápido para ello, sin perjuicio de remitir con posterioridad el certificado de antecedentes correspondient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l secretario del tribunal dejará testimonio en el proceso de la fecha y forma en que requirió ese informe y, si la respuesta es oral, señalará además su fecha de recepción, la individualización de la persona que la emitió y su tenor.</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Lo dispuesto en los dos incisos precedentes se entenderá sin perjuicio de las actuaciones que se deban efectuar para prontuariar al proces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En consecuencia, el proyecto quedaría como sigue:</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b/>
          <w:bCs/>
          <w:sz w:val="28"/>
          <w:szCs w:val="28"/>
        </w:rPr>
        <w:t>PROYECTO DE LEY</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rPr>
          <w:sz w:val="28"/>
          <w:szCs w:val="28"/>
        </w:rPr>
      </w:pPr>
      <w:r>
        <w:rPr>
          <w:sz w:val="28"/>
          <w:szCs w:val="28"/>
        </w:rPr>
        <w:tab/>
        <w:t>"Artículo único.-  Agréganse, en el artículo 363 del Código de Procedimiento Penal, los siguientes incisos:</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El juez, en caso que estime necesario conocer los antecedentes del detenido o preso para concederle la libertad provisional, requerirá del Servicio de Registro Civil e Identificación, por el medio escrito u oral que estime más conveniente y expedito, la información pertinente.  El Servicio de Registro Civil e Identificación estará obligado a proporcionarla de inmediato, usando el medio más expedito y rápido para ello, sin perjuicio de remitir con posterioridad el certificado de antecedentes correspondiente.</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El secretario del tribunal dejará testimonio en el proceso de la fecha y forma en que requirió ese informe y, si la respuesta es oral, señalará además su fecha de recepción, la individualización de la persona que la emitió y su tenor.</w:t>
      </w:r>
    </w:p>
    <w:p>
      <w:pPr>
        <w:pStyle w:val="Normal"/>
        <w:tabs>
          <w:tab w:val="clear" w:pos="709"/>
          <w:tab w:val="left" w:pos="2268" w:leader="none"/>
        </w:tabs>
        <w:rPr>
          <w:sz w:val="28"/>
          <w:szCs w:val="28"/>
        </w:rPr>
      </w:pPr>
      <w:r>
        <w:rPr>
          <w:sz w:val="28"/>
          <w:szCs w:val="28"/>
        </w:rPr>
      </w:r>
    </w:p>
    <w:p>
      <w:pPr>
        <w:pStyle w:val="Normal"/>
        <w:tabs>
          <w:tab w:val="clear" w:pos="709"/>
          <w:tab w:val="left" w:pos="2268" w:leader="none"/>
        </w:tabs>
        <w:rPr>
          <w:sz w:val="28"/>
          <w:szCs w:val="28"/>
        </w:rPr>
      </w:pPr>
      <w:r>
        <w:rPr>
          <w:sz w:val="28"/>
          <w:szCs w:val="28"/>
        </w:rPr>
        <w:tab/>
        <w:t>Lo dispuesto en los dos incisos precedentes se entenderá sin perjuicio de las actuaciones que se deban efectuar para prontuariar al procesado.".".</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jc w:val="center"/>
        <w:rPr>
          <w:sz w:val="28"/>
          <w:szCs w:val="28"/>
        </w:rPr>
      </w:pPr>
      <w:r>
        <w:rPr>
          <w:sz w:val="28"/>
          <w:szCs w:val="28"/>
        </w:rPr>
        <w:t>- - -</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Acordado en la sesión celebrada el día 4 de abril de 1995, con asistencia de los HH. Senadores señores Miguel Otero Lathrop (Presidente), Sergio Fernández Fernández, Juan Hamilton Depassier, Hernán Larraín Fernández y Anselmo Sule Candia.</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tab/>
        <w:t>Sala de la Comisión, a 11 de abril de 1995.</w:t>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spacing w:lineRule="auto" w:line="360"/>
        <w:rPr>
          <w:sz w:val="28"/>
          <w:szCs w:val="28"/>
        </w:rPr>
      </w:pPr>
      <w:r>
        <w:rPr>
          <w:sz w:val="28"/>
          <w:szCs w:val="28"/>
        </w:rPr>
      </w:r>
    </w:p>
    <w:p>
      <w:pPr>
        <w:pStyle w:val="Normal"/>
        <w:tabs>
          <w:tab w:val="clear" w:pos="709"/>
          <w:tab w:val="left" w:pos="2268" w:leader="none"/>
        </w:tabs>
        <w:jc w:val="center"/>
        <w:rPr>
          <w:sz w:val="28"/>
          <w:szCs w:val="28"/>
        </w:rPr>
      </w:pPr>
      <w:r>
        <w:rPr>
          <w:sz w:val="28"/>
          <w:szCs w:val="28"/>
        </w:rPr>
        <w:tab/>
        <w:t>JOSÉ LUIS ALLIENDE LEIVA</w:t>
      </w:r>
    </w:p>
    <w:p>
      <w:pPr>
        <w:pStyle w:val="Normal"/>
        <w:tabs>
          <w:tab w:val="clear" w:pos="709"/>
          <w:tab w:val="left" w:pos="2268" w:leader="none"/>
        </w:tabs>
        <w:spacing w:lineRule="auto" w:line="360"/>
        <w:jc w:val="center"/>
        <w:rPr>
          <w:sz w:val="28"/>
          <w:szCs w:val="28"/>
        </w:rPr>
      </w:pPr>
      <w:r>
        <w:rPr>
          <w:sz w:val="28"/>
          <w:szCs w:val="28"/>
        </w:rPr>
        <w:tab/>
        <w:t>Secretario</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0T12:10:00Z</dcterms:created>
  <dc:creator>CONGRESO NACIONAL-Oficina de Modernizaci�n</dc:creator>
  <dc:description/>
  <dc:language>en-US</dc:language>
  <cp:lastModifiedBy>CONGRESO NACIONAL-Oficina de Modernizaci�n</cp:lastModifiedBy>
  <cp:lastPrinted>1995-04-11T19:58:00Z</cp:lastPrinted>
  <dcterms:modified xsi:type="dcterms:W3CDTF">1995-04-11T20:06:00Z</dcterms:modified>
  <cp:revision>20</cp:revision>
  <dc:subject/>
  <dc:title>BOLET�N N� 1.321-07</dc:title>
</cp:coreProperties>
</file>