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left="3402" w:hanging="0"/>
        <w:jc w:val="both"/>
        <w:rPr>
          <w:b/>
          <w:b/>
          <w:bCs/>
        </w:rPr>
      </w:pPr>
      <w:r>
        <w:rPr>
          <w:b/>
          <w:bCs/>
        </w:rPr>
        <w:t>BOLETÍN Nº 1.324-07.</w:t>
      </w:r>
    </w:p>
    <w:p>
      <w:pPr>
        <w:pStyle w:val="Normal"/>
        <w:ind w:left="3402" w:hanging="0"/>
        <w:jc w:val="both"/>
        <w:rPr>
          <w:b/>
          <w:b/>
          <w:bCs/>
        </w:rPr>
      </w:pPr>
      <w:r>
        <w:rPr>
          <w:b/>
          <w:bCs/>
        </w:rPr>
      </w:r>
    </w:p>
    <w:p>
      <w:pPr>
        <w:pStyle w:val="Normal"/>
        <w:ind w:left="3402" w:hanging="0"/>
        <w:jc w:val="both"/>
        <w:rPr/>
      </w:pPr>
      <w:r>
        <w:rPr>
          <w:b/>
          <w:bCs/>
        </w:rPr>
        <w:t>INFORME DE LA COMISIÓN DE CONSTITUCIÓN, LEGISLACIÓN, JUSTICIA Y REGLAMENTO,</w:t>
      </w:r>
      <w:r>
        <w:rPr/>
        <w:t xml:space="preserve"> recaído en el proyecto de ley, en segundo trámite constitucional, que establece modificaciones al Código Penal, con el objeto de tipificar y sancionar el delito de trata de blancas.</w:t>
      </w:r>
    </w:p>
    <w:p>
      <w:pPr>
        <w:pStyle w:val="Normal"/>
        <w:ind w:left="3402" w:hanging="0"/>
        <w:jc w:val="both"/>
        <w:rPr/>
      </w:pPr>
      <w:r>
        <w:rPr/>
        <w:t>______________________________</w:t>
      </w:r>
    </w:p>
    <w:p>
      <w:pPr>
        <w:pStyle w:val="Normal"/>
        <w:spacing w:lineRule="auto" w:line="360"/>
        <w:ind w:left="3402" w:hanging="0"/>
        <w:jc w:val="both"/>
        <w:rPr/>
      </w:pPr>
      <w:r>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t>HONORABLE SEN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Vuestra Comisión de Constitución, Legislación, Justicia y Reglamento, tiene el honor de informaros, en segundo trámite constitucional, acerca del proyecto de ley de la referencia, que tuvo su origen en una moción de los HH. Diputados señores Alberto Espina Otero, Harry Jürgensen Caesar, Baldo Prokuriça Prokuriça y Raúl Urrutia Avila, a la que adhirieron con posterioridad otros HH. señores Diputad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dos de las sesiones en que se analizó el proyecto asistió el H. Diputado don Alberto Espina Ot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a una de ellas concurrieron, especialmente invitados, en representación del Servicio Nacional de la Mujer, el señor Coordinador del Programa de Reformas Legales, don Sebastián Hamel Rivas, y el asesor jurídico de dicha repartición, don Jaime Campos Quirog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tuvo en vista, además, las opiniones que recabó de la Policía de Investigaciones de Chile y del Centro de Estudios y Asistencia Legislativa de la Universidad Católica de Valparaíso, así como el parecer de la Jefatura de la Zona Metropolitana de Carabineros de Chile, que hizo llegar el autor de la moción, H. Diputado señor Espi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u w:val="single"/>
        </w:rPr>
        <w:t>ANTECEDENTES</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rPr>
        <w:t xml:space="preserve">I.- </w:t>
      </w:r>
      <w:r>
        <w:rPr>
          <w:b/>
          <w:bCs/>
          <w:u w:val="single"/>
        </w:rPr>
        <w:t>Antecedentes legales</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rPr>
        <w:t>1.- Derecho interno</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El artículo 367 del Código Penal sanciona al que, habitualmente o con abuso de autoridad o confianza, promoviere o facilitare la prostitución o corrupción de menores de edad para satisfacer los deseos de otro, con las penas de presidio mayor en cualquiera de sus grados y multa de veintiuno a treinta sueldos vitales.</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u w:val="single"/>
        </w:rPr>
      </w:pPr>
      <w:r>
        <w:rPr>
          <w:b/>
          <w:bCs/>
        </w:rPr>
        <w:tab/>
        <w:t>2.- Derecho internacional</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tab/>
        <w:t>Entre los instrumentos internacionales que se han incorporado a nuestro ordenamiento jurídico, cabe mencionar los sigui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2.1.- Convenio internacional destinado a asegurar una protección eficaz contra el tráfico criminal conocido bajo el nombre de "Trata de Blancas", firmado en París, el 18 de mayo de 190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e convenio, de nueve artículos, contiene las obligaciones de los Estados contratantes de designar una autoridad encargada de centralizar todas las informaciones sobre la contrata de mujeres y niños destinados al libertinaje en el extranjero; buscar los conductores de estas mujeres y niños; recibir las declaraciones de éstas, cuando sean de nacionalidad extranjera, a fin de establecer su edad, estado civil y averiguar quién las ha inducido a dejar su país; repatriarlas; y vigilar las oficinas o agencias que se ocupan de la colocación de mujeres o niños en el extranj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2.2.- Convención internacional relativa a la represión de la trata de blancas, firmada en París, el 4 de mayo de 191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Convención, y el Convenio precedente, fueron promulgados mediante decreto supremo Nº 666, de Relaciones Exteriores, de 7 de junio de 1935, publicado en el Diario Oficial de 18 de junio de 193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nvención diferencia la realización de la conducta de que se trata sobre menores y mayores de 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su artículo 1º, estipula que "debe ser castigado cualquiera que, para satisfacer las pasiones de los demás, ha contratado, arrastrado o desviado, aún con su consentimiento, a una mujer o niña menores, con el fin del libertinaje, aún cuando los diversos actos, que son los elementos constitutivos de la infracción, hubieran sido realizados en países difer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artículo 2º, añade que "debe ser castigado cualquiera que, para satisfacer las pasiones de otros, ha, con fraude o con ayuda de violencias, amenazas, abusos de autoridad, o todo otro medio de sujeción, contratado, arrastrado o desviado una mujer o hija mayor, con el fin del libertinaje, como también cuando los diversos actos que son los elementos constitutivos de la infracción habrán (sic) sido realizados en diferentes país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virtud del artículo 3º, las Partes contratantes cuya legislación no será desde luego suficiente para reprimir tales infracciones, se comprometen a tomar o a proponer a sus legisladores las medidas necesarias para que sean castigadas según su grav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s infracciones, de acuerdo al artículo 5º, serán consideradas inscritas de pleno derecho entre aquellas que dan lugar a extradición y, si para ello fuese necesario modificar la legislación existente, las Partes contratantes se comprometen a tomar o a proponer a sus legisladores respectivos las medidas necesari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Tanto este Convenio de 1910 como el de 1904 fueron modificados por el Protocolo aprobado por la Asamblea General de las Naciones Unidas el 3 de diciembre de 194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2.3.- Convención internacional para la represión de la trata de mujeres y niños, suscrita en Ginebra el 30 de septiembre de 192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promulgada por decreto supremo Nº 697, de Relaciones Exteriores, de 25 de abril de 1930, publicado en el Diario Oficial de 20 de mayo de 193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s Altas Partes contratantes de esta Convención convienen en ratificar en el más breve plazo el Acuerdo de 18 de mayo de 1904 y la Convención de 4 de mayo de 1910, si aún no lo hubiesen hecho; en tomar todas las medidas que tengan por objeto perseguir y castigar a los individuos que se dediquen a la trata de niños de uno y otro sexo, entendiéndose esta infracción en el sentido del artículo 1º de la Convención de 4 de mayo de 1910; en tomar las medidas necesarias para castigar las tentativas y, dentro de los límites legales, los actos preparatorios de infracción a los artículos 1º y 2º de esa Convención; en tomar medidas para la extradición de los individuos perseguidos por esas infracciones; en dictar reglamentos para la autorización y supervigilancia de las oficinas de colocación en otros países y en tomar medidas administrativas y legislativas, en lo que concierne a sus servicios de inmigración y emigración, destinadas a combatir la trata de mujeres y de niñ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nvención fue modificada por el Protocolo aprobado por la Asamblea General de las Naciones Unidas el 20 de octubre de 1947.</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2.4</w:t>
      </w:r>
      <w:r>
        <w:rPr>
          <w:b/>
          <w:bCs/>
          <w:i/>
          <w:iCs/>
        </w:rPr>
        <w:t>.-</w:t>
      </w:r>
      <w:r>
        <w:rPr>
          <w:b/>
          <w:bCs/>
        </w:rPr>
        <w:t xml:space="preserve"> Convención sobre trata de mujeres mayores, suscrita en Ginebra, el 11 de octubre de 1933.</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e promulgó mediante decreto supremo Nº 343, de Relaciones Exteriores, de 3 de abril de 1935, publicado en el Diario Oficial de 15 de abril de 193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primero establece que "debe ser castigado todo el que, para satisfacer las pasiones de los otros, ha contratado, arrastrado o desviado, aún con su consentimiento, una mujer o hija mayor, con intento de libertinaje, dentro de otro país, aún cuando los diversos actos, que son los elementos constitutivos de la infracción, hubieran sido realizados en países difer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grega que "la tentativa es igualmente punible.  Y lo son también, dentro de los límites legales, los actos preparatori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segundo reitera, asimismo, el compromiso de las Altas Partes Contratantes cuya legislación no sea suficiente para reprimir esas infracciones, de tomar las medidas necesarias para que sean castigadas según su grav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tercero contiene el compromiso de comunicarse informaciones sobre todo individuo que haya cometido alguna de dichas infracciones o de las señaladas por las Convenciones de 1910 y 1921, si los elementos constitutivos han sido realizados en países diferent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2.5.- Código de Derecho Internacional Privado o Código de Bustamante, contenido como anexo de la Convención de Derecho Internacional Privado, suscrita en La Habana, el 20 de febrero de 1928.</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icha Convención fue promulgada mediante decreto supremo Nº 374, de Relaciones Exteriores, de 10 de abril de 1934, publicado en el Diario Oficial de 25 de abril de 1934.</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Libro Tercero del Código, "Derecho Penal Internacional", Capítulo III "Delitos cometidos fuera de todo territorio nacional", artículo 308, declara que "la piratería, la trata de negros y el comercio de esclavos, la trata de blancas, la destrucción o deterioro de cables submarinos y los demás delitos de la misma índole contra el derecho internacional, cometidos en alta mar, en el aire libre o en territorios no organizados aún en Estado, se castigarán por el captor de acuerdo con sus leyes pen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2.6.- Convención Americana sobre Derechos Humanos, denominada "Pacto de San José de Costa Rica", suscrita en la ciudad de San José, Costa Rica, el 22 de noviembre de 196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nvención fue promulgada por decreto supremo Nº 873, de Relaciones Exteriores, de 23 de agosto de 1990, publicado en el Diario Oficial de 5 de enero de 1991.</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 artículo 6, "Prohibición de la Esclavitud y Servidumbre", Nº 1, expresa que "Nadie puede ser sometido a esclavitud o servidumbre, y tanto éstas, como la trata de esclavos y la trata de mujeres están prohibidas en todas sus form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2.7.-</w:t>
      </w:r>
      <w:r>
        <w:rPr/>
        <w:t xml:space="preserve"> </w:t>
      </w:r>
      <w:r>
        <w:rPr>
          <w:b/>
          <w:bCs/>
        </w:rPr>
        <w:t>Convención sobre los Derechos del Niño, adoptada por la Asamblea General de las Naciones Unidas el 20 de noviembre de 1989.</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promulgada por decreto supremo Nº 830, de Relaciones Exteriores, de 14 de agosto de 1990, publicado en el Diario Oficial de 27 de septiembre de 199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 artículo 1º entiende por niño, para los efectos de esta Convención, todo ser humano menor de dieciocho años de edad, salvo que, en virtud de la ley que le sea aplicable, haya alcanzado antes la mayoría de 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34 consigna el compromiso de los Estados Partes de proteger al niño contra todas las formas de explotación y abusos sexuales, y de tomar medidas para impedir la incitación o la coacción para que un niño se dedique a cualquier actividad sexual ilegal, "la explotación del niño en la prostitución u otras prácticas sexuales ilegales" y la explotación del niño en espectáculos o materiales pornográfic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35, por su parte, estatuye que los Estados Partes tomarán todas las medidas de carácter nacional, bilateral y multilateral que sean necesarias para impedir el secuestro, la venta o la trata de niños para cualquier fin o cualquier for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i/>
          <w:i/>
          <w:iCs/>
        </w:rPr>
      </w:pPr>
      <w:r>
        <w:rPr/>
        <w:tab/>
      </w:r>
      <w:r>
        <w:rPr>
          <w:b/>
          <w:bCs/>
        </w:rPr>
        <w:t>2.8.- Cabe agregar a las anteriores normas internacionales, otras dos, aún no ratificadas por nuestro país:</w:t>
      </w:r>
    </w:p>
    <w:p>
      <w:pPr>
        <w:pStyle w:val="Normal"/>
        <w:tabs>
          <w:tab w:val="clear" w:pos="708"/>
          <w:tab w:val="left" w:pos="2268" w:leader="none"/>
        </w:tabs>
        <w:spacing w:lineRule="auto" w:line="360"/>
        <w:jc w:val="both"/>
        <w:rPr>
          <w:b/>
          <w:b/>
          <w:bCs/>
          <w:i/>
          <w:i/>
          <w:iCs/>
        </w:rPr>
      </w:pPr>
      <w:r>
        <w:rPr>
          <w:b/>
          <w:bCs/>
          <w:i/>
          <w:iCs/>
        </w:rPr>
      </w:r>
    </w:p>
    <w:p>
      <w:pPr>
        <w:pStyle w:val="Normal"/>
        <w:tabs>
          <w:tab w:val="clear" w:pos="708"/>
          <w:tab w:val="left" w:pos="2268" w:leader="none"/>
        </w:tabs>
        <w:spacing w:lineRule="auto" w:line="360"/>
        <w:jc w:val="both"/>
        <w:rPr/>
      </w:pPr>
      <w:r>
        <w:rPr>
          <w:b/>
          <w:bCs/>
        </w:rPr>
        <w:tab/>
        <w:t>a.</w:t>
      </w:r>
      <w:r>
        <w:rPr/>
        <w:t>-</w:t>
      </w:r>
      <w:r>
        <w:rPr>
          <w:b/>
          <w:bCs/>
        </w:rPr>
        <w:t xml:space="preserve"> Convenio para la represión de la trata de personas y de la explotación de la prostitución ajena, adoptado por la Asamblea General de las Naciones Unidas el 2 de diciembre de 1949.</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b/>
          <w:bCs/>
        </w:rPr>
        <w:tab/>
      </w:r>
      <w:r>
        <w:rPr/>
        <w:t>En el artículo 1, las Partes se comprometen a castigar a toda persona que, para satisfacer las pasiones de otra, "concertara la prostitución de otra persona, le indujere a la prostitución o la corrompiere con objeto de prostituirla, aún con el consentimiento de tal persona", o "explotare la prostitución de otra persona, aún con el consentimiento de tal perso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Mediante el artículo 2, las Partes se comprometen asimismo a castigar a toda persona que "mantuviere una casa de prostitución, la administrare o a sabiendas la sostuviere o participare en su financiamiento", o "diere o tomare a sabiendas en arriendo un edificio u otro local, o cualquier parte de los mismos, para explotar la prostitución aje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conformidad a los artículos 3 y 4, en la medida que lo permitan las leyes nacionales serán también castigadas la tentativa de cometer esas infracciones y la participación intencional en ellos, y los actos de participación serán considerados como infracciones distintas en todos los casos en que ello sea necesario para evitar la impun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12 puntualiza que el Convenio no afecta al principio de que las infracciones a que se refiere habrán de ser definidas, enjuiciadas y castigadas, en cada Estado, conforme a sus leyes nacion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28 declara que las disposiciones del Convenio abrogarán, en las relaciones entre las Partes en el mismo, las disposiciones del Acuerdo de 18 de mayo de 1904, del Convenio internacional de 4 de mayo de 1910, del Convenio internacional de 30 de septiembre de 1921 y del Convenio internacional de 11 de octubre de 1933, cada uno de los cuales se considerará caducado cuando todas las Partes en el mismo hayan llegado a ser Partes en este Conveni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b</w:t>
      </w:r>
      <w:r>
        <w:rPr/>
        <w:t>.</w:t>
      </w:r>
      <w:r>
        <w:rPr>
          <w:b/>
          <w:bCs/>
        </w:rPr>
        <w:t>- La Convención Interamericana para prevenir, sancionar y erradicar la violencia contra la mujer, "Convención de Belém do Pará", adoptada en Belém do Pará, Brasil, el 9 de julio de 1994, en el Vigésimo Cuarto Período de Sesiones de la Asamblea General de la Organización de Estados American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Convención se encuentra actualmente sometida a la aprobación del Congreso Nacional (Boletín Nº 1515-10).</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 artículo 2º, letra b, declara que se entenderá que violencia contra la mujer incluye la violencia física, sexual y psicológica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rtículo 7º, letra c, consagra la obligación de los Estados Partes de incluir en su legislación interna normas penales, civiles y administrativas, así como las de otra naturaleza que sean necesarias para prevenir, sancionar y erradicar la violencia contra la mujer.</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center"/>
        <w:rPr>
          <w:b/>
          <w:b/>
          <w:bCs/>
        </w:rPr>
      </w:pPr>
      <w:r>
        <w:rPr/>
        <w:t xml:space="preserve">- - - </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center"/>
        <w:rPr/>
      </w:pPr>
      <w:r>
        <w:rPr>
          <w:b/>
          <w:bCs/>
        </w:rPr>
        <w:t xml:space="preserve">II.- </w:t>
      </w:r>
      <w:r>
        <w:rPr>
          <w:b/>
          <w:bCs/>
          <w:u w:val="single"/>
        </w:rPr>
        <w:t>Antecedentes de hecho</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tab/>
      </w:r>
      <w:r>
        <w:rPr>
          <w:b/>
          <w:bCs/>
        </w:rPr>
        <w:t>1.- Moción parlamentar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xponen sus autores que el propósito de la iniciativa es tipificar y sancionar en nuestro ordenamiento jurídico el delito que internacionalmente se conoce con el nombre de "Trata de Blancas", en consideración a diversas acciones que se han producido, destinadas a llevar al extranjero grupos de mujeres chilenas con el propósito de que ejerzan allí la prostitución, y específicamente, teniendo presente que la explotación del comercio sexual  ajeno es incompatible con la dignidad de la persona humana y pone en peligro incluso su seguridad individu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cuerdan que, tradicionalmente, se denomina trata de blancas a las acciones realizadas con el propósito de reclutar mujeres para el ejercicio de la prostitución en el extranjero, cuyo origen es antiguo y que, en el curso de este siglo, han dado origen a numerosos instrumentos jurídicos internacionales destinados a reprimirl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la vez, varios países las han tipificado como delito, en respuesta a la necesidad de sancionar la especulación comercial de la prostitución a nivel internacional, castigándolas con penas privativas de libertad y pecuniari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í, el Código Penal español sanciona al que mediante promesas induzca o de lugar a la prostitución de menores de veintitrés años, tanto en el territorio español como para conducirlas con el mismo fin  al extranjero; el Código alemán castiga al que, como oficio o profesión, influye en otra persona para que se dedique a la prostitución o se vaya a un país extranjero a ejercerla; y los Códigos de Colombia y de Argentina, por su parte, penan al que promueva o facilite la entrada o salida del país de una mujer o menor de edad de uno u otro sexo, para que ejerzan la prostitu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puntan que, en lo que se refiere a la legislación nacional, por su parte, las disposiciones relativas al comercio sexual están contenidas fundamentalmente en los Códigos Sanitario y Pe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rimero de ellos, en su artículo 41, se limita a disponer que se llevará una estadística sanitaria de las personas que se dedican al comercio sexual y a prohibir su agrupación en prostíbulos cerrados o casas de toleranc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Código Penal, por su parte, tipifica y sanciona en su artículo 367 la promoción o facilitación de la prostitución o corrupción de menores de edad, siempre que estas conductas se realicen habitualmente o con abuso de confianz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o significa -advierten- que la acción de hacer salir a una mujer del país para que ejerza la prostitución en el extranjero, o hacerla ingresar con el mismo fin, no está expresamente tipificada como delito en nuestro ordenamiento pe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roponen, al efecto, establecerla como figura básica de este delito, esto es, sancionar tanto la expedición fuera del país como la recepción de mujeres en éste para dedicarlas al comercio sexual, y, al mismo tiempo, crear una figura calificada, cuando concurra una cualquiera de diferentes circunstancias que agravan estas conduc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uego de explicar en forma pormenorizada los diferentes elementos del tipo penal, concluyeron haciendo presente que la solución a este problema no se satisface por sancionar a quienes ejecuten tales acciones, sino que pasa necesariamente por las tareas de prevención y educación que deben llevarse a cabo en este ámbi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rPr>
      </w:pPr>
      <w:r>
        <w:rPr>
          <w:b/>
          <w:bCs/>
        </w:rPr>
        <w:tab/>
        <w:t>2.- Policía de Investigaciones de Chile.</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pPr>
      <w:r>
        <w:rPr/>
        <w:tab/>
        <w:t>Consultado por la Comisión, el señor Director General de la Policía de Investigaciones de Chile, mediante oficio Nº 880, de 27 de octubre de 1994, concordó con la idea de legislar acerca de un aspecto que juzgó tan importante como es la acción de reclutar mujeres para el ejercicio de la prostitución, toda vez que la experiencia en esta materia señala que en el ámbito internacional existen verdaderas empresas que se dedican a este tráfico, dadas las utilidades económicas que les reporta el comercio sexual, y recurren muchas veces a países que no contemplan esta figura como delito, por lo cual pueden actuar impunem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í ha sucedido precisamente en Chile, donde, por no existir normas penales que sancionen esta actividad, no se ha podido perseguir la responsabilidad criminal de sus aut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Hizo saber su coincidencia con castigar este delito mediante penas tanto privativas de libertad como pecuniarias, ya que quienes se dedican al reclutamiento de mujeres para ejercer la prostitución no sólo deben soportar la privación de su libertad, sino que, además, han de sufrir un detrimento económico fuerte en sus ilícitas ganancias, lo que se concreta con la aplicación de multas expresadas en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ugirió, no obstante, compatibilizar las penas con las que se aplican a las conductas tipificadas en el artículo 367 del Código Penal, toda vez que ambas tienen por objeto la explotación del comercio sexual y atentan por igual contra la dignidad huma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r>
      <w:r>
        <w:rPr>
          <w:b/>
          <w:bCs/>
        </w:rPr>
        <w:t>3.-</w:t>
      </w:r>
      <w:r>
        <w:rPr/>
        <w:t xml:space="preserve"> </w:t>
      </w:r>
      <w:r>
        <w:rPr>
          <w:b/>
          <w:bCs/>
        </w:rPr>
        <w:t>Centro de Estudios y Asistencia Legislativa de la Universidad Católica de Valparaí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e Centro, a solicitud de la Comisión, hizo llegar un informe sobre este proyecto de ley, preparado por el profesor de Derecho Penal don Felipe de la Fuente Hulau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icho informe, según expuso su autor, se centró en la factibilidad de introducir una norma como la proyectada en nuestro Código Penal, sin entrar en comentarios acerca de la estructura formal de la norma aprobada en el primer trámite constitucio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 Reseñando los criterios de regulación de la prostitución en la doctrina y el derecho comparado, afirma que, aunque la prostitución representa un riesgo de orden sanitario, no es constitutiva de deli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general, se procura evitar que los menores de edad tengan fácil contacto con el comercio sexual, por lo que cualquier inducción o ayuda para que un menor se dedique a la prostitución es considerada punible, puesto que se estima que quien no ha alcanzado plena madurez no puede escoger libremente una actividad de esa naturaleza.  Por consiguiente, se castigan tales conductas aunque se realicen con la anuencia del menor, sin perjuicio de que se agravan si se procede con violencia, intimidación, engaño, o abusando de la autoridad o confianza de la vícti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uanto a los sujetos mayores de edad, algunas legislaciones, o incluso tratados internacionales, como el Convenio para la Represión de la Trata de Blancas y la Explotación de la Prostitución Ajena, de 1949, castigan la inducción o favorecimiento de la prostitución.  Sin embargo, la delegación chilena en las jornadas de discusión del Código Penal Tipo para Latinoamérica, no consideró adecuado establecer una protección para las personas adultas que libremente tomen una decisión de esa naturaleza, salvo que se trate de situaciones en que el hechor se haya aprovechado del desamparo o del estado de extrema necesidad de la víctima.  Por ello, agrega, en general sólo se contemplan penas para aquellos casos de favorecimiento de la prostitución de adultos en que concurren una o más  de las circunstancias , no vinculadas a la edad, que agravan la prostitución de men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suma, estima que, de acuerdo a los criterios doctrinarios y los que muestra la legislación comparada, deben penalizarse, en forma amplia, la inducción y el favorecimiento de la prostitución de menores, contemplando circunstancias especiales de agravación; la inducción y el fomento abusivo de la prostitución de adultos; y el tráfico internacional con fines de prostitución de individuos mayores o menores de edad, agravado en el caso de los men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i.- De acuerdo con el artículo 367 del Código Penal, se coligen los siguientes elementos definitorios del marco penal chileno en la materia: no se sancionan la prostitución ni el acceso carnal por precio con otra persona; se castiga la inducción y la cooperación a la prostitución de menores de edad sólo cuando el sujeto activo se dedique habitualmente a ella o actúe con abuso de autoridad o confianza; no se contemplan circunstancias agravantes especiales para los casos en que se obre mediante fuerza, intimidación, engaño u otras modalidades que hagan más grave el hecho; la inducción y la cooperación a la prostitución de personas adultas es siempre impune, y también lo es el comercio internacional de personas con fines de prostitu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iii.- El llamado delito de trata de blancas es una modalidad específica de favorecimiento de la prostitución ajena, que puede involucrar como sujetos pasivos a individuos de ambos sexos, sean menores o mayores de edad.  La promoción de esta actividad se realiza reclutando personas, generalmente mediante engaño, y conduciéndolas a otro país a fin de que ejerzan la prostitución en é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sidera el profesor De la Fuente que la idea de sancionarla en el Código Penal es loable, pero -advierte- la norma pasaría a insertarse en un contexto con el cual no guarda armonía, por las falencias de la preceptiva vigente en torno al tema de la prostitu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Es contradictorio, a su juicio, con la circunstancia de que no constituye ilícito penal explotar la prostitución de adultos.  Esto implica que el tráfico internacional con fines de prostitución será siempre punible, aun cuando no haya abuso o explotación por parte de terceros, pero seguiría siendo impune la explotación de la prostitución ajena llevada a cabo dentro del paí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b.- la tipificación  de la trata de personas con fines de prostitución está concebida en términos más amplios que la del delito de inducción o favorecimiento de la prostitución de menores, por cuanto se sancionaría el comercio sexual internacional sin exigirse la habitualidad o el abuso de confianza o de autoridad, que sí se requiere para castigar estas conductas recaídas sobre men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 las agravantes que contempla el artículo propuesto en la iniciativa en informe  serían inaplicables al delito de inducción  o favorecimiento de la prostitución de menores, lo que contribuye a acentuar las diferencias entre ambas, si bien puede estimarse que el juez está capacitado para apreciar el mayor disvalor de esta última conducta debido a la extensa penalidad que prevé el artículo 367 del Código Pe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i/>
          <w:i/>
          <w:iCs/>
        </w:rPr>
      </w:pPr>
      <w:r>
        <w:rPr/>
        <w:tab/>
      </w:r>
      <w:r>
        <w:rPr>
          <w:b/>
          <w:bCs/>
        </w:rPr>
        <w:t>4.- Carabineros de Chile.</w:t>
      </w:r>
    </w:p>
    <w:p>
      <w:pPr>
        <w:pStyle w:val="Normal"/>
        <w:tabs>
          <w:tab w:val="clear" w:pos="708"/>
          <w:tab w:val="left" w:pos="2268" w:leader="none"/>
        </w:tabs>
        <w:spacing w:lineRule="auto" w:line="360"/>
        <w:jc w:val="both"/>
        <w:rPr>
          <w:b/>
          <w:b/>
          <w:bCs/>
          <w:i/>
          <w:i/>
          <w:iCs/>
        </w:rPr>
      </w:pPr>
      <w:r>
        <w:rPr>
          <w:b/>
          <w:bCs/>
          <w:i/>
          <w:iCs/>
        </w:rPr>
      </w:r>
    </w:p>
    <w:p>
      <w:pPr>
        <w:pStyle w:val="Normal"/>
        <w:tabs>
          <w:tab w:val="clear" w:pos="708"/>
          <w:tab w:val="left" w:pos="2268" w:leader="none"/>
        </w:tabs>
        <w:spacing w:lineRule="auto" w:line="360"/>
        <w:jc w:val="both"/>
        <w:rPr/>
      </w:pPr>
      <w:r>
        <w:rPr/>
        <w:tab/>
        <w:t>Esta institución, mediante oficio Nº 2426, de 1º de octubre de 1994, de la Jefatura de Zona Metropolitana, compartió la idea de legislar  sobre este tema, puesto que efectivamente no se halla establecido en nuestra normativa el ilícito comúnmente llamado "Trata de Blancas" y estimó oportuna su inclusión como artículo 367 bis del en el Código Penal, al interior del párrafo 6º, que se refiere a los delitos de estupro, incesto, corrupción de menores y otros actos deshonestos, inserto en el Título VII del Libro II, que regula los crímenes y los simples delitos contra el orden de las familias y contra la moralidad públic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Trajo a colación que ya los proyectos de Código Penal de 1929 y 1938 consideraron los ilícitos de trata de blancas y la explotación pecuniaria de las prostitut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Fue de parecer que el tipo penal concreto que se sanciona responde a la concepción que se tiene de la trata de blancas, que básicamente es la promoción, inducción o facilitación del ingreso o salida del país de mujeres con el objeto de que se dediquen a la prostitu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uanto a las circunstancias agravantes de esta conducta, consideró que la de "estado de desamparo"</w:t>
      </w:r>
      <w:r>
        <w:rPr>
          <w:i/>
          <w:iCs/>
        </w:rPr>
        <w:t xml:space="preserve"> </w:t>
      </w:r>
      <w:r>
        <w:rPr/>
        <w:t>de la víctima debe entenderse  como desamparo económico</w:t>
      </w:r>
      <w:r>
        <w:rPr>
          <w:b/>
          <w:bCs/>
          <w:i/>
          <w:iCs/>
        </w:rPr>
        <w:t xml:space="preserve"> </w:t>
      </w:r>
      <w:r>
        <w:rPr/>
        <w:t>y no de otra índole, precisión que sugirió consignar expresamente en la norma para evitar dudas en su interpret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b/>
          <w:b/>
          <w:bCs/>
          <w:i/>
          <w:i/>
          <w:iCs/>
        </w:rPr>
      </w:pPr>
      <w:r>
        <w:rPr/>
        <w:tab/>
      </w:r>
      <w:r>
        <w:rPr>
          <w:b/>
          <w:bCs/>
        </w:rPr>
        <w:t>5.- Servicio Nacional de la Mujer.</w:t>
      </w:r>
    </w:p>
    <w:p>
      <w:pPr>
        <w:pStyle w:val="Normal"/>
        <w:tabs>
          <w:tab w:val="clear" w:pos="708"/>
          <w:tab w:val="left" w:pos="2268" w:leader="none"/>
        </w:tabs>
        <w:spacing w:lineRule="auto" w:line="360"/>
        <w:jc w:val="both"/>
        <w:rPr>
          <w:b/>
          <w:b/>
          <w:bCs/>
          <w:i/>
          <w:i/>
          <w:iCs/>
        </w:rPr>
      </w:pPr>
      <w:r>
        <w:rPr>
          <w:b/>
          <w:bCs/>
          <w:i/>
          <w:iCs/>
        </w:rPr>
      </w:r>
    </w:p>
    <w:p>
      <w:pPr>
        <w:pStyle w:val="Normal"/>
        <w:tabs>
          <w:tab w:val="clear" w:pos="708"/>
          <w:tab w:val="left" w:pos="2268" w:leader="none"/>
        </w:tabs>
        <w:spacing w:lineRule="auto" w:line="360"/>
        <w:jc w:val="both"/>
        <w:rPr/>
      </w:pPr>
      <w:r>
        <w:rPr/>
        <w:tab/>
        <w:t>El Servicio Nacional de la Mujer, mediante nota de 20 de junio de 1995, hizo presente el interés de ese Servicio en este tema, que ha sido debatido por la Comisión de Derecho Público que asesora a esa ent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Posteriormente, a través de su asesor jurídico, señor Jaime Campos, manifestó que el hecho de que el delito de trata de blancas no se encuentre expresamente tipificado -pese a haber sido considerado en los proyectos de reforma del Código Penal de los años 1929 y 1938-, no significa que algunas de sus hipótesis no puedan ser castigadas de conformidad a la legislación vigente, en virtud del artículo 367, que sanciona la promoción o facilitación de la prostitución, y es comprensivo de los casos de entrada o salida del país para ese efecto, siempre que se trate de mujeres menores de edad, y el agente actúe con habitualidad o con abuso de autoridad o confianza, para satisfacer los deseos de una tercera perso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mbio, si una persona promueve o facilita la entrada o salida del país de personas mayores de edad con el propósito de que ejerzan la prostitución en el territorio nacional o en el extranjero, sin que exista habitualidad en esta conducta o abuso de autoridad o de confianza, tal comportamiento constituye un hecho atípico y , en consecuencia, es impun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bogado señor Campos dio a conocer el respaldo del mencionado Servicio a la idea de legislar sobre esta materia, ya que así se daría cabal cumplimiento a los tratados internacionales que la regulan y que han sido suscritos por nuestro país; sería posible castigar conductas que merecen ser sancionadas y que no se comprenden en la figura del artículo 367 del Código Penal, y se actualizaría nuestra legislación punitiva respecto de un fenómeno criminal  que en los últimos años ha resurgido con más fuerza que en el pasad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saltó, como aspectos positivos del texto aprobado por la H. Cámara de Diputados, que no exige los elementos de habitualidad o abuso de autoridad o confianza, con lo que amplía el ámbito de punibilidad de las conductas que constituyen trata de blancas; define el sujeto pasivo como persona, haciendo extensiva la incriminación a hombres y a mujeres, y sanciona tanto la trata de mayores de edad como de menores de 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unque, en general, los términos del proyecto de ley le parecieron acertados, sugirió estudiar algunos con mayor detención, entre los que mencionó el establecimiento de una adecuada equivalencia o correspondencia entre las penas contempladas para el favorecimiento o facilitación de la prostitución en el artículo 367 del Código Penal con las propuestas para la trata de persona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DISCUSION GENER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H. Diputado señor Espina recordó, ante la Comisión, que el tema de la trata de blancas fue conocido por la opinión publica el año pasado, a raíz del reportaje efectuado por la Corporación de Televisión de la Universidad Católica de Chile, en donde se detectó que un grupo de peruanos, a través de avisos publicados en los diarios, ofrecían trabajo a jóvenes chilenas en hoteles o lugares similares en Perú, con remuneraciones muy superiores a las que lograrían en nuestro país, considerando las diferentes posibilidades de empleo que existen en nuestro medio.  Estas jóvenes fueron trasladadas al norte, para de ahí proseguir su viaje con destino a Perú, pero el bus en que viajaban fue interceptado por personal policial, que detuvo a esos ciudadanos peruan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raíz de este hecho, continuó explicando el H. señor Diputado, la magistrado del Juzgado del Crimen de Santiago que conoció de este caso, le señaló la dificultad de castigar penalmente a los responsables por la inexistencia de un tipo penal, ya que dicha conducta no se ajustaba a la descrita en el artículo 367 del Código Penal.  Por eso, solamente se pudo someter a proceso a estas personas en virtud del artículo 373 del referido cuerpo penal, que sanciona a quienes de cualquier modo ofenden el pudor o las buenas costumbres con hechos de grave escándalo o trascendencia no comprendidos expresamente en otros artículos del Códig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ta situación, continuó, fue la que lo motivó a presentar la iniciativa de ley, luego de haber discutido el tema con Carabineros y con profesores de derecho pe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fatizó la acción de que se trata consiste en inducir a una mujer a salir del país con el objeto que se dedique a practicar la prostitución, o hacerla ingresar en el país con la misma finalidad, con lo que en definitiva los autores de esta conducta se aprovechan de la situación desmedrada de personas que viven en condiciones de pobreza, por lo común ofreciéndoles trabajos supuestamente honorables.  Agregó que este delito, por los antecedentes de que dispone, en numerosos casos constituye un paso previo para obligar a esas mujeres a actuar como "burreras"</w:t>
      </w:r>
      <w:r>
        <w:rPr>
          <w:i/>
          <w:iCs/>
        </w:rPr>
        <w:t xml:space="preserve"> </w:t>
      </w:r>
      <w:r>
        <w:rPr/>
        <w:t>y posteriormente ellas se convierten en narcotraficantes, porque, una vez en el extranjero, quedan absolutamente incomunicadas, dedicadas a la prostitución y a consumir drogas, y cuando finalmente desean regresar, se les condiciona su retorno a que porten drogas para su venta dentro del paí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 continuación expresó que, del análisis del artículo 367 del Código Penal, se nota que es prácticamente imposible la sanción de estas conductas.  En efecto, dicha norma exige la habitualidad, elemento que es de difícil demostración y no siempre concurre respecto del autor; y por regla general tampoco existe en estas conductas abuso de autoridad o de confianza, ni se trata de menor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Concluyó señalando que el proyecto de ley recoge detalladamente la experiencia internacional sobre la mater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os HH. señores integrantes de la Comisión compartieron plenamente los propósitos que inspiran el proyecto. Si bien es efectivo que él sólo aborda uno de los aspectos relativos a la prostitución, y que, en su momento, deberá revisarse la descripción penal de la promoción y el favorecimiento de esta actividad en los menores de edad, así como la explotación por terceros del comercio sexual de mayores de edad, el conjunto de esos temas excede las ideas matrices o fundamentales de este proyecto de ley, y será menester evaluarlos en su oportunidad a la luz de las indispensables consideraciones de orden sanitario, lo que únicamente retardaría el despacho de la iniciativa de ley en inform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ella se siguen los lineamientos básicos que configuran el delito de acuerdo a los instrumentos internacionales y la legislación comparada, consistentes en que los actos que lo configuran se desarrollan en países distintos, puesto que en uno se efectúa el reclutamiento de personas y en otro son destinadas al ejercicio de la prostitución, y que las acciones ilícitas son las de promover o facilitar la entrada o salida del país de una persona para que ejerza dicha activi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os términos permiten reprimir adecuadamente una conducta vejatoria de la dignidad humana, que continúa perpetrándose en el tiempo, y que si bien tiene como principal sujeto pasivo a las mujeres -y de allí su denominación primitiva de "trata de blancas", en oposición al comercio de esclavos negros-, alcanza también a hombres y a personas menores de edad.</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esa forma, además, se dará cumplimiento a compromisos internacionales contraídos por nuestro país desde hace más de sesenta años, y se pondrán en movimiento los mecanismos de cooperación entre las autoridades de los Estados Partes en los diferentes Convenios, destinados a prevenir la ocurrencia de estos hechos, a prestar ayuda a las víctimas, y a sancionar a los partícip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Sometido a votación en general el proyecto, fue aprobado por unanimidad, con los votos de los HH. Senadores señores Fernández, Hamilton, Otero y Sul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u w:val="single"/>
        </w:rPr>
      </w:pPr>
      <w:r>
        <w:rPr>
          <w:b/>
          <w:bCs/>
          <w:u w:val="single"/>
        </w:rPr>
        <w:t>DISCUSIÓN PARTICULAR</w:t>
      </w:r>
    </w:p>
    <w:p>
      <w:pPr>
        <w:pStyle w:val="Normal"/>
        <w:tabs>
          <w:tab w:val="clear" w:pos="708"/>
          <w:tab w:val="left" w:pos="2268" w:leader="none"/>
        </w:tabs>
        <w:spacing w:lineRule="auto" w:line="360"/>
        <w:jc w:val="both"/>
        <w:rPr>
          <w:b/>
          <w:b/>
          <w:bCs/>
          <w:u w:val="single"/>
        </w:rPr>
      </w:pPr>
      <w:r>
        <w:rPr>
          <w:b/>
          <w:bCs/>
          <w:u w:val="single"/>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proyecto aprobado en primer trámite constitucional por la H. Cámara de Diputados, consta de un artículo único, que agrega, a continuación del artículo 367 del Código Penal, un artículo 367 bis, nuev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icho precepto sanciona con la pena de presidio mayor en su grado mínimo -esto es, de cinco años y un día a diez años- y multa de 30 sueldos vitales al que promoviere o facilitare la entrada o salida del país de personas con la finalidad de que éstas ejerzan la prostitución  en el territorio nacional o en el extranje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sa pena se aumentará en un grado cuando concurra alguna de las siguientes circunstancias:  que el agente actúe mediante engaño; que se ejerza violencia o intimidación; que la víctima sea menor de edad; que el agente se valga del estado de desamparo de la víctima, o que exista habitualidad en la conducta del ag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l asesor jurídico del Servicio Nacional de la Mujer, don Jaime Campos, fue de opinión de incorporar el ánimo de lucro como elemento subjetivo del tipo penal, por considerar que es el que fundamenta el juicio de reproche jurídico a las conductas de trata de personas que cuentan con el consentimiento de la víctim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Hizo excepción de la figura calificada de este delito, en que, atendida la presencia de una circunstancia que lo agrava, no se exige tal ánimo de lucr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relación con las circunstancias agravantes de la trata de personas, le pareció adecuado añadir la posibilidad de que el agente actúe con abuso de autoridad o confianza, por considerarlo muy particular de estas incriminaciones, consagrándola junto con el engaño; incorporar el vínculo de parentesco o la calidad de guarda de la víctima, esto es, comprender el caso de que el autor sea ascendiente, descendiente, marido, hermano, tutor, curador o encargado de la educación de la víctima, toda vez que en estos casos debe haber un juicio de reproche mayor, y suprimir la circunstancia de que el agente se valga del estado de desamparo de la víctima.  Juzgó, respecto de esta última, que es un concepto vago y genérico, y normalmente el sujeto pasivo se encontrará en aquella condición, en términos tales que sería consustancial a la naturaleza del deli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lo que se refiere a las sanciones, propuso disminuir su magnitud en la figura simple, de manera que la pena privativa de libertad sea de presidio menor en su grado máximo, y la multa sólo ascienda a 20 sueldos vitales.  La figura calificada, en cambio, recibirá las mismas penas que contempla el artículo 367 del Código Penal.</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xplicó que, de esa forma, la penalidad guardará congruencia con la del delito de promoción o favorecimiento de la prostitución o corrupción de menores que se regula en el aludido artículo 367.  En tal virtud, las penas propuestas para la figura simple del delito de trata de personas, que queda reducida a la trata de mayores de edad, con consentimiento de la víctima, serán levemente inferiores a las penas de la prostitución de menores, mientras que la penalidad de la figura calificada es la misma de este último delit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La Comisión, escuchando el parecer del H. Diputado señor Espina,  prefirió no considerar el ánimo de lucro  como elemento subjetivo de la conducta que se está sancionando, a la luz de lo prescrito en las Convenciones internacionales de que es parte nuestro país, que no lo incluyen, y en atención además a la dificultad que significa su comprobación, lo que impediría en definitiva el castigo de estas conductas, salvo que mediara alguna de las circunstancias que las califica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ambio, estimó adecuado incorporar las nuevas circunstancias calificantes propuestas por el Servicio Nacional de la Mujer, pero manteniendo la de haberse valido el agente del estado de desamparo de la víctima, con la precisión, sugerida por Carabineros de Chile, de que se trata del desamparo económ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simismo, resolvió concordar las penas de esta figura con las del delito de promoción o facilitación de la prostitución de menores, recogiendo de esta forma, en lo sustancial, observaciones de Carabineros, la Policía de Investigaciones y el Centro de Estudios y Asistencia Legislativa de la Universidad Católica de Valparaís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Teniendo en vista que la Comisión, conociendo del proyecto de ley que sustituye las referencias a los sueldos vitales en el Código Penal (Boletín Nº 962-07) que será informado próximamente, ha acordado expresar las multas en unidades tributarias mensuales, se efectuó la misma adecuación en este artículo. De esta manera, la sanción pecuniaria queda fijada en veinte unidades tributarias mensuales para la trata de personas simple, y la conducta calificada, que se remite al artículo 367, se castigará -en virtud del aludido proyecto de ley- con multa de veintiuna a treinta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 El artículo único, con las modificaciones aludidas y otras meramente formales, fue aprobado por unanimidad, con los votos de los HH. Senadores Fernández, Hamilton, Otero y Sul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De conformidad a lo anterior, vuestra Comisión de Constitución, Legislación, Justicia y Reglamento os propone aprobar el texto despachado por la H. Cámara de Diputados, con la siguiente modificación:</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Artículo único</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Reemplazar el nuevo artículo 367 bis del Código Penal por el sigui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rtículo 367 bis.- El que promoviere o facilitare la entrada o salida de personas del país para que éstas ejerzan la prostitución en el territorio nacional o en el extranjero, será castigado con la pena de presidio menor en su grado máximo y multa de veinte unidades tributarias mensuale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No obstante, se impondrán las penas señaladas en el artículo anterior en los siguientes casos:</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1.- Si la víctima es menor de edad.</w:t>
      </w:r>
    </w:p>
    <w:p>
      <w:pPr>
        <w:pStyle w:val="Normal"/>
        <w:tabs>
          <w:tab w:val="clear" w:pos="708"/>
          <w:tab w:val="left" w:pos="2268" w:leader="none"/>
        </w:tabs>
        <w:spacing w:lineRule="auto" w:line="360"/>
        <w:jc w:val="both"/>
        <w:rPr/>
      </w:pPr>
      <w:r>
        <w:rPr/>
        <w:tab/>
        <w:t>2.- Si se ejerce violencia o intimidación.</w:t>
      </w:r>
    </w:p>
    <w:p>
      <w:pPr>
        <w:pStyle w:val="Normal"/>
        <w:tabs>
          <w:tab w:val="clear" w:pos="708"/>
          <w:tab w:val="left" w:pos="2268" w:leader="none"/>
        </w:tabs>
        <w:spacing w:lineRule="auto" w:line="360"/>
        <w:jc w:val="both"/>
        <w:rPr/>
      </w:pPr>
      <w:r>
        <w:rPr/>
        <w:tab/>
        <w:t>3.- Si el agente actúa mediante engaño o con abuso de autoridad o confianza.</w:t>
      </w:r>
    </w:p>
    <w:p>
      <w:pPr>
        <w:pStyle w:val="Normal"/>
        <w:tabs>
          <w:tab w:val="clear" w:pos="708"/>
          <w:tab w:val="left" w:pos="2268" w:leader="none"/>
        </w:tabs>
        <w:spacing w:lineRule="auto" w:line="360"/>
        <w:jc w:val="both"/>
        <w:rPr/>
      </w:pPr>
      <w:r>
        <w:rPr/>
        <w:tab/>
        <w:t>4.- Si el autor fuere ascendiente, descendiente, marido, hermano, tutor, curador o encargado de la educación de la víctima.</w:t>
      </w:r>
    </w:p>
    <w:p>
      <w:pPr>
        <w:pStyle w:val="Normal"/>
        <w:tabs>
          <w:tab w:val="clear" w:pos="708"/>
          <w:tab w:val="left" w:pos="2268" w:leader="none"/>
        </w:tabs>
        <w:spacing w:lineRule="auto" w:line="360"/>
        <w:jc w:val="both"/>
        <w:rPr/>
      </w:pPr>
      <w:r>
        <w:rPr/>
        <w:tab/>
        <w:t>5.- Si el agente se vale del estado de desamparo económico de la víctima.</w:t>
      </w:r>
    </w:p>
    <w:p>
      <w:pPr>
        <w:pStyle w:val="Normal"/>
        <w:tabs>
          <w:tab w:val="clear" w:pos="708"/>
          <w:tab w:val="left" w:pos="2268" w:leader="none"/>
        </w:tabs>
        <w:spacing w:lineRule="auto" w:line="360"/>
        <w:jc w:val="both"/>
        <w:rPr/>
      </w:pPr>
      <w:r>
        <w:rPr/>
        <w:tab/>
        <w:t>6.- Si existe habitualidad en la conducta del ag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En consecuencia, el proyecto de ley quedaría como sigu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u w:val="single"/>
        </w:rPr>
      </w:pPr>
      <w:r>
        <w:rPr>
          <w:b/>
          <w:bCs/>
        </w:rPr>
        <w:t>PROYECTO DE LEY</w:t>
      </w:r>
    </w:p>
    <w:p>
      <w:pPr>
        <w:pStyle w:val="Normal"/>
        <w:tabs>
          <w:tab w:val="clear" w:pos="708"/>
          <w:tab w:val="left" w:pos="2268" w:leader="none"/>
        </w:tabs>
        <w:spacing w:lineRule="auto" w:line="360"/>
        <w:jc w:val="both"/>
        <w:rPr>
          <w:u w:val="single"/>
        </w:rPr>
      </w:pPr>
      <w:r>
        <w:rPr>
          <w:u w:val="single"/>
        </w:rPr>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tab/>
        <w:t>"</w:t>
      </w:r>
      <w:r>
        <w:rPr>
          <w:b/>
          <w:bCs/>
        </w:rPr>
        <w:t>Artículo único.-</w:t>
      </w:r>
      <w:r>
        <w:rPr/>
        <w:t xml:space="preserve"> Agrégase, a continuación del artículo 367 del Código Penal, el siguiente artículo 367 bis nuevo:</w:t>
      </w:r>
    </w:p>
    <w:p>
      <w:pPr>
        <w:pStyle w:val="Normal"/>
        <w:tabs>
          <w:tab w:val="clear" w:pos="708"/>
          <w:tab w:val="left" w:pos="2268" w:leader="none"/>
        </w:tabs>
        <w:jc w:val="both"/>
        <w:rPr/>
      </w:pPr>
      <w:r>
        <w:rPr/>
      </w:r>
    </w:p>
    <w:p>
      <w:pPr>
        <w:pStyle w:val="Normal"/>
        <w:tabs>
          <w:tab w:val="clear" w:pos="708"/>
          <w:tab w:val="left" w:pos="2268" w:leader="none"/>
        </w:tabs>
        <w:jc w:val="both"/>
        <w:rPr/>
      </w:pPr>
      <w:r>
        <w:rPr/>
        <w:tab/>
        <w:t>"Artículo 367 bis.- El que promoviere o facilitare la entrada o salida de personas del país para que éstas ejerzan la prostitución en el territorio nacional o en el extranjero, será castigado con la pena de presidio menor en su grado máximo y multa de veinte unidades tributarias mensuales.</w:t>
      </w:r>
    </w:p>
    <w:p>
      <w:pPr>
        <w:pStyle w:val="Normal"/>
        <w:tabs>
          <w:tab w:val="clear" w:pos="708"/>
          <w:tab w:val="left" w:pos="2268" w:leader="none"/>
        </w:tabs>
        <w:jc w:val="both"/>
        <w:rPr/>
      </w:pPr>
      <w:r>
        <w:rPr/>
      </w:r>
    </w:p>
    <w:p>
      <w:pPr>
        <w:pStyle w:val="Normal"/>
        <w:tabs>
          <w:tab w:val="clear" w:pos="708"/>
          <w:tab w:val="left" w:pos="2268" w:leader="none"/>
        </w:tabs>
        <w:jc w:val="both"/>
        <w:rPr/>
      </w:pPr>
      <w:r>
        <w:rPr/>
        <w:tab/>
        <w:t>No obstante, se impondrán las penas señaladas en el artículo anterior en los siguientes casos:</w:t>
      </w:r>
    </w:p>
    <w:p>
      <w:pPr>
        <w:pStyle w:val="Normal"/>
        <w:tabs>
          <w:tab w:val="clear" w:pos="708"/>
          <w:tab w:val="left" w:pos="2268" w:leader="none"/>
        </w:tabs>
        <w:jc w:val="both"/>
        <w:rPr/>
      </w:pPr>
      <w:r>
        <w:rPr/>
      </w:r>
    </w:p>
    <w:p>
      <w:pPr>
        <w:pStyle w:val="Normal"/>
        <w:tabs>
          <w:tab w:val="clear" w:pos="708"/>
          <w:tab w:val="left" w:pos="2268" w:leader="none"/>
        </w:tabs>
        <w:jc w:val="both"/>
        <w:rPr/>
      </w:pPr>
      <w:r>
        <w:rPr/>
        <w:tab/>
        <w:t>1.- Si la víctima es menor de edad.</w:t>
      </w:r>
    </w:p>
    <w:p>
      <w:pPr>
        <w:pStyle w:val="Normal"/>
        <w:tabs>
          <w:tab w:val="clear" w:pos="708"/>
          <w:tab w:val="left" w:pos="2268" w:leader="none"/>
        </w:tabs>
        <w:jc w:val="both"/>
        <w:rPr/>
      </w:pPr>
      <w:r>
        <w:rPr/>
        <w:tab/>
        <w:t>2.- Si se ejerce violencia o intimidación.</w:t>
      </w:r>
    </w:p>
    <w:p>
      <w:pPr>
        <w:pStyle w:val="Normal"/>
        <w:tabs>
          <w:tab w:val="clear" w:pos="708"/>
          <w:tab w:val="left" w:pos="2268" w:leader="none"/>
        </w:tabs>
        <w:jc w:val="both"/>
        <w:rPr/>
      </w:pPr>
      <w:r>
        <w:rPr/>
        <w:tab/>
        <w:t>3.- Si el agente actúa mediante engaño o con abuso de autoridad o confianza.</w:t>
      </w:r>
    </w:p>
    <w:p>
      <w:pPr>
        <w:pStyle w:val="Normal"/>
        <w:tabs>
          <w:tab w:val="clear" w:pos="708"/>
          <w:tab w:val="left" w:pos="2268" w:leader="none"/>
        </w:tabs>
        <w:jc w:val="both"/>
        <w:rPr/>
      </w:pPr>
      <w:r>
        <w:rPr/>
        <w:tab/>
        <w:t>4.- Si el autor fuere ascendiente, descendiente, marido, hermano, tutor, curador o encargado de la educación de la víctima.</w:t>
      </w:r>
    </w:p>
    <w:p>
      <w:pPr>
        <w:pStyle w:val="Normal"/>
        <w:tabs>
          <w:tab w:val="clear" w:pos="708"/>
          <w:tab w:val="left" w:pos="2268" w:leader="none"/>
        </w:tabs>
        <w:jc w:val="both"/>
        <w:rPr/>
      </w:pPr>
      <w:r>
        <w:rPr/>
        <w:tab/>
        <w:t>5.- Si el agente se vale del estado de desamparo económico de la víctima.</w:t>
      </w:r>
    </w:p>
    <w:p>
      <w:pPr>
        <w:pStyle w:val="Normal"/>
        <w:tabs>
          <w:tab w:val="clear" w:pos="708"/>
          <w:tab w:val="left" w:pos="2268" w:leader="none"/>
        </w:tabs>
        <w:jc w:val="both"/>
        <w:rPr/>
      </w:pPr>
      <w:r>
        <w:rPr/>
        <w:tab/>
        <w:t>6.- Si existe habitualidad en la conducta del agente.".</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Acordado en las sesiones celebradas los días 21 de marzo, 20 de junio y 18 de julio de 1995 , con asistencia de los HH. Senadores señores Miguel Otero Lathrop (Presidente), Sergio Fernández Fernández, Juan Hamilton Depassier, Hernán Larraín Fernández y Anselmo Sule Candi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tab/>
        <w:t>Sala de la Comisión, a 20 de julio de 1995.</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both"/>
        <w:rPr/>
      </w:pPr>
      <w:r>
        <w:rPr/>
      </w:r>
    </w:p>
    <w:p>
      <w:pPr>
        <w:pStyle w:val="Normal"/>
        <w:tabs>
          <w:tab w:val="clear" w:pos="708"/>
          <w:tab w:val="left" w:pos="2268" w:leader="none"/>
        </w:tabs>
        <w:jc w:val="both"/>
        <w:rPr/>
      </w:pPr>
      <w:r>
        <w:rPr/>
        <w:t xml:space="preserve">                                                </w:t>
      </w:r>
      <w:r>
        <w:rPr/>
        <w:t>JOSÉ LUIS ALLIENDE LEIVA</w:t>
      </w:r>
    </w:p>
    <w:p>
      <w:pPr>
        <w:pStyle w:val="Normal"/>
        <w:tabs>
          <w:tab w:val="clear" w:pos="708"/>
          <w:tab w:val="left" w:pos="2268" w:leader="none"/>
        </w:tabs>
        <w:spacing w:lineRule="auto" w:line="360"/>
        <w:jc w:val="both"/>
        <w:rPr/>
      </w:pPr>
      <w:r>
        <w:rPr/>
        <w:t xml:space="preserve">                                                                </w:t>
      </w:r>
      <w:r>
        <w:rPr/>
        <w:t>Secretario</w:t>
      </w:r>
      <w:r>
        <w:br w:type="page"/>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jc w:val="center"/>
        <w:rPr>
          <w:b/>
          <w:b/>
          <w:bCs/>
        </w:rPr>
      </w:pPr>
      <w:r>
        <w:rPr>
          <w:b/>
          <w:bCs/>
        </w:rPr>
        <w:t>INDICE</w:t>
      </w:r>
    </w:p>
    <w:p>
      <w:pPr>
        <w:pStyle w:val="Normal"/>
        <w:tabs>
          <w:tab w:val="clear" w:pos="708"/>
          <w:tab w:val="left" w:pos="2268" w:leader="none"/>
        </w:tabs>
        <w:spacing w:lineRule="auto" w:line="360"/>
        <w:jc w:val="both"/>
        <w:rPr>
          <w:b/>
          <w:b/>
          <w:bCs/>
        </w:rPr>
      </w:pPr>
      <w:r>
        <w:rPr>
          <w:b/>
          <w:bCs/>
        </w:rPr>
      </w:r>
    </w:p>
    <w:p>
      <w:pPr>
        <w:pStyle w:val="Normal"/>
        <w:tabs>
          <w:tab w:val="clear" w:pos="708"/>
          <w:tab w:val="left" w:pos="2268" w:leader="none"/>
        </w:tabs>
        <w:spacing w:lineRule="auto" w:line="360"/>
        <w:jc w:val="both"/>
        <w:rPr>
          <w:b/>
          <w:b/>
          <w:bCs/>
        </w:rPr>
      </w:pPr>
      <w:r>
        <w:rPr>
          <w:b/>
          <w:bCs/>
        </w:rPr>
        <w:t xml:space="preserve">                                                                                     </w:t>
      </w:r>
      <w:r>
        <w:rPr>
          <w:b/>
          <w:bCs/>
        </w:rPr>
        <w:t>Página</w:t>
      </w:r>
    </w:p>
    <w:p>
      <w:pPr>
        <w:pStyle w:val="Normal"/>
        <w:tabs>
          <w:tab w:val="clear" w:pos="708"/>
          <w:tab w:val="left" w:pos="2268" w:leader="none"/>
        </w:tabs>
        <w:spacing w:lineRule="auto" w:line="360"/>
        <w:jc w:val="both"/>
        <w:rPr/>
      </w:pPr>
      <w:r>
        <w:rPr/>
      </w:r>
    </w:p>
    <w:p>
      <w:pPr>
        <w:pStyle w:val="Normal"/>
        <w:tabs>
          <w:tab w:val="clear" w:pos="708"/>
          <w:tab w:val="left" w:pos="2268" w:leader="none"/>
        </w:tabs>
        <w:spacing w:lineRule="auto" w:line="360"/>
        <w:ind w:left="851" w:hanging="851"/>
        <w:jc w:val="both"/>
        <w:rPr/>
      </w:pPr>
      <w:r>
        <w:rPr>
          <w:b/>
          <w:bCs/>
        </w:rPr>
        <w:t>- ANTECEDENTES</w:t>
      </w:r>
      <w:r>
        <w:rPr/>
        <w:t>............................................................2</w:t>
      </w:r>
    </w:p>
    <w:p>
      <w:pPr>
        <w:pStyle w:val="Normal"/>
        <w:tabs>
          <w:tab w:val="clear" w:pos="708"/>
          <w:tab w:val="left" w:pos="2268" w:leader="none"/>
        </w:tabs>
        <w:spacing w:lineRule="auto" w:line="360"/>
        <w:ind w:left="851" w:hanging="851"/>
        <w:jc w:val="both"/>
        <w:rPr>
          <w:b/>
          <w:b/>
          <w:bCs/>
        </w:rPr>
      </w:pPr>
      <w:r>
        <w:rPr>
          <w:b/>
          <w:bCs/>
        </w:rPr>
      </w:r>
    </w:p>
    <w:p>
      <w:pPr>
        <w:pStyle w:val="Normal"/>
        <w:tabs>
          <w:tab w:val="clear" w:pos="708"/>
          <w:tab w:val="left" w:pos="2268" w:leader="none"/>
        </w:tabs>
        <w:spacing w:lineRule="auto" w:line="360"/>
        <w:ind w:left="851" w:hanging="851"/>
        <w:jc w:val="both"/>
        <w:rPr/>
      </w:pPr>
      <w:r>
        <w:rPr>
          <w:b/>
          <w:bCs/>
        </w:rPr>
        <w:t>I.-</w:t>
      </w:r>
      <w:r>
        <w:rPr/>
        <w:tab/>
      </w:r>
      <w:r>
        <w:rPr>
          <w:b/>
          <w:bCs/>
        </w:rPr>
        <w:t>Antecedentes legales</w:t>
      </w:r>
      <w:r>
        <w:rPr/>
        <w:t xml:space="preserve"> ...............................................2</w:t>
      </w:r>
    </w:p>
    <w:p>
      <w:pPr>
        <w:pStyle w:val="Normal"/>
        <w:tabs>
          <w:tab w:val="clear" w:pos="708"/>
          <w:tab w:val="left" w:pos="2268" w:leader="none"/>
        </w:tabs>
        <w:spacing w:lineRule="auto" w:line="360"/>
        <w:ind w:left="851" w:hanging="851"/>
        <w:jc w:val="both"/>
        <w:rPr/>
      </w:pPr>
      <w:r>
        <w:rPr/>
        <w:tab/>
        <w:t>1.- Derecho interno....................................................2</w:t>
      </w:r>
    </w:p>
    <w:p>
      <w:pPr>
        <w:pStyle w:val="Normal"/>
        <w:tabs>
          <w:tab w:val="clear" w:pos="708"/>
          <w:tab w:val="left" w:pos="2268" w:leader="none"/>
        </w:tabs>
        <w:spacing w:lineRule="auto" w:line="360"/>
        <w:ind w:left="851" w:hanging="851"/>
        <w:jc w:val="both"/>
        <w:rPr/>
      </w:pPr>
      <w:r>
        <w:rPr/>
        <w:tab/>
        <w:t>2.- Derecho internacional ..........................................3</w:t>
      </w:r>
    </w:p>
    <w:p>
      <w:pPr>
        <w:pStyle w:val="Normal"/>
        <w:tabs>
          <w:tab w:val="clear" w:pos="708"/>
          <w:tab w:val="left" w:pos="2268" w:leader="none"/>
        </w:tabs>
        <w:spacing w:lineRule="auto" w:line="360"/>
        <w:ind w:left="851" w:hanging="851"/>
        <w:jc w:val="both"/>
        <w:rPr>
          <w:b/>
          <w:b/>
          <w:bCs/>
        </w:rPr>
      </w:pPr>
      <w:r>
        <w:rPr>
          <w:b/>
          <w:bCs/>
        </w:rPr>
      </w:r>
    </w:p>
    <w:p>
      <w:pPr>
        <w:pStyle w:val="Normal"/>
        <w:tabs>
          <w:tab w:val="clear" w:pos="708"/>
          <w:tab w:val="left" w:pos="2268" w:leader="none"/>
        </w:tabs>
        <w:spacing w:lineRule="auto" w:line="360"/>
        <w:ind w:left="851" w:hanging="851"/>
        <w:jc w:val="both"/>
        <w:rPr/>
      </w:pPr>
      <w:r>
        <w:rPr>
          <w:b/>
          <w:bCs/>
        </w:rPr>
        <w:t xml:space="preserve">II.- </w:t>
        <w:tab/>
        <w:t>Antecedentes de hecho</w:t>
      </w:r>
      <w:r>
        <w:rPr/>
        <w:t>............................................12</w:t>
      </w:r>
    </w:p>
    <w:p>
      <w:pPr>
        <w:pStyle w:val="Normal"/>
        <w:tabs>
          <w:tab w:val="clear" w:pos="708"/>
          <w:tab w:val="left" w:pos="2268" w:leader="none"/>
        </w:tabs>
        <w:spacing w:lineRule="auto" w:line="360"/>
        <w:ind w:left="851" w:hanging="851"/>
        <w:jc w:val="both"/>
        <w:rPr/>
      </w:pPr>
      <w:r>
        <w:rPr/>
        <w:tab/>
        <w:t>1.-Moción parlamentaria ..........................................12</w:t>
      </w:r>
    </w:p>
    <w:p>
      <w:pPr>
        <w:pStyle w:val="Normal"/>
        <w:tabs>
          <w:tab w:val="clear" w:pos="708"/>
          <w:tab w:val="left" w:pos="2268" w:leader="none"/>
        </w:tabs>
        <w:spacing w:lineRule="auto" w:line="360"/>
        <w:ind w:left="851" w:hanging="851"/>
        <w:jc w:val="both"/>
        <w:rPr/>
      </w:pPr>
      <w:r>
        <w:rPr/>
        <w:tab/>
        <w:t>2.- Policía de Investigaciones de Chile .....................15</w:t>
      </w:r>
    </w:p>
    <w:p>
      <w:pPr>
        <w:pStyle w:val="Normal"/>
        <w:tabs>
          <w:tab w:val="clear" w:pos="708"/>
          <w:tab w:val="left" w:pos="2268" w:leader="none"/>
        </w:tabs>
        <w:spacing w:lineRule="auto" w:line="360"/>
        <w:ind w:left="851" w:hanging="851"/>
        <w:jc w:val="both"/>
        <w:rPr/>
      </w:pPr>
      <w:r>
        <w:rPr/>
        <w:tab/>
        <w:t>3.- Centro de Estudios y Asistencia Legislativa</w:t>
      </w:r>
    </w:p>
    <w:p>
      <w:pPr>
        <w:pStyle w:val="Normal"/>
        <w:tabs>
          <w:tab w:val="clear" w:pos="708"/>
          <w:tab w:val="left" w:pos="2268" w:leader="none"/>
        </w:tabs>
        <w:spacing w:lineRule="auto" w:line="360"/>
        <w:ind w:left="851" w:hanging="851"/>
        <w:jc w:val="both"/>
        <w:rPr/>
      </w:pPr>
      <w:r>
        <w:rPr/>
        <w:tab/>
        <w:t>Universidad Católica de Valparaíso .........................16</w:t>
      </w:r>
    </w:p>
    <w:p>
      <w:pPr>
        <w:pStyle w:val="Normal"/>
        <w:tabs>
          <w:tab w:val="clear" w:pos="708"/>
          <w:tab w:val="left" w:pos="2268" w:leader="none"/>
        </w:tabs>
        <w:spacing w:lineRule="auto" w:line="360"/>
        <w:ind w:left="851" w:hanging="851"/>
        <w:jc w:val="both"/>
        <w:rPr/>
      </w:pPr>
      <w:r>
        <w:rPr/>
        <w:tab/>
        <w:t>4.- Carabineros de Chile ..........................................20</w:t>
      </w:r>
    </w:p>
    <w:p>
      <w:pPr>
        <w:pStyle w:val="Normal"/>
        <w:tabs>
          <w:tab w:val="clear" w:pos="708"/>
          <w:tab w:val="left" w:pos="2268" w:leader="none"/>
        </w:tabs>
        <w:spacing w:lineRule="auto" w:line="360"/>
        <w:ind w:left="851" w:hanging="851"/>
        <w:jc w:val="both"/>
        <w:rPr/>
      </w:pPr>
      <w:r>
        <w:rPr/>
        <w:tab/>
        <w:t>5.- Servicio Nacional de la Mujer ............................21</w:t>
      </w:r>
    </w:p>
    <w:p>
      <w:pPr>
        <w:pStyle w:val="Normal"/>
        <w:tabs>
          <w:tab w:val="clear" w:pos="708"/>
          <w:tab w:val="left" w:pos="2268" w:leader="none"/>
        </w:tabs>
        <w:spacing w:lineRule="auto" w:line="360"/>
        <w:ind w:left="851" w:hanging="851"/>
        <w:jc w:val="both"/>
        <w:rPr/>
      </w:pPr>
      <w:r>
        <w:rPr/>
      </w:r>
    </w:p>
    <w:p>
      <w:pPr>
        <w:pStyle w:val="Normal"/>
        <w:tabs>
          <w:tab w:val="clear" w:pos="708"/>
          <w:tab w:val="left" w:pos="2268" w:leader="none"/>
        </w:tabs>
        <w:spacing w:lineRule="auto" w:line="360"/>
        <w:ind w:left="851" w:hanging="851"/>
        <w:jc w:val="both"/>
        <w:rPr/>
      </w:pPr>
      <w:r>
        <w:rPr>
          <w:b/>
          <w:bCs/>
        </w:rPr>
        <w:t>- DISCUSION GENERAL</w:t>
      </w:r>
      <w:r>
        <w:rPr/>
        <w:t>.................................................23</w:t>
      </w:r>
    </w:p>
    <w:p>
      <w:pPr>
        <w:pStyle w:val="Normal"/>
        <w:tabs>
          <w:tab w:val="clear" w:pos="708"/>
          <w:tab w:val="left" w:pos="2268" w:leader="none"/>
        </w:tabs>
        <w:spacing w:lineRule="auto" w:line="360"/>
        <w:ind w:left="851" w:hanging="851"/>
        <w:jc w:val="both"/>
        <w:rPr/>
      </w:pPr>
      <w:r>
        <w:rPr/>
        <w:tab/>
        <w:t>Votación ..................................................................27</w:t>
      </w:r>
    </w:p>
    <w:p>
      <w:pPr>
        <w:pStyle w:val="Normal"/>
        <w:tabs>
          <w:tab w:val="clear" w:pos="708"/>
          <w:tab w:val="left" w:pos="2268" w:leader="none"/>
        </w:tabs>
        <w:spacing w:lineRule="auto" w:line="360"/>
        <w:ind w:left="851" w:hanging="851"/>
        <w:jc w:val="both"/>
        <w:rPr/>
      </w:pPr>
      <w:r>
        <w:rPr/>
      </w:r>
    </w:p>
    <w:p>
      <w:pPr>
        <w:pStyle w:val="Normal"/>
        <w:tabs>
          <w:tab w:val="clear" w:pos="708"/>
          <w:tab w:val="left" w:pos="2268" w:leader="none"/>
        </w:tabs>
        <w:spacing w:lineRule="auto" w:line="360"/>
        <w:ind w:left="851" w:hanging="851"/>
        <w:jc w:val="both"/>
        <w:rPr>
          <w:b/>
          <w:b/>
          <w:bCs/>
        </w:rPr>
      </w:pPr>
      <w:r>
        <w:rPr/>
        <w:t xml:space="preserve">- </w:t>
      </w:r>
      <w:r>
        <w:rPr>
          <w:b/>
          <w:bCs/>
        </w:rPr>
        <w:t>DISCUSION PARTICULAR</w:t>
      </w:r>
      <w:r>
        <w:rPr/>
        <w:t xml:space="preserve"> .........................................27</w:t>
      </w:r>
    </w:p>
    <w:p>
      <w:pPr>
        <w:pStyle w:val="Normal"/>
        <w:tabs>
          <w:tab w:val="clear" w:pos="708"/>
          <w:tab w:val="left" w:pos="2268" w:leader="none"/>
        </w:tabs>
        <w:spacing w:lineRule="auto" w:line="360"/>
        <w:ind w:left="851" w:hanging="851"/>
        <w:jc w:val="both"/>
        <w:rPr/>
      </w:pPr>
      <w:r>
        <w:rPr/>
        <w:tab/>
        <w:t>Votación ..................................................................31</w:t>
      </w:r>
    </w:p>
    <w:p>
      <w:pPr>
        <w:pStyle w:val="Normal"/>
        <w:tabs>
          <w:tab w:val="clear" w:pos="708"/>
          <w:tab w:val="left" w:pos="2268" w:leader="none"/>
        </w:tabs>
        <w:spacing w:lineRule="auto" w:line="360"/>
        <w:ind w:left="851" w:hanging="851"/>
        <w:jc w:val="both"/>
        <w:rPr/>
      </w:pPr>
      <w:r>
        <w:rPr/>
      </w:r>
    </w:p>
    <w:p>
      <w:pPr>
        <w:pStyle w:val="Normal"/>
        <w:tabs>
          <w:tab w:val="clear" w:pos="708"/>
          <w:tab w:val="left" w:pos="2268" w:leader="none"/>
        </w:tabs>
        <w:spacing w:lineRule="auto" w:line="360"/>
        <w:ind w:left="851" w:hanging="851"/>
        <w:jc w:val="both"/>
        <w:rPr>
          <w:b/>
          <w:b/>
          <w:bCs/>
        </w:rPr>
      </w:pPr>
      <w:r>
        <w:rPr>
          <w:b/>
          <w:bCs/>
        </w:rPr>
      </w:r>
    </w:p>
    <w:p>
      <w:pPr>
        <w:pStyle w:val="Normal"/>
        <w:tabs>
          <w:tab w:val="clear" w:pos="708"/>
          <w:tab w:val="left" w:pos="2268" w:leader="none"/>
        </w:tabs>
        <w:spacing w:lineRule="auto" w:line="360"/>
        <w:ind w:left="851" w:hanging="851"/>
        <w:jc w:val="both"/>
        <w:rPr>
          <w:b/>
          <w:b/>
          <w:bCs/>
        </w:rPr>
      </w:pPr>
      <w:r>
        <w:rPr>
          <w:b/>
          <w:bCs/>
        </w:rPr>
        <w:t xml:space="preserve">- MODIFICACIONES PROPUESTAS AL TEXTO DE </w:t>
      </w:r>
    </w:p>
    <w:p>
      <w:pPr>
        <w:pStyle w:val="Normal"/>
        <w:tabs>
          <w:tab w:val="clear" w:pos="708"/>
          <w:tab w:val="left" w:pos="2268" w:leader="none"/>
        </w:tabs>
        <w:spacing w:lineRule="auto" w:line="360"/>
        <w:ind w:left="851" w:hanging="851"/>
        <w:jc w:val="both"/>
        <w:rPr>
          <w:b/>
          <w:b/>
          <w:bCs/>
        </w:rPr>
      </w:pPr>
      <w:r>
        <w:rPr>
          <w:b/>
          <w:bCs/>
        </w:rPr>
        <w:t xml:space="preserve">  </w:t>
      </w:r>
      <w:r>
        <w:rPr>
          <w:b/>
          <w:bCs/>
        </w:rPr>
        <w:t>LA H. CAMARA DE DIPUTADOS</w:t>
      </w:r>
      <w:r>
        <w:rPr/>
        <w:t xml:space="preserve"> ...............................31</w:t>
      </w:r>
    </w:p>
    <w:p>
      <w:pPr>
        <w:pStyle w:val="Normal"/>
        <w:tabs>
          <w:tab w:val="clear" w:pos="708"/>
          <w:tab w:val="left" w:pos="2268" w:leader="none"/>
        </w:tabs>
        <w:spacing w:lineRule="auto" w:line="360"/>
        <w:ind w:left="851" w:hanging="851"/>
        <w:jc w:val="both"/>
        <w:rPr>
          <w:b/>
          <w:b/>
          <w:bCs/>
        </w:rPr>
      </w:pPr>
      <w:r>
        <w:rPr>
          <w:b/>
          <w:bCs/>
        </w:rPr>
      </w:r>
    </w:p>
    <w:p>
      <w:pPr>
        <w:pStyle w:val="Normal"/>
        <w:tabs>
          <w:tab w:val="clear" w:pos="708"/>
          <w:tab w:val="left" w:pos="2268" w:leader="none"/>
        </w:tabs>
        <w:spacing w:lineRule="auto" w:line="360"/>
        <w:ind w:left="851" w:hanging="851"/>
        <w:jc w:val="both"/>
        <w:rPr>
          <w:b/>
          <w:b/>
          <w:bCs/>
        </w:rPr>
      </w:pPr>
      <w:r>
        <w:rPr>
          <w:b/>
          <w:bCs/>
        </w:rPr>
        <w:t>- PROYECTO DE LEY</w:t>
      </w:r>
      <w:r>
        <w:rPr/>
        <w:t>......................................................32</w:t>
      </w:r>
    </w:p>
    <w:p>
      <w:pPr>
        <w:pStyle w:val="Normal"/>
        <w:tabs>
          <w:tab w:val="clear" w:pos="708"/>
          <w:tab w:val="left" w:pos="2268" w:leader="none"/>
        </w:tabs>
        <w:spacing w:lineRule="auto" w:line="360"/>
        <w:ind w:left="851" w:hanging="851"/>
        <w:jc w:val="both"/>
        <w:rPr>
          <w:b/>
          <w:b/>
          <w:bCs/>
        </w:rPr>
      </w:pPr>
      <w:r>
        <w:rPr>
          <w:b/>
          <w:bCs/>
        </w:rPr>
      </w:r>
      <w:r>
        <w:br w:type="page"/>
      </w:r>
    </w:p>
    <w:p>
      <w:pPr>
        <w:pStyle w:val="Normal"/>
        <w:tabs>
          <w:tab w:val="clear" w:pos="708"/>
          <w:tab w:val="left" w:pos="2268" w:leader="none"/>
        </w:tabs>
        <w:spacing w:lineRule="auto" w:line="360"/>
        <w:ind w:left="851" w:hanging="851"/>
        <w:jc w:val="both"/>
        <w:rPr>
          <w:b/>
          <w:b/>
          <w:bCs/>
        </w:rPr>
      </w:pPr>
      <w:r>
        <w:rPr>
          <w:b/>
          <w:bCs/>
        </w:rPr>
      </w:r>
    </w:p>
    <w:p>
      <w:pPr>
        <w:pStyle w:val="Normal"/>
        <w:tabs>
          <w:tab w:val="clear" w:pos="708"/>
          <w:tab w:val="left" w:pos="2268" w:leader="none"/>
        </w:tabs>
        <w:ind w:left="851" w:hanging="851"/>
        <w:jc w:val="center"/>
        <w:rPr>
          <w:u w:val="single"/>
        </w:rPr>
      </w:pPr>
      <w:r>
        <w:rPr>
          <w:b/>
          <w:bCs/>
          <w:u w:val="single"/>
        </w:rPr>
        <w:t>RESEÑA</w:t>
      </w:r>
    </w:p>
    <w:p>
      <w:pPr>
        <w:pStyle w:val="Normal"/>
        <w:tabs>
          <w:tab w:val="clear" w:pos="708"/>
          <w:tab w:val="left" w:pos="2268" w:leader="none"/>
        </w:tabs>
        <w:ind w:left="851" w:hanging="851"/>
        <w:jc w:val="both"/>
        <w:rPr>
          <w:u w:val="single"/>
        </w:rPr>
      </w:pPr>
      <w:r>
        <w:rPr>
          <w:u w:val="single"/>
        </w:rPr>
      </w:r>
    </w:p>
    <w:p>
      <w:pPr>
        <w:pStyle w:val="Normal"/>
        <w:tabs>
          <w:tab w:val="clear" w:pos="708"/>
          <w:tab w:val="left" w:pos="2268" w:leader="none"/>
        </w:tabs>
        <w:ind w:left="851" w:hanging="851"/>
        <w:jc w:val="both"/>
        <w:rPr>
          <w:u w:val="single"/>
        </w:rPr>
      </w:pPr>
      <w:r>
        <w:rPr>
          <w:u w:val="single"/>
        </w:rPr>
      </w:r>
    </w:p>
    <w:p>
      <w:pPr>
        <w:pStyle w:val="Normal"/>
        <w:tabs>
          <w:tab w:val="clear" w:pos="708"/>
          <w:tab w:val="left" w:pos="2268" w:leader="none"/>
        </w:tabs>
        <w:ind w:left="851" w:hanging="851"/>
        <w:jc w:val="both"/>
        <w:rPr/>
      </w:pPr>
      <w:r>
        <w:rPr>
          <w:b/>
          <w:bCs/>
        </w:rPr>
        <w:t>I.</w:t>
        <w:tab/>
        <w:t>BOLETÍN Nº:</w:t>
      </w:r>
      <w:r>
        <w:rPr/>
        <w:t xml:space="preserve"> 1.324-07</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II.</w:t>
        <w:tab/>
        <w:t>MATERIA:</w:t>
      </w:r>
      <w:r>
        <w:rPr/>
        <w:t xml:space="preserve"> Proyecto de ley que introduce modificaciones al Código Penal con el objeto de tipificar y sancionar el delito de trata de blancas.</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III.</w:t>
        <w:tab/>
        <w:t xml:space="preserve">ORIGEN: </w:t>
      </w:r>
      <w:r>
        <w:rPr/>
        <w:t>H. Cámara de Diputados.</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IV.</w:t>
        <w:tab/>
        <w:t>TRAMITE CONSTITUCIONAL:</w:t>
      </w:r>
      <w:r>
        <w:rPr/>
        <w:t xml:space="preserve"> Segundo trámite.</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b/>
          <w:bCs/>
        </w:rPr>
        <w:t>V.</w:t>
        <w:tab/>
        <w:t>APROBACIÓN POR LA CÁMARA DE DIPUTADOS:</w:t>
      </w:r>
      <w:r>
        <w:rPr/>
        <w:t xml:space="preserve"> Aprobado en general y en particular por unanimidad.</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VI.</w:t>
        <w:tab/>
        <w:t>INICIO TRAMITACIÓN EN EL SENADO:</w:t>
      </w:r>
      <w:r>
        <w:rPr/>
        <w:t xml:space="preserve"> 31 de agosto de 1994.</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VII.</w:t>
        <w:tab/>
        <w:t>TRAMITE REGLAMENTARIO:</w:t>
      </w:r>
      <w:r>
        <w:rPr/>
        <w:t>Primer informe.</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VIII.</w:t>
        <w:tab/>
        <w:t>URGENCIA:</w:t>
      </w:r>
      <w:r>
        <w:rPr/>
        <w:t xml:space="preserve"> No tiene.</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IX.</w:t>
        <w:tab/>
        <w:t xml:space="preserve">LEYES QUE SE MODIFICAN O QUE SE RELACIONAN CON LA MATERIA: </w:t>
      </w:r>
      <w:r>
        <w:rPr/>
        <w:t>Código Penal, artículo 367.</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X.</w:t>
        <w:tab/>
        <w:t>ESTRUCTURA DEL PROYECTO PROPUESTO:</w:t>
      </w:r>
      <w:r>
        <w:rPr/>
        <w:t xml:space="preserve"> Artículo único.</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b/>
          <w:b/>
          <w:bCs/>
        </w:rPr>
      </w:pPr>
      <w:r>
        <w:rPr>
          <w:b/>
          <w:bCs/>
        </w:rPr>
        <w:t>XI.</w:t>
        <w:tab/>
        <w:t>PRINCIPALES OBJETIVOS DEL PROYECTO PROPUESTO POR LA COMISIÓN:</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ab/>
      </w:r>
      <w:r>
        <w:rPr/>
        <w:t>Describir y sancionar como delito en nuestro ordenamiento interno, las conductas denominadas "trata de personas", que consisten en promover o facilitar la entrada o salida de personas del país para que ejerzan la prostitución.</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b/>
          <w:bCs/>
        </w:rPr>
        <w:t>XII.</w:t>
        <w:tab/>
        <w:t xml:space="preserve">NORMAS DE QUÓRUM ESPECIAL: </w:t>
      </w:r>
      <w:r>
        <w:rPr/>
        <w:t>No hay</w:t>
      </w:r>
    </w:p>
    <w:p>
      <w:pPr>
        <w:pStyle w:val="Normal"/>
        <w:tabs>
          <w:tab w:val="clear" w:pos="708"/>
          <w:tab w:val="left" w:pos="2268" w:leader="none"/>
        </w:tabs>
        <w:ind w:left="851" w:hanging="851"/>
        <w:jc w:val="both"/>
        <w:rPr>
          <w:b/>
          <w:b/>
          <w:bCs/>
        </w:rPr>
      </w:pPr>
      <w:r>
        <w:rPr>
          <w:b/>
          <w:bCs/>
        </w:rPr>
      </w:r>
    </w:p>
    <w:p>
      <w:pPr>
        <w:pStyle w:val="Normal"/>
        <w:tabs>
          <w:tab w:val="clear" w:pos="708"/>
          <w:tab w:val="left" w:pos="2268" w:leader="none"/>
        </w:tabs>
        <w:ind w:left="851" w:hanging="851"/>
        <w:jc w:val="both"/>
        <w:rPr/>
      </w:pPr>
      <w:r>
        <w:rPr>
          <w:b/>
          <w:bCs/>
        </w:rPr>
        <w:t>XIII.</w:t>
        <w:tab/>
        <w:t>ACUERDOS:</w:t>
      </w:r>
      <w:r>
        <w:rPr/>
        <w:t xml:space="preserve"> Aprobación en general en forma unánime (4-0)</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1418" w:leader="none"/>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b/>
          <w:b/>
          <w:bCs/>
        </w:rPr>
      </w:pPr>
      <w:r>
        <w:rPr/>
        <w:t xml:space="preserve">                                                       </w:t>
      </w:r>
      <w:r>
        <w:rPr/>
        <w:t>JOSÉ LUIS ALLIENDE LEIVA</w:t>
      </w:r>
    </w:p>
    <w:p>
      <w:pPr>
        <w:pStyle w:val="Normal"/>
        <w:tabs>
          <w:tab w:val="clear" w:pos="708"/>
          <w:tab w:val="left" w:pos="2268" w:leader="none"/>
        </w:tabs>
        <w:ind w:left="851" w:hanging="851"/>
        <w:jc w:val="both"/>
        <w:rPr/>
      </w:pPr>
      <w:r>
        <w:rPr/>
        <w:t xml:space="preserve">                                                                       </w:t>
      </w:r>
      <w:r>
        <w:rPr/>
        <w:t>Secretario</w:t>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ind w:left="851" w:hanging="851"/>
        <w:jc w:val="both"/>
        <w:rPr/>
      </w:pPr>
      <w:r>
        <w:rPr/>
      </w:r>
    </w:p>
    <w:p>
      <w:pPr>
        <w:pStyle w:val="Normal"/>
        <w:tabs>
          <w:tab w:val="clear" w:pos="708"/>
          <w:tab w:val="left" w:pos="2268" w:leader="none"/>
        </w:tabs>
        <w:spacing w:lineRule="auto" w:line="360"/>
        <w:ind w:left="851" w:hanging="851"/>
        <w:jc w:val="both"/>
        <w:rPr/>
      </w:pPr>
      <w:r>
        <w:rPr/>
        <w:t>Valparaíso, 20 de julio de 1995.</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9T15:41:00Z</dcterms:created>
  <dc:creator>CONGRESO NACIONAL-Oficina de Modernizaci�n</dc:creator>
  <dc:description/>
  <dc:language>en-US</dc:language>
  <cp:lastModifiedBy>CONGRESO NACIONAL-Oficina de Modernizaci�n</cp:lastModifiedBy>
  <cp:lastPrinted>1995-07-25T18:27:00Z</cp:lastPrinted>
  <dcterms:modified xsi:type="dcterms:W3CDTF">1995-07-25T18:44:00Z</dcterms:modified>
  <cp:revision>39</cp:revision>
  <dc:subject/>
  <dc:title>BOLET�N N� 1.171-06.</dc:title>
</cp:coreProperties>
</file>