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tab/>
        <w:tab/>
        <w:tab/>
        <w:tab/>
        <w:tab/>
        <w:tab/>
        <w:tab/>
        <w:tab/>
        <w:t>Boletín Nº 1324-07.</w:t>
      </w:r>
    </w:p>
    <w:p>
      <w:pPr>
        <w:pStyle w:val="Normal"/>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t>Informe de la Comisión de Constitución, Legislación y Justicia sobre el proyecto de ley que introduce modificaciones al Código Penal con el objeto de tipificar y sancionar el delito de trata de blancas.</w:t>
      </w:r>
    </w:p>
    <w:p>
      <w:pPr>
        <w:pStyle w:val="Normal"/>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t>_____________________________________________________</w:t>
      </w:r>
    </w:p>
    <w:p>
      <w:pPr>
        <w:pStyle w:val="Normal"/>
        <w:spacing w:lineRule="atLeast" w:line="360" w:before="0" w:after="120"/>
        <w:ind w:right="-136" w:hanging="0"/>
        <w:jc w:val="both"/>
        <w:rPr>
          <w:rFonts w:ascii="Arial" w:hAnsi="Arial" w:eastAsia="Arial" w:cs="Arial"/>
          <w:sz w:val="26"/>
          <w:szCs w:val="26"/>
        </w:rPr>
      </w:pPr>
      <w:r>
        <w:rPr>
          <w:rFonts w:eastAsia="Arial" w:cs="Arial" w:ascii="Arial" w:hAnsi="Arial"/>
          <w:b/>
          <w:bCs/>
          <w:sz w:val="26"/>
          <w:szCs w:val="26"/>
        </w:rPr>
        <w:t>Honorable Cámara:</w:t>
      </w:r>
    </w:p>
    <w:p>
      <w:pPr>
        <w:pStyle w:val="Normal"/>
        <w:tabs>
          <w:tab w:val="clear" w:pos="706"/>
          <w:tab w:val="left" w:pos="2835" w:leader="none"/>
        </w:tabs>
        <w:spacing w:lineRule="atLeast" w:line="360" w:before="0" w:after="120"/>
        <w:ind w:right="-136" w:hanging="0"/>
        <w:jc w:val="both"/>
        <w:rPr/>
      </w:pPr>
      <w:r>
        <w:rPr>
          <w:rFonts w:eastAsia="Arial" w:cs="Arial" w:ascii="Arial" w:hAnsi="Arial"/>
          <w:sz w:val="26"/>
          <w:szCs w:val="26"/>
        </w:rPr>
        <w:tab/>
        <w:t>Vuestra</w:t>
      </w:r>
      <w:r>
        <w:rPr>
          <w:rFonts w:eastAsia="Arial" w:cs="Arial" w:ascii="Arial" w:hAnsi="Arial"/>
          <w:b/>
          <w:bCs/>
          <w:sz w:val="26"/>
          <w:szCs w:val="26"/>
        </w:rPr>
        <w:t xml:space="preserve"> Comisión de Constitución, Legislación y Justicia</w:t>
      </w:r>
      <w:r>
        <w:rPr>
          <w:rFonts w:eastAsia="Arial" w:cs="Arial" w:ascii="Arial" w:hAnsi="Arial"/>
          <w:sz w:val="26"/>
          <w:szCs w:val="26"/>
        </w:rPr>
        <w:t xml:space="preserve"> pasa a informaros, en primer trámite constitucional y primero reglamentario, el proyecto de ley individualizado en el epígrafe, iniciado en moción de los Diputados señores Espina, don Alberto; Jürgensen, don Harry; Prokurica, don Baldo, y Urrutia, don Raúl</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Han adherido a esta moción los Diputados señores Elgueta, don Sergio; Elizalde, don Ramón; Errázuriz, don Maximiano; Galilea, don José; Hurtado, don José María; Latorre, don Juan Carlos; Valcarce, don Carlos; Villegas, don Erick, y Villouta, don Edmundo.</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t>Fundamento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xpresan los autores de la moción que los hechos conocidos por la opinión pública en relación a las acciones realizadas para llevar a un país extranjero a un grupo de mujeres chilenas, con el propósito de destinarlas al ejercicio de la prostitución, han dejado en evidencia la existencia de toda una organización tendiente a la realización de actividades ilícitas, con distintas finalidades, mediante el comercio sexual de tercero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xml:space="preserve">La explotación del comercio sexual, por parte de terceros, es incompatible con la dignidad de la persona humana, además de que pone en serio peligro su seguridad individual.  </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Una vez denunciados tales hechos a la justicia ordinaria chilena, ha quedado en evidencia la ausencia de una normativa legal penal para sancionar tales conducta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xml:space="preserve">Son esas razones las que,  fundamentalmente, les indujeron a proponer una modificación al Código Penal, para tipificar la figura internacionalmente conocida como "Trata de Blancas". </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xml:space="preserve">Esta comprende aquellas acciones realizadas por algunas personas con el propósito de inducir, mediante engaños, a abandonar o a ingresar al país a personas bajo el supuesto de realizar trabajos honestos, para el ejercicio de la prostitución e incluso, para ser intermediarios del narcotráfico.  </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s espectativas de vida y de trabajo que se ofrecen para ser realizados en el extranjero, son llamativas para las jóvenes que son víctimas de estos hechos, sobretodo, considerando que provienen, en la mayoría de los casos, de sectores aledaños a la capital del país, o de regiones.  Los ofrecimientos remuneratorios son muy superiores a los que estas personas pueden acceder en forma ordinaria y regular.</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sz w:val="26"/>
          <w:szCs w:val="26"/>
        </w:rPr>
        <w:tab/>
        <w:t>Esta actividad, a juicio de los autores, constituye una  conducta subterránea con efectos sociales graves.  El índice de denuncias es muy bajo, y la razón radica en que las personas afectadas vuelven al país  --las que logran volver-- con un grado de frustración y degradación moral muy grande.  Ello les impide iniciar acciones judiciales tendientes a que se desenmascare a los autores de estos actos, reñidos con la moral y las buenas costumbres y atentatorios a la dignidad humana.</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b/>
          <w:bCs/>
          <w:sz w:val="26"/>
          <w:szCs w:val="26"/>
        </w:rPr>
        <w:t>Ideas matrices o fundamental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Acorde con lo expresado, la idea matriz o fundamental del proyecto,  esto es, la situación, materia o problema específico existente y a cuya solución tiende esta iniciativa legal, es la de consagrar una norma  que tipifique y sancione el acto de promover o facilitar la entrada o salida del país de personas con la finalidad de que éstas ejerzan la prostitución.</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t>Antecedentes general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l proyecto de ley en informe es idóneo, desde un punto de vista constitucional, en la medida que se requiere de una norma de rango legal para alcanzar los objetivos que él se propone.</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xml:space="preserve">En efecto, es materia de ley las que sean objeto de codificación penal, de acuerdo con lo preceptuado en la Carta Fundamental en su artículo 60,  Nº3. </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Asimismo, cabe hacer notar que, por tratarse de preceptos que dicen relación con la tipificación de conductas penales y la asignación de penas a las mismas, se trata de normas de carácter común, por lo que requieren de  quórum simple para su aprobación.</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n estrecha relación con la disposiciòn constitucional citada, debe tenerse en consideración  el artículo 19, Nº 3, de la Constitución Política, que asegura a todas las personas la igual protección de la ley en el ejercicio de sus derechos.  Su inciso séptimo establece que ningún delito se castigará con otra pena que la que señale una ley promulgada con anterioridad a su perpetración, a menos que una nueva ley favorezca al afectado.  Su inciso octavo agrega que ninguna ley podrá establecer penas sin que la conducta que se sanciona esté expresamente descrita en ella.</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Trata de Blancas" es la denominación con que se conoce internacionalmente a la actividad consistente en reclutar mujeres para que ejerzan la prostitución, principalmente en el extranjero.</w:t>
      </w:r>
      <w:r>
        <w:rPr>
          <w:rStyle w:val="FootnoteCharacters"/>
          <w:rStyle w:val="FootnoteAnchor"/>
        </w:rPr>
        <w:footnoteReference w:id="2"/>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s un delito que tiende a  la corrupción de las mujeres, mayores o menores, con el propósito de lucrarse con ellas dedicándolas a la prostitución.</w:t>
      </w:r>
      <w:r>
        <w:rPr>
          <w:rStyle w:val="FootnoteCharacters"/>
          <w:rStyle w:val="FootnoteAnchor"/>
        </w:rPr>
        <w:footnoteReference w:id="3"/>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existencia de  este delito data desde antiguo. Pero, en el año 1855, adquirió relieve internacional cuando se descubrió una red de organizaciones que se dedicaban a este tráfico.  Este hecho dio origen a una serie de organizaciones y convenciones internacionales, entre las cuales se cuentan la Asociación Internacional para combatir la Trata de Mujeres y Niños y la Oficina Internacional contra la Trata de Mujeres y Niño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n el Congreso Internacional celebrado en París en 1902, se elaboró un proyecto de convención, de acuerdo con el cual los Estados se comprometían a perseguir y castigar a todos los que cometieran el delito de enganchar o reclutar mujeres o menores para lucrar con su corrupción o que mediante engaño o violencia las sacasen de sus respectivos países para tal fin.</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xml:space="preserve">Con posterioridad, el Tratado de Versalles, la Conferencia de Ginebra de 1921 y la Organización de Naciones Unidas, sucesivamente, se preocuparon del tema.  En 1948, el Consejo Económico y Social (de la O.N.U.) junto al Bureau Internacional para la Unificación del Derecho Penal elaboró un proyecto que dio origen a la Convención Internacional para la Represión de la Trata de Personas y de la Explotación de la Prostitución Ajena, de 1949.  </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l artículo 1º del citado Convenio señala  que las Partes se comprometen a castigar a toda persona que, para satisfacer las pasiones de otra: 1) Concertare la prostitución de otra persona, aun con el consentimiento de tal persona; y, 2) Explotare la prostitución de otra persona, aun con el consentimiento de tal persona.</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tab/>
      </w:r>
      <w:r>
        <w:rPr>
          <w:rFonts w:eastAsia="Arial" w:cs="Arial" w:ascii="Arial" w:hAnsi="Arial"/>
          <w:sz w:val="26"/>
          <w:szCs w:val="26"/>
        </w:rPr>
        <w:t>En general, se establece como objetivo de todo Estado combatir todas las acciones tendientes a la explotación de la prostitución ajena y, en especial, cuando ello se realiza sacando a una persona, mediante engaño, del país donde reside.</w:t>
      </w:r>
    </w:p>
    <w:p>
      <w:pPr>
        <w:pStyle w:val="Normal"/>
        <w:tabs>
          <w:tab w:val="clear" w:pos="706"/>
          <w:tab w:val="left" w:pos="2835" w:leader="none"/>
        </w:tabs>
        <w:spacing w:lineRule="atLeast" w:line="360" w:before="0" w:after="120"/>
        <w:ind w:right="-136" w:hanging="0"/>
        <w:jc w:val="both"/>
        <w:rPr/>
      </w:pPr>
      <w:r>
        <w:rPr>
          <w:rFonts w:eastAsia="Arial" w:cs="Arial" w:ascii="Arial" w:hAnsi="Arial"/>
          <w:b/>
          <w:bCs/>
          <w:sz w:val="26"/>
          <w:szCs w:val="26"/>
        </w:rPr>
        <w:tab/>
      </w:r>
      <w:r>
        <w:rPr>
          <w:rFonts w:eastAsia="Arial" w:cs="Arial" w:ascii="Arial" w:hAnsi="Arial"/>
          <w:sz w:val="26"/>
          <w:szCs w:val="26"/>
        </w:rPr>
        <w:t>La trata de blancas es un delito que por sus características suele perpetrarse en el ámbito internacional, ya que sus víctimas son, con frecuencia, trasladadas de un lugar a otro, con la finalidad de eludir la justicia local.</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sz w:val="26"/>
          <w:szCs w:val="26"/>
        </w:rPr>
        <w:tab/>
        <w:t>Por tal motivo y con el doble propósito de punición y protección, se ha considerado a esta figura dentro de la categoría de los "delitos Juris Gentium", permitiendo con ello que cualquier Estado aplique al delincuente la sanción penal que la ley de cada uno autorice, cualquiera sea el lugar de comisión concreta del delito.   El Tratado de Derecho Penal, aprobado en el II Congreso de Montevideo, de 1940,</w:t>
      </w:r>
      <w:r>
        <w:rPr>
          <w:rStyle w:val="FootnoteCharacters"/>
          <w:rStyle w:val="FootnoteAnchor"/>
        </w:rPr>
        <w:footnoteReference w:id="4"/>
      </w:r>
      <w:r>
        <w:rPr>
          <w:rFonts w:eastAsia="Arial" w:cs="Arial" w:ascii="Arial" w:hAnsi="Arial"/>
          <w:b/>
          <w:bCs/>
          <w:sz w:val="26"/>
          <w:szCs w:val="26"/>
        </w:rPr>
        <w:t xml:space="preserve"> </w:t>
      </w:r>
      <w:r>
        <w:rPr>
          <w:rFonts w:eastAsia="Arial" w:cs="Arial" w:ascii="Arial" w:hAnsi="Arial"/>
          <w:sz w:val="26"/>
          <w:szCs w:val="26"/>
        </w:rPr>
        <w:t>considera la trata de blancas como uno de los pocos delitos que deben quedar sujetos a la jurisdicción del Estado bajo cuyo poder caigan los delincuentes, cualquiera haya sido el lugar donde se haya cometido el delito.</w:t>
      </w:r>
    </w:p>
    <w:p>
      <w:pPr>
        <w:pStyle w:val="Normal"/>
        <w:tabs>
          <w:tab w:val="clear" w:pos="706"/>
          <w:tab w:val="left" w:pos="2835" w:leader="none"/>
        </w:tabs>
        <w:spacing w:lineRule="atLeast" w:line="360" w:before="0" w:after="120"/>
        <w:ind w:right="-136" w:hanging="0"/>
        <w:jc w:val="both"/>
        <w:rPr/>
      </w:pPr>
      <w:r>
        <w:rPr>
          <w:rFonts w:eastAsia="Arial" w:cs="Arial" w:ascii="Arial" w:hAnsi="Arial"/>
          <w:sz w:val="26"/>
          <w:szCs w:val="26"/>
        </w:rPr>
        <w:tab/>
        <w:t>Siguiendo los mismos principios, los artículos 307 y 308</w:t>
      </w:r>
      <w:r>
        <w:rPr>
          <w:rStyle w:val="FootnoteCharacters"/>
          <w:rStyle w:val="FootnoteAnchor"/>
        </w:rPr>
        <w:footnoteReference w:id="5"/>
      </w:r>
      <w:r>
        <w:rPr>
          <w:rFonts w:eastAsia="Arial" w:cs="Arial" w:ascii="Arial" w:hAnsi="Arial"/>
          <w:sz w:val="26"/>
          <w:szCs w:val="26"/>
        </w:rPr>
        <w:t xml:space="preserve"> del Código de Derecho Internacional Privado hacen referencia a la trata de blancas.  Por el primero, se entrega competencia al Estado extranjero para aprehender y juzgar de acuerdo a sus leyes penales a quienes fueren sorprendidos cometiendo el delito de trata de blancas, cuando ese Estado se haya obligado, por un acuerdo internacional, a reprimir tal conducta.  Por el segundo, se permite, al Estado captor, castigar  a quien se sorprenda cometiendo estas acciones,  cuando el delito se hubiere cometido fuera de todo territorio nacional (esto es, en alta mar, en el aire libre o en territorios no organizados aun en Estado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n derecho comparado existen algunas legislaciones  que tipifican en sus Códigos Penales el delito de trata de blancas, en general, con la denominación de trata de mujeres y menores o trata de personas.   Entre ellos se encuentran España (artículo 452 bis,b, ), Italia (artículos 335 a 337), Colombia (artículo 311), Brasil (artículo 231).</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De la legislación penal comparada tenida a la vista, se desprende que los elementos para la configuración de este tipo penal son los siguient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a) Los actos que dan lugar a la comisión del delito se realizan en países distintos: en uno, se hace el reclutamiento de las víctimas, y en otro, se las destina al mercado de la prostitución.</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b) Las acciones delictivas consisten generalmente en facilitar, promover, favorecer, inducir o reclutar personas para la entrada o salida del país, para que ejerzan la prostitución.  En general, se hace uso de promesas o engaños para facilitar esta acción, no obstante que, para el desplazamiento de un país a otro, puede contarse con el consentimiento de la víctima del delit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legislación chilena cuenta con normas referidas al comercio sexual, contenidas en los Códigos Sanitario y Penal.  Sin embargo, de su análisis se desprende la ausencia de tipificación de los actos constitutivos del delito conocido como "trata de blanca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l Código Sanitario, en el título relativo a las enfermedades venéreas, dispone en el artículo 41 que se llevará una estadística sanitaria de las personas que se dedican al comercio sexual, prohibiendo la agrupación de éstas en prostíbulos cerrados o casas de tolerancia.  El cumplimiento de esta norma corresponde a las Prefecturas de Carabineros, las que deberán ordenar y llevar a efecto la clausura de los locales donde se lleve a efecto este comercio, sin perjuicio de las sanciones que imponga el Servicio Nacional de Salud.</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Por su parte, el Título VII del Libro Segundo del Código Penal, denominado "De los Crímenes y Simples Delitos contra el Orden de las Familias y la Moralidad Pública", en el párrafo sexto, tipifica y sanciona entre otros delitos, la promoción de la prostitución y corrupción de menores.  Específicamente, el artículo 367 del referido cuerpo legal castiga con presidio mayor en cualquiera de sus grados (esto es, cinco años y un día a veinte años) y multa de veintiuno a treinta sueldos vitales, al que habitualmente o con abuso de autoridad o confianza, promoviere o facilitare la prostitución o la corrupción de menores de edad para satisfacer los deseos de otr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Para que opere el tipo descrito en el artículo 367 del Código Penal se requiere que concurran los siguientes elemento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1.- Que una persona promueva o facilite la prostitución o la corrupción de menor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2.- Que esa actividad sea realizada con habitualidad, o con abuso de autoridad o con abuso de confianza;</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3.- Que la finalidad de la acción sea la satisfación de los deseos de terceros;</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sz w:val="26"/>
          <w:szCs w:val="26"/>
        </w:rPr>
        <w:tab/>
        <w:t>4.- Que la víctima o el sujeto pasivo del delito sea un menor de edad, esto es, un menor de dieciocho años.</w:t>
      </w:r>
    </w:p>
    <w:p>
      <w:pPr>
        <w:pStyle w:val="Normal"/>
        <w:tabs>
          <w:tab w:val="clear" w:pos="706"/>
          <w:tab w:val="left" w:pos="2835" w:leader="none"/>
        </w:tabs>
        <w:spacing w:lineRule="atLeast" w:line="360" w:before="0" w:after="120"/>
        <w:ind w:right="-136" w:hanging="0"/>
        <w:jc w:val="both"/>
        <w:rPr/>
      </w:pPr>
      <w:r>
        <w:rPr>
          <w:rFonts w:eastAsia="Arial" w:cs="Arial" w:ascii="Arial" w:hAnsi="Arial"/>
          <w:sz w:val="26"/>
          <w:szCs w:val="26"/>
        </w:rPr>
        <w:tab/>
        <w:t>En virtud del principio de legalidad consagrado a nivel constitucional en el artículo 19, Nº3, incisos séptimo y octavo, ya referidos en este informe,</w:t>
      </w:r>
      <w:r>
        <w:rPr>
          <w:rFonts w:eastAsia="Arial" w:cs="Arial" w:ascii="Arial" w:hAnsi="Arial"/>
          <w:b/>
          <w:bCs/>
          <w:sz w:val="26"/>
          <w:szCs w:val="26"/>
        </w:rPr>
        <w:t xml:space="preserve"> </w:t>
      </w:r>
      <w:r>
        <w:rPr>
          <w:rFonts w:eastAsia="Arial" w:cs="Arial" w:ascii="Arial" w:hAnsi="Arial"/>
          <w:sz w:val="26"/>
          <w:szCs w:val="26"/>
        </w:rPr>
        <w:t xml:space="preserve">si no concurren copulativamente todos estos requisitos mencionados, no se dan los elementos del tipo penal necesarios para sancionar una conducta, aún cuando ésta pueda ser moral y socialmente reprochable. </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b/>
          <w:bCs/>
          <w:sz w:val="26"/>
          <w:szCs w:val="26"/>
        </w:rPr>
        <w:t>Contenido del proyect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Como medio o instrumento para lograr la satisfacción de su idea matriz o fundamental, se propone un proyecto de ley que consta de un artículo único, por el cual se introduce en el Código Penal, en el párrafo relativo al estupro, incesto, corrupción de menores y otros actos deshonestos, un artículo 367 bi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xml:space="preserve">Este nuevo artículo tiene por objeto sancionar, en forma específica, a quien promueva o facilite la entrada o salida del país de mujeres con la finalidad de que éstas ejerzan la prostitución en el territorio nacional o en el extranjero.  </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Se propone asignar al delito la pena de presidio mayor en su grado mínimo (esto es, de cinco años y un día a diez años) y multa de 200 a 300 Unidades Tributarias Mensual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Se propone, asimismo, aumentar la pena en un grado (esto es, a presidio mayor en su grado medio, que comprende privación de libertad entre diez años y un día a quince años) cuando concurran alguna de las circunstancias siguient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1. Que el agente actúe mediante engañ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2. Que se ejerza violencia o intimidación;</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3. Que la mujer sea menor de edad;</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4. Que el agente se valga del estado de desamparo de la mujer.</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t>Discusión y votación en general del proyect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Vuestra Comisión, por la unanimidad de los señores Diputados presentes, prestó aprobación a la idea de legislar sobre la materia a que se refiere este proyecto, por compartir tanto sus fundamentos como sus ideas matrices o fundamental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stimó conveniente legislar sobre esta materia, pues es necesario sancionar la especulación comercial de la prostitución a nivel internacional, mediante el reclutamiento y la inducción de personas para comercio sexual, especialmente de nacionalidad chilena, aun cuando no se excluyen las extranjera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special rechazo merecieron a la Comisión la realización de estas actividades por cuanto ellas contradicen la moral sexual colectiva de un país, las buenas costumbres, la libertad sexual individual y, fundamentalmente, por que entrañan una degradación del ser humano.</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b/>
          <w:bCs/>
          <w:sz w:val="26"/>
          <w:szCs w:val="26"/>
        </w:rPr>
        <w:t>Discusión y votación en particular del proyect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Durante la discusión particular, el proyecto fue objeto de algunas enmiendas, con la finalidad que sus disposiciones solucionen,en forma más acabada, los problemas que le dieron origen.</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l artículo 367 bis nuevo, propuesto por la moción, dispone:</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Artículo 367 bis.- El que promoviere o facilitare la entrada o salida del país de mujeres con la finalidad de que éstas ejerzan la prostitución en el territorio nacional o en el extranjero, será castigado con la pena de presidio  mayor en su grado mínimo y multa de 200 a 300 Unidades Tributarias Mensual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pena señalada en el inciso anterior, se aumentará en un grado cuando concurra cualquiera de las siguientes circunstancia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1. Que el agente actúe mediante engañ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2. Que se ejerza violencia o intimidación.</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3. Que la mujer sea menor de edad.</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4. Que el agente se valga del estado de desamparo de la mujer.</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l proyecto que vuestra Comisión aprobó, en definitiva, dispone:</w:t>
      </w:r>
      <w:r>
        <w:rPr>
          <w:rStyle w:val="FootnoteCharacters"/>
          <w:rStyle w:val="FootnoteAnchor"/>
        </w:rPr>
        <w:footnoteReference w:id="6"/>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xml:space="preserve">"Artículo 367 bis.- El que promoviere o facilitare la entrada o salida del país de </w:t>
      </w:r>
      <w:r>
        <w:rPr>
          <w:rFonts w:eastAsia="Arial" w:cs="Arial" w:ascii="Arial" w:hAnsi="Arial"/>
          <w:b/>
          <w:bCs/>
          <w:sz w:val="26"/>
          <w:szCs w:val="26"/>
        </w:rPr>
        <w:t xml:space="preserve">personas </w:t>
      </w:r>
      <w:r>
        <w:rPr>
          <w:rFonts w:eastAsia="Arial" w:cs="Arial" w:ascii="Arial" w:hAnsi="Arial"/>
          <w:sz w:val="26"/>
          <w:szCs w:val="26"/>
        </w:rPr>
        <w:t xml:space="preserve">con la finalidad de que éstas ejerzan la prostitución en el territorio nacional o en el extranjero, será castigado con la pena de presidio mayor en su grado mínimo y multa de </w:t>
      </w:r>
      <w:r>
        <w:rPr>
          <w:rFonts w:eastAsia="Arial" w:cs="Arial" w:ascii="Arial" w:hAnsi="Arial"/>
          <w:b/>
          <w:bCs/>
          <w:sz w:val="26"/>
          <w:szCs w:val="26"/>
        </w:rPr>
        <w:t>30 sueldos vital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pena señalada en el inciso anterior, se aumentará en un grado cuando concurra cualquiera de las siguientes circunstancia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1. Que el agente actúe mediante engañ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2. Que se ejerza violencia o intimidación.</w:t>
      </w:r>
    </w:p>
    <w:p>
      <w:pPr>
        <w:pStyle w:val="Normal"/>
        <w:tabs>
          <w:tab w:val="clear" w:pos="706"/>
          <w:tab w:val="left" w:pos="2835" w:leader="none"/>
        </w:tabs>
        <w:spacing w:lineRule="atLeast" w:line="360" w:before="0" w:after="120"/>
        <w:ind w:right="-136" w:hanging="0"/>
        <w:jc w:val="both"/>
        <w:rPr/>
      </w:pPr>
      <w:r>
        <w:rPr>
          <w:rFonts w:eastAsia="Arial" w:cs="Arial" w:ascii="Arial" w:hAnsi="Arial"/>
          <w:sz w:val="26"/>
          <w:szCs w:val="26"/>
        </w:rPr>
        <w:tab/>
        <w:t xml:space="preserve">3. Que la </w:t>
      </w:r>
      <w:r>
        <w:rPr>
          <w:rFonts w:eastAsia="Arial" w:cs="Arial" w:ascii="Arial" w:hAnsi="Arial"/>
          <w:b/>
          <w:bCs/>
          <w:sz w:val="26"/>
          <w:szCs w:val="26"/>
        </w:rPr>
        <w:t xml:space="preserve">víctima </w:t>
      </w:r>
      <w:r>
        <w:rPr>
          <w:rFonts w:eastAsia="Arial" w:cs="Arial" w:ascii="Arial" w:hAnsi="Arial"/>
          <w:sz w:val="26"/>
          <w:szCs w:val="26"/>
        </w:rPr>
        <w:t>sea menor de edad.</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4. Que el agente se valga del estado de desamparo de la</w:t>
      </w:r>
      <w:r>
        <w:rPr>
          <w:rFonts w:eastAsia="Arial" w:cs="Arial" w:ascii="Arial" w:hAnsi="Arial"/>
          <w:b/>
          <w:bCs/>
          <w:sz w:val="26"/>
          <w:szCs w:val="26"/>
        </w:rPr>
        <w:t xml:space="preserve"> víctima.</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r>
      <w:r>
        <w:rPr>
          <w:rFonts w:eastAsia="Arial" w:cs="Arial" w:ascii="Arial" w:hAnsi="Arial"/>
          <w:b/>
          <w:bCs/>
          <w:sz w:val="26"/>
          <w:szCs w:val="26"/>
        </w:rPr>
        <w:t>5. Que exista habitualidad en la conducta del agente.</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s modificaciones introducidas al texto original del proyecto dicen relación con lo siguiente:</w:t>
      </w:r>
    </w:p>
    <w:p>
      <w:pPr>
        <w:pStyle w:val="Normal"/>
        <w:tabs>
          <w:tab w:val="clear" w:pos="706"/>
          <w:tab w:val="left" w:pos="2835" w:leader="none"/>
        </w:tabs>
        <w:spacing w:lineRule="atLeast" w:line="360" w:before="0" w:after="120"/>
        <w:ind w:left="360" w:right="-136" w:hanging="360"/>
        <w:jc w:val="both"/>
        <w:rPr/>
      </w:pPr>
      <w:r>
        <w:rPr>
          <w:rFonts w:eastAsia="Arial" w:cs="Arial" w:ascii="Arial" w:hAnsi="Arial"/>
          <w:sz w:val="26"/>
          <w:szCs w:val="26"/>
        </w:rPr>
        <w:tab/>
      </w:r>
      <w:r>
        <w:rPr>
          <w:rFonts w:eastAsia="Arial" w:cs="Arial" w:ascii="Symbol" w:hAnsi="Symbol"/>
          <w:sz w:val="20"/>
          <w:szCs w:val="26"/>
        </w:rPr>
        <w:t>·</w:t>
      </w:r>
      <w:r>
        <w:rPr>
          <w:rFonts w:eastAsia="Arial" w:cs="Arial" w:ascii="Arial" w:hAnsi="Arial"/>
          <w:sz w:val="26"/>
          <w:szCs w:val="26"/>
        </w:rPr>
        <w:t xml:space="preserve"> 1º) Se cambian las expresiones "mujeres" y "mujer" por "personas" y "víctima" respectivamente.</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l tipo penal propuesto por la moción castiga a quien promueva o facilite la entrada o salida del país de mujeres con la finalidad que éstas ejerzan la prostitución, sea en territorio nacional o extranjer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n opinión de la Comisión, es conveniente que el tipo penal alcance a aquellas acciones descritas por la norma, cuando el reclutamiento sea de personas, independientemente de su edad o de su sex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prostitución es entendida como la entrega sexual de una persona a cambio de un precio.  Tradicionalmente, se ha estimado que esta es dable sólo cuando quien ofrece sus servicios es una mujer.  Sin embargo, en opinión de la Comisión, la preocupación del legislador debe estar centrada en impedir que se promueva o facilite la realización de actos de comercio sexual, cualquiera sea el sexo de la persona inducida.</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n los números 3 y 5 del inciso segundo de la norma propuesta, se cambia la expresión "mujer" por "víctima" por la misma razón antedicha, pero por considerarse más adecuada esta expresión de acuerdo a la redacción de la frase.</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Comisión, por unanimidad de sus miembros, estuvo de acuerdo con el cambio referido.</w:t>
      </w:r>
    </w:p>
    <w:p>
      <w:pPr>
        <w:pStyle w:val="Normal"/>
        <w:tabs>
          <w:tab w:val="clear" w:pos="706"/>
          <w:tab w:val="left" w:pos="2835" w:leader="none"/>
        </w:tabs>
        <w:spacing w:lineRule="atLeast" w:line="360" w:before="0" w:after="120"/>
        <w:ind w:left="360" w:right="-136" w:hanging="360"/>
        <w:jc w:val="both"/>
        <w:rPr/>
      </w:pPr>
      <w:r>
        <w:rPr>
          <w:rFonts w:eastAsia="Arial" w:cs="Arial" w:ascii="Arial" w:hAnsi="Arial"/>
          <w:sz w:val="26"/>
          <w:szCs w:val="26"/>
        </w:rPr>
        <w:tab/>
      </w:r>
      <w:r>
        <w:rPr>
          <w:rFonts w:eastAsia="Arial" w:cs="Arial" w:ascii="Symbol" w:hAnsi="Symbol"/>
          <w:sz w:val="20"/>
          <w:szCs w:val="26"/>
        </w:rPr>
        <w:t>·</w:t>
      </w:r>
      <w:r>
        <w:rPr>
          <w:rFonts w:eastAsia="Arial" w:cs="Arial" w:ascii="Arial" w:hAnsi="Arial"/>
          <w:sz w:val="26"/>
          <w:szCs w:val="26"/>
        </w:rPr>
        <w:t xml:space="preserve"> 2º) Se cambia el monto de la pena de la multa asignada al delito, de 200 a 300 Unidades Tributaria Mensuales por 30 sueldos vitales.</w:t>
      </w:r>
    </w:p>
    <w:p>
      <w:pPr>
        <w:pStyle w:val="Normal"/>
        <w:tabs>
          <w:tab w:val="clear" w:pos="706"/>
          <w:tab w:val="left" w:pos="2835" w:leader="none"/>
        </w:tabs>
        <w:spacing w:lineRule="atLeast" w:line="360" w:before="0" w:after="120"/>
        <w:ind w:right="-136" w:hanging="0"/>
        <w:jc w:val="both"/>
        <w:rPr/>
      </w:pPr>
      <w:r>
        <w:rPr>
          <w:rFonts w:eastAsia="Arial" w:cs="Arial" w:ascii="Arial" w:hAnsi="Arial"/>
          <w:sz w:val="26"/>
          <w:szCs w:val="26"/>
        </w:rPr>
        <w:tab/>
        <w:t>La Comisión no quiso alterar, en esta oportunidad, la regla general contenida en el inciso sexto del artículo 25 del Código Penal, que establece los límites de las multas en relación a la naturaleza de los delitos. Esta dispone que la cuantía de la multa, tratándose de crímenes</w:t>
      </w:r>
      <w:r>
        <w:rPr>
          <w:rStyle w:val="FootnoteCharacters"/>
          <w:rStyle w:val="FootnoteAnchor"/>
        </w:rPr>
        <w:footnoteReference w:id="7"/>
      </w:r>
      <w:r>
        <w:rPr>
          <w:rFonts w:eastAsia="Arial" w:cs="Arial" w:ascii="Arial" w:hAnsi="Arial"/>
          <w:sz w:val="26"/>
          <w:szCs w:val="26"/>
        </w:rPr>
        <w:t>, no podrá exceder de treinta sueldos vitales, sin perjuicio de lo cual, permite que en determinadas infracciones, atendida su gravedad, se contemplen multas de cuantía superior.</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Comisión fue de la opinión de estarse a la regla general (esto es, fijar multa de hasta 30 sueldos vitales) para resguardar la armonía de las penas contempladas a los delitos en la ley penal.</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Ello no obsta que se deba realizar un estudio acusioso de esta materia en todo el Código Penal, para adecuar el monto de las multas asignadas en cada delito en particular, en base a la realidad actual.  Sin embargo, ello es materia de otro proyecto, el que se encuentra radicado y en estudio en esta Comisión (Boletín 962-07) en primer trámite constitucional.</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Comisión aprobó, por unanimidad, la indicación referida.</w:t>
      </w:r>
    </w:p>
    <w:p>
      <w:pPr>
        <w:pStyle w:val="Normal"/>
        <w:tabs>
          <w:tab w:val="clear" w:pos="706"/>
          <w:tab w:val="left" w:pos="2835" w:leader="none"/>
        </w:tabs>
        <w:spacing w:lineRule="atLeast" w:line="360" w:before="0" w:after="120"/>
        <w:ind w:left="360" w:right="-136" w:hanging="360"/>
        <w:jc w:val="both"/>
        <w:rPr/>
      </w:pPr>
      <w:r>
        <w:rPr>
          <w:rFonts w:eastAsia="Arial" w:cs="Arial" w:ascii="Arial" w:hAnsi="Arial"/>
          <w:sz w:val="26"/>
          <w:szCs w:val="26"/>
        </w:rPr>
        <w:tab/>
      </w:r>
      <w:r>
        <w:rPr>
          <w:rFonts w:eastAsia="Arial" w:cs="Arial" w:ascii="Symbol" w:hAnsi="Symbol"/>
          <w:sz w:val="20"/>
          <w:szCs w:val="26"/>
        </w:rPr>
        <w:t>·</w:t>
      </w:r>
      <w:r>
        <w:rPr>
          <w:rFonts w:eastAsia="Arial" w:cs="Arial" w:ascii="Arial" w:hAnsi="Arial"/>
          <w:sz w:val="26"/>
          <w:szCs w:val="26"/>
        </w:rPr>
        <w:t xml:space="preserve"> 3º) Se agregó un numeral 5 al inciso segundo del artículo propuesto, de tal manera que, la pena asignada al delito aumente en un grado cuando el agente o sujeto activo realice las conductas típicas descritas por el inciso primero, con habitualidad.</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De esta manera, queda en claro que se comprende dentro de la conducta típica descrita aquella acción que se efectúe, aunque sea por una vez.  El carácter de habitualidad de la conducta incide para los efectos de aumentar la pena que debe asignarse al delincuente.</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Se aprobó la enmienda señalada, también, por unanimidad de los miembros present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b/>
          <w:bCs/>
          <w:sz w:val="26"/>
          <w:szCs w:val="26"/>
        </w:rPr>
        <w:t>Constancias reglamentaria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Para los efectos previstos en el artículo 287 del Reglamento, se hace constar lo siguiente:</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No hay artículos que deban ser calificados como normas orgánicas constitucionales o de quórum calificado, por tratarse de preceptos que dicen relación con la tipificación de un delito nuev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No hay normas que deban ser conocidas por la Comisión de Hacienda, en la medida que el proyecto no irroga gastos al Erario Nacional ni tiene incidencia financiera o presupuestaria.</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xml:space="preserve">- El proyecto fue aprobado en general por unanimidad, por lo que no hay opiniones disidentes que consignar. </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 No hay indicaciones rechazada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b/>
          <w:bCs/>
          <w:sz w:val="26"/>
          <w:szCs w:val="26"/>
        </w:rPr>
        <w:t>Texto del proyecto de ley aprobado.</w:t>
      </w:r>
    </w:p>
    <w:p>
      <w:pPr>
        <w:pStyle w:val="Normal"/>
        <w:tabs>
          <w:tab w:val="clear" w:pos="706"/>
          <w:tab w:val="left" w:pos="2835" w:leader="none"/>
        </w:tabs>
        <w:spacing w:lineRule="atLeast" w:line="360" w:before="0" w:after="120"/>
        <w:ind w:right="-136" w:hanging="0"/>
        <w:jc w:val="both"/>
        <w:rPr/>
      </w:pPr>
      <w:r>
        <w:rPr>
          <w:rFonts w:eastAsia="Arial" w:cs="Arial" w:ascii="Arial" w:hAnsi="Arial"/>
          <w:sz w:val="26"/>
          <w:szCs w:val="26"/>
        </w:rPr>
        <w:tab/>
        <w:t xml:space="preserve">Vuestra </w:t>
      </w:r>
      <w:r>
        <w:rPr>
          <w:rFonts w:eastAsia="Arial" w:cs="Arial" w:ascii="Arial" w:hAnsi="Arial"/>
          <w:b/>
          <w:bCs/>
          <w:sz w:val="26"/>
          <w:szCs w:val="26"/>
        </w:rPr>
        <w:t>Comisión de Constitución, Legislación y Justicia,</w:t>
      </w:r>
      <w:r>
        <w:rPr>
          <w:rFonts w:eastAsia="Arial" w:cs="Arial" w:ascii="Arial" w:hAnsi="Arial"/>
          <w:sz w:val="26"/>
          <w:szCs w:val="26"/>
        </w:rPr>
        <w:t xml:space="preserve"> en consideración a los antecedentes expuestos y a los que, en su oportunidad, os proporcionará el Diputado Informante, os propone que aprobéis el proyecto de ley en los siguientes términos:</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tab/>
        <w:t>PROYECTO DE LEY:</w:t>
      </w:r>
    </w:p>
    <w:p>
      <w:pPr>
        <w:pStyle w:val="Normal"/>
        <w:tabs>
          <w:tab w:val="clear" w:pos="706"/>
          <w:tab w:val="left" w:pos="2835" w:leader="none"/>
        </w:tabs>
        <w:spacing w:lineRule="atLeast" w:line="360" w:before="0" w:after="120"/>
        <w:ind w:right="-136" w:hanging="0"/>
        <w:jc w:val="both"/>
        <w:rPr/>
      </w:pPr>
      <w:r>
        <w:rPr>
          <w:rFonts w:eastAsia="Arial" w:cs="Arial" w:ascii="Arial" w:hAnsi="Arial"/>
          <w:b/>
          <w:bCs/>
          <w:sz w:val="26"/>
          <w:szCs w:val="26"/>
        </w:rPr>
        <w:tab/>
        <w:t xml:space="preserve">"Artículo único.- </w:t>
      </w:r>
      <w:r>
        <w:rPr>
          <w:rFonts w:eastAsia="Arial" w:cs="Arial" w:ascii="Arial" w:hAnsi="Arial"/>
          <w:sz w:val="26"/>
          <w:szCs w:val="26"/>
        </w:rPr>
        <w:t>Agrégase, a continuación del artículo 367 del Código Penal, el siguiente artículo 367 bis nuev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Artículo 367 bis.- El que promoviere o facilitare la entrada o la salida del país de personas con la finalidad de que éstas ejerzan la prostitución en el territorio nacional, en el primer caso,  o en el extranjero, en el segundo,  será castigado con la pena de presidio mayor en su grado mínimo y multa de 30 sueldos vitale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La pena señalada en el inciso anterior se aumentará en un grado cuando concurra cualquiera de las siguientes circunstancias:</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1. Que el agente actúe mediante engaño.</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2. Que se ejerza violencia o intimidación.</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3. Que la víctima sea menor de edad.</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4. Que el agente se valga del estado de desamparo de la víctima.</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5. Que exista habitualidad en la conducta del agente.'."</w:t>
      </w:r>
    </w:p>
    <w:p>
      <w:pPr>
        <w:pStyle w:val="Normal"/>
        <w:tabs>
          <w:tab w:val="clear" w:pos="706"/>
          <w:tab w:val="left" w:pos="2835" w:leader="none"/>
        </w:tabs>
        <w:spacing w:lineRule="atLeast" w:line="360" w:before="0" w:after="120"/>
        <w:ind w:right="-136" w:hanging="0"/>
        <w:jc w:val="both"/>
        <w:rPr/>
      </w:pPr>
      <w:r>
        <w:rPr>
          <w:rFonts w:eastAsia="Arial" w:cs="Arial" w:ascii="Arial" w:hAnsi="Arial"/>
          <w:sz w:val="26"/>
          <w:szCs w:val="26"/>
        </w:rPr>
        <w:tab/>
        <w:t xml:space="preserve">Se designó </w:t>
      </w:r>
      <w:r>
        <w:rPr>
          <w:rFonts w:eastAsia="Arial" w:cs="Arial" w:ascii="Arial" w:hAnsi="Arial"/>
          <w:b/>
          <w:bCs/>
          <w:sz w:val="26"/>
          <w:szCs w:val="26"/>
        </w:rPr>
        <w:t>Diputado informante</w:t>
      </w:r>
      <w:r>
        <w:rPr>
          <w:rFonts w:eastAsia="Arial" w:cs="Arial" w:ascii="Arial" w:hAnsi="Arial"/>
          <w:sz w:val="26"/>
          <w:szCs w:val="26"/>
        </w:rPr>
        <w:t xml:space="preserve"> al señor </w:t>
      </w:r>
      <w:r>
        <w:rPr>
          <w:rFonts w:eastAsia="Arial" w:cs="Arial" w:ascii="Arial" w:hAnsi="Arial"/>
          <w:b/>
          <w:bCs/>
          <w:sz w:val="26"/>
          <w:szCs w:val="26"/>
        </w:rPr>
        <w:t>ESPINA Otero, don Alberto.</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tab/>
        <w:t>Sala de la Comisión, a 17 de agosto de 1994.</w:t>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tab/>
        <w:t>Acordado en sesión de igual fecha, con asistencia de los diputados señores Elgueta (Presidente), Cardemil, Cristi, Espina, Luksic, Rodríguez, Viera-Gallo y Walker.</w:t>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r>
    </w:p>
    <w:p>
      <w:pPr>
        <w:pStyle w:val="Normal"/>
        <w:tabs>
          <w:tab w:val="clear" w:pos="706"/>
          <w:tab w:val="left" w:pos="2835" w:leader="none"/>
        </w:tabs>
        <w:spacing w:lineRule="atLeast" w:line="360" w:before="0" w:after="120"/>
        <w:ind w:right="-136" w:hanging="0"/>
        <w:jc w:val="both"/>
        <w:rPr>
          <w:rFonts w:ascii="Arial" w:hAnsi="Arial" w:eastAsia="Arial" w:cs="Arial"/>
          <w:sz w:val="26"/>
          <w:szCs w:val="26"/>
        </w:rPr>
      </w:pPr>
      <w:r>
        <w:rPr>
          <w:rFonts w:eastAsia="Arial" w:cs="Arial" w:ascii="Arial" w:hAnsi="Arial"/>
          <w:sz w:val="26"/>
          <w:szCs w:val="26"/>
        </w:rPr>
      </w:r>
    </w:p>
    <w:p>
      <w:pPr>
        <w:pStyle w:val="Normal"/>
        <w:tabs>
          <w:tab w:val="clear" w:pos="706"/>
          <w:tab w:val="left" w:pos="2835" w:leader="none"/>
        </w:tabs>
        <w:spacing w:lineRule="atLeast" w:line="240"/>
        <w:ind w:right="-136" w:hanging="0"/>
        <w:jc w:val="both"/>
        <w:rPr/>
      </w:pPr>
      <w:r>
        <w:rPr>
          <w:rFonts w:eastAsia="Arial" w:cs="Arial" w:ascii="Arial" w:hAnsi="Arial"/>
          <w:sz w:val="26"/>
          <w:szCs w:val="26"/>
        </w:rPr>
        <w:tab/>
        <w:t xml:space="preserve">     </w:t>
      </w:r>
      <w:r>
        <w:rPr>
          <w:rFonts w:eastAsia="Arial" w:cs="Arial" w:ascii="Arial" w:hAnsi="Arial"/>
          <w:b/>
          <w:bCs/>
          <w:sz w:val="26"/>
          <w:szCs w:val="26"/>
        </w:rPr>
        <w:t>Adrián Alvarez Alvarez</w:t>
      </w:r>
    </w:p>
    <w:p>
      <w:pPr>
        <w:pStyle w:val="Normal"/>
        <w:tabs>
          <w:tab w:val="clear" w:pos="706"/>
          <w:tab w:val="left" w:pos="2835" w:leader="none"/>
        </w:tabs>
        <w:spacing w:lineRule="atLeast" w:line="240"/>
        <w:ind w:right="-136" w:hanging="0"/>
        <w:jc w:val="both"/>
        <w:rPr>
          <w:rFonts w:ascii="Arial" w:hAnsi="Arial" w:eastAsia="Arial" w:cs="Arial"/>
          <w:b/>
          <w:b/>
          <w:bCs/>
          <w:sz w:val="26"/>
          <w:szCs w:val="26"/>
        </w:rPr>
      </w:pPr>
      <w:r>
        <w:rPr>
          <w:rFonts w:eastAsia="Arial" w:cs="Arial" w:ascii="Arial" w:hAnsi="Arial"/>
          <w:b/>
          <w:bCs/>
          <w:sz w:val="26"/>
          <w:szCs w:val="26"/>
        </w:rPr>
        <w:tab/>
        <w:t xml:space="preserve">  Secretario de la Comisión|||</w:t>
      </w:r>
    </w:p>
    <w:sectPr>
      <w:headerReference w:type="default" r:id="rId2"/>
      <w:headerReference w:type="first" r:id="rId3"/>
      <w:footnotePr>
        <w:numFmt w:val="decimal"/>
      </w:footnotePr>
      <w:type w:val="nextPage"/>
      <w:pgSz w:w="11906" w:h="16838"/>
      <w:pgMar w:left="2268" w:right="1701"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6" w:hanging="0"/>
        <w:jc w:val="both"/>
        <w:rPr/>
      </w:pPr>
      <w:r>
        <w:rPr>
          <w:rStyle w:val="FootnoteCharacters"/>
        </w:rPr>
        <w:footnoteRef/>
      </w:r>
      <w:r>
        <w:rPr>
          <w:rFonts w:eastAsia="Tms Rmn" w:cs="Tms Rmn" w:ascii="Tms Rmn" w:hAnsi="Tms Rmn"/>
        </w:rPr>
        <w:t xml:space="preserve"> </w:t>
      </w:r>
      <w:r>
        <w:rPr>
          <w:rFonts w:eastAsia="Tms Rmn" w:cs="Tms Rmn" w:ascii="Tms Rmn" w:hAnsi="Tms Rmn"/>
        </w:rPr>
        <w:t>Raúl Goldstein: Diccionario de derecho penal y criminología, (2ª ed., Edit. Astrea, Buenos Aires, 1978), p.640.</w:t>
      </w:r>
    </w:p>
  </w:footnote>
  <w:footnote w:id="3">
    <w:p>
      <w:pPr>
        <w:pStyle w:val="Footnote"/>
        <w:ind w:right="-136" w:hanging="0"/>
        <w:jc w:val="both"/>
        <w:rPr/>
      </w:pPr>
      <w:r>
        <w:rPr>
          <w:rStyle w:val="FootnoteCharacters"/>
        </w:rPr>
        <w:footnoteRef/>
      </w:r>
      <w:r>
        <w:rPr>
          <w:rFonts w:eastAsia="Tms Rmn" w:cs="Tms Rmn" w:ascii="Tms Rmn" w:hAnsi="Tms Rmn"/>
        </w:rPr>
        <w:t xml:space="preserve"> </w:t>
      </w:r>
      <w:r>
        <w:rPr>
          <w:rFonts w:eastAsia="Tms Rmn" w:cs="Tms Rmn" w:ascii="Tms Rmn" w:hAnsi="Tms Rmn"/>
        </w:rPr>
        <w:t>Manuel Osorio: Diccionario de Ciencias Jurídicas, Políticas y Sociales, (Edit. Heliasta SRL, Buenos Aires, 1989), p.760.</w:t>
      </w:r>
    </w:p>
  </w:footnote>
  <w:footnote w:id="4">
    <w:p>
      <w:pPr>
        <w:pStyle w:val="Footnote"/>
        <w:ind w:right="-136" w:hanging="0"/>
        <w:jc w:val="both"/>
        <w:rPr/>
      </w:pPr>
      <w:r>
        <w:rPr>
          <w:rStyle w:val="FootnoteCharacters"/>
        </w:rPr>
        <w:footnoteRef/>
      </w:r>
      <w:r>
        <w:rPr>
          <w:rFonts w:eastAsia="Tms Rmn" w:cs="Tms Rmn" w:ascii="Tms Rmn" w:hAnsi="Tms Rmn"/>
        </w:rPr>
        <w:t>Artículo 14 del referido convenio internacional, suscrito en el Segundo Congreso Sudamericano de Derecho Internacional Privado entre Argentina, Bolivia, Brasil, Colombia, Paraguay, Perú y Uruguay.  Sólo han ratificado Paraguay y Uruguay.</w:t>
      </w:r>
    </w:p>
  </w:footnote>
  <w:footnote w:id="5">
    <w:p>
      <w:pPr>
        <w:pStyle w:val="Footnote"/>
        <w:jc w:val="both"/>
        <w:rPr/>
      </w:pPr>
      <w:r>
        <w:rPr>
          <w:rStyle w:val="FootnoteCharacters"/>
        </w:rPr>
        <w:footnoteRef/>
      </w:r>
      <w:r>
        <w:rPr>
          <w:rFonts w:eastAsia="Tms Rmn" w:cs="Tms Rmn" w:ascii="Tms Rmn" w:hAnsi="Tms Rmn"/>
        </w:rPr>
        <w:t>Dicho Código, al referirse a los delitos cometidos en un Estado extranjero contratante, dispone en su artículo 307 que "También estarán sujetos a las leyes penales del Estado extranjero en que puedan ser aprehendidos y juzgados, los que cometan fuera del territorio un delito, como la trata de blancas, que ese Estado contratante se haya obligado a reprimir por un acuerdo internacional.</w:t>
      </w:r>
    </w:p>
    <w:p>
      <w:pPr>
        <w:pStyle w:val="Footnote"/>
        <w:jc w:val="both"/>
        <w:rPr>
          <w:rFonts w:ascii="Tms Rmn" w:hAnsi="Tms Rmn" w:eastAsia="Tms Rmn" w:cs="Tms Rmn"/>
        </w:rPr>
      </w:pPr>
      <w:r>
        <w:rPr>
          <w:rFonts w:eastAsia="Tms Rmn" w:cs="Tms Rmn" w:ascii="Tms Rmn" w:hAnsi="Tms Rmn"/>
        </w:rPr>
        <w:t xml:space="preserve">El artículo 308, ubicado en el capítulo relativo a los delitos cometidos fuera de todo el territorio nacional, previene que la piratería, la trata de negros y el comercio de esclavos, la trata de blancas, la destrucción o deterioro de cables submarinos y los demás delitos de la misma índole contra el derecho internacional, cometidos en alta mar, en el aire libre o en territorios no organizados aún en Estado, se castigarán por el captor de acuerdo con sus leyes penales. </w:t>
      </w:r>
    </w:p>
  </w:footnote>
  <w:footnote w:id="6">
    <w:p>
      <w:pPr>
        <w:pStyle w:val="Footnote"/>
        <w:ind w:right="-136" w:hanging="0"/>
        <w:jc w:val="both"/>
        <w:rPr/>
      </w:pPr>
      <w:r>
        <w:rPr>
          <w:rStyle w:val="FootnoteCharacters"/>
        </w:rPr>
        <w:footnoteRef/>
      </w:r>
      <w:r>
        <w:rPr>
          <w:rFonts w:eastAsia="Tms Rmn" w:cs="Tms Rmn" w:ascii="Tms Rmn" w:hAnsi="Tms Rmn"/>
        </w:rPr>
        <w:t xml:space="preserve"> </w:t>
      </w:r>
      <w:r>
        <w:rPr>
          <w:rFonts w:eastAsia="Tms Rmn" w:cs="Tms Rmn" w:ascii="Tms Rmn" w:hAnsi="Tms Rmn"/>
        </w:rPr>
        <w:t>En letra "negrilla" se resaltan las modificaciones introducidas al texto original del proyecto.</w:t>
      </w:r>
    </w:p>
  </w:footnote>
  <w:footnote w:id="7">
    <w:p>
      <w:pPr>
        <w:pStyle w:val="Footnote"/>
        <w:ind w:right="-136" w:hanging="0"/>
        <w:jc w:val="both"/>
        <w:rPr/>
      </w:pPr>
      <w:r>
        <w:rPr>
          <w:rStyle w:val="FootnoteCharacters"/>
        </w:rPr>
        <w:footnoteRef/>
      </w:r>
      <w:r>
        <w:rPr>
          <w:rFonts w:eastAsia="Tms Rmn" w:cs="Tms Rmn" w:ascii="Tms Rmn" w:hAnsi="Tms Rmn"/>
        </w:rPr>
        <w:t xml:space="preserve"> </w:t>
      </w:r>
      <w:r>
        <w:rPr>
          <w:rFonts w:eastAsia="Tms Rmn" w:cs="Tms Rmn" w:ascii="Tms Rmn" w:hAnsi="Tms Rmn"/>
        </w:rPr>
        <w:t>El artículo 3º del Código Penal clasifica los delitos, atendida su gravedad, en crímenes, simples delitos y faltas. Su calificación se efectúa de acuerdo a la pena asignada al mismo, según la escala general contenida en el artículo 21 del mismo cuerpo legal.  En concordancia, los delitos cuya pena asignada es la de presidio mayor, están en la categoría de crím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numPr>
        <w:ilvl w:val="0"/>
        <w:numId w:val="1"/>
      </w:numPr>
      <w:tabs>
        <w:tab w:val="clear" w:pos="706"/>
        <w:tab w:val="left" w:pos="2835" w:leader="none"/>
      </w:tabs>
      <w:spacing w:lineRule="atLeast" w:line="360"/>
      <w:jc w:val="both"/>
      <w:outlineLvl w:val="0"/>
    </w:pPr>
    <w:rPr>
      <w:rFonts w:ascii="Helv" w:hAnsi="Helv" w:eastAsia="Helv" w:cs="Helv"/>
    </w:rPr>
  </w:style>
  <w:style w:type="paragraph" w:styleId="Heading2">
    <w:name w:val="Heading 2"/>
    <w:basedOn w:val="Normal"/>
    <w:next w:val="Normal"/>
    <w:qFormat/>
    <w:pPr>
      <w:numPr>
        <w:ilvl w:val="1"/>
        <w:numId w:val="1"/>
      </w:numPr>
      <w:spacing w:before="120" w:after="0"/>
      <w:outlineLvl w:val="1"/>
    </w:pPr>
    <w:rPr>
      <w:rFonts w:ascii="Helv" w:hAnsi="Helv" w:eastAsia="Helv" w:cs="Helv"/>
      <w:b/>
      <w:bCs/>
    </w:rPr>
  </w:style>
  <w:style w:type="paragraph" w:styleId="Heading3">
    <w:name w:val="Heading 3"/>
    <w:basedOn w:val="Normal"/>
    <w:next w:val="NormalIndent"/>
    <w:qFormat/>
    <w:pPr>
      <w:numPr>
        <w:ilvl w:val="2"/>
        <w:numId w:val="1"/>
      </w:numPr>
      <w:ind w:left="354" w:hanging="0"/>
      <w:outlineLvl w:val="2"/>
    </w:pPr>
    <w:rPr>
      <w:rFonts w:ascii="Tms Rmn" w:hAnsi="Tms Rmn" w:eastAsia="Tms Rmn" w:cs="Tms Rmn"/>
      <w:b/>
      <w:bCs/>
    </w:rPr>
  </w:style>
  <w:style w:type="paragraph" w:styleId="Heading4">
    <w:name w:val="Heading 4"/>
    <w:basedOn w:val="Normal"/>
    <w:next w:val="NormalIndent"/>
    <w:qFormat/>
    <w:pPr>
      <w:numPr>
        <w:ilvl w:val="3"/>
        <w:numId w:val="1"/>
      </w:numPr>
      <w:ind w:left="354" w:hanging="0"/>
      <w:outlineLvl w:val="3"/>
    </w:pPr>
    <w:rPr>
      <w:rFonts w:ascii="Tms Rmn" w:hAnsi="Tms Rmn" w:eastAsia="Tms Rmn" w:cs="Tms Rmn"/>
      <w:u w:val="single"/>
    </w:rPr>
  </w:style>
  <w:style w:type="paragraph" w:styleId="Heading5">
    <w:name w:val="Heading 5"/>
    <w:basedOn w:val="Normal"/>
    <w:next w:val="NormalIndent"/>
    <w:qFormat/>
    <w:pPr>
      <w:numPr>
        <w:ilvl w:val="4"/>
        <w:numId w:val="1"/>
      </w:numPr>
      <w:ind w:left="708"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708"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708"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708"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708" w:hanging="0"/>
      <w:outlineLvl w:val="8"/>
    </w:pPr>
    <w:rPr>
      <w:rFonts w:ascii="Tms Rmn" w:hAnsi="Tms Rmn" w:eastAsia="Tms Rmn" w:cs="Tms Rmn"/>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style>
  <w:style w:type="paragraph" w:styleId="Header">
    <w:name w:val="Header"/>
    <w:basedOn w:val="Normal"/>
    <w:pPr>
      <w:tabs>
        <w:tab w:val="clear" w:pos="706"/>
        <w:tab w:val="center" w:pos="4819" w:leader="none"/>
        <w:tab w:val="right" w:pos="9071" w:leader="none"/>
      </w:tabs>
    </w:pPr>
    <w:rPr/>
  </w:style>
  <w:style w:type="paragraph" w:styleId="Footnote">
    <w:name w:val="Footnote Text"/>
    <w:basedOn w:val="Normal"/>
    <w:pPr/>
    <w:rPr>
      <w:sz w:val="20"/>
      <w:szCs w:val="20"/>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5:00Z</dcterms:created>
  <dc:creator>Adrián Alvarez Alvarez</dc:creator>
  <dc:description/>
  <dc:language>en-US</dc:language>
  <cp:lastModifiedBy>Alejandra Carvallo Migliaro</cp:lastModifiedBy>
  <cp:lastPrinted>1994-10-07T12:23:00Z</cp:lastPrinted>
  <dcterms:modified xsi:type="dcterms:W3CDTF">2002-12-02T20:05:00Z</dcterms:modified>
  <cp:revision>2</cp:revision>
  <dc:subject/>
  <dc:title/>
</cp:coreProperties>
</file>