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</w:t>
      </w:r>
      <w:r>
        <w:rPr>
          <w:b/>
          <w:bCs/>
        </w:rPr>
        <w:t>Artículo único</w:t>
      </w:r>
      <w:r>
        <w:rPr/>
        <w:t>.- Modifícase la ley Nº 19.464, en la siguie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Reemplázase en el inciso primero de su artículo 7º, la frase “y en el mes de enero de 1997”, por la siguiente: “y en los meses de enero de 1997 y enero de 1998”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ab/>
        <w:tab/>
        <w:tab/>
        <w:tab/>
        <w:t>b) Sustitúyese, en el artículo 9º, el guarismo “1998” por “1999”.”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.E. en cumplimiento a lo dispuesto en el artículo 69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SERGIO ROMERO PIZARR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7:39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30:00Z</dcterms:modified>
  <cp:revision>2</cp:revision>
  <dc:subject/>
  <dc:title/>
</cp:coreProperties>
</file>