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vanish w:val="false"/>
          <w:sz w:val="16"/>
          <w:szCs w:val="16"/>
        </w:rPr>
        <w:commentReference w:id="0"/>
      </w:r>
      <w:r>
        <w:rPr>
          <w:rFonts w:eastAsia="Courier" w:cs="Courier" w:ascii="Courier" w:hAnsi="Courier"/>
          <w:sz w:val="24"/>
          <w:szCs w:val="24"/>
        </w:rPr>
        <w:tab/>
        <w:t>Oficio Nº1.805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14 de enero de 1998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, en los mismos términos en que lo hiciera ese H. Senado, al proyecto que modifica los artículos 7º y 9º de la ley Nº 19.464, sobre personal no docente de los establecimientos educacionales, en lo relativo a la subvención que señal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370</wp:posOffset>
                </wp:positionH>
                <wp:positionV relativeFrom="paragraph">
                  <wp:posOffset>209550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pt;mso-position-vertical-relative:text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11.921 de fecha 13 de enero de 1998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ALFONSO ZUÑIGA OPAZO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osecretario de la Cámara de Diputados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GV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extoanotacin">
    <w:name w:val="Texto anotación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7:36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5:30:00Z</dcterms:modified>
  <cp:revision>2</cp:revision>
  <dc:subject/>
  <dc:title/>
</cp:coreProperties>
</file>