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rPr>
          <w:rFonts w:ascii="Verdana;Tahoma" w:hAnsi="Verdana;Tahoma" w:eastAsia="Verdana;Tahoma" w:cs="Verdana;Tahoma"/>
          <w:b/>
          <w:b/>
          <w:bCs/>
          <w:sz w:val="22"/>
          <w:szCs w:val="22"/>
        </w:rPr>
      </w:pPr>
      <w:r>
        <w:rPr>
          <w:rFonts w:eastAsia="Verdana;Tahoma" w:cs="Verdana;Tahoma" w:ascii="Verdana;Tahoma" w:hAnsi="Verdana;Tahoma"/>
          <w:b/>
          <w:bCs/>
          <w:sz w:val="22"/>
          <w:szCs w:val="22"/>
        </w:rPr>
        <w:t>BOLETIN Nº 2.005-05.</w:t>
      </w:r>
    </w:p>
    <w:p>
      <w:pPr>
        <w:pStyle w:val="Normal"/>
        <w:tabs>
          <w:tab w:val="clear" w:pos="708"/>
          <w:tab w:val="left" w:pos="3402" w:leader="none"/>
        </w:tabs>
        <w:ind w:left="3402" w:hanging="0"/>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3402" w:leader="none"/>
        </w:tabs>
        <w:ind w:left="3402" w:hanging="0"/>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3402" w:leader="none"/>
        </w:tabs>
        <w:ind w:left="3402" w:hanging="0"/>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3402" w:leader="none"/>
        </w:tabs>
        <w:ind w:left="3402" w:hanging="0"/>
        <w:jc w:val="both"/>
        <w:rPr/>
      </w:pPr>
      <w:r>
        <w:rPr>
          <w:rFonts w:eastAsia="Verdana;Tahoma" w:cs="Verdana;Tahoma" w:ascii="Verdana;Tahoma" w:hAnsi="Verdana;Tahoma"/>
          <w:b/>
          <w:bCs/>
          <w:sz w:val="22"/>
          <w:szCs w:val="22"/>
        </w:rPr>
        <w:t>INFORME DE LA COMISION DE HACIENDA</w:t>
      </w:r>
      <w:r>
        <w:rPr>
          <w:rFonts w:eastAsia="Verdana;Tahoma" w:cs="Verdana;Tahoma" w:ascii="Verdana;Tahoma" w:hAnsi="Verdana;Tahoma"/>
          <w:sz w:val="22"/>
          <w:szCs w:val="22"/>
        </w:rPr>
        <w:t xml:space="preserve"> recaído en el proyecto de ley, en segundo trámite constitucional, que modifica la legislación de valores; fondos de inversión; administración de fondos mutuos; fondos de pensiones; compañías de seguros, y normas tributarias que indica.</w:t>
      </w:r>
    </w:p>
    <w:p>
      <w:pPr>
        <w:pStyle w:val="Normal"/>
        <w:tabs>
          <w:tab w:val="clear" w:pos="708"/>
          <w:tab w:val="left" w:pos="3402" w:leader="none"/>
        </w:tabs>
        <w:ind w:left="3402" w:hanging="0"/>
        <w:rPr>
          <w:rFonts w:ascii="Verdana;Tahoma" w:hAnsi="Verdana;Tahoma" w:eastAsia="Verdana;Tahoma" w:cs="Verdana;Tahoma"/>
          <w:sz w:val="22"/>
          <w:szCs w:val="22"/>
        </w:rPr>
      </w:pPr>
      <w:r>
        <w:rPr>
          <w:rFonts w:eastAsia="Verdana;Tahoma" w:cs="Verdana;Tahoma" w:ascii="Verdana;Tahoma" w:hAnsi="Verdana;Tahoma"/>
          <w:sz w:val="22"/>
          <w:szCs w:val="22"/>
        </w:rPr>
        <w:t>________________________________</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HONORABLE SENAD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Vuestra Comisión de Hacienda tiene el honor de informaros el proyecto de ley, en segundo trámite constitucional, que modifica la legislación de mercado de valores; fondos de inversión; administración de fondos mutuos; fondos de pensiones; compañías de seguros, y normas tributarias que indica, iniciado en Mensaje de S.E. el Presidente de la Repúblic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las sesiones en que vuestra Comisión analizó esta iniciativa legal, asistió el H. Senador señor Francisco Javier Errázuriz. Asimismo, concurrieron, especialmente invitados, el Ministro de Hacienda señor Eduardo Aninat; el Subsecretario de Hacienda, señor Manuel Marfán; el Superintendente de Valores y Seguros, señor Daniel Yarur, acompañado del Fiscal de Valores, señor Orlando Vásquez; el Consejero del Banco Central de Chile, señor Pablo Piñera, acompañado del Gerente de Análisis Financiero del Banco Central, señor Carlos Budnevic y del Fiscal de dicha entidad, señor Miguel Angel Nacrur; el Subdirector Normativo del Servicio de Impuestos Internos, señor René García; el Superintendente de Administradoras de Fondos de Pensiones, señor Julio Bustamante, acompañado del Fiscal de dicha entidad, señor Andrés Cúneo, del Jefe de la División Financiera de esa Superintendencia, señor Francisco Opazo, del Jefe de la División de Estudios de esa entidad, señor Osvaldo Macías, y del Asesor de esa Superintendencia, señor Alvaro Contreras; los Asesores del Ministerio de Hacienda, señores Alvaro Clarke y Guillermo Larraín; el Secretario de la Comisión Clasificadora de Riesgo, señor Cristián Ross; el Presidente de la Bolsa de Comercio de Santiago, señor Pablo Irarrázaval, acompañado del Gerente de Operaciones, señor José Antonio Martínez; el Presidente de la Bolsa de Corredores de Valparaíso, señor Carlos Marín, acompañado del Gerente, señor Ariel Gelfenstein, y el Presidente de la Bolsa Electrónica de Chile, señor Andrés Valenzuela, acompañado del Gerente General, señor Juan Carlos Spence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NORMAS DE QUORUM ESPECIAL</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Se previene que los artículos 184; 189, inciso segundo (que ha pasado a ser tercero); 191, inciso tercero, y 197, inciso final (según texto del Senado), contenidos en el artículo 1º del proyecto en estudio; el inciso segundo del numeral 11, incluido en el artículo 3º de esta iniciativa; la letra a), Nºs iv. y v. (texto del Senado) del artículo 4º, y el Nº 1.-, letra d) (texto del Senado) del artículo 5º de este proyecto de ley deben ser aprobados con quórum de ley orgánica constitucional, por incidir en atribuciones exclusivas y otorgar nuevas facultades al Banco Central de Chile. Ello de acuerdo a lo establecido en el inciso segundo del artículo 63 de la Constitución Política de la República en relación con lo dispuesto en el artículo 97 de la misma Carta Fundamental.</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simismo, el inciso primero del artículo 189 contemplado en el artículo 1º del proyecto; la letra d) del Nº 1 del artículo 2º, y las letras b) de los Nºs. 2 y 3 del artículo 5º, por establecer limitaciones para la adquisición del dominio de los valores extranjeros o CDV; y las letras a), Nºs. i, ii, iv, v, vi (del texto del Senado), b) (del texto del Senado, que corresponde a la letra a) aprobada por la H. Cámara de Diputados) y c), Nºs. i e iii del artículo 4º, por afectar a materias de seguridad social, deben ser aprobados con el carácter de normas de quórum calificado, de conformidad a lo establecido en el inciso tercero del artículo 63 de la Constitución Política de la República en relación con el artículo 19, Nºs. 18 y 23, de la misma Carta.</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NTECEDENTES DE DERECH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La iniciativa legal en estudio tiene relación con los siguientes cuerpos legal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1. Ley Nº 18.045, sobre Mercado de Valor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2. Ley Nº 18.815, sobre Fondos de Inversión;</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3. Decreto ley Nº 1.328, sobre Administración de Fondos Mutu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4. Decreto ley Nº 3.500, de 1980, sobre Administración de Fondos de Pension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5. Decreto con fuerza de ley Nº 251, de 1931, sobre Compañías de Seguros, y</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6. Decreto ley Nº 824, de 1974, sobre Impuesto a la Rent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NTECEDENTES DE HECH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La iniciativa legal en estudio se fundamenta, según lo expresa el Ejecutivo en el Mensaje, en la necesidad de profundizar y modernizar el mercado de capitales chileno, permitiendo la oferta pública y colocación de valores extranjeros en Chile. Con ello se busca:</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1. Promover una nueva forma de exportación de servicios de intermediación de valores, tanto de títulos extranjeros que oferten directamente los propios emisores o a través de la emisión de certificados representativos de dichos valores, que se denominarán "Certificados de Depósito de Valores" o CDV;</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2. Permitir nuevas alternativas de diversificación en instrumentos, con el fin de lograr una dispersión del riesgo en las carteras de inversiones de los fondos de inversión, fondos de pensiones, fondos mutuos y compañías de seguros;</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3. Ampliar los instrumentos financieros en que pueden invertir los inversionistas institucionales, todo ello con los debidos resguardos para cautelar la fe pública, los ahorros voluntarios de las personas y los ahorros previsionales;</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4. Permitir la colocación de valores que puedan emitir estados y organismos supranacionales;</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5. Desarrollar la intermediación de valores extranjeros como una nueva forma de explotación de servicios financieros, y</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6. Modernizar la legislación sobre mercados de valores, incorporando materias sobre títulos extranjer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DISCUSION GENERAL</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Ministro de Hacienda expresó que el proyecto de ley en estudio tiene por finalidad crear en Chile una bolsa internacional de valores bajo condiciones específicas y acotadas, lo que constituye un avance que se inscribe dentro del proceso de apertura y globalización gradual y cuidadosa que se ha ejercido todos estos años en materia financiera de enlace con el resto del mundo, principalmente a nivel de valores e instrumentos financieros y siempre dentro de la estrategia de cautelar la apertura gradual de nuestra cuenta de capital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ó el señor Ministro que esta iniciativa de ley pretende aprovechar el "know how" actualmente existente en el país, asentándose en la experiencia e información que han adquirido los agentes de valores, corredores de bolsa, intermediarios financieros e instituciones bancarias para acercar y diversificar en Chile y hacia Chile la oferta de títulos transables en el mercado de ahorro en nuestro país y, además, profundizar el mercado de ahorro e inversión por la misma vía de desconcentrar y diversificar la oferta de valores que se transan habitualmente en nuestros mercados formales. El tema de la diversificación resulta muy importante si se considera que los inversionistas institucionales del país han señalado la necesidad de ampliar la gama de oportunidades para mejorar el manejo de sus portafolios, lo cual se efectuará de manera gradual para no erosionar de manera alguna las normas que rigen en el país en materia de supervisión, de normas cambiarias y de manejo en los mercados cambiarios financieros, respetando elementos tales como el encaje establecido por el Banco Central de Chil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señaló el señor Ministro que este proyecto presenta una simetría con el mercado internacional de ADR para la colocación de ofertas accionarias. Explicó que el proyecto adapta ese sistema para atraer la oferta de títulos de ahorro al mercado interno formal, de manera de permitir la oferta de valores extranjeros en nuestro país, mediante la colocación directa de estos valores o a través de la emisión de títulos representativos de los mismos, lo que permite el nacimiento de un instrumento denominado Certificado de Depósito de Valores o CDV, que es el mecanismo que tendría una simetría con los ADR, con lo cual se amplían y flexibilizan las posibilidades de inversión en general y, particularmente, las de los inversionistas institucional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iniciativa otorga la posibilidad de aprovechar las bolsas, agentes y corredores vigentes para establecer en forma simultánea al mecanismo existente, un mercado alternativo que opere al interior del país, con títulos extranjeros ofrecidos en moneda extranjera. Ello equivale al acercamiento al país de un mercado de facto extranjero, operado por agentes colocadores y depositarios que operan en el país. De esta forma se estarán "capturando" transacciones que actualmente se realizan en el exterio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inalmente, el señor Ministro informó que diversas empresas multinacionales de primer nivel que actualmente transan sus acciones en las Bolsas de Nueva York, Londres y Canberra han manifestado interés en establecer estos vínculos de transacción en el mercado chileno, puesto que muchas de ellas realizan operaciones en Chile mediante el sistema de inversor directo, y han visto que nuestro país representa un mercado de capitales que se ha acrecentado, profundizando y diversificado y, además, ofrece una plaza relativamente interesante de captación de ahorro para emisores extranjeros. Precisó que a través de este mercado internacional de valores en Chile, sólo se podrán ofrecer acciones de emisores que cuenten en su país de origen con entidades reguladoras y supervisoras similares a las que existen en Chile, que realicen ofertas de estos valores en sus países de origen o en terceros países dentro de una lista determinada y que además cumplan con requisitos bases que se establecen en Chile para las sociedades que tienen la capacidad de emitir y registrar valores en el mercado nacional. En efecto -agregó-, Chile exhibe los estándares más altos de América Latina en materia de supervisión, regulación, seguimiento y fiscalización del mercado accionario y de instrumentos de renta fija formalmente transados en las bolsas, lo que representa un activo que se puede aprovechar para buscar esta vinculación de valor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inalizada la intervención del señor Ministro, los señores Senadores formularon las siguientes consulta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Carlos Ominami expresó su conformidad en la necesidad de optimizar la inserción internacional de Chile en los mercados internacionales, y consultó si existe una estimación acerca de la envergadura que van a tener las operaciones que se realicen a través de este mercado y dentro de ello, qué importancia puede tener la desviación de capitales desde la compra de acciones de empresas nacionales hacia la adquisición de acciones de empresas internacional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recordó que el Mensaje no contenía el Título XXV, relativo al Mercado Internacional de Valores, aprobado por la H. Cámara y que, en cierto modo, ha sido recogido en la intervención del Ministro, ante lo cual consultó acerca de si se pretenden crear dos mercados, qué razones habría para estimar que pudiera existir contaminación negativa entre ellos y cuáles serían las barreras que se establecerían si se considera que la contaminación puede ser negativa? Porque, a juicio del señor Senador, la experiencia internacional señala que en un solo mercado se transan valores nacionales y extranjeros registrados. Finalmente, se refirió a la existencia de una norma de carácter general de la Superintendencia de Valores y Seguros relativa al registro de valores extranjeros que no ha operado, consultando de qué manera el actual proyecto haría operativa dicha norm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Prat solicitó información relativa a los aspectos tributarios del proyecto, expresando que ellos determinarían el resultado de esta iniciativa leg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expresó que el proyecto de ley contiene dos elementos, uno relativo a la transacción de valores extranjeros intermediado por la Bolsa de Valores nacional y otro referente al acceso de inversionistas chilenos a títulos extranjeros a través de este mismo mecanismo. Agregó que en relación a ello es importante la diversificación de las inversiones que permite el proceso, preguntando cuáles serían los resguardos que deberían tomarse para evitar importar el mayor riesgo al país, principalmente considerando que este proyecto está orientado a la inversión de países vecinos, donde el riesgo-país es más alto y se refiere a empresas respecto de las cuales será necesario realizar una evaluación más rigurosa con el objeto de no importar un mayor riesgo. En Chile existe un sistema de clasificación de riesgo que funciona muy bien, a diferencia de otros países que no cuentan con sistemas de esta naturaleza tan desarrollados. Agregó que el Mensaje del proyecto expresa que las normas regulatorias chilenas son de mayor calidad y más efectivas que las de otros países, por lo que se sugiere que sería necesario ajustar las normas nacionales a aquellas que resultan inferiores a las nuestras para no dificultar y hacer más onerosas estas operaciones. Luego es importante determinar quién clasifica el riesgo de las operaciones y cómo se evita el mayor riesgo-país al ampliar los instrumentos para los inversionistas institucionales chilen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Respecto de los inversionistas institucionales, es decir, las Administradoras de Fondos de Pensiones, Compañías de Seguros y otros, el Ministro de Hacienda explicó que éstos no verán afectados por este proyecto los límites de inversión, la matriz de diversificación, los requisitos de provisión y los de encaje que ya existen. Es decir, dentro de esta normativa en estudio, el inversionista institucional no puede agregar o restar riesgo. Tanto es así que hoy en el sistema de Administradoras de Fondos de Pensiones, éstas podrían tener un 12% de sus portafolios invertidos fuera del país en emisiones de primera calidad, de renta fija y acciones; sin embargo, han invertido sólo un 1%. Actualmente, existe una comisión integrada por instituciones públicas y privadas donde se establece el alcance de diversificación que tiene esta matriz, que va por emisor, sector económico, origen y por las características del instrumento, estableciéndose una nómina de países dentro de los cuales se pueden aceptar esas emisiones tomadas por los inversionistas institucionales; esta nómina es muy variable y se va ampliando periódicamente porque se cuenta con la información entregada por las agencias de riesgos internacionales y sus notas de crédito, vale decir, un inversionista institucional no tendrá ningún riesgo por este proyecto. La única diferencia con la situación actual es que parte de las comisiones o cadenas de servicios que hoy piden los intermediarios del exterior será con participación de agentes locales chilenos. Así se facilita que la cadena de información se acerque cada vez más al inversionista; sin embargo, las normas de diversificación de riesgos del Banco Central y de las tres Superintendencias no cambian por este proyect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Presidente de la Comisión, H. Senador señor Alejandro Foxley, consultó acerca de cómo actuaría la Comisión de Clasificación de Riesgo respecto de una acción de primera clase de Argentina o Brasi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asesor del Ministerio de Hacienda, señor Alvaro Clarke, respondió que, en la actualidad, las Administradoras de Fondos de Pensiones pueden comprar acciones a través de un determinado número de Bolsas como las de Nueva York y Tokio, pudiendo acceder a cualquier acción que se transe en aquéllas. Lo que pudiera cambiar es que en los países donde no existe una Bolsa de Comercio, como Bolivia, o existiendo ésta tiene un nivel de desarrollo muy bajo, como sucede con la Bolsa de Ecuador, o carece de una liquidez suficiente como en la del Perú y, sin embargo, existen en ellas empresas grandes que hagan algunas emisiones en el mercado internacional de Santiago y si dichas acciones son calificadas por esta Comisión como "afepeables", obviamente podrían ser adquiridas en esta Bolsa internacional de valores que se constituy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H. Senador señor Jovino Novoa expresó que este proyecto de ley no altera la situación actual, puesto que en la Bolsa de Comercio hay más de 200 acciones inscritas y las AFP sólo pueden invertir en unas 30 de ellas, y la situación en esta nueva Bolsa internacional será la misma porque al inscribirse más valores extranjeros sólo algunos de ellos estarán calificados para ser adquiridos por los inversionistas institucionales. Agregó el señor Senador que lo que ocurrirá es que al inscribirse en Chile un valor extranjero, seguramente deseará que la Comisión Clasificadora de Riesgo lo clasifique para lo cual tendrá que someterse al mismo procedimiento actualmente en vigo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Ministro de Hacienda reforzó lo expresado por el señor Senador y manifestó que el tema de la externalidad existe en cuanto involucre el tema del encaje, para efectos prácticos de acceso o no al mercado formal de divisas, lo que es ajeno al proyecto de ley en estudio; pero, sin lugar a dudas, lo determina enteramente, mientras existan los mercados formal e informal y las disposiciones que regulan el acceso al mercado formal. Todo lo que corresponda a esa accesibilidad y al encaje correspondiente se cautela en este proyecto y ello ha sido estudiado ampliamente por el Banco Central de Chil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e tema, el Consejero del Banco Central de Chile, señor Pablo Piñera, manifestó que, desde el punto de vista del Banco, la Bolsa internacional no cambia radicalmente el funcionamiento de las inversiones chilenas fuera del país; sólo la comisión por la compra se pagará en Chile, con lo cual se producirá un ahorro importante en el pago de comisiones y se generará un mercado laboral. Desde el punto de vista macro, el Banco Central ha estimado que el impacto será menor porque, en la actualidad, se puede invertir en acciones fuera de Chile. Lo que podría ocurrir en cuanto al flujo de inversiones fuera del país es que el pequeño inversionista -que no tiene acceso a información relativa a acciones extranjeras-, podrá acceder a ella; pero el impacto en esta materia será mínimo. En cuanto al encaje, agregó que la Bolsa "off shore" es una simulación de una bolsa que está físicamente en Chile y la gran preocupación del Banco Central fue que, en consideración a la vinculación física de estas bolsas, se produjera un traspaso de la Bolsa "off shore" a la Bolsa nacional, lo que habría permitido evadir el encaje, pero después de hacerse una revisión completa del mecanismo se llegó a la conclusión de que no existe ninguna forma de evadir dicho encaj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Ministro de Hacienda informó además que, de conformidad a lo dispuesto en los Capítulos 12 A y 12 B, cualquier chileno puede acceder a éstos para "sacar" capital al exterior y adquirir los mismos títulos que serán incorporados por esta Bolsa; así el efecto de sustitución ya existe, por lo que sería conveniente analizar este proyecto desde el punto de vista de internalizar hacia Chile el conjunto de valor agregado de servicios financieros, incluidas las comisiones que hoy se pagan afuera, y hacer una vitrina bajo las normas de la Comisión Clasificadora de Riesgo de las tres Superintendencias, de mayor oferta respecto de la información, lo que significará un efecto importante en el tiemp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Superintendente de Valores y Seguros, señor Daniel Yarur, expresó que respecto de la información existen dos sistemas: uno, el denominado "patrocinado", donde el emisor extranjero toma la decisión de inscribirse en el Registro de Valores de Chile y emitir valores y, en ese caso, deberá someterse a las mismas normas de estándares de Fecus, estados financieros auditados y sistemas contables que rigen para las empresas locales y, además, a un acuerdo entre los países respecto de las informaciones; en este sentido, los emisores extranjeros siempre tienen que estar auditados por un organismos homólogo. Y dos, el sistema "no patrocinado", que es aquél donde el emisor no se inscribe porque someterse a los mismos sistemas contables resulta muy engorroso y costoso; en ese caso, el común denominador es, en primer lugar, un sistema de supervisión extranjero y el depositario se obliga a proporcionar al mercado chileno la misma información que entrega en los mercados internacionales; así la información estará presente para que cada uno evalúe sus riesgos. Adicionalmente, puede haber bloques de acciones, que no se sujetarán a las mismas reglas contables pero sí se entregará la información y existirá un estándar mínimo de existencia de un supervisor e inscripción en las bolsas y los volúmenes deben relacionarse con la liquidez y ésas serán las normas complementarias que emitirá la Superintendencia de Valores y Segur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inalmente, explicó el señor Superintendente que como lo expresó el H. Senador señor Jovino Novoa, existe una norma relativa a la inscripción de acciones extranjeras en el país, haciendo presente que ningún emisor extranjero se ha inscrito; ello debido a que al dictarse aquella norma, los inversionistas institucionales no estaban autorizados para invertir en el extranjero; además, esa norma era sólo para acciones y el proyecto de ley en estudio es más amplio, ya que se refiere a acciones, cuotas de fondos de inversión, bon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osteriormente, el Ministro de Hacienda se refirió al tema macro expresando que éste se plantea por dos vías: primero, es importante determinar si se está ante un escenario de exceso de liquidez mundial hacia este tipo de países o, si por el contrario, es de restricción de liquidez mundial hacia este tipo de países; y, en segundo lugar, el tema del riesgo de desplazamiento de valores nacionales por internacionales. En cuanto al tema de ciclos y estados de liquidez, éste resulta inevitable en el tiempo -nuestro país está atrasado en esta materia-, deben producirse enlaces formalizados, explícitos, con transparencia de información y con requisitos de acceso de actualización de información en el tiempo como los que implica el proyecto, versus estimar que es posible globalizarse por medio de las importaciones de capitales directos desde el exterior y exportaciones de tecnología y cerrar la equivalencia de ese proceso que sería el de valores financieros; esto ha constituido un sesgo peligroso para el país porque cuando existe un exceso de liquidez internacional y las rutas de accesibilidad a esa oferta fuerte de divisas están restringidas, lo que produce precisamente la contraparte macro del país es un abultamiento exagerado de ciertos sectores. Agregó el señor Ministro que muchos procesos chilenos de acceso restringido implicaron durante la década pasada el aumento exagerado de valores en sectores como el inmobiliario y en parte del sector bancario propiamente tal, y eso ha probado ser peor para el efecto riesgo-país como un tod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cuanto al riesgo macroeconómico propiamente tal, en la práctica sólo se puede corregir por cambios en los precios relativos claves de la economía; si hubiéramos estado insertos permanentemente en un mercado nacional más ilíquido deberíamos ver volcarse sólo el efecto de un mayor tipo de cambio a una situación distinta de la trayectoria de salarios reales, a una situación distinta de actividad en el país y a una posición distinta en la combinación de reservas internacionales, tasas de interés y cuentas fiscales, es decir, el riesgo, al ser propiamente macro, sólo se puede enfrentar por los precios relativos claves de la macro y no intentando separarse u olvidar esta fuerza microeconómica financiera; países que han cambiado en el tiempo como Portugal y España, accediendo a otros umbrales, rápidamente formalizaron sus propios mercados, bajo fiscalización y supervisión clara y dur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Respecto de la apreciación microeconómica, el señor Ministro expresó que no existe una respuesta determinante para el inversionista, debiendo primar la opción de rentabilidad y riesgo. En algunos casos -comentó-, ciertas acciones chilenas han aparecido con una muy buena rentabilidad, por tratarse de un mercado chico y segmentado, pero el riesgo ha sido alto por su volatibilidad.</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inalmente, agregó el señor Ministro que un tema que va a cambiar en el tiempo como consecuencia de este proyecto, es el conocimiento del sector, vale decir, este tipo de ofertas nuevas y registradas en bolsas formales de valores implicará un acceso a información sobre sectores nuevos, que hoy son de altos costos de transacción para el inversionista pequeño o mediano en Chile. Con el tiempo habrá inversión también en acciones extranjeras y no sólo en acciones con presencia loc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lo expresado por el señor Ministro, el Consejero del Banco Central de Chile, señor Pablo Piñera, manifestó que, desde el punto de vista del Banco Central, el tema macro constituye un mayor riesgo para la economía chilena pero no representa un elemento significativo en el corto plazo, puesto que el Banco Central ha autorizado a empresas y personas chilenas a invertir libremente fuera de Chile; las restricciones dicen relación con las AFP, fondos mutuos y compañías de seguros porque detrás de éstas existe un seguro estatal, pero el resto de la economía tiene libertad para invertir fuera de Chile, y este proyecto sólo ayudará a que el costo de la inversión pueda disminuir; pero no habrá personas que dejen activos en pesos por activos en dólares como consecuencia de esta iniciativa legal. Con el tiempo, puede suceder que personas que están al margen del mercado, como son los pequeños inversionistas, puedan tener información de valores extranjeros y acceder a ellos, lo que representa un pequeño volumen.</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precisó que su inquietud se refería a los resguardos ante situaciones coyunturales adversas, dado que no es partidario de que el tipo de cambio sea el instrumento de restricción cuantitativa o de precios vía encaje que permiten regular la entrada o salida y, en su concepto, está insinuado en el proyecto que la Superintendencia tendría atribuciones para regular el volumen de operaciones y el Banco Central tendría instrumentos para regular el volumen de salida de capitales, en condiciones externas adversas. Agregó que durante el mes de enero último, ante la situación producida por la crisis asiática, se efectuaron operaciones de traspaso muy drásticas que desbalancearon el sistema sin que hubiera ningún fundamento económico para el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Consejero del Banco Central de Chile, señor Pablo Piñera, explicó que el Banco Central no tiene ningún tipo de restricción pero ante una crisis se podría prohibir la salida de recursos fuera del paí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n respecto a este tema, el asesor del Ministerio de Hacienda, señor Alvaro Clarke, informó que el artículo 184 del proyecto otorga al Banco Central la facultad para regular el acceso al mercado bancari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con este tema, el Gerente de Análisis Financiero del Banco Central, señor Carlos Budnevic, explicó que el artículo 184 se relaciona con el acceso al mercado bancario formal que otorga el Banco Central a todas las personas, y las facultades cambiarias del banco permiten restringir el acceso al mercado bancario formal, pero ello es un tema genérico que no se relaciona directamente con este proyecto de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uego, el Fiscal del Banco Central de Chile, señor Miguel Angel Nacrur, agregó que este proyecto se remite a las facultades del Banco Central en materia cambiaria contempladas en su Ley Orgánica. De acuerdo con las facultades del artículo 42 que determina que ciertas operaciones deben realizarse en el mercado cambiario formal y por la vía del artículo 49, relativo a las restricciones bancarias, en especial las referentes a la autorización previa que puede establecer el Banco Central para imponer las medidas de excepción señaladas en el artículo 50, el Banco Central podría regular eficientemente esta situación. De este modo, este proyecto, al mantener las facultades cambiarias del Banco Central y al señalar que puede mantener las restricciones bancarias, permite concluir que el tema está resguardado, sin perjuicio de las precisiones que se reservarán para la discusión particular del proyec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se ha dicho que este proyecto no producirá efectos macro sino una diversificación de inversión para inversionistas institucionales y una mayor información para la opción de inversión en valores extranjeros por parte de inversionistas nacionales pequeños y medianos. Agregó que es necesario ser realista porque seguramente grandes empresas extranjeras, en las cuales en la actualidad es posible la inversión, no inscribirán las acciones en Chile ya que a lo mejor dicho proceso será más costoso; seguramente este proyecto determinará que empresas de países vecinos que carecen de bolsas o que no tienen un mayor desarrollo registren valores en Chile, lo que obliga a adoptar los mecanismos necesarios para que se produzca dicho registro y tratar de no rigidizar el sistema en la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señor Senador agregó que, en su opinión, el Banco Central tiene actualmente todas las atribuciones necesarias para regular las operaciones cambiarias, enfatizando que no es partidario de otorgarle mayores atribu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Subdirector Normativo del Servicio de Impuestos Internos, señor René García, se refirió a las implicancias tributarias de la iniciativa legal en estudio. Al respecto, señaló que la modificación que se efectúa a la Ley de la Renta es indispensable para el buen funcionamiento de esta Bolsa Internacional de Valores, puesto que la legislación tributaria chilena se basa en un principio de renta de carácter mundial, es decir, de acuerdo al artículo 3º de la referida Ley, en Chile pagan las personas que están domiciliadas o residentes en el país en cuanto a las rentas de fuentes chilenas y extranjeras y los residentes en el extranjero por las rentas de fuentes chilenas. Así, resulta que un extranjero que reside en un país extranjero paga impuestos por rentas de fuentes chilenas, las que se encuentran determinadas en el artículo 10 de la Ley de Impuesto a la Renta. Explicó luego que, como consecuencia del cambio que involucra este proyecto de ley, se generarán documentos en Chile, como son los CDV, cuyas rentas serán de fuentes chilenas aunque se basen en valores extranjeros; si el proyecto no contuviera esta excepción, ningún extranjero estaría interesado en transar en Chile estas operaciones porque de hacerlo en un país extranjero sobre valores extranjeros, no paga impuestos en Chile. La norma pretende establecer una excepción a la Ley de Impuesto a la Renta respecto de los CDV que se transen por personas domiciliadas o residentes en el extranjero, las cuales no pagarán impuestos en Chi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dministradoras de Fondos de Pensiones (S), señor Andrés Cúneo, manifestó que las AFP son un tanto marginales respecto de este proyecto, que establece un procedimiento de clasificación especial para los instrumentos que se transen en mercados formales chilenos y que correspondan a la Bolsa "off shore". Actualmente, los valores en los cuales se invierten los instrumentos de las AFP son clasificados por la Comisión Clasificadora de Riesgo, la que cuenta con un instrumento de clasificación para los instrumentos de deuda y de renta fija, pero se contempla un tercer procedimiento que no está determinado, con la finalidad de clasificar estos instrumentos que posiblemente no tendrán clasificación internacion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expresó que en la diversificación de instrumentos de inversión en el extranjero por inversionistas institucionales, el porcentaje en acciones versus inversión en renta fija, es bastante reducido, 6% del total; se supone que con este instrumento la tendencia natural será diversificar la oferta de acciones de empresas de la región que se exhibirán, con lo cual la tendencia a que aumente el porcentaje de inversión de acciones en los fondos de inversión con el transcurso del tiempo y, por lo tanto, resulta importante precaver la forma cómo se evalúa la calidad tanto de la situación macroeconómica de un país como de una empresa que, a su vez, se ven afectadas por la situación macroeconómica del país, y podrá darse el caso de empresas medianas cuya situación no se conoce que probablemente otorgarán la más alta rentabilidad. Luego, preguntó cómo se produce esa evalua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H. Senador señor Francisco Prat manifestó que este proceso de internalización está ligado a las expectativas y a la rentabilidad y si ello no se ha producido es porque ha habido un escenario de apreciación del peso que hace costoso invertir en moneda extranjera; hay que remontar la apreciación del peso y si ahora último se ha acelerado el proceso es porque se ha revertido la tendencia y existe una expectativa de depreciación. Agregó el señor Senador que no estima que los inversores institucionales cambien sus conductas por un mercadeo a la "vitrina local", añadiendo que este proyecto sólo producirá servicios agregados que quedarán en el paí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con este tema, el asesor del Ministerio de Hacienda, señor Alvaro Clarke, explicó que este proyecto de ley entrega una facultad a la Comisión Clasificadora para que elabore un reglamento de clasificación que haga admisibles o no esos instrumentos dentro de este portafolio. Actualmente, las AFP pueden invertir parte de su portafolio en un fondo de inversión inmobiliario, en fondos de inversión de desarrollo de empresas -que es capital de riesgo-, y dentro de los fondos de renta variable también se incluyen los fondos de renta internacional que operan en el exterior, y para el caso de este proyecto opera el mismo porcentaje de 6%.</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Ministro de Hacienda precisó la consulta del señor Presidente de la Comisión, en el sentido de que efectivamente no es difícil evaluar y registrar y que las comisiones clasificadoras de riesgo admitan en las nóminas a acciones transables en los mercados grandes que tienen estándares mayores o iguales que Chile, o más aún tratándose de bonos de renta fija y con garantía; sin embargo, lo que el espíritu de este proyecto consideró como una ventaja adicional, es la posibilidad de empresas buenas en países con un riesgo-país mayor; por lo tanto, se otorgó la facultad de esperar un mecanismo especial y ad-hoc de clasificación pendiente para que esas acciones también puedan acceder a este mecanism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e mismo tema, el Presidente de la Comisión, H. Senador señor Alejandro Foxley, precisó que las empresas grandes de países vecinos son conocidas en las Bolsas de Nueva York y Londres; sin embargo, el interés es por las empresas medianas que habitualmente no tienen acceso al capital para renovarse tecnológicamente ni para expandir actividades porque no son conocidas para el inversionista extranjero. La contraparte de esta situación es que Chile debe contar con un sistema expedito y ágil para poder evaluar en forma adecuada esas empresas para su inscripción en Chi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Carlos Ominami consultó sobre la posibilidad de incluir dicha normativa dentro del mismo proyecto de ley o si ella se encargará al reglamen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Ministro de Hacienda respondió que dicho mecanismo se incorporará a través de un reglamento; no obstante, podría contemplarse en la misma ley, lo cual demoraría la tramitación del proyec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uego de la explicación del asesor del Ministerio de Hacienda, señor Alvaro Clarke, relativa al sistema operativo de la Bolsa "off shore", el H. Senador señor Francisco Javier Errázuriz señaló que este sistema es similar al de los ADR, los cuales podrían circular dentro de la Bolsa "off shore" con absoluta libertad y solicitar que los ADR se transformen en CDV equivale a efectuar el proceso al revés, lo que no sería conveniente en un sistema de bolsa internacional, por lo que sugirió que los ADR circulen al igual que los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señor Ministro de Hacienda respondió que como existen sistemas de ADR (sistemas de GDS en Inglaterra), el proyecto pretende tener su propio sistema de homologación con los CDV, que es el mismo espíritu de los ADR homologando el siste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cisó que nada obstaría a que el valor extranjero fuere un ADR que luego se transforme en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bsecretario de Hacienda, señor Manuel Marfán, expresó que a comienzos de esta década fue muy notorio el flujo de capitales en la economía chilena con posterioridad al período de restricción ocasionado por la deuda externa, lo que ha motivado una serie de decisiones, entre otras, una estratégica adoptada a comienzos del año 1994, tendiente a promover de manera ordenada e institucionalizada la salida de capitales chilenos hacia países extranjeros, para lo cual ha habido un conjunto de iniciativas amparadas en disposiciones legales y proyectos de ley, innovaciones legales y administrativas, como es el caso de algunas disposiciones contenidas en la reforma al mercado de capitales; la creación del fondo de inversión internacional, que es el medio a través del cual los inversionistas institucionales pueden invertir en mercados emergentes; normas para evitar la doble tributación internacional contenidas en el proyecto de ley misceláneo tributario y en la suscripción de dos tratados internacionales, uno con Canadá y el otro con México; la ley de bancos, en la cual se efectuaron cambios y adecuaciones en el marco regulatorio de supervisión para facilitar el proceso de colocación de los bancos nacionales en el exterior y la bolsa "off shore".</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la denominada bolsa "off shore", explicó que, en la actualidad, cualquier chileno puede invertir en títulos extranjeros; sin embargo, existe un desconocimiento respecto de lo que significa esa inversión en términos de la información que va a obtener el interesado y el grado de riesgo que pudiera involucrar la seguridad de pagos. De este modo, esta iniciativa legal importa un esquema que se ha estructurado sobre la base de mecanismos similares que existen en países más desarrollados para transar en Chile instrumentos emitidos en el extranjero, instrumentos que deberán cumplir con una serie de requisitos y que dicen relación con la transparencia y entrega de información, para que los que inviertan lo hagan de manera informada; para esos efectos, debe existir algún ente depositario en el país, con lo cual se garantiza la provisión de la información de manera oportuna y de acuerdo a requerimientos estrictos similares a los que se exigen a los emisores chilenos y, además, el cumplimiento de la normativa legal chilena para proteger a los inversionistas. Agregó que no se trata de proteger de los riesgos al inversionista sino que éste los conozca en el caso de que vaya a incurrir en una inversión riesgosa. Estas exigencias se orientan en la dirección de la provisión de información y del amparo que la legislación debe dar a los inversionistas cuando existen actitudes que claramente vulneran sus derechos, como conflictos de interés y uso de información privilegiada. El sistema que contempla esta iniciativa legal se asemeja, en su opinión, a las normas de la ley de bancos, en el sentido de acoger en el sistema nacional a una forma de operar que es equivalente a la de países extranjeros que han formalizado estos procedimientos con anterioridad y con bastante éxit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se refirió a tres elementos introductori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1.- Todas las iniciativas legales han sido debatidas en una instancia no formal, como es el Comité de Mercado de Capitales presidido por el Subsecretario de Hacienda y en el cual participan los tres Superintendentes dependientes del Ministerio de Hacienda, asesores del Ministerio de Hacienda y tres funcionarios del Banco Central de Chile. En las discusiones realizadas en dicha instancia, se han adecuado iniciativas legales con un procedimiento común, lo que lo señala porque le han llamado la atención los planteamientos del Banco Central formulados ante esta Comisión de Hacienda en la sesión anterior, estando de acuerdo en que se presentara una indicación para regular las materias atingentes al Banco Central de Chile.</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2.- El Comité de Mercado de Capitales debe preocuparse de todos los impactos que puedan generar iniciativas legales de este tipo. De este modo, debe considerarse lo siguiente: si una iniciativa legal de esta naturaleza afecta a la normativa cambiaria del Banco Central, para lo cual se contrataron estudios sobre la materia, la recomendación que se hizo fue que las transacciones de estos títulos en la bolsa internacional se hicieran en moneda extranjera; y respecto de las consideraciones tributarias que pudieran derivarse de esta bolsa "off shore", se ha estimado que las transacciones que en ella se efectúen entre el comprador y el vendedor respecto de títulos emitidos en país extranjero, son equivalentes a que la operación se ha efectuado en país extranjero; si el comprador o el vendedor son chilenos y generan rentas por esa operación, el trato tributario aplicable al caso es el mismo que si hubiere obtenido una renta desde el exterior. Todos los agentes que participan en el proceso de intermediación proveen servicios que generan rentas en Chile y, en consecuencia, se tributa en Chile como cualquiera otra renta de fuente chilen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3.- En cuanto a la calidad de los títulos que pudieran transarse en esta bolsa y de qué manera podría afectar el riesgo en que incurrieran los inversionistas chilenos por la adquisición de esos títulos, el Subsecretario explicó que éstos se transarán y deberán ser evaluados por clasificadoras de riesgo y, posteriormente, por la Comisión Clasificadora de Riesgo para obtener una clasificación acorde a la normativa chilena, dado que diversos inversionistas institucionales tienen resguardos respecto del grado de riesgo en que pueden incurrir en sus inversiones. En esta materia se han seguido las prácticas de países que cuentan con un avance anterior al chileno y, en especial, el caso de la Bolsa de Valores de Nueva York; las autoridades se reservan el derecho de no autorizar a un emisor para transar sus títulos en Chile, sin expresión de causa. Tratándose de un emisor que otorga garantías a la Superintendencia de Valores y Seguros y, en consecuencia, pudiera ser elegible para transar sus títulos en Chile, éste deberá cumplir con una serie de requisitos de información con un agente depositario en Chile, que equivale a los requisitos que se le solicitarían en la Bolsa de Nueva York adaptados a la legislación chilena. Así, tratándose de inversiones de mayor riesgo, lo importante es que el adquirente conozca los riesgos en que está incurriendo; si los riesgos son elevados claramente, por otras normativas, no será posible que inversionistas institucionales chilenos del tipo de fondos de inversiones o de compañías de seguros, puedan adquirir esos títul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Más adelante, al abordar el aspecto tributario, el señor Subsecretario de Hacienda explicó que el principio que rige en este proyecto respecto de las transacciones efectuadas en la bolsa internacional, es que se entiende que éstas se han realizado, para todos los efectos tributarios, fuera del país, salvo los ingresos que se generan para los intermediadores porque ésa es renta de fuente chilena. De este modo, resulta que si un extranjero adquiere un título extranjero en la bolsa "off shore", es un problema tributario de ese extranjero; si el vendedor es chileno, el problema tributario de ese chileno será equivalente a si hubiere obtenido una utilidad en cualquier parte del mundo.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se refirió al trato que otorgan distintas legislaciones a las ganancias de capital u otras rentas asociadas a las transacciones de valores; explicó que existen diversos criterios, como es el caso de Estados Unidos, que considera que una ganancia de capital que obtenga un residente de USA en cualquier parte del mundo, paga en USA impuesto a las ganancias de capital, y cualquier extranjero que obtenga ganancias de capital no paga impuesto aun cuando las haya obtenido en USA. Así el chileno que obtiene ganancias de capital en USA no paga impuesto en dicho país; sin embargo, tiene que declarar las ganancias de capital en Chile y pagar el impuesto correspond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os sistemas que rigen en América Latina son distintos; por ejemplo, en Argentina, hasta hace pocos años, sólo pagaban impuesto a la renta las empresas públicas; el pago de los contribuyentes privados era muy escaso y limitado; ahora se han hecho grandes esfuerzos para aumentar la recaudación de impuestos. El problema consiste en generar una institucionalidad para el pago de impuestos, que son etapas por las cuales nuestro país pasó en la década de los años 20. Explicó que tanto en Argentina como en Perú, países que cuentan con sistemas tributarios muy básicos, las empresas pagan un impuesto de tasa único que alcanza entre el 30 y el 35%, y las personas de rentas altas llegan a un impuesto con tasa máxima equivalente al que pagan las empresas; en consecuencia, cuando estas personas retiran utilidades, están exentas, porque ya han pagado el impuesto de la empresa y no declaran los dividendos. No existe el impuesto a las ganancias de capital porque toda renta que genera la empresa paga la tasa máxima que puede gravar a una person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Chile, en cambio, el sistema tributario se compara favorablemente con los sistemas que operan en cualquier país latinoamericano, alcanzando los niveles de los países desarrollados. Así se ha perfeccionado el sistema tributario, avanzando hacia formas que son más sofisticadas que la legislación de otros países de este continente. La filosofía de nuestro sistema legal de impuesto a la renta es que las utilidades que se generan en las empresas pagan impuestos sólo cuando se retiran y mientras están en las empresas tienen su impuesto pendiente, y pagan un impuesto suspensivo a nivel de empresa, que es el impuesto de primera categoría que luego se devuelve al pagarse el global complementario y el adicional. Este sistema rige en Chile desde el año 1984 y es un esquema tributario que permite explicar el aumento del ahorro voluntario privado, porque las empresas tienen un sistema tributario según el cual el financiamiento de sus proyectos de inversión resulta más barato usando como primera fuente de financiamiento el ahorro propio, después el aumento de capital y luego el endeudamien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n el sistema tributario vigente, una persona paga un impuesto promedio de 30%, que no resulta tan diferente de lo que se paga en otros países. Es más rentable desde el punto de vista tributario tratar de obtener las rentas de las empresas de una manera que no aparezca contablemente como un retiro, porque ello deja el impuesto correspondiente pendiente y la persona puede aumentar su consumo, vulnerando el espíritu del sistema tributario, y una forma de poder obtener esa renta es precisamente a través de las ganancias de capital, que no es exactamente un retiro; quien vende una propiedad a las empresas y obtiene una renta por ello, se hace de la caja, pero no retira utilidades, la empresa lo que está haciendo al comprar es reinvertir. Y, en consecuencia, los países que cuentan con sistemas de bases devengadas, vale decir, que todas las utilidades pagan el mismo impuesto -que es alto-, son países que tienen tratos más preferenciales respecto de las ganancias de capital en relación al que rige en nuestro país. Con el sistema de base retirada que rige en Chile para efectos del impuesto de las personas, es necesario el resguardo de ganancias de capital a pesar de los problemas que ello genera, existiendo algunos problemas de doble tributación; la corrección de esos problemas genera una situación de cambio en el sistema tributario que deja al país en un plano más desfavorable desde el punto de vista del comportamiento de los agentes que operan en la actualidad.</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ñadió el señor Subsecretario que las ganancias de capital para las personas que no realizan habitualmente este tipo de operaciones, tienen un trato tributario con ciertas preferencias, porque ellas al obtener una utilidad por un mayor precio en la venta de una acción, pagan un impuesto único de 15%; esa renta no se suma a las demás. Si dicha persona tributa con contabilidad completa, se transforma de ese modo en un empresario individual, tributando por la utilidad como si fuera una empresa y, en ese caso, el impuesto también es de 15% y después se le devolverá cuando retire las ganancias de capital.</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ñaló que, en la actualidad, las bolsas locales se encuentran muy deprimidas y en ello mucho inciden aspectos tributarios que no se corrigen con el proyecto de ley en estudio, porque tampoco es su propósito, ya que éste sólo se refiere al inversionista extranjero que viene a invertir a Chile en títulos extranjeros, liberándolo del pago de impuestos, puesto que, de otro modo, no vendría y compraría los valores extranjeros en el exterior. Añadió, luego, que de algunas normas del proyecto de ley en cuestión se desprende que la tendencia es tener dos Bolsas, en circunstancias que se debería por el contrario tratar de tener una sola, ya que los problemas tributarios son los mismos al igual que los cambiarios; así en las operaciones de ADR existen problemas cambiarios que han sido muy bien resueltos por el Banco Central. De este modo, como existe un debilitamiento en las bolsas, el mercado internacional debe ser el mismo del mercado local de modo de tener una sol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Presidente de la Comisión, H. Senador señor Alejandro Foxley, precisó en relación a este tema que el propio Mensaje de la iniciativa legal en estudio señala que éste es un primer paso que deliberadamente no busca ahora la integración de las bolsas sino poner en marcha un sistema nuevo que, en un comienzo, se desarrollará en forma paralela y que eventualmente confluiría en una bolsa integrad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e mismo tema, el Subsecretario de Hacienda, señor Manuel Marfán, explicó que esta iniciativa legal pretende introducir la normativa legal necesaria para que se puedan transar instrumentos emitidos en países extranjeros, pero no se trata físicamente de crear otra bol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Después del completo debate antes referido, vuestra Comisión de Hacienda, por la unanimidad de sus miembros, HH. Senadores señores Edgardo Boeninger, Alejandro Foxley, Jovino Novoa, Carlos Ominami y Francisco Prat aprobó en general esta iniciativa de ley.</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DISCUSION PARTICULAR</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º del proyect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los siguientes Títulos XXIV y XXV, nuevos, a la ley Nº 18.045, de Mercado de Valores, a sabe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Título XXIV</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De la oferta pública de valores extranjeros en el país.</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3</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blece que la oferta pública de valores extranjeros en Chile, o de certificados representativos de éstos, denominados Certificados de Depósito de Valores, (CDV) se realizará de conformidad a las normas del presente Título y sólo podrá llevarse a efecto cuando éstos o aquéllos se inscriban en un registro público especial, denominado "Registro de Valores Extranjeros", que llevará la Superintendenci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Alvaro Clarke, explicó que esta norma define el concepto y lo que es la oferta pública de valores extranjeros de Chile.</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Carlos Ominami expresó que los representantes de la Bolsa de Comercio solicitaron en su minuta la necesidad de aclarar si esta disposición se refiere a los ADR de acciones nacionales o si éstos constituyen o no valores extranjer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Edgardo Boeninger manifestó su adhesión a la propuesta del H. Senador señor Carlos Ominami, en el sentido de explicitar esta situación porque se ha expresado que se entiende que los CDV son valores extranjeros pero no se lo ha señalado expresamente, por lo cual sería preferible aclararlo a través de un incis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Asesor del Ministerio de Hacienda, señor Alvaro Clarke, señaló que, dentro de la norma en comento, quedan comprendidos los ADR de acciones nacionales y agregó que en el prospecto confidencial que se entregó a los señores Senadores se contemplan tres mecanismos de emisión de CDV, uno con auspicio del emisor, otro sin auspicio del emisor y, además, un programa de conversión automática de ADR en CDV. Este último mecanismo de conversión automática se creó porque el nivel de información que se requiere en USA, mercado en el cual se emiten ADR, es relativamente más alto que el existente en el mercado nacional.</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Luego, el señor Clarke expresó que dentro del proyecto de ley, se contempla un marco más amplio que abre la posibilidad de transar automáticamente los ADR, otorgándose la facultad a la Superintendencia de Valores y Seguros para que elabore un reglamento en ese sentido. El proyecto está concebido para que, al menos, en un inicio, esto se efectúe a través del programa de conversión automática que requiere que algunos ADR cumplan con ciertos requerimientos informativos y notas conciliatorias, puesto que muchos de ellos no son nacionales, y es por eso que se requiere esta conversión de ADR en CDV.</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ñaló que la única duda que puede existir es que tratándose de ADR o GDS, éstos representen acciones de valores chilenos porque si representan acciones de sociedades extranjeras no cabe ninguna duda de que se trata de valores extranjeros; entonces la aclaración tiene que ser respecto de títulos o valores inscritos en bolsas extranjeras que tengan como subyacentes títulos chilen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Senador manifestó que si lo que se busca a través de esta iniciativa legal es permitir que los ADR se transen en la bolsa "off shore", no comprende cuál es la razón para exigir a esos valores que se transformen en CDV porque podrían válidamente inscribirse como valores extranjeros por el depositari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bsecretario de Hacienda explicó que el ADR representa un título emitido en el extranjero aunque represente acciones emitidas en Chile; en consecuencia, éste tiene todas las características que lo hacen elegible para ser transado en la bolsa internacional. Añadió que las exigencias de información las cumple de antemano, por lo que el trámite es mucho más rápido. Las disposiciones del proyecto señalan que los valores extranjeros que se quieran amparar en la bolsa internacional requieren -sin excepciones- de un depositario en Chile, incluyendo las acciones extranjeras que se inscriben directamente en Chile, porque ese depositario actúa de aval de toda la información.</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e tema, el Superintendente de Valores y Seguros explicó que el emisor extranjero no se inscribe en el registro de valores, pero para dar circulación a acciones o bloques de acciones extranjeras, deberá depositarlas para cumplir con la información requerida de la que tiene que responsabilizarse el banco depositario ante el mercado local, y ello sería equivalente al mercado de ADR.</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Prat expresó que el artículo 183 se podría haber formulado sin referirse a los certificados de depósitos de valores CDV, puesto que éstos deberían crearse a continuación en otro artícul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H. Senador señor Jovino Novoa manifestó que este tema es muy importante porque se está ante un proyecto de ley que regula la oferta pública de valores extranjeros en Chile, que permite que un emisor inscriba en Chile sus valores y además crea un mecanismo que permite el depósito de valores extranjeros en Chile y de los CDV. Agregó que del texto legal actual no se puede colegir de ninguna de sus normas que se exija que todo valor extranjero que se registre en Chile tenga que estar representado por un depositari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señor Senador recordó que en la sesión anterior citó una norma que permite la inscripción de valores extranjeros en Chile y que no es operable, ante lo cual el Superintendente de Valores y Seguros respondió que este proyecto de ley corrige las deficiencias de dicha norma haciéndola operable.</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Valores explicó que el espíritu de este proyecto considera dos alternativas: -una, que es el emisor extranjero quien se inscribe como tal en el registro de valores e inscribe sus títulos, que es el sistema conocido como "patrocinado", y una segunda alternativa que es un sistema en que teniendo acciones de una empresa extranjera y para darle liquidez y efectuar transacciones, los títulos deben ser depositados en algún lugar para la seguridad de quienes los adquieran.</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licó que un sistema consiste en que un emisor inscribe sus títulos y los transa en la bolsa, los cuales son comprados por un inversionista al cual se le entregan los títulos correspondientes; el otro sistema, que se divide en patrocinado y no patrocinado, establece un mecanismo de depósito de valores, en el cual cuando el emisor hace un convenio con el depositario, se está ante un CDV patrocinado, pero cuando un tercero distinto del emisor que tiene acciones o las compra en la bolsa y las ingresa al sistema de depósito de valores, se está frente a un CDV no patrocinado. El primer sistema consiste en transar en Chile valores extranjeros en forma directa; por ejemplo, los bonos Brady, los cuales se registran y se transan sin necesidad de un depositario; el segundo sistema, sea patrocinado o no, consiste en transar certificados representativos de valores y no los propios valore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Valores dijo que pueden permitirse ciertas flexibilidades pero los valores tienen que estar depositados en alguna parte porque los adquirentes podrían requerirlos. Los corredores -agregó- en Chile pueden tener la custodia, recordando que ha habido problemas de esa naturalez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nte ello, el H. Senador señor Jovino Novoa representó que lo más conveniente es que quien adquiere los valores, posea los títul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Carlos Ominami hizo presente que la redacción es ambigüa y no está claro si puede existir una oferta pública de valores extranjeros directos, y añadió que en la discusión anterior, le pareció entender que ello no era posible porque deberían transformarse en CDV.</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aclaró que pueden existir dos vías y la duda que se presenta dice relación si respecto de una acción de empresa extranjera es necesario efectuar el depósito de ese valor.</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Valores aseveró que la exigencia de registro de los valores dice relación con la seguridad de los adquirentes que preferirán que las acciones estén registrada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l respecto, el H. Senador señor Jovino Novoa dijo que igual situación se planteará con los CDV y la garantía deberá darla el depositario; sin embargo, al adquirir acciones de una empresa, se deben entregar los títulos de las acciones. El CDV no tiene un valor en sí mismo sino que representa otros valores; por ello es necesario que existan un depositario y un custodio. La esencia de este proyecto es que se inscriba el valor extranjero y se pueda transar, ahí deberá inscribirse el emisor y la Superintendencia solicitará la información. Si el emisor extranjero pretende vender acciones en Chile y no otorga garantías relativas a la existencia del título, lo más seguro es que no venda ningún título. Para que un valor extranjero se pueda vender en Chile deberá estar inscrito el emisor, porque el artículo 183 establece que la inscripción de valores extranjeros o de CDV sólo se podrá realizar cuando el emisor original de los valores esté inscrito; cuando alguien quiere inscribir un valor del cual no es el emisor, existe el sistema de CDV y para ello están todos los resguardos contemplados en el proyecto de ley. </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Prat precisó que la existencia del depositario dice relación con la necesidad de respaldar los CDV, que son títulos nuevos que representan otros título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Presidente de la Comisión, H. Senador señor Alejandro Foxley, consultó acerca de cuál es la ventaja adicional que representa para una acción extranjera el CDV?, además del hecho de que se trata de acciones que son desconocidas en la bolsa e inicialmente al emitirse el CDV, éste pasa por un proceso de calificación que otorga al inversionista un cierto respald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Subsecretario de Hacienda respondió que no existe una ventaja adicional porque se supone que el CDV no es otra cosa que la acción o acciones que represent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Clarke, reiteró que se han definido ciertos estándares de información, en los cuales se incluyen acciones de empresas de países desarrollados que cumplen con creces los requisitos exigidos; agregó que el Ejecutivo ha estructurado un programa de conversión automática, que es muy bajo en términos de costos, y ello permitirá en Chile la creación de un mercado homogéneo para el público. En la lista de la Bolsa de Comercio se indicará claramente que se trata de un CDV de determinadas empresas; así habrá un producto homogéneo que se ofrecerá a un público frente al cual la Superintendencia y el Estado tienen responsabilidad.</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l planteamiento anterior, el H. Senador señor Edgardo Boeninger hizo presente que, al parecer, ciertas acciones no pueden ser identificadas por sí mismas y para ellas es necesario contar con un resguardo. Luego es importante determinar si es posible contar con algún criterio de excepción para diferenciar las acciones que no deban pasar por un mecanismo de depósit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ñaló que existe la norma Nº 41 de la Superintendencia de Valores y Seguros, que establece normas de inscripción de valores extranjeros en Chile, para la transacción de dichas acciones; por ello, no resulta lógico que el propósito de esta iniciativa legal sea restringir la capacidad del mercado de valores. El propósito de esta ley es crear un sistema más expedito para que quienes no tengan la capacidad de inscribirse directamente o no lo quieran hacer, establezcan un programa que en países extranjeros se conoce como ADR o GDS y en Chile se llama CDV.</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Superintendente de Valores, señor Daniel Yarur, clarificó que la norma 41 de la Superintendencia se dictó en un contexto legal distinto. En efecto, en aquella época los inversionistas institucionales no podían invertir en el exterior y la demanda era nula; además, carece de los beneficios de la bolsa internacional relativos al encaje y al impuesto a las ganancias de capital. El ADR es representativo de un determinado número de acciones por lo que es una forma operativa de funcionar, lo que representa una de sus ventajas. En el caso de que el emisor no se inscriba y exista una cantidad de títulos a los que se les quiera dar liquidez en el mercado, alguna persona tendrá que responsabilizarse por la información que deberá entregarse al mercado nacional. Por ello, se ha estimado conveniente contar con un banco depositario que mantenga una información continua en el mercado; de lo contrario podría suceder que se trajeran acciones, se les diera liquidez, no se inscribiera el emisor y luego nunca más se entregara información, ni siquiera de aquélla que se proporciona en el exterior. Así se ha estimado conveniente la existencia de una entidad que sea la contraparte de este sistema.</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bsecretario de Hacienda, señor Manuel Marfán, informó que una importante empresa americana con inversiones en Chile solicitó al Ministerio la posibilidad de inscribir y transar en Chile las acciones americanas; sin embargo, la norma 41 de la Superintendencia de Valores hace imposible que una empresa de esas características opere; a ello hay que agregar, además, el cumplimiento de las normas cambiarias del Banco Central. En consecuencia, este proyecto de ley apunta a una situación de mayor permisibilidad que la actual normativa para la transacción de títulos extranjeros en Chile.</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Durante su estudio, esta disposición fue objeto de dos indica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primera de ellas, del H. Senador señor Carlos Ominami, para intercalar después de la frase "La oferta pública de valores extranjeros en Chile, o de certificados representativos de éstos," la siguiente: "incluidos los certificados extranjeros de valores emitidos como consecuencia de una colocación efectuada por un emisor chilen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egunda de ellas, del H. Senador señor Jovino Novoa, para agregar un inciso segundo del siguiente ten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e entenderán comprendidos dentro del concepto de valores extranjeros, entre otros, los certificados de depósitos de valores chilenos, emitidos en el extranjer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obre esta materia, el asesor del Ministerio de Hacienda, señor Alvaro Clarke, aclaró que el Servicio de Impuestos Internos se pronunció desde el punto de vista tributario, que los ADR de valores nacionales constituyen valores extranjeros, por lo que no sería necesario formular indicaciones en este sentido; y por el contrario, podría subentenderse que esta precisión también debería hacerse en otras leyes, lo cual podría afectar el pronunciamiento señalado. Como no se trata de un problema de fondo, una solución podría ser dejar una constancia en este sentido en la historia de la ley sin modificar la disposición en estudio. Añadió que esta discusión también se realizó en la Cámara de Diputados y se entendió que los ADR son valore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ara mejor ilustrar la situación, el asesor del Ministerio de Hacienda dio lectura al dictamen del Servicio de Impuestos Internos relativo a este tema y reiteró que ante este pronunciamiento que es muy claro en el sentido de que se trata de valores extranjeros, explicitarlo en este proyecto de ley podría servir para mal interpretar otras leyes en las cuales podría subentenderse que los ADR no son considerados instrumento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Edgardo Boeninger manifestó su conformidad con lo recién expresado y teniendo presente que el organismo respectivo ha sido tan explícito en este tema, estimó que bastaría con dejar una constancia para la historia de la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comentó que si bien el Servicio de Impuestos Internos ha establecido a través de un dictamen que los ADR de acciones nacionales son valores extranjeros, dicho dictamen podría ser cambiado con posterioridad, lo cual podría originar un problema tributario y de interpretación de la ley. Agregó que al tratarse de una ley que se refiere a la oferta pública de valores extranjeros en Chile, el hecho de señalar que dentro del concepto de valores extranjeros se comprende a los ADR no hace necesario hacer la misma mención en otras leyes. Al crearse los ADR el Servicio de Impuestos Internos debió efectuar un dictamen precisamente porque no existe ley sobre la materia; ello fue un acuerdo del Banco Central de Chile que permitió el ingreso de capitales contra la salida de acciones de Chile y ahí se producía un problema tributario para determinar qué pasaba con la compra y venta de los ADR en relación a las ganancias de capital. Por lo tanto, reafirmar que se trata de valores extranjeros no puede generar un problema tributario; por el contrario, debería dejarse constancia y así lo solicita ahora de que no se pretende afectar la situación tributaria de los ADR y ello para reafirmar que los ADR son valores extranjeros que se pueden transar en Chile de acuerdo a esta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referida del H. Senador señor Jovino Novoa, esta última con una enmienda que consiste en intercalar el término "representativos" entre las expresiones "certificados de depósito" y "de valores chilenos". Ello por la unanimidad de los miembros presentes de la Comisión, HH. Senadores señores Edgardo Boeninger, Alejandro Foxley, Francisco Prat y Jovino Novo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4</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carga al Banco Central de Chile determinar, en los casos y formas señalados en su ley orgánica constitucional, las normas aplicables a las operaciones de cambios internacionales que se originen como consecuencia de la aplicación de las disposiciones de este Tít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cisa su inciso segundo que los valores extranjeros y los CDV sólo podrán expresarse en las monedas extranjeras que autorice el Banco Central de Chile y en dichas monedas deberán éstos transarse en el mercado nacional, considerándoselos para los efectos legales como título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Ejecutivo hizo indicación para agregar en el inciso segundo, después del punto final, que pasa a ser punto seguido, la siguiente oración: "Les será aplicable lo previsto en el artículo 39 del párrafo octavo del Título III de la Ley Orgánica Constitucional del Banco Central de Chile, cualquiera fuere la naturaleza del tít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la indicación presentada por el Ejecutivo a este artículo, el Fiscal del Banco Central de Chile, señor Miguel Angel Nacrur, explicó que el proyecto original fue modificado en la Cámara de Diputados, eliminando la facultad específica y permanente que se otorgaba al Banco Central para normar las operaciones de cambio que se efectuaran en la Bolsa Internacional de Valores, dejándola relacionada con sus facultades extraordinarias que se ejercen por la vía de las restricciones cambiarias de conformidad a la ley orgánica constitucional que lo rige. En la sesión anterior de esta Comisión, se expresó que no había grandes discrepancias con el proyecto de ley dado que efectivamente se sometía a todas las operaciones cambiarias que se hicieran en esta Bolsa internacional, a la misma regulación que tiene el Banco Central para establecer las normas en materia de cambios internacionale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Sin embargo, en el proyecto despachado por la Cámara de Diputados existe, a juicio del Banco Central, una omisión importante relativa a que los títulos que mayoritariamente se transen en la bolsa "off shore", serán acciones o valores representativos de acciones. Por tratarse de acciones, éstas representan títulos de participación social que no corresponden por regla general a los títulos de crédito que tienen una obligación pagadera en dinero. Al revisar el artículo 39 de la Ley Orgánica Constitucional del Banco Central de Chile, que define las operaciones de cambios internacionales, éste enumera una serie de documentos y entre ellos señala a cualquier otro documento en que conste una obligación pagadera en dicha moneda. Vale decir, se está refiriendo a que la obligación de pago que emana del título debe ser una obligación pagadera en moneda extranjera, ante lo cual el Banco Central de Chile ha estimado que, en el caso de las acciones, por representar títulos en los cuales no existe una obligación de pago en moneda extranjera, ellas quedarían efectivamente excluidas de la normativa cambiaria del Banco Central, con lo cual no se estaría logrando el propósito buscado por el legislador. Por ello se ha sugerido que a todos los títulos que se transen en la Bolsa de Valores les sea aplicable el artículo 39 de la Ley Orgánica del Banco Central, vale decir, que constituyan operaciones de cambios internacionale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e tema, el H. Senador señor Jovino Novoa expresó su disconformidad con lo anterior, toda vez que el alcance no es claro porque si se pretende que la acción extranjera quede de alguna forma sometida a la tutela del Banco Central de Chile, es difícil pensar que algún emisor extranjero, cuando decida efectuar una nueva emisión de acciones, consultará la opinión del Banco Central de Chile. La relación con el Banco Central se da con la transacción y desde el momento en que las operaciones se efectúen en moneda extranjera significa que se trata de una operación de cambio internacional.</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l Banco Central solicitó que se establezca de manera precisa que a los valores que se transen en la bolsa "off shore", incluidas las acciones, les sean aplicables las normas del artículo 39 de la Ley Orgánica Constitucional del Banco Central; ello en atención a que las normas que rigen al Banco Central son de orden público y no pueden, en consecuencia, aplicarse por analogía, precisando, además, que se trata de una materia fundamental y que la regulación que puede establecer el Banco Central en materia de cambios internacionales es excepcional y debe ejercerla por la vía de las restricciones cambiaria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opuso entonces modificar la indicación del Ejecutivo, anteponiendo en su parte inicial, la expresión: "A estas operaciones …".</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presentada por el Ejecutivo y enmendada a iniciativa del H. Senador señor Jovino Novoa, por la unanimidad de sus miembros,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5</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eñala que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que los CDV podrán canjearse en su equivalente a valores extranjeros, así como estos últimos a aquéllos, de acuerdo al contrato de depósito de valores extranjeros suscrito entre el emisor y el depositario de valores extranjeros o, en su caso, según el reglamento interno correspond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final limita la calidad de depositarios de valores extranjeros a los bancos, sucursales de bancos extranjeros autorizados para operar en Chile y demás personas jurídicas que autorice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Valores y Seguros, señor Daniel Yarur, informó que, además de las instituciones bancarias, existen otras entidades que podrían desempeñar esta función, como es el caso de los bancos de inversión, que no son instituciones bancarias propiamente tales, o corredores internacionales que sin ser bancos pueden ser más grandes que uno de ellos y ser depositarios de valores.</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Prat señaló que debe implementarse una reglamentación que dé garantías a todo aquél que cumple determinados requisitos para que pueda acceder a esta calidad.</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 la Superintendencia de Valores y Seguros, señor Osvaldo Vásquez, explicó que en la Ley de Mercado de Valores es posible encontrar diversas normas con esta misma inspiración y ello debido precisamente al hecho de que a través de estas normas, la Superintendencia se reserva la facultad de regular las situaciones que así lo requieran respecto de personas interesadas de participar en el mercad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manifestó que se está estudiando la forma de determinar cómo es posible implementar en Chile el sistema inverso al de los ADR; el depositario es la institución que recibe todos los títulos y que responde al dueño de los CDV que los títulos existen. Luego, en primer lugar, la orientación es que debe tratarse de una entidad bancaria autorizada para operar en Chile, puesto que se supone que esas entidades son las que pueden garantizar mejor al público chileno que cuando se entrega un título éste es válido. Agregó el señor Senador que está de acuerdo en que puedan ser depositarios otras personas además de los bancos, dado que la experiencia internacional demuestra que son los mismos bancos los que forman filiales para estas operaciones; en Nueva York, los grandes depositarios son los bancos Citibank, Chase Manhattan, Bank of New York que, por sus patrimonios, otorgan una garantía a los americanos. El propósito de la norma al parecer es el mismo; sin embargo, respecto de la expresión "demás personas jurídicas que autorice la Superintendencia", coincidió con el planteamiento del H. Senador señor Francisco Prat en el sentido de que la Superintendencia debería elaborar normas objetivas a través de un reglamento.</w:t>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ind w:firstLine="2"/>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H. Senador señor Francisco Prat señaló que en el inciso primero de este artículo, debe eliminarse la expresión "algún" porque pudiera entenderse que los títulos podrían estar en poder de otro  depositario, ya que es  distinto  el  depositario -que emite los títulos- del custodi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norma en comento fue objeto de tres indica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Una del H. Senador señor Carlos Ominami, referida al inciso primero de la disposición, que propone reemplazar el vocablo "</w:t>
      </w:r>
      <w:r>
        <w:rPr>
          <w:rFonts w:eastAsia="Verdana;Tahoma" w:cs="Verdana;Tahoma" w:ascii="Verdana;Tahoma" w:hAnsi="Verdana;Tahoma"/>
          <w:b/>
          <w:bCs/>
          <w:sz w:val="22"/>
          <w:szCs w:val="22"/>
        </w:rPr>
        <w:t>algún</w:t>
      </w:r>
      <w:r>
        <w:rPr>
          <w:rFonts w:eastAsia="Verdana;Tahoma" w:cs="Verdana;Tahoma" w:ascii="Verdana;Tahoma" w:hAnsi="Verdana;Tahoma"/>
          <w:sz w:val="22"/>
          <w:szCs w:val="22"/>
        </w:rPr>
        <w:t>" que antecede a "depositarios de valores extranjeros" por "</w:t>
      </w:r>
      <w:r>
        <w:rPr>
          <w:rFonts w:eastAsia="Verdana;Tahoma" w:cs="Verdana;Tahoma" w:ascii="Verdana;Tahoma" w:hAnsi="Verdana;Tahoma"/>
          <w:b/>
          <w:bCs/>
          <w:sz w:val="22"/>
          <w:szCs w:val="22"/>
        </w:rPr>
        <w:t>un</w:t>
      </w:r>
      <w:r>
        <w:rPr>
          <w:rFonts w:eastAsia="Verdana;Tahoma" w:cs="Verdana;Tahoma" w:ascii="Verdana;Tahoma" w:hAnsi="Verdana;Tahoma"/>
          <w:sz w:val="22"/>
          <w:szCs w:val="22"/>
        </w:rPr>
        <w:t>" y sustituir la frase "se emiten los CDV" por "</w:t>
      </w:r>
      <w:r>
        <w:rPr>
          <w:rFonts w:eastAsia="Verdana;Tahoma" w:cs="Verdana;Tahoma" w:ascii="Verdana;Tahoma" w:hAnsi="Verdana;Tahoma"/>
          <w:b/>
          <w:bCs/>
          <w:sz w:val="22"/>
          <w:szCs w:val="22"/>
        </w:rPr>
        <w:t>este último emite los CDV</w:t>
      </w:r>
      <w:r>
        <w:rPr>
          <w:rFonts w:eastAsia="Verdana;Tahoma" w:cs="Verdana;Tahoma" w:ascii="Verdana;Tahoma" w:hAnsi="Verdana;Tahoma"/>
          <w:sz w:val="22"/>
          <w:szCs w:val="22"/>
        </w:rPr>
        <w: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La segunda, del H. Senador señor Jovino Novoa para intercalar, en el inciso final, entre las palabras "autorice" y "la", la frase "</w:t>
      </w:r>
      <w:r>
        <w:rPr>
          <w:rFonts w:eastAsia="Verdana;Tahoma" w:cs="Verdana;Tahoma" w:ascii="Verdana;Tahoma" w:hAnsi="Verdana;Tahoma"/>
          <w:b/>
          <w:bCs/>
          <w:sz w:val="22"/>
          <w:szCs w:val="22"/>
        </w:rPr>
        <w:t>mediante norma de carácter general</w:t>
      </w:r>
      <w:r>
        <w:rPr>
          <w:rFonts w:eastAsia="Verdana;Tahoma" w:cs="Verdana;Tahoma" w:ascii="Verdana;Tahoma" w:hAnsi="Verdana;Tahoma"/>
          <w:sz w:val="22"/>
          <w:szCs w:val="22"/>
        </w:rPr>
        <w: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tercera, del H. Senador señor Carlos Ominami para sustituir el inciso tercero de este precepto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Sólo podrán ser depositarios de valores extranjeros </w:t>
      </w:r>
      <w:r>
        <w:rPr>
          <w:rFonts w:eastAsia="Verdana;Tahoma" w:cs="Verdana;Tahoma" w:ascii="Verdana;Tahoma" w:hAnsi="Verdana;Tahoma"/>
          <w:b/>
          <w:bCs/>
          <w:sz w:val="22"/>
          <w:szCs w:val="22"/>
        </w:rPr>
        <w:t>y ejercer la custodia de los mismos,</w:t>
      </w:r>
      <w:r>
        <w:rPr>
          <w:rFonts w:eastAsia="Verdana;Tahoma" w:cs="Verdana;Tahoma" w:ascii="Verdana;Tahoma" w:hAnsi="Verdana;Tahoma"/>
          <w:sz w:val="22"/>
          <w:szCs w:val="22"/>
        </w:rPr>
        <w:t xml:space="preserve"> los bancos, sucursales de bancos extranjeros autorizados para operar en Chile y demás personas jurídicas que autorice la Superintendencia, </w:t>
      </w:r>
      <w:r>
        <w:rPr>
          <w:rFonts w:eastAsia="Verdana;Tahoma" w:cs="Verdana;Tahoma" w:ascii="Verdana;Tahoma" w:hAnsi="Verdana;Tahoma"/>
          <w:b/>
          <w:bCs/>
          <w:sz w:val="22"/>
          <w:szCs w:val="22"/>
        </w:rPr>
        <w:t>mediante norma de carácter general, siempre que se cumplan las siguientes condicione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 xml:space="preserve">a) que el giro principal de tales personas sea la realización de inversiones financieras o en activos financieros, con fondos de terceros, y </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b) que el volumen de transacciones, naturaleza de sus activos u otras características, permita calificar de relevante su participación en el merc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licó que el depositario de valores extranjeros que emite los CDV normalmente será una entidad financiera chilena, la que dará a los inversionistas que operan en Chile la garantía de que los títulos están depositados en su poder; así es como operan normalmente los ADR. El custodio, en cambio, será normalmente un banco del país de origen de los títulos, ya que éstos no se desplazan sino que permanecen en el país donde se emiten, y ello porque es la única forma de registrar las compras y ventas de acciones. Luego se estaría asimilando el depositario con el custodio, lo que será difícil de encontrar en la práctica internacional y dificultará el sistema; por ello propone mantener la redacción original del artículo sin señalar las características del custodio. La garantía para el mercado chileno es el emisor y éste decidirá dónde custodiará los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Superintendente de Valores y Seguros, señor Daniel Yarur, expresó que la idea es no restringir los custodios a los bancos, ya que, en algunos casos, la custodia puede estar dada por entidades extranjeras y podría ser obstaculizado el movimiento de transferencias. Explicó además que se han dictado otras normas de carácter general para regular el tema de los custodios, como es el caso de la inversión de fondos mutuos y de otros institucionales en el exterior, porque se han presentado problemas con custodios en el extranjero; también se han generado problemas con corredores de seguros que son custodios de valores extranjeros, por lo cual resulta necesario diferenciar las normas relativas a los depositarios de las de los custodi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hizo presente que el artículo 189 otorga a la Superintendencia la facultad para dictar normas de carácter general para regular estas situaciones y a través de ellas se podrán establecer las normas relativas a la custod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ñaló a continuación que las condiciones contenidas en las letras a) y b) de la indicación del H. Senador señor Carlos Ominami son genéricas y señalan claramente el objetivo que persigue la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Superintendente de Valores y Seguros precisó que estos requisitos son objetivos y son los mismos que exige la ley para la definición de inversionistas instituciona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del H. Senador señor Carlos Ominami al inciso primero de este artículo; y las indicaciones de los HH. Senadores señores Carlos Ominami y Jovino Novoa al inciso tercero de esta disposición. Asimismo, en el inciso segundo acordó intercalar entre el término "canjearse" y la expresión "en su equivalente", lo siguiente: "o convertirse". Ello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6</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eñala que sólo podrá realizarse la inscripción de valores extranjeros o de CDV cuando el emisor originario de los valores esté inscrito en la entidad supervisora o reguladora competente de su país de origen o de otro país en donde se transen efectivamente sus valores. Además de estar inscrito el emisor originario, los valores extranjeros que se inscriban o los que dan origen a los CDV deberán ser susceptibles de ser ofrecidos públicamente en los mercados de valores del país del respectivo emisor o en otros mercados de valores internacionales, debiendo para ello la Superintendencia fijar los volúmenes, presencia bursátil u otros parámetros que estimen convenient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que también podrán inscribirse valores extranjeros que no se encuentren inscritos o registrados en su país de origen o que no hubieren tenido transacción en el exterior, cuando se cumpla con las normas dictadas para tal efecto por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sentó una indicación para sustituir los incisos segundo y tercero de este precepto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licó que esta indicación tiene por finalidad eliminar el inciso segundo, puesto que confunde la interpretación del artículo y la Superintendencia tiene las facultades necesarias en el artículo 189. Además, pretende corregir el inciso final de manera de referirse a los valores extranjeros que no son susceptibles de ser ofrecidos públicamente, con el objeto de mantener un orden adecu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nte una consulta del Presidente de la Comisión, H. Senador señor Alejandro Foxley, relativa al sentido del término "volúmenes", el Superintendente de Valores explicó que se refiere a la presencia bursátil en la bolsa de origen que tenga un mínima liquidez.</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reafirmó que los mercados no son garantes de la solvencia de los emisores; los mercados y las entidades fiscalizadoras pueden asegurar que la información necesaria para el público exista y no sería conveniente, en su concepto, innovar en relación a la oferta de valores extranjeros. Junto a lo anterior, expresó el señor Senador que estas normas no han sido concebidas para empresas desconocidas que no se encuentren listadas en la bolsas, porque ello es de difícil ocurrencia. La Superintendencia, a través de normas de carácter general, señalará algunos requisitos. Estas normas están para que ciertas empresas puedan tener más posibilidades de captar recursos en Chile que en el extranjero, como es el caso de las empresas filiales de las eléctricas que se encuentran operando en otros países de América. Estas empresas a lo mejor no están inscritas en la bolsa, son sociedades anónimas cerradas y quizás podrían adaptarse a las disposiciones de esta ley de acuerdo a las normas de carácter general que dicte al efecto la Superintendencia de Valores, por lo que no sería necesario precaverse de empresas fantasmas porque aquéllas no cumplirán con las normas de carácter general; sin embargo, a través de este proyecto es posible contar con un sistema flexible para que empresas que están emergiendo puedan aprovechar el mercado chileno, en el caso de que éste ofrezca mayores posibilidad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Presidente de la Comisión, H. Senador señor Alejandro Foxley, expresó que en esta materia existen dos concepciones: una, más inmediata para satisfacer una necesidad de ciertas empresas emergentes, y otra, de más largo plazo para desarrollar un espacio propio en un mercado nuevo con el objeto de llegar antes que otros. Agregó que en Sudamérica existen muchas empresas que no cuentan con un gran capital así como tampoco son suficientemente significativas para tener acceso a la Bolsa de Nueva York y con una política de fomento y desarrollo de esta bolsa en Chile, nuestro país se podría convertir en un centro donde se conecten los ahorros de chilenos con esas empresas, que tendrán una rentabilidad más alta que las inversiones más seguras. Ahora, para que esta bolsa funcione es necesario contar con la confianza del público y si después de un período de funcionamiento resulta que los inversionistas sólo obtienen pérdidas, se produce un descrédito del instrumento y no se masifica el acceso de los ahorrantes chilenos a esta posibilidad de comprar títulos de empresas extranjeras. Así resulta que para el desarrollo de este espacio en el mercado debe existir previamente un proceso de aprendizaje acerca de la calidad de las empresas extranjeras en el exterior y un aprendizaje del inversionista chileno. Dentro de este proceso de aprendizaje resulta importante reducir el "riesgo sistema" de que se desprestigie el mecanismo, por lo que sería necesario implementar un sistema más regulado en sus comienz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Superintendente de Valores y Seguros, señor Daniel Yarur, expresó que comparte plenamente lo expresado por el señor Presidente de la Comisión y señaló que, en su concepto, el último párrafo del artículo 186 se refiere a la posibilidad de inscripción de valores extranjeros y ello es distinto a que el emisor extranjero no esté inscrito en la Superintendencia de otro país, porque es diferente la inscripción de los valores extranjeros a la inscripción del emisor extranjero. De este modo, la exigencia mínima debe ser la inscripción del emisor en la Superintendencia equivalente y con lo cual se haya suscrito un convenio; de otra forma puede ocurrir lo señalado por el Presidente de la Comisión que sería una irresponsabilidad dejar el sistema abierto a cualquier empresa que no se haya inscrito en la Superintendencia de orige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Alvaro Clarke, agregó que esta iniciativa de ley ha sido considerada como un proyecto de largo plazo, y resulta muy difícil que una empresa realice una emisión de acciones en Chile sin contar con las compañías de seguros o los fondos de pensiones que probablemente comprarán el 80% de la emisión. Ello es un resguardo que aun cuando no esté explicitado en el proyecto funciona también para las empresas chilenas; cada vez que se realiza una emisión nueva, la mayoría de la colocación se hace en compañías de seguros o en fondos de pensiones, instituciones que requieren de una clasificación de riesgo. Resaltó, además, que el hecho de que Chile cuente con la mejor regulación de valores en Latinoamérica, implicará que para cualquiera empresa que se liste en Chile, el costo de inscripción es relativamente alto, y ello porque la información de la empresa que se inscriba en Chile es un bien público y para un inversionista extranjero invertir a través de la bolsa chilena, tendrá un valor especial porque la información que reciba de las empresas es fidedigna, está bien auditada, y no tendrá que elaborar particularmente esa información si comprara en forma directa las acciones; ello constituye un valor agregado a este merc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dministradoras de Fondos de Pensiones, señor Julio Bustamante, indicó que los fondos de pensiones han sido fundamentales desde el punto de vista de resguardo, puesto que han establecido en Chile un mecanismo que se ha extendido al resto de los países; todo el proceso de clasificación de riesgo y de información de la bolsa en Chile, ha permitido desarrollar un sistema de clasificación de riesgo solicitado por las propias administradoras de fondos de pensiones. En consecuencia, el hecho de que los inversionistas tengan un conjunto de exigencias hace que se adopten los resguardos generales del sistemas que benefician al resto de los inversionist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del H. Senador señor Jovino Novoa y en los siguientes términ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Se mantuvo como inciso primero sólo la oración inicial de éste, relativa al emisor originario de los val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La segunda oración del inciso primero se constituyó como oración inicial del inciso segundo (se refiere a los valores extranjeros que se inscriban o que den origen a los CDV). Al mismo tiempo, se agregó como segunda oración, el texto de la indicación del H. Senador señor Jovino Novoa antes referido,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Se suprimieron los incisos segundo y tercer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os acuerdos fueron adoptados por la unanimidad de los miembros de la Comisión,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7</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xpresa que la inscripción de los valores extranjeros deberá ser solicitada por el emisor. Sin perjuicio de lo anterior, cuando se trate de la emisión de CDV, la inscripción podrá ser solicitada por el emisor o por un depositario de valores extranjeros., pudiendo el emisor optar entre inscribir los valores extranjeros o los CDV correspondient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olicitada por el emisor la inscripción de valores extranjeros o de CDV, no podrá otro depositario de valores extranjeros solicitar una inscripción posterior relacionada con el mismo valor extranjero. En el evento de que un depositario de valores extranjeros hubiera solicitado una inscripción de CDV, otro depositario de valores extranjeros podrá inscribir otra emisión de CDV relacionado con el mismo valor extranjero, individualizándose esta última de manera de distinguirla suficiente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De acuerdo a las normas generales que dicte la Superintendencia los valores extranjeros registrados en Chile, podrán convertirse en su equivalente a CDV, así como estos últimos a aquéll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sentó una indicación para rechazar el inciso final de este artículo 187 porque la conversión de valores a CDV y viceversa está reglamentada en el artículo 185, inciso segundo, por lo que estima que reiterar la norma puede prestarse a confus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Puesta en votación esta disposición, fue aprobada con la indicación supresiva antes referida, por la unanimidad de los miembros de la Comisión, HH. Senadores señores Edgardo Boeninger, Alejandro Foxley,  Carlos Ominami, Francisco Prat y Jovino Novo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8</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xpresa que será obligación del solicitante de la inscripción de valores extranjeros o de CDV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 de la Ley de Mercado de Valor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que la información del emisor y de sus valores deberá proporcionarse a la Superintendencia y a las bolsas de valores, en el idioma del país de origen o en el del país en que se transen esos valores y en idioma español. Para estos casos será suficiente con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final estatuye que el depositario de valores extranjeros que solicite la inscripción de CDV deberá proporcionar la información antes indicada, mientras se mantengan los CDV correspondientes en circulación en el país y acreditar, además,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a disposición, sin enmiendas, por la unanimidad de los miembros de la Comisión, HH. Senadores señores Edgardo Boeninger, Alejandro Foxley, Carlos Ominami, Francisco Prat y Jovino Novo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9</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scribe que corresponderá a la Superintendencia establecer mediante normas de carácter general, la forma, condiciones, plazos y modalidades en que se efectuará la inscripción y la oferta pública de valores extranjeros o de CDV, considerando la naturaleza de los mismos y señalando los mercados en que podrán transarse. Además, podrá calificar la información que proporcione el emisor o el depositario de valores extranjeros, en su caso, en relación con aquélla que estén obligados a entregar, en el mercado de valores nacional, a los emisores locales, de acuerdo a lo dispuesto en esta ley, todo ello con la finalidad de determinar el grupo específico de inversionistas que podrá participar en los mercados en que se ofrezcan públicamente dichos títul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segundo agrega que la Superintendencia, mediante normas de carácter general, previa consulta al Banco Central de Chile, estará facultada para autorizar la intermediación de valores extranjeros o de CDV fuera de bol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tercero dice que, tratándose de la inscripción de CDV, la Superintendencia fijará los elementos mínimos que deberá comprender el contrato de depósito de valores extranjeros o el reglamento interno, en su cas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inciso final añade que la Superintendencia podrá rechazar la inscripción y el registro de un valor extranjero o de los CDV sin expresión de cau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e precepto fue objeto de tres indica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primera de ellas, del H. Senador señor Jovino Novoa tiene por objeto sustituir este artículo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mediante norma de carácter general, podrá circunscribir, en consideración l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mediante norma de carácter general y previa consulta al Banco Central de Chile, podrá autorizar la intermediación fuera de bolsa de valores extranjeros o de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determinará mediante norma de carácter general las cláusulas mínimas que deberán contener los contratos de depósito de valores extranjeros o el reglamento interno, en su cas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eñor Senador explicó que su indicación se basa en el hecho de que el primer inciso del artículo se refiere a la facultad de la Superintendencia pa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stablecer normas de carácter general en todo este proces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calificar la información que proporcione el emisor,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determinar el grupo de inversionistas que pueda participar en el mercado específico en que se ofrezcan dichos títul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 indicación -agregó-, tiene por finalidad separar los conceptos y dejar en el primer inciso, la facultad de la Superintendencia para establecer mediante norma de carácter general, la forma, condiciones, plazos y modalidades de este proceso, manteniendo la misma redacción actual. Luego, eliminar la frase relativa a la facultad de calificar la información porque la realidad es que si se pretende otorgar tal facultad, sería necesario establecer en la ley el criterio de calificación, determinar qué se calificará, obligar a la Superintendencia a revisar los balances extranjeros, a ver si la firma de auditoría extranjera es adecuada, etc., todo lo cual resulta complicado para la Superintendencia. A juicio del H. Senador señor Jovino Novoa es suficiente con la facultad que actualmente tiene la Superintendencia para determinar si un emisor cumple o no con la obligación de informar, sin imponerle a ésta la obligación de calificar la informa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Respecto del punto final, este debería redactarse de otra forma, porque la idea es que se está estableciendo la posibilidad de que se transen valores extranjeros en los mercados, para que exista una participación abierta. La Superintendencia deberá tener una facultad para circunscribir, en caso de falta de información suficiente, la transacción de determinados valores extranjeros o CDV. Ahora la información suficiente la determina la Superintendencia, calificándola de acuerdo a sus normas de carácter gener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l señor Senador indicó que el inciso tercero de su indicación sería el actual inciso segu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egunda indicación presentada a este precepto fue acompañada por el Ejecutivo y tiene por objeto sustituir el inciso segundo del artículo 189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 Superintendencia, con el informe previo favorable del Banco Central, podrá autorizar la realización de transacciones de valores extranjeros o de CDV, fuera de bols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l Banco Central de Chile, señor Miguel Angel Nacrur explicó que el Ejecutivo insiste en la redacción propuesta por el Gobierno en el Mensaje, con la frase "previo informe favorable del Banco Central". En efecto, la razón para ello deriva de las atribuciones cambiarias del Banco Central que, como organismo público, no puede ejercer más atribuciones que las que tiene directamente establecidas en la ley. Este proyecto interesa al Banco Central en cuanto a su participación misma, por las normas relativas al encaje que rigen para los créditos que se reciben y para los aportes de capital o inversiones que se efectúan desde el exterior; con esta bolsa de valores ingresarán títulos extranjeros y pagos en divisas, y lo que preocupa al Banco Central es que a través de estos mecanismos, no se eludan las normas del encaje. No importa que las operaciones se realicen en bolsa porque se trata de mercados formales definidos como tales por el legislador y otorgan transparencia, hay información suficiente en cuanto a los valores y precios de transacciones de los distintos títulos. En cambio, una norma que permite las transacciones fuera de bolsa debe resguardar las facultades cambiarias del Banco Central de Chile, de modo que el informe previo favorable del instituto emisor a que hace referencia la indicación en comento permite, en cierto modo, que las reglas cambiarias queden suficientemente aseguradas y no se eluda el encaje de ninguna mane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xpresó que la modificación aprobada al artículo 184 significará que todas las operaciones que se realicen en bolsa, son operaciones de cambio internacional y, por lo tanto, pueden ser reguladas por el Banco Central de Chile, de manera tal que parece lógico que si las operaciones se realizarán fuera de bolsa, el Banco Central, a través de su informe previo favorable, pueda determinar si se reúnen las exigencias cambiarias que son aplicab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manifestó que está claro que se trata de que las operaciones de cambios internacionales se puedan realizar dentro o fuera de bolsa, porque el artículo 184 no determina dónde deberán efectuarse. Añadió que la posición del Banco Central es razonable en el sentido de que le resulta más difícil controlar las facultades cambiarias fuera de bolsa. Sin embargo, estimó que debería agregarse una frase que dijera que "mediante norma de carácter general" la Superintendencia, con el informe previo favorable del Banco Central, podrá autorizar la realización de transacciones de valores extranjeros o de CDV, fuera de bol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H. Senador señor Edgardo Boeninger propuso precisar que el informe favorable del Banco Central debe referirse a materias propias de su competencia, para evitar que pueda entenderse que existe una atribución general por sobre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l Banco Central señaló que no obstante compartir la precisión del H. Senador señor Edgardo Boeninger, resulta complejo indicar en cada ley que el Banco Central debe actuar de acuerdo a sus atribuciones porque, como entidad pública, sólo puede actuar dentro de las esferas de sus atribuciones; entonces, cuando ello no se explicitara, podría entenderse de otro modo, por lo que sugirió dejar constancia para la historia de la ley de la opinión del señor Senad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tercera indicación fue presentada por el Ejecutivo y tiene por objeto sustituir su inciso final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objeto de esta indicación consiste en acotar en mejor forma la redacción del inciso final de este precepto, lo que fue solicitado por los miembros de la Comis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s indicaciones anteriormente estudiadas, acordando lo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Mantener en el inciso primero sólo la oración inici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Las dos oraciones siguientes pasaron a constituir el inciso segundo, sustituido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Su inciso segundo -que pasó a ser tercero- fue sustituido por el siguiente: "La Superintendencia mediante normas de carácter general, con el informe previo favorable del Banco Central, podrá autorizar la realización de transacciones de valores extranjeros o de CDV, fuera de bol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d) Su inciso tercero pasó a ser inciso cuarto, reemplazando el vocablo "elementos" por "requisitos", por razones de precisión de lenguaj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 Su inciso cuarto pasó a ser quinto, sustituido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Todos estos acuerdos fueron adoptados por la unanimidad de los miembros de la Comisión,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19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scribe que será obligación del depositario de valores extranjeros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a disposición sin mayor debate y sin enmiendas, por la unanimidad de los miembros de la Comisión,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1</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primero señala que para la transferencia y transmisión de toda clase de valores extranjeros, se aplicarán las reglas que correspondan de este Título de acuerdo a su naturaleza, las cuales deberán indicarse en los antecedentes que determine la norma a que se refiere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inciso segundo agrega que en el caso de transferencia y transmisión de CDV, se aplicarán las normas nacionales sobre adquisición, cesión, traspaso y enajenación de las acciones de sociedades anónimas abiert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final prescribe que el Banco Central de Chile podrá determinar los actos jurídicos que se pueden realizar respecto de los valores extranjeros o CDV a que se refiere este Título, según lo dispuesto en el artículo 184.</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sentó una indicación para eliminar el inciso final de este precep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l Banco Central de Chile, señor Miguel Angel Nacrur, señaló que el origen de este inciso dice relación con la presencia de normas de origen cambiario; en efecto, corresponde al Banco Central individualizar los títulos correspondientes a las distintas operaciones, vale decir, los títulos o hechos concretos que sirven para la adquisición de las divisas. Sin embargo, existen muchos contratos y actos jurídicos que pueden emplearse con el objeto de burlar una normativa general que dicte el Banco Central. Para que exista una operación de cambios internacionales se requiere que haya pago en divisas, ya que podría pagarse una obligación con otros bienes, por la vía de una dación en pago. Lo que se pretende es que las acciones o títulos extranjeros que se transen se paguen en divisas, y que el inversionista extranjero retorne, a la brevedad posible, los fondos al exterior; vale decir, que los dineros no queden en el país y a través de éstos se burlen las normas de encaje, invirtiéndose en otros activos que sí están sujetos a encaje. Lo que se pretende es resguardar la facultad del Banco Central para poder indicar todos los actos que, en su opinión, pueden ser susceptibles de evitar una infracción a las normas de encaje. Este es el alcance de este inciso y no invadir la esfera de los actos jurídicos de las personas; sólo señalar los hechos o antecedentes jurídicos más allá de sus atribuciones normales cambiarias para evitar infracciones a esta normativ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Edgardo Boeninger propuso precisar que el Banco Central podrá señalar los actos jurídicos, con la finalidad de asegurar el pleno cumplimiento de las normas cambiarias, puesto que, de otro modo, el Banco Central quedaría con atribuciones muy amplias para la determinación de dichos actos jurídic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Consejero del Banco Central de Chile, señor Pablo Piñera, reiteró que una de las preocupaciones del Banco la constituye las posibles filtraciones a las normas del encaje, y se ha estimado que, de esta forma, no habrá infracciones a las normas de encaje, que para el Banco Central son esencia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Gerente de Análisis Financiero del Banco Central, señor Carlos Budnevic, indicó que la bolsa "off shore" constituye un mercado segmentado del local y al cual no se le aplican las normas de encaje; pero como podría ser utilizado como mecanismo puente para el ingreso de capitales sin encaje, de ahí emerge la necesidad de la aprobación de esta indicación con el objeto de que la norma garantice que no se produzcan infracciones al encaj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el encaje y cualquiera otra norma de restricción bancaria del Banco Central, están concebidas en su Ley Orgánica como normas de excepción que tienen que justificarse por condiciones del mercado y de balanza de pagos que claramente constituyan una excepción a la norma general. El Banco Central -agregó- con sus facultades ha hecho de la excepción una norma general; de este modo, se está ahora legislando en materia de transacción de valores extranjeros en Chile en función de las normas del encaje, que son excepcionales y transitorias. El Banco Central tiene actualmente en su Ley Orgánica las normas suficientes para determinar que estas operaciones de valores extranjeros son de cambio internacional, por lo que no es partidario de otorgarle mayores atribuciones a ese Instituto en una ley de mercado de valores. Comentó que las condiciones del mercado quedarán determinadas por decisiones de una autoridad, lo que puede significar que las condiciones en que se transen valores extranjeros en este mercado sean inestables; podría suceder que el Banco Central se pronunciara sobre operaciones a futuro, por ejemplo, haciendo presente que para un inversionista resultaría muy arriesgado invertir en un mercado en el cual una autoridad, por consideraciones de política cambiaria ajenas a la situación del mercado, pueda variar las reglas, lo que produciría una inestabilidad muy grande. Reiteró, además, que el Banco Central de acuerdo a su normativa, tiene las facultades para el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hizo presente que el encaje es una decisión de política económica que ha permitido al país evitarse serios problemas, y que para poder garantizar el éxito de la política del Banco Central se requiere de este incis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n el objeto de resolver esta controversia, el Ejecutivo presentó una indicación para dejar establecido, de modo explícito, que las facultades cambiarias que tiene el Banco Central conforme a su Ley Orgánica Constitucional, serán también plenamente aplicables a las transferencias y transmisión de los valores extranjeros o CDV transables en la Bolsa Internacional de Val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 indicación tiene por objeto sustituir el inciso final de este artículo 191,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Banco Central de Chile podrá determinar las condiciones y modalidades en que deberán efectuarse las operaciones de cambios internacionales relativas a los valores extranjeros o CDV a que se refiere el presente Título, en conformidad con las facultades que le confiere su Ley Orgánica Constitucional.".</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del Ejecutivo referida, a la cual se le suprimió la expresión "extranjeros o CDV", que sigue a la palabra "valores", con el objeto de dejar claramente establecido que las facultades del Banco en esta materia se refieren a todos los valores que se transen en la Bolsa Internacional. Esta decisión fue acordada por unanimidad,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2</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scribe que corresponderá al depositario de valores extranjeros llevar un registro en los términos señalados en el artículo 179 y, para los efectos de lo dispuesto en este Título, ejercerá los derechos y tendrá la representación de los titulares de los mismos. Sin perjuicio de ello, la Superintendencia estará facultada para establecer requisitos adicionales, de acuerdo a la naturaleza de los títulos de que se tra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Puesta en votación esta disposición, fue aprobada sin enmiendas, por la unanimidad de los miembros de la Comisión,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3</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tuye que la Superintendencia fijará mediante disposición de carácter general, las normas a que deberá sujetarse la oferta pública de valores extranjeros en Chile, emitidos por organismos internacionales o supranacionales, o Estados extranjeros, según corresponda, o de CDV representativos de aquéllos. En todo caso, esta oferta de los valores señalados sólo podrá llevarse a efecto cuando cualquiera de dichos títulos se registren en la Superintendencia e inscriban en el registro a que se refiere el artículo 183.</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luego de un breve debate, aprobó esta disposición con una enmienda que consiste en suprimir la expresión "registren en la Superintendencia e". Ello por la unanimidad de los miembros de la Comisión,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4</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blece que la Superintendencia podrá suspender o cancelar la inscripción de un valor en el Registro de Valores Extranjeros cuando no se cumpla con lo establecido en el artículo 186, o por infracción de los artículos 14 y 15 de esta ley (de mercado de valores), en la forma y plazos que en dichas disposiciones se establece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el artículo 186 se refiere a la inscripción del emisor originario de los valores en la entidad supervisora o reguladora competente de su país de origen o de otro país en donde se transen efectivamente sus valores y luego distingue entre los títulos susceptibles de ser ofrecidos públicamente en los mercados de valores del país del respectivo emisor o en otros mercados de valores internacionales, y los títulos no susceptibles de tal objeto, por lo que la facultad de la Superintendencia para suspender o cancelar la inscripción de un valor en el Registro de Valores Extranjeros debería referirse a la situación que se produce cuando el valor deje de cumplir con los requisitos generales de exigibilidad.</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explicó que esta situación podría, además, referirse al caso de que no se esté remitiendo a la Superintendencia la información necesar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Puesta en votación esta disposición, fue aprobada sin enmiendas, por la unanimidad de los miembros de la Comisión,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5</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scribe que el solicitante de la inscripción del valor extranjero o de CDV no podrá pedir la cancelación de la inscripción en el Registro de Valores Extranjeros mientras no rescate o retire todos los valores extranjeros o CDV del mercado, o proceda a su canje, debiendo constar tales obligaciones y garantías en favor de los inversionist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hizo indicación para sustituir este artículo por otro del siguiente ten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rtículo 195.- 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los valores extranjeros que se estén transando (no los CDV) normalmente serán títulos de deuda, los cuales no se pueden rescatar del merc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precisó que lo importante es que se puedan rescatar del mercado los títulos que se transen en calidad de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el texto de la indicación sustitutiva antes referida, por la unanimidad de los miembros de la Comisión, HH. Senadores señores Edgardo Boeninger, Alejandro Foxley, Jovino Novoa, Carlos Ominami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6</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statuye que la infracción a las normas del presente Título y a las que dicte la Superintendencia por parte de los emisores extranjeros, intermediarios de valores, depositarios de valores extranjeros y cualquiera otra persona que participe en la inscripción, colocación, depósito, transacción y otros actos o convenciones con valores extranjeros o CDV, se sancionarán de acuerdo a las normas establecidas en el decreto ley Nº 3.538, de 1980, y a las de esta ley (de mercado de val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segundo establece que a los emisores de valores extranjeros les serán aplicables las normas de la presente ley en subsidio de las contenidas en este Título. En caso de duda, resolverá administrativamente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Fiscal de la Superintendencia de Valores, señor Orlando Vásquez, explicó que este Título XXIV que establece esta iniciativa de ley, sólo regula una serie de condicionantes que deben darse para que los valores extranjeros puedan cotizarse y transarse en Chile; sin embargo, por otra parte existen una serie de normas relacionadas con acciones, títulos, bonos, que no están regulados en este Título y, por lo tanto, necesariamente debe señalarse que se aplican las otras normas de la ley Nº 18.045, de mercado de valores. Si existen dudas en cuanto a la aplicación de una norma, la Superintendencia debe tener la facultad para resolverlas en forma administrativ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la ley del mercado de valores será siempre aplicable a quienes operen en este sistema; algunas normas, de acuerdo a su naturaleza, no serán aplicables a los emisores extranjeros y si ello se deja entregado al criterio de la Superintendencia, se podría producir un desincentivo del emisor extranjero. Agregó que existen ciertas normas de la ley Nº 18.045 que son aplicables de todas maneras y no en subsidio de éstas, como las relativas a las prácticas ilícitas del mercado; por ello mantener la disposición en su actual redacción podría confundir o limitar la aplicación de la ley de valores respecto de algunas materi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y la indicación del H. Senador señor Jovino Novoa que rechazaba su inciso segundo, por unanimidad,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Se acordó dejar constancia de que la eliminación de este inciso se debe a que éste podría resultar restrictivo para la aplicación de otras normas que de acuerdo a los principios generales del derecho, se aplican a los extranjeros. Asimismo, se dejó constancia de que la ley de mercado de valores será siempre aplicab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TITULO XXV</w:t>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Del mercado internacional de valores</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7</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xpresa que el mercado internacional de valores estará conformado por los mercados a que se refiere el artículo 189 y en él se podrán transar los valores extranjeros y CDV a que se refiere el Título anterior, las cuotas de fondos de inversión internacional indicadas en la ley Nº 18.815 y, además, cualquier otro valor que autorice la Superintendenci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segundo establece que las operaciones que se realicen en el mercado internacional de valores quedarán sometidas a las normas y mecanismos cambiarios que establezca el Banco Central de Chile, conforme a lo dispuesto en el artículo 184.</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8</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rescribe que el mercado internacional de valores podrá ser desarrollado por las bolsas de valores a que se refiere el Título VII de la ley Nº 18.045, las que deberán reglamentar las operaciones de acuerdo a normas de carácter general emanadas de la Superintendencia, de conformidad a lo establecido en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inciso segundo puntualiza que las normas internas que adopten las bolsas en relación con estas operaciones, se regirán por lo dispuesto en el inciso final del artículo 44 de la ley Nº 18.04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Valores y Seguros, señor Daniel Yarur, explicó en relación con el artículo 197, que la idea de esta disposición es incorporar las cuotas de los fondos de inversión internacional, toda vez que éstos han tenido muy poca liquidez; en efecto, los fondos de pensiones no han querido adquirir esas cuotas. Como estas cuotas de los fondos de inversión internacional son representativas de activos en el extranjero, la idea ha sido precisamente incorporar dentro de este mercado internacional, no sólo las acciones y los bonos sino además estas cuotas de fondos de inversión internacional, que se inscriben como cuotas, no como CDV. Esa fue la razón de la creación de este Título para así dar mayor liquidez a estos instrument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sentó una indicación para sustituir los artículos 197 y 198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rtículo 197.-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normas internas que adopten las bolsas en relación con estas operaciones, se regirán por lo dispuesto en el inciso final del artículo 44.</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mercado internacional de valores estará también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No obstante lo dispuesto en los incisos precedentes, la Superintendencia podrá en cualquier tiempo unificar total o parcialmente el mercado internacional de valores con los mercados que, según la naturaleza de los títulos, se desarrollen en las bolsas de valore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operaciones que se realicen en el mercado internacional de valores tendrán el carácter de operaciones de cambios internacionales, para los efectos de lo dispuesto en la Ley Orgánica Constitucional del Banco Central.".</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H. Senador señor Jovino Novoa señaló que la indicación presentada pretende refundir en uno solo los artículos 197 y 198, ya que no se refiere a los títulos que pueden ser transados sino más bien a lo que es el mercado internacional de valores. Añadió el señor Senador que el proyecto original no contenía ninguna mención al mercado internacional de valores. Este Título fue agregado en la Cámara de Diputados y al parecer la intención fue establecer una diferenciación entre un mercado nacional de valores y un mercado internacional de valores, lo que, en su concepto, puede complicar en el futuro la operatividad del sistema. No obstante lo anterior, su intención es no insistir en la eliminación de estas normas sino más bien reordenarlas y señalar que el mercado internacional de valores podrá ser desarrollado por las bolsas de valores y, en este sentido, el artículo 198 debiera encabezar esta materia; después, señalar que el mercado internacional de valores también estará conformado por los mercados a que se refiere el artículo 189, mercados fuera de bolsa, mercados restringidos a los inversionistas institucionales, y mantener la idea de que en el mercado internacional de valores, las operaciones que en él se realicen son operaciones de cambio internacional, agregando para el caso de que la interpretación de la ley fuera la existencia de dos mercados, uno nacional y otro internacional, que la Superintendencia cuenta con las facultades para refundir ambos mercados; ello en atención a que este concepto de mercado internacional de valores contemplado en esta iniciativa, podría en el futuro obligar a mantener transacciones en el mercado nacional separadas de las que se realicen en el mercado internacional. El señor Senador añadió que el mercado internacional de valores podrá ser desarrollado por las bolsas de valores de acuerdo a la normativa actual, y también estará conformado por otros mercados que señala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continuación, explicó el señor Senador que la única razón de contemplar el mercado internacional de valores es para diferenciarlo del mercado nacional; si esta razón no existiere, no se mencionaría al mercado internacional de valores, manifestando su inquietud frente a la rigidez de que en Chile operen dos mercados en vez de uno so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l respecto el Superintendente de Valores y Seguros indicó que debería precisarse qué es lo que se entiende por "reunificación de los mercados", porque esta bolsa internacional va a operar en las mismas ruedas de las bolsas locales, pero existirán títulos nacionales y títulos extranjeros teniendo en consideración que, en la actualidad, los títulos extranjeros tienen un tratamiento diverso al de los nacionales; además, si la Superintendencia contara con la facultad para unificarlos, quizás podrían suscitarse problemas con el Banco Central de Chi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obre esta materia, el Gerente de Análisis Financiero del Banco Central, señor Carlos Budnevic, señaló que el mercado internacional de valores operará en moneda extranjera, a diferencia del mercado local, y también va a operar sin encaje a diferencia de lo que ocurre en el mercado de la bolsa nacional que, al ingresar los capitales extranjeros, se sujetan a las normas contenidas en el capítulo XIV del Banco Central, que determina la aplicación de las normas de encaje y exige la permanencia de un año. Indicó, además, que si el tema de la unificación se confunde con la unificación cambiaria, puede crear problemas. En la actualidad, se trata de dos mercados diferentes que pueden convertirse en uno, cuando la autoridad lo deci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manifestó su discrepancia con lo planteado. Agregó que el proyecto original permitía la transacción en Chile de valores extranjeros y respecto de ese proyecto, el Banco Central tomó algunos resguardos de la misma forma en que lo hace cuando se realizan compras de acciones en la bolsa para convertirlas en ADR, en cuyo caso el Banco Central exige un registro previo de la liquidación de las divisas; asimismo, el Banco Central ha establecido normas relativas a la conversión de ADR en acciones y su venta posterior. Sin embargo, nunca se ha pretendido que las operaciones en la bolsa respecto de acciones chilenas que se transforman en ADR o cuando éstas salen de dicho sistema se realizaran en un mercado distinto, y no obstante ello las normas del Banco Central se aplican en su totalidad. Por ello, al considerarse un mercado internacional de valores, que se distingue de un mercado nacional, ello significa que habrá dos mercados lo cual puede generar diversos problemas, por lo que considera necesario otorgar a la Superintendencia la facultades necesarias para unificar esos mercados. Añadió que la Superintendencia carece de atribuciones para modificar las normas del Banco Central, cuyas facultades en materia de control cambiario son propias de esa institu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Gerente de Análisis Financiero del Banco Central, señor Carlos Budnevic, señaló que la situación planteada por el H. Senador señor Jovino Novoa podría resolverse mediante la clarificación del concepto de unificación, porque el mercado internacional va a operar con pagarés en dólares, a diferencia de la forma en que opera la bolsa local, que paga las acciones en pesos. De este modo, resulta importante precisar el sentido y alcance del término "unificar" porque ello, en caso alguno, podría referirse al pago de los títulos que se transen en el mercado internacion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Alvaro Clarke, explicó que las diferenciaciones de los mercados las constituyen variables tributarias y cambiarias que son ajenas a las atribuciones de la Superintendencia de Valores y Seguros; por ello no es posible otorgar facultades a la Superintendencia en relación a variables ajenas a ella. Agregó que se ha estimado conveniente la existencia de dos mercados porque uno cuenta con determinadas franquicias, ya que ello no obsta para que desde la perspectiva de su operación, funcionen en la misma rueda de la bolsa y sean los mismos agentes los que puedan transar los títul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manifestó que del Mensaje de este proyecto se puede desprender que la idea es avanzar hacia una integración que se obtendría a través de otra iniciativa legal porque el actual es un primer paso que se da con la creación de un mercado paralelo, que cuenta con normas cambiarias específicas, de modo que posteriormente, por la vía legal se llegaría a una nueva etapa de unificación de los mercad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precisó que este Título XXV no estaba contemplado en el proyecto original; luego, el espíritu original era permitir que en el mercado chileno se transaran valores extranjeros y tratándose de operaciones de cambios internacionales se aplican obviamente las normas del Banco Central. Agregó el señor Senador que, de este modo, se estaría creando un figura artificial y, en la actualidad, el Banco Central ejerce sus atribuciones cambiarias cuando en la Bolsa de Comercio se realizan operaciones vinculadas con ADR, por lo que propuso la eliminación de este Tít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relación a esta materia, el Fiscal del Banco Central de Chile, señor Miguel Angel Nacrur, precisó que la propia Constitución Política de la República establece una limitación a las atribuciones del Banco Central, impidiendo efectuar discriminaciones; es por ello que en el caso de unificación de los mercados, debe quedar establecido que se pueden aplicar normas cambiarias distintas para cada mercado, de manera de evitar en el futuro discusiones relativas a las facultades del Banco Central. Agregó que, en su opinión, en la actualidad existen discriminaciones, como es el caso de ciertos inversionistas que al invertir en el mercado local deben pagar encaje; en cambio, el ingreso de capitales de los inversionistas que van a operar en este mercado "off shore", no pagará encaje. La preocupación del Banco Central dice relación con la posibilidad de mantener los regímenes cambiarios y tributarios correspondientes, no obstante la unificación de los mercad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obre este tema, el Fiscal de la Superintendencia de Valores y Seguros explicó que este proyecto de ley ingresó al trámite legislativo en el mes de enero de 1997 y, durante el mes de junio de ese año el Ejecutivo presentó una indicación porque las Bolsas de Comercio de Santiago hicieron presente que aparentemente el proyecto no contemplaba que las transacciones de la bolsa internacional se llevaran a efecto en las bolsas locales. Además, se consideró necesario incluir las cuotas de los fondos de inversión internacional porque las Administradoras de Fondos de Pensiones solicitaron al Ejecutivo que estudiara la forma de regular este mercado, que está concebido exclusivamente para transar títulos extranjeros y no existía razón alguna para no incluir dichas cuotas de fondos de inversión internacional en este proyecto. Así se incluyó este Título XX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el Superintendente de Valores y Seguros agregó que la Superintendencia carece de la facultad expresa para unificar los mercados, pero aprueba los reglamentos de las bolsas en su operatoria bursáti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ñaló que debe rescatarse el espíritu de este proyecto, es decir, tener en Chile la posibilidad de abrir el mercado a la transacción de valores extranjeros; que la Bolsa pueda tener distintos instrumentos que ofrecer y que los inversionistas institucionales tengan acceso en Chile a distintos valores extranjeros. Agregó que en todos los países en que existe la transacción de valores extranjeros ésta se realiza a través de un solo mercado, como sucede en Argentina y Brasil; en Nueva York y Londres cuando se registran valores extranjeros, éstos aparecen en los mismos listados que las acciones nacionales. En ningún país existe un sistema que contemple la existencia de dos bolsas; si las operaciones que se realizan son de cambio internacional, se sujetarán a la normativa del Banco Central y las operaciones que no tengan esa característica no se sujetarán a dichas norm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Respecto del tema de la discriminación, expresó el señor Senador que, en la actualidad, el Banco Central ha dictado normas que se aplican en la bolsas de comercio, que podrían considerarse discriminatorias frente a la venta de valores, dependiendo de si la operación es o no de cambio internacional. De este modo, representó el hecho de que por motivos ajenos al funcionamiento de las bolsas, propios de determinados momentos coyunturales de la economía, éstos pueden alterar prácticas internacionales por el celo de cuidar las normas del encaj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Edgardo Boeninger concordó con lo expresado por el H. Senador señor Jovino Novoa, en el sentido de que por cuidar determinados instrumentos de política económica, se frustre la creación de un mercado nuevo y sea necesario esperar un nuevo proyecto de ley para avanzar en esta materia. Por ello se manifestó partidario de precisar ahora las normas aplicables para lograr la unificación de los mercados, sin necesidad de tramitar una nueva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Prat indicó que debería contarse con una bolsa única, con la debida flexibilidad porque segmentar su funcionamiento podría acarrear problemas, como es el caso de los horarios de su funcionamiento y, si ello no fuere posible, acoger el planteamiento del H. Senador señor Edgardo Boeninge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Alvaro Clarke, señaló que la diferencia básica que existe entre un mercado y otro son las diferenciaciones cambiarias y las franquicias tributarias. De este modo, en el caso de que hubiere un informe favorable del Banco Central sobre esta materia, el Ejecutivo estaría de acuerdo en la indicación del H. Senador señor Jovino Novo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se manifestó de acuerdo en modificar su indicación para no mencionar la unificación de mercados y, en su lugar, señalar que todas las operaciones a que se refiere este Título tendrán el carácter de operaciones de cambio internacional, para los efectos de lo dispuesto en la Ley Orgánica Constitucional del Banco Centr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la supresión de este Título XXV y de su epígrafe y la indicación del H. Senador señor Jovino Novoa que sustituye los artículos 197 y 198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normas internas que adopten las bolsas en relación con estas operaciones, se regirán por lo dispuesto en el inciso final del artículo 44.</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También podrán realizarse estas operaciones en los mercados a que se refiere el artículo 189.</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Estos acuerdos se adoptaron por unanimidad,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2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835"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ntroduce modificaciones a la ley Nº 18.815, sobre Fondos de Inversión, con el objeto de ampliar la gama de instrumentos para invertir, para lo cual se intercala en el artículo 5º de dicha ley, un nuevo número 25) cuyo tenor es el siguiente:</w:t>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25) Certificados de Depósito de Valores o CDV o valores extranjeros emitidos por organismos internacionales a que se refiere el Título XXIV de la ley Nº 18.045.".</w:t>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uego, se agrega un inciso final al mismo artículo 5º, por el cual hace aplicable a los certificados de depósito de valores o CDV las normas de los fondos de inversión internacional, para los efectos de su inversión, límites y características. Tratándose de títulos emitidos por organismos internacionales, el límite será el correspondiente a las inversiones de los números 1) y 2) del artículo 5º.</w:t>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Ejecutivo hizo indicación para sustituir el inciso final que se agrega mediante la letra d), por otro que expresa que los límites de inversión y demás características de los fondos de inversión serán aplicables a los CDV del número 25), agregando que si se tratare de valores emitidos por organismos internacionales, el límite será el correspondiente a las inversiones de los números 1) y 2) del artículo 5º de la ley en comento.</w:t>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antes mencionada del Ejecutivo y otras enmiendas meramente formales, en forma unánime, con los votos de los HH. Senadores señores Edgardo Boeninger, Alejandro Foxley, Jovino Novoa, Carlos Ominami y Francisco Prat.</w:t>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3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ncorpora un número 11, nuevo, en el artículo 13 del decreto ley Nº 1.328, sobre Administración de Fondos Mutuos, de 1976, que autoriza al Fondo para invertir en certificados de depósito de valores o CDV y valores extranjeros emitidos por organismos internacionales a que se refiere el Título XXIV de la ley Nº 18.81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a continuación, que para los efectos de este número, se aplicarán las normas contenidas en el número 9 anteri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835"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unánimemente y sin enmiendas,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4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ntroduce las siguientes modificaciones al decreto ley Nº 3.500, sobre Administración de Fondos de Pensiones, de 198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Reemplaza la segunda oración del inciso tercero del artículo 46, por otra que dispone que también podrán efectuarse giros para acceder al Mercado Cambiario Formal para los efectos de las inversiones en los instrumentos señalados en las letras l) y n), 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Agrega una letra f) al artículo 99 que autoriza para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Intercala, en la segunda oración del inciso final del artículo 104, entre las palabras "solicite" y "alguna", la expresión "el emisor 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d) Agrega un inciso final al artículo 105 que preceptúa que 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 Agrega un inciso final al artículo 106 que dispone que no obstante lo establecido en el inciso anterior, cuando se trate de instrumentos de capital incluidos en la letra l) del artículo 45 que se transen en los mercados formales nacionales, la clasificación se efectuará de conformidad con los procedimientos que establecerá la Comisión Clasificadora, de acuerdo con lo dispuesto en la letra f) del artículo 99.</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mo puede advertirse, las modificaciones anteriores aprobadas por la H. Cámara de Diputados, en el primer trámite constitucional, persiguen fundamentalmente permitir a los Fondos de Pensiones invertir en los nuevos instrumentos de inversión a que se refiere esta iniciativa de ley, modificando, al mismo tiempo, el sistema de límites de invers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os miembros de esta Comisión, después de analizar las normas despachadas por la H. Cámara de Diputados, se manifestaron de acuerdo con ell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in perjuicio de lo anterior, la Comisión debatió algunas posibles modificaciones al decreto ley Nº 3.500, de 1980, para ampliar los márgenes de inversión en el exterior de las AFP.</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dministradoras de Fondos de Pensiones, señor Julio Bustamante, explicó que para que el proyecto de ley en estudio tenga aplicación práctica se requiere de modificaciones que permitan un flujo mayor de inversiones de los Fondos de Pensiones en estos instrumentos. Agregó que los Fondos de Pensiones pueden invertir en el exterior hasta un 12% de su cartera, sujetos a un sublímite de inversión en renta variable de un 6%, y la realidad actual es que éstos tienen invertidos 776 millones de dólares en el exterior; en efecto, el flujo en los últimos cinco meses ha sido notable, con un promedio de 20% de crecimiento por mes; sin embargo, ocurre que de los 776 millones de dólares, 732 millones están invertidos en renta variable, vale decir, cerca de un 90% está prácticamente colocado en fondos mutuos, lo que equivale a un 2,5% del total del Fondo. Ante esta situación, la inquietud que se tiene es que de persistir este crecimiento acelerado en inversiones de renta variable de los recursos de los Fondos de Pensiones, dentro de 6 ó 7 meses, el límite de 6% se copará; en consecuencia, al crearse -a través de esta iniciativa de ley-, un nuevo mercado de valores extranjeros, los Fondos, por esta limitación actual, no podrán invertir inmediatamente en dichos valores. Por ello, se pretende que el Banco Central pueda subir el margen de inversión en renta variable hasta un 12%, que es el límite global que el sistema tiene en materia de inversión en el exteri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Presidente de la Comisión, H. Senador señor Alejandro Foxley, señaló que tratándose de los dineros de las personas que se van a pensionar, se debe ser extremadamente cuidadoso porque la idea original fue que las AFP invirtieran con un margen de riesgo no muy alto. Sin embargo, es lógico lo que ha sucedido en estos momentos en que las inversiones están aprovechando el alza de la Bolsa de Nueva York y la depresión de las Bolsas nacionales, situación que puede revertirse en cualquier momento, lo que obligaría a los Fondos a readecuarse. Para las AFP invertir en el extranjero un porcentaje importante de sus fondos en renta variable es altamente riesgoso. Añadió que una cartera normal es la que tiene inversiones en renta fija y variable en proporción de 50% para cada una, agregando que una cartera riesgosa es cualquiera que tenga un porcentaje de más de 50% invertido en renta variab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FP reiteró que debe modificarse el decreto ley Nº 3.500, entregándole la facultad al Banco Central de Chile para regular esta materia, aumentando el límite de manera flexible para permitir la adecuación a la movilidad bursátil en el exterior. Explicó en seguida que hay estudios extranjeros que indican que los Fondos de Pensiones, por el nivel de crecimiento que tienen, deberían llegar hasta un 30% de inversión en el extranjero y dentro de ello, deberían sujetarse a un sublímite de inversión en renta variable tanto en Chile como en el extranjero, que marcará una situación de límite que no superará entre un 35 a 37%.</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Jovino Novoa expresó que el problema quizás lo constituye el límite del 12%, pues para diversificar portafolios mediante inversiones en el exterior es un tope relativamente bajo, considerando el volumen de fondos que manejan las AFP y el tamaño de la economía chilena comparado con la del mundo. Por ello, propuso determinar como tope básico el 20%, considerando los grandes recursos existentes en los Fondos de Pensiones, agregando que en el futuro pudiera ser conveniente una diversificación todavía may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Carlos Ominami señaló que dadas las situaciones que se han planteado por la baja rentabilidad de los fondos previsionales en el último tiempo, sería atendible modificar el tope máximo, aumentando el límite de 12% en renta fija y dando un mayor espacio a la actual inversión en renta variable, manteniendo siempre una proporción razonable entre ambas desde el punto de vista de la carte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Edgardo Boeninger propuso modificar el límite aumentándolo a 20%, para no rigidizar el sistema y considerando que el Banco Central da garantías de un buen manejo de este te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FP informó que de acuerdo a estudios sobre esta materia, se ha estimado que el tope para inversión en renta variable en el exterior debería ser siempre el 50% del límite glob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Asesor del Ministerio de Hacienda, señor Alvaro Clarke, hizo presente que el tema de plantear una mayor inversión en el exterior es razonable porque es necesario rescatar el valor de la diversificación internacional; además, una parte de las caídas que se han producido en los recursos de los Fondos de Pensiones se han debido a eventos internos, como es el caso de la sequía, y a concentraciones muy fuertes en distintos ámbitos, como es el caso de la electricidad.</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FP informó que cuenta con un informe que demuestra que la rentabilidad en el extranjero ha sido más constante en los último 24 meses, lo cual ha influido decisivamente en la compensación de la baja rentabilidad intern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Gerente de Análisis Financiero del Banco Central de Chile, señor Carlos Budvenic, apoyó la idea de que los Fondos de Pensiones tengan mayores posibilidades de inversión en el exterior, no sólo por la buena rentabilidad que podrían obtener sino por buenas correlaciones positivas para efectos de tener situaciones opuestas en el mercado internacional cuando el mercado nacional se encuentre deprimi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H. Senador señor Francisco Javier Errázuriz indicó que los márgenes indicados no debieran ser superiores a los que recomienda la prudencia; en cuanto a la distribución de inversiones entre renta variable y fija, el margen que se permita invertir en el exterior debería ser de un 37%. Este porcentaje debería poder invertirse en todos los instrumentos que se ofrecen en el exterior para que el tamaño de nuestra pequeña economía y los enormes recursos que se acumulan en los Fondos de Pensiones no sufran los riesgos enormes a los cuales se han visto enfrentados. La demora legal para liberalizar este mercado ha provocado las bajas actuales, por lo que es partidario de ampliar razonablemente los márgenes para las inversiones en el exterior, manteniendo la facultad del Banco Central para señalar el límite correspondiente y no tener que recurrir a la dictación de una ley cada vez que sea necesario modificar estos márge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Gerente de Análisis Financiero del Banco Central de Chile, señor Carlos Budnevic, aclaró que el porcentaje de 37% es fijado por el Banco Central, dentro del margen de 30 a 40% contemplado en la ley. En la actualidad, añadió, la inversión en acciones como porcentaje total del Fondo, alcanza a un 21 a 22%.</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Superintendente de AFP señaló que la proposición del Ejecutivo será un 20% como límite máximo de inversión en el exterior, con un sublímite de inversión en renta variable de un 1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demás, el Superintendente de AFP se refirió a la necesidad de permitir que los Fondos de Pensiones puedan invertir en el mercado internacional hasta un 1% del total del Fondo en acciones de libre disponibilidad. En la actualidad, sucede que para que los Fondos puedan invertir se requiere que todos los instrumentos estén sujetos a clasificación de riesgo por parte de la Comisión Clasificadora, con la sola excepción de aquéllos del Banco Central y del Estado; ese proceso toma su tiempo y cuando un instrumento entra al proceso de clasificación de riesgo y otros inversionistas conocen esa situación, los precios varían por tal circunstancia. Para adquirir estas acciones de libre disponibilidad, las AFP pueden adelantarse y no esperar el proceso de clasificación de riesgo, de manera de quedar en igualdad de condiciones con otros inversionistas, todo ello con ciertas limitaciones como es el porcentaje del 1%, un sublímite por emisor que no puede exceder del 0,15% del total del 1% y, además, los emisores deben sujetarse a una serie de requisitos, como por ejemplo, que en los dos últimos años los emisores tienen que haber tenido balances con resultados positivos, no haber hecho procesos de fusión, transformaciones patrimoniales y además, contar con la información respecto de estos emisores, emanada de la Superintendencia de Valores y Seguros. Esta misma norma debería aplicarse en la inversión de valores en el extranjero porque de otro modo se generará una situación desfavorable para los Fondos de Pens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osteriormente, el Ejecutivo presentó una indicación para introducir modificaciones al decreto ley Nº 3.500, de 1980, en la cual se recogía todo este intercambio de opiniones producido en la Comisión, explicando que las modificaciones planteadas iban a hacer más expedita la participación de los inversionistas institucionales en la Bolsa de Valores y permitirían aumentar el límite de inversión en instrumento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indicación del Ejecutivo es del tenor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1) Para intercalar la siguiente letra a),nueva, pasando su actual letra a) a ser letra b):</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Modifícase el artículo 45, de la siguiente form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ii. Intercálase, en su inciso sexto entre las expresiones "k)," y "m)," lo siguiente: "l) cuando correspond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v. Reemplázase en el número 12 de su inciso noveno, el vocablo "cinco" por "diez" y el vocablo "quince" por "veinticinco"; y agrégase, a continuación del punto aparte (.), que pasa a ser punto seguido (.), la siguiente oración nuev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Banco Central de Chile podrá obligar a la respectiva Administradora a efectuar operaciones de cobertura de riesgo cambiario hasta por un monto, medido en términos netos, equivalente a la suma de las inversiones en instrumentos denominados en moneda extranjer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vi. Intercálase el siguiente inciso decimosexto, nuevo, pasando los actuales incisos decimosexto a vigesimosegundo a ser incisos decimoséptimo a vigesimotercero, respectivam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vii. Reemplázase, en el inciso decimonoveno, que ha pasado a ser vigésimo, la expresión "decimoctavo" por "decimonoven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2) Para intercalar, a continuación de la actual letra a) que ha pasado a ser letra b), la siguiente letra c) nueva, pasando las actuales letras b), c), d) y e) a ser d), e), f) y g), respectivam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c) Modifícase el artículo 47 de la siguiente forma:</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 Intercálase el siguiente inciso vigesimoquinto, nuevo, pasando los actuales incisos vigesimoquinto a cuadragesimoprimero, a ser incisos vigesimosexto a cuadragesimosegundo, respectivam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i. Reemplázase en el inciso vigesimoséptimo, que ha pasado a ser vigesimoctavo, la expresión "refieren los incisos primero, vigesimotercero y vigesimocuarto" por "refiere este artícul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3) Para sustituir su actual letra c), que ha pasado a ser letra e), por la sigui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4) Para intercalar en le texto del inciso que incorpora la actual letra e), que ha pasado a ser letra g), entre las expresiones "nacionales," y "la clasificación", la frase: "excluidos los títulos señalados en el inciso cuarto de dicho artícul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eñala en su indicación el Ejecutivo que con el propósito de facilitar el proceso de inversión en instrumentos extranjeros por parte de los Fondos de Pensiones, se ha considerado conveniente proponer modificaciones al D.L. Nº 3.500, de 1980, hacienda más expedita la participación de estos inversionistas institucionales en la Bolsa Internacional de Valores y aumentando al límite de inversión en instrumento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s modificaciones propuestas permitirán ampliar las posibilidades de inversión de los Fondos de Pensiones, contribuyendo a una mayor diversificación del portafolio, lo que permitirá, a su vez, obtener mejores combinaciones de rentabilidad-riesgo, que se reflejarán finalmente en mayores pensiones para los afiliados al siste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primer lugar, se propone autorizar a los Fondos de Pensiones para adquirir acciones de emisores extranjeros y CDV representativos de acciones, que se transen en la Bolsa Internacional de Valores, sin que estos títulos deban ser previamente aprobados por la Comisión Clasificadora de Riesgo. Es decir, se aplicaría a las acciones extranjeras y CDV que se transen en la Bolsa local, una regulación similar a la establecida para las acciones de emisores chilenos, que no requieran de la aprobación de la citada Comisión. Esta indicación tiene por objetivo facilitar un acceso efectivo de los Fondos de Pensiones a la Bolsa Internacional de Valores, permitiendo que los títulos que se transen en ella puedan ser adquiridos oportunamente por los Fondos, evitando que en la espera del trámite de aprobación, se pierdan buenas alternativas de inversión para ést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n el propósito de resguardar los recursos previsionales, se propone establecer un límite máximo de inversión, para los instrumentos que no requieran aprobación de la Comisión, de un 1% del valor de los Fondos de Pensiones y un límite de 0,15% de los Fondos o 7% de las acciones para cada emisor en particular. Además, los emisores de estas acciones deberán cumplir con los mismos requisitos mínimos establecidos para las acciones de emisores nacionales de libre disponibilidad.</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ndo lugar, el decreto ley Nº 3.500, de 1980, establece que el límite para las inversiones de los Fondos de Pensiones en instrumentos extranjeros será determinado por el Banco Central de Chile dentro del rango entre 6% y 12% del valor de los Fondos de Pensiones. Actualmente, el Banco Central ha fijado dicho límite en un 12% de los recursos acumulados. Dentro de dicho límite, hasta un 6% de los Fondos de Pensiones puede invertirse en títulos de renta variab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hora bien, durante los últimos meses, la inversión de los Fondos en estos instrumentos ha crecido fuertemente, por lo que se prevé que en un futuro cercano dicho límite será copado. En consecuencia, se propone incrementar el límite para la inversión en instrumentos extranjeros a un rango entre 10% y 20% del valor de los Fondos, con un sublímite para los instrumentos de renta variable entre 5% y 10% del valor de éstos, el que guarda coherencia con los límites establecidos para instrumentos naciona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simismo, se adecua el límite de cobertura de riesgo al nuevo límite de inversión en el exterior, ya que para lograr una mayor eficiencia en estas inversiones se requiere que, mediante el empleo de instrumentos de cobertura, los Fondos tengan la posibilidad de reducir el riesgo cambiario y de tasa de interés derivado de la inversión en el extranjero. Se fija un rango para el límite aplicable a la suma de las operaciones de cobertura de riesgo entre un 15% y un 25% del valor del Fondo. El tope máximo se establece por encima del que corresponde al rango del límite para inversión en el exterior, debido a la existencia de instrumentos nacionales con denominación en moneda extranje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su vez, con el propósito de limitar la exposición de los Fondos de Pensiones al riesgo cambiario, el Ejecutivo propone que el Banco Central tenga la facultad de instruir a estos inversionistas para que efectúen operaciones de cobertura de riesgo de moneda, hasta por un monto equivalente a la suma de las inversiones en instrumentos denominados en moneda extranje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después de un lato debate, se manifestó de acuerdo con la indicación del Ejecutivo, salvo en la parte relativa a la facultad que se le entrega al Banco Central para obligar a las Administradoras de Fondos de Pensiones a efectuar operaciones de cobertura de riesgo cambiario, que rechazó.</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En consecuencia, se aprobó este artículo 4º con la indicación del Ejecutivo, salvo la norma que se indica más adelante,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Respecto de la facultad que se le otorga al Banco Central para obligar a las AFP a efectuar operaciones de riesgo cambiario, ella fue rechazada por unanimidad, con los votos de los HH. Senadores señores Edgardo Boeninger,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5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ntroduce las siguientes modificaciones al decreto con fuerza de ley Nº 251, de 1931:</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1.- Modifica el artículo 21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n el número 9 de la letra h) I) del inciso primero, sustituye la expresión final ",y", por un punto y coma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En el número 10 de la letra h) I) del inciso primero, sustituye el punto aparte (.), por la expresión ",y",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Incorpora, en la letra h) i) del inciso primero, a continuación del número 10, un número 11, nuevo del siguiente ten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11. Certificados de depósito de valores o CDV a que se refiere el Título XXIV de la ley Nº 18.04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2.- Modifica el artículo 23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Sustituye en el párrafo primero de la letra h) i), la expresión "1 al 10" por la expresión "1 al 11";</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Incorpora en la letra h) i), a continuación del párrafo primero, un nuevo párrafo que se refiere a la inversión en los instrumentos del número 11 de la letra h) I) del artículo 21 la que deberá considerarse como inversión en el título que éste represente, quedando comprendida dentro de los límites precedentes que corresponda,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Sustituye en la letra h) ii), la expresión "instrumentos" por la expresión "activ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3.- Modifica la letra h) del artículo 24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n el número iv, sustituye la expresión ", e" por un punto (.),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Agrega a continuación del número iv), un párrafo que señala que la inversión en los instrumentos del número 11 de la letra h) I) del artículo 21 deberá considerarse como inversión en el título que éste represente, quedando comprendida dentro de los límites de los números precedentes que corresponda, 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Ejecutivo presentó indicación para introducir las siguientes modificaciones al D.F.L. Nº 251, sobre Compañías de Seguros, de 1931:</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Nº 1.-</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Para agregar al número 1.- del artículo 5º, las siguientes letras d) y e), nuevas, sustituyendo por un punto y coma (;) la expresión ", y" con que termina la letra b) y el punto aparte (.) con que termina la letra c):</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d) Reemplázase el párrafo final de la letra h), por el sigui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 y</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 Agrégase el siguiente inciso final:</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Banco Central, previa consulta a la Superintendencia y por su intermedio, podrá obligar a la respectiva compañía, a efectuar operaciones de cobertura de riesgo cambiario hasta por un monto, medido en términos netos, equivalente a la suma de las inversiones en instrumentos denominados en moneda extranjera.".".</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Nº 2.-</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Para sustituir las letras a) y b) del número 2.-, por la siguiente, pasando su actual letra c) a ser letra b):</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Sustitúyese la letra h) i), por la sigui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Nº 3.-</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Para intercalar en el número 3.-, las siguientes letras a), b), y c), nuevas, pasando las actuales letras a) y b), a ser d) y e), respectivam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En el número ii), sustitúyese la expresión "1%", por "2%";</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b) En el número iii), 1., sustitúyese la expresión "2,5%", por "3%";</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c) En el número iv), sustitúyese la expresión "1%", por "2%".".</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Ejecutivo expresa en la indicación que para limitar la exposición de las Compañías de Seguros al riesgo cambiario, se propone que el Banco Central tenga la facultad de instruir a estos inversionistas para que efectúen operaciones de cobertura de riesgo de moneda hasta por un monto equivalente a la suma de las inversiones en instrumentos denominados en moneda extranjer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Hizo presente que varias Compañías de Seguros han aumentado, en el último tiempo, su inversión en instrumentos extranjeros, enfocándola hacia valores de renta variable, acciones o fondos mutuos o de inversión, observándose que ya han copado un porcentaje importante de sus límites de inversión en estos instrumentos. De ahí nace la necesidad de ampliar estos límites con el objeto de que dichas compañías no vean demasiado limitadas sus decisiones de inversión en el extranjer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el Ejecutivo que considerando los bajos resultados del mercado de renta variable en Chile, la importancia de una adecuada diversificación del riesgo de la cartera de inversiones de las entidades aseguradoras; la experiencia adquirida por las compañías en estos años (han pasado 4 años desde la promulgación de la ley que permitió a las compañías de seguros invertir en el extranjero), y la mayor globalización e internacionalización que cada día se observa en los mercados financieros, los actuales límites de diversificación establecidos parecen ser conservad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or otro lado, es necesario modificar el límite relativo a la inversión por países, en el caso específico de los fondos mutuos y de inversión extranjeros, ya que para este tipo de instrumentos, aplicar un límite de inversión por país, resulta poco adecuado. En efecto, resultaría en extremo engorroso y poco viable, tratar de considerar riesgo/país para el caso de los fondos, que habría que determinarlo en función del porcentaje invertido por el fondo en cada país. Por otra parte, la mayoría de los fondos están diversificados en varios países y, por su manejo financiero, modifican constantemente los porcentajes de inversión en cada país. Por lo anterior, se propone excluir de este límite/país a los fondos mutuos y de inversión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or todo lo anterior, el Ejecutivo propone ahora modificar los límites de inversión actualmente vigentes, aumentando el límite global de 15% a 20% y modificando los límites establecidos para la inversión en acciones, fondos mutuos y de invers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demás, se propone separar el límite conjunto actual para la inversión en acciones y bonos de empresas, estableciendo un límite individual a los bonos de empresas e incorporando en un límite conjunto, a las acciones y los fondos mutuos o de inversión. De esta manera, existirá un solo límite para la inversión en renta variable en el extranjero, con una mayor flexibilidad para efectuarla directamente o a través de fond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inalmente y a objeto de mantener una concordancia entre los límites por instrumento y los límites por emisor, se propone que junto con el aumento del límite conjunto para la renta variable, vale decir acciones y fondos, se aumenten los límites por emisor para este tipo de instrument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después de un lato debate, se manifestó de acuerdo con la indicación del Ejecutivo, salvo en la parte relativa a la facultad que se le entrega al Banco Central para obligar a las Compañías de Seguros a efectuar operaciones de cobertura de riesgo cambiario, que rechazó.</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En consecuencia, se aprobó este artículo 5º con la indicación del Ejecutivo, salvo la norma que se indica más adelante,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Respecto de la facultad que se le otorga al Banco Central para obligar a las Compañías de Seguros a efectuar operaciones de cobertura de riesgo cambiario, ella fue rechazada por unanimidad, con los votos de los HH. Senadores señores Edgardo Boeninger,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6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 un inciso final al artículo 11 de la ley sobre Impuesto a la Renta, contenida en el artículo 1º del decreto ley Nº 824, de 1974, que dispone que 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 estén respaldados en al menos un 90% por títulos, valores o activos extranjeros. Agrega que el porcentaje restante sólo podrá ser invertido en instrumentos de renta fija cuyo plazo de vencimiento no sea superior a 120 días, contado desde su fecha de adquisición.</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omo puede advertirse, la norma anterior que agrega un inciso final al artículo 11 de la Ley de Impuesto a la Renta, establece que los valores extranjeros a que hace referencia se entienden situados fuera del país y, en consecuencia, no pagan impuestos en Chil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Obviamente, los ingresos que generen los intermediadores pagarán todos los impuestos, por cuanto se trata de una fuente de renta chilen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La Comisión aprobó este precepto con la indicación formal del Ejecutivo, por unanimidad, con los votos de los HH. Senadores señores Edgardo Boeninger, Alejandro Foxley, Jovino Novoa, Carlos Ominami y Francisco Pra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mérito de las consideraciones anteriores, vuestra Comisión de Hacienda tiene el honor de proponeros que aprobéis el proyecto de ley en informe despachado por la H. Cámara de Diputados, con las siguientes modificacion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u encabezamiento, sustituir la frase inicial: "Agréganse los siguientes Títulos XXIV y XXV, nuevos," por esta otra: "Agrégase el siguiente Título XXIV, nuev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3</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Agregar el siguiente inciso fin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e entenderán comprendidos dentro del concepto de valores extranjeros, entre otros, los certificados de depósito representativos de valores chilenos, emitidos en el extranjer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4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4</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segund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r, en punto seguido (.) la siguiente oración final: "A estas operaciones les será aplicable lo previsto en el artículo 39 del párrafo octavo del Título III de la Ley Orgánica Constitucional del Banco Central de Chile, cualquiera fuere la naturaleza del títul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5</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primer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stituir el vocablo "algún" por "un" y la expresión "se emiten los CDV" por "éste último emite los CDV".</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segund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Intercalar entre los vocablos "canjearse" y "en" la expresión "o convertirse".</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tercer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gregar a continuación del sustantivo "Superintendencia" reemplazando el punto (.) por una coma (,), lo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mediante norma de carácter general, siempre que se cumplan las siguientes condi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que el giro principal de tales personas sea la realización de inversiones financieras o en activos financieros, con fondos de terceros,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que el volumen de transacciones, naturaleza de sus activos u otras características, permita calificar de relevante su participación en el merc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6</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primer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Mantener como tal sólo la oración inici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 segunda oración ha pasado a ser inciso segundo, agregándose al final, en punto seguido (.) la siguiente oración: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s segundo y tercer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Rechazarl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187</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final</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primirl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89</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Inciso primer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 xml:space="preserve">Mantener como tal sólo la primera oración.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Las dos oraciones siguientes desde el término "Asimismo,", han pasado a constituir el inciso segundo de esta disposición, sustituido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Inciso segund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inciso tercer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stituirlo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mediante normas de carácter general, con el informe previo favorable del Banco Central, podrá autorizar la realización de transacciones de valores extranjeros o de CDV, fuera de bols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Inciso tercer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Ha pasado a ser inciso cuarto, reemplazando el vocablo "elementos" por "requisito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Inciso cuart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inciso quinto, sustituido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191</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Inciso fin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Reemplazarlo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193</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primir la expresión "registren en la Superintendencia 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195</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Reemplazarlo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5.- 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196</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Inciso segund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Rechazarl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Título XXV</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Del mercado internacional de valor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primir el Título y su epígraf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s 197 y 198</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stituirlos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s normas internas que adopten las bolsas en relación con estas operaciones, se regirán por lo dispuesto en el inciso final del artículo 44.</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También podrán realizarse estas operaciones en los mercados a que se refiere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2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u encabezamiento, reemplazar la expresión "en el artículo 5º de" por la preposición "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uego, intercalar, antes de la letra a) que sigue, un número 1.- del siguiente teno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1.- Al artículo 5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d)</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stituir el inciso final que se agrega por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En seguida, agregar el siguiente número 2.-, nuev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2.- Al artículo 6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En la letra e), sustitúyese la expresión "24)" por "25)".".</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4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Intercalar la siguiente letra a), nuev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a) Modifícase el artículo 45 de la siguiente form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ii. Intercálase en su inciso sexto, entre las expresiones "k)," y "m),", lo siguiente: "l) 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v. Reemplázase en el número 12 de su inciso noveno, el vocablo "cinco" por "diez" y el vocablo "quince" por "veinticinc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vi. Intercálase el siguiente inciso decimosexto, nuevo, pasando los actuales incisos decimosexto a vigesimosegundo a ser incisos decimoséptimo a vigesimotercero, respectiva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vii. Reemplázase en el inciso decimonoveno, que ha pasado a ser vigésimo, la expresión "decimoctavo" por "decimonoven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b), sin otra enmiend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seguida, agregar la siguiente letra c), nuev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Modifícase el artículo 47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 Intercálase el siguiente inciso vigesimoquinto, nuevo, pasando los actuales incisos vigesimoquinto a cuadragesimoprimero a ser incisos vigesimosexto a cuadragesimosegundo, respectiva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i. Reemplázase en el inciso vigesimoséptimo, que ha pasado a ser vigesimoctavo, la expresión "refieren los incisos primero, vigesimotercero y vigesimocuarto" por "refiere este artíc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b)</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d), sin modificacion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c)</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e) sustituida por la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d)</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f), sin enmienda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g).</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el inciso final que se agrega al artículo 106, intercalar entre el vocablo "nacionales," y la expresión "la clasificación", la frase "excluidos los títulos señalados en el inciso cuarto de dicho artículo,".</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Artículo 5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Nº 1.-</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b)</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uprimir la conjunción copulativa "y" del final de su texto, reemplazando la coma (,) que la antecede por un punto y coma (;).</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c)</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ustituir el punto final (.) por una coma (,), añadiendo a continuación la conjunción copulativa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uego, agregar la siguiente letra d), nuev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d) Reemplázase el párrafo final de la letra h), por el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b/>
          <w:b/>
          <w:bCs/>
          <w:sz w:val="22"/>
          <w:szCs w:val="22"/>
        </w:rPr>
      </w:pPr>
      <w:r>
        <w:rPr>
          <w:rFonts w:eastAsia="Verdana;Tahoma" w:cs="Verdana;Tahoma" w:ascii="Verdana;Tahoma" w:hAnsi="Verdana;Tahoma"/>
          <w:b/>
          <w:bCs/>
          <w:sz w:val="22"/>
          <w:szCs w:val="22"/>
        </w:rPr>
        <w:t>Nº 2.-</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s a) y b)</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Reemplazarlas por la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a) Sustitúyese la letra h) i), por la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 c)</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Ha pasado a ser letra b), sin otra enmienda.</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Nº 3.-</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Intercalar las siguientes letras a), b) y c), nueva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n el número ii), sustitúyese la expresión "1%" por "2%";</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En el número iii), 1., sustitúyese la expresión "2,5%" por "3%";</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En el número iv), sustitúyese la expresión "1%" por "2 %";".</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Letras a) y b)</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Han pasado a ser letras d) y e), respectivamente, sin modifica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b/>
          <w:bCs/>
          <w:sz w:val="22"/>
          <w:szCs w:val="22"/>
        </w:rPr>
        <w:t>Artículo 6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n el inciso final que se agrega al artículo 11 de la Ley sobre Impuesto a la Renta, sustituir la frase "en el mercado internacional de valores a que se refiere el Título XXV" por "de conformidad a las normas del Título XXIV".</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b/>
          <w:bCs/>
          <w:sz w:val="22"/>
          <w:szCs w:val="22"/>
        </w:rPr>
        <w:t>Unanimidad 5x0</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En consecuencia, el texto del proyecto despachado por la Comisión de Hacienda es del tenor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pPr>
      <w:r>
        <w:rPr>
          <w:rFonts w:eastAsia="Verdana;Tahoma" w:cs="Verdana;Tahoma" w:ascii="Verdana;Tahoma" w:hAnsi="Verdana;Tahoma"/>
          <w:sz w:val="22"/>
          <w:szCs w:val="22"/>
        </w:rPr>
        <w:tab/>
      </w:r>
      <w:r>
        <w:rPr>
          <w:rFonts w:eastAsia="Verdana;Tahoma" w:cs="Verdana;Tahoma" w:ascii="Verdana;Tahoma" w:hAnsi="Verdana;Tahoma"/>
          <w:b/>
          <w:bCs/>
          <w:sz w:val="22"/>
          <w:szCs w:val="22"/>
        </w:rPr>
        <w:t>PROYECTO DE LEY:</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pPr>
      <w:r>
        <w:rPr>
          <w:rFonts w:eastAsia="Verdana;Tahoma" w:cs="Verdana;Tahoma" w:ascii="Verdana;Tahoma" w:hAnsi="Verdana;Tahoma"/>
          <w:sz w:val="22"/>
          <w:szCs w:val="22"/>
        </w:rPr>
        <w:tab/>
        <w:t xml:space="preserve">"Artículo 1º.- </w:t>
      </w:r>
      <w:r>
        <w:rPr>
          <w:rFonts w:eastAsia="Verdana;Tahoma" w:cs="Verdana;Tahoma" w:ascii="Verdana;Tahoma" w:hAnsi="Verdana;Tahoma"/>
          <w:b/>
          <w:bCs/>
          <w:sz w:val="22"/>
          <w:szCs w:val="22"/>
        </w:rPr>
        <w:t>Agrégase el siguiente</w:t>
      </w:r>
      <w:r>
        <w:rPr>
          <w:rFonts w:eastAsia="Verdana;Tahoma" w:cs="Verdana;Tahoma" w:ascii="Verdana;Tahoma" w:hAnsi="Verdana;Tahoma"/>
          <w:sz w:val="22"/>
          <w:szCs w:val="22"/>
        </w:rPr>
        <w:t xml:space="preserve"> </w:t>
      </w:r>
      <w:r>
        <w:rPr>
          <w:rFonts w:eastAsia="Verdana;Tahoma" w:cs="Verdana;Tahoma" w:ascii="Verdana;Tahoma" w:hAnsi="Verdana;Tahoma"/>
          <w:b/>
          <w:bCs/>
          <w:sz w:val="22"/>
          <w:szCs w:val="22"/>
        </w:rPr>
        <w:t>Título XXIV, nuevo,</w:t>
      </w:r>
      <w:r>
        <w:rPr>
          <w:rFonts w:eastAsia="Verdana;Tahoma" w:cs="Verdana;Tahoma" w:ascii="Verdana;Tahoma" w:hAnsi="Verdana;Tahoma"/>
          <w:sz w:val="22"/>
          <w:szCs w:val="22"/>
        </w:rPr>
        <w:t xml:space="preserve"> a la ley Nº 18.045, de Mercado de Valore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TÍTULO XXIV</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De la oferta pública de valores extranjeros en el país</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Se entenderán comprendidos dentro del concepto de valores extranjeros, entre otros, los certificados de depósito representativos de valores chilenos, emitidos en el extranjer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Los valores extranjeros y los CDV sólo podrán expresarse en las monedas extranjeras que autorice el Banco Central de Chile y en dichas monedas deberán transarse en el mercado nacional, considerándose para todos los efectos legales como títulos extranjeros. </w:t>
      </w:r>
      <w:r>
        <w:rPr>
          <w:rFonts w:eastAsia="Verdana;Tahoma" w:cs="Verdana;Tahoma" w:ascii="Verdana;Tahoma" w:hAnsi="Verdana;Tahoma"/>
          <w:b/>
          <w:bCs/>
          <w:sz w:val="22"/>
          <w:szCs w:val="22"/>
        </w:rPr>
        <w:t>A estas operaciones les será aplicable lo previsto en el artículo 39 del párrafo octavo del Título III de la Ley Orgánica Constitucional del Banco Central de Chile, cualquiera fuere la naturaleza del tít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w:t>
      </w:r>
      <w:r>
        <w:rPr>
          <w:rFonts w:eastAsia="Verdana;Tahoma" w:cs="Verdana;Tahoma" w:ascii="Verdana;Tahoma" w:hAnsi="Verdana;Tahoma"/>
          <w:b/>
          <w:bCs/>
          <w:sz w:val="22"/>
          <w:szCs w:val="22"/>
        </w:rPr>
        <w:t>un</w:t>
      </w:r>
      <w:r>
        <w:rPr>
          <w:rFonts w:eastAsia="Verdana;Tahoma" w:cs="Verdana;Tahoma" w:ascii="Verdana;Tahoma" w:hAnsi="Verdana;Tahoma"/>
          <w:sz w:val="22"/>
          <w:szCs w:val="22"/>
        </w:rPr>
        <w:t xml:space="preserve"> depositario de valores extranjeros y contra los cuales </w:t>
      </w:r>
      <w:r>
        <w:rPr>
          <w:rFonts w:eastAsia="Verdana;Tahoma" w:cs="Verdana;Tahoma" w:ascii="Verdana;Tahoma" w:hAnsi="Verdana;Tahoma"/>
          <w:b/>
          <w:bCs/>
          <w:sz w:val="22"/>
          <w:szCs w:val="22"/>
        </w:rPr>
        <w:t>éste último emite los CDV.</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Los CDV podrán canjearse</w:t>
      </w:r>
      <w:r>
        <w:rPr>
          <w:rFonts w:eastAsia="Verdana;Tahoma" w:cs="Verdana;Tahoma" w:ascii="Verdana;Tahoma" w:hAnsi="Verdana;Tahoma"/>
          <w:b/>
          <w:bCs/>
          <w:sz w:val="22"/>
          <w:szCs w:val="22"/>
        </w:rPr>
        <w:t xml:space="preserve"> o convertirse</w:t>
      </w:r>
      <w:r>
        <w:rPr>
          <w:rFonts w:eastAsia="Verdana;Tahoma" w:cs="Verdana;Tahoma" w:ascii="Verdana;Tahoma" w:hAnsi="Verdana;Tahoma"/>
          <w:sz w:val="22"/>
          <w:szCs w:val="22"/>
        </w:rPr>
        <w:t xml:space="preserv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Sólo podrán ser depositarios de valores extranjeros los bancos, sucursales de bancos extranjeros autorizados para operar en Chile y demás personas jurídicas que autorice la Superintendencia, </w:t>
      </w:r>
      <w:r>
        <w:rPr>
          <w:rFonts w:eastAsia="Verdana;Tahoma" w:cs="Verdana;Tahoma" w:ascii="Verdana;Tahoma" w:hAnsi="Verdana;Tahoma"/>
          <w:b/>
          <w:bCs/>
          <w:sz w:val="22"/>
          <w:szCs w:val="22"/>
        </w:rPr>
        <w:t>mediante norma de carácter general, siempre que se cumplan las siguientes condicione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que el giro principal de tales personas sea la realización de inversiones financieras o en activos financieros, con fondos de terceros, y</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b) que el volumen de transacciones, naturaleza de sus activos u otras características, permita calificar de relevante su participación en el merca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rtículo 186.- La inscripción de valores extranjeros o de CDV sólo podrá realizarse cuando el emisor originario de los valores esté inscrito en la entidad supervisora o reguladora competente de su país de origen o de otro país en donde se transen efectivamente sus valores.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r>
        <w:rPr>
          <w:rFonts w:eastAsia="Verdana;Tahoma" w:cs="Verdana;Tahoma" w:ascii="Verdana;Tahoma" w:hAnsi="Verdana;Tahoma"/>
          <w:b/>
          <w:bCs/>
          <w:sz w:val="22"/>
          <w:szCs w:val="22"/>
        </w:rPr>
        <w:t xml:space="preserve">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El emisor podrá optar entre inscribir los valores extranjeros o los CDV correspondientes.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Superintendencia</w:t>
      </w:r>
      <w:r>
        <w:rPr>
          <w:rFonts w:eastAsia="Verdana;Tahoma" w:cs="Verdana;Tahoma" w:ascii="Verdana;Tahoma" w:hAnsi="Verdana;Tahoma"/>
          <w:b/>
          <w:bCs/>
          <w:sz w:val="22"/>
          <w:szCs w:val="22"/>
        </w:rPr>
        <w:t>, mediante normas de carácter general, con el informe previo favorable del Banco Central, podrá autorizar la realización de transacciones de valores extranjeros o de CDV, fuera de bols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Tratándose de la inscripción de CDV, la Superintendencia fijará los </w:t>
      </w:r>
      <w:r>
        <w:rPr>
          <w:rFonts w:eastAsia="Verdana;Tahoma" w:cs="Verdana;Tahoma" w:ascii="Verdana;Tahoma" w:hAnsi="Verdana;Tahoma"/>
          <w:b/>
          <w:bCs/>
          <w:sz w:val="22"/>
          <w:szCs w:val="22"/>
        </w:rPr>
        <w:t>requisitos</w:t>
      </w:r>
      <w:r>
        <w:rPr>
          <w:rFonts w:eastAsia="Verdana;Tahoma" w:cs="Verdana;Tahoma" w:ascii="Verdana;Tahoma" w:hAnsi="Verdana;Tahoma"/>
          <w:sz w:val="22"/>
          <w:szCs w:val="22"/>
        </w:rPr>
        <w:t xml:space="preserve"> mínimos que deberá comprender el contrato de depósito de valores extranjeros o el reglamento interno, en su cas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inscriban en el registro a que se refiere el artículo 183.</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Artículo 195.-</w:t>
      </w:r>
      <w:r>
        <w:rPr>
          <w:rFonts w:eastAsia="Verdana;Tahoma" w:cs="Verdana;Tahoma" w:ascii="Verdana;Tahoma" w:hAnsi="Verdana;Tahoma"/>
          <w:sz w:val="22"/>
          <w:szCs w:val="22"/>
        </w:rPr>
        <w:t xml:space="preserve"> </w:t>
      </w:r>
      <w:r>
        <w:rPr>
          <w:rFonts w:eastAsia="Verdana;Tahoma" w:cs="Verdana;Tahoma" w:ascii="Verdana;Tahoma" w:hAnsi="Verdana;Tahoma"/>
          <w:b/>
          <w:bCs/>
          <w:sz w:val="22"/>
          <w:szCs w:val="22"/>
        </w:rPr>
        <w:t>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s normas internas que adopten las bolsas en relación con estas operaciones, se regirán por lo dispuesto en el inciso final del artículo 44.</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También podrán realizarse estas operaciones en los mercados a que se refiere el artículo 189.</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Artículo 2º.- Introdúcense las siguientes modificaciones </w:t>
      </w:r>
      <w:r>
        <w:rPr>
          <w:rFonts w:eastAsia="Verdana;Tahoma" w:cs="Verdana;Tahoma" w:ascii="Verdana;Tahoma" w:hAnsi="Verdana;Tahoma"/>
          <w:b/>
          <w:bCs/>
          <w:sz w:val="22"/>
          <w:szCs w:val="22"/>
        </w:rPr>
        <w:t>a</w:t>
      </w:r>
      <w:r>
        <w:rPr>
          <w:rFonts w:eastAsia="Verdana;Tahoma" w:cs="Verdana;Tahoma" w:ascii="Verdana;Tahoma" w:hAnsi="Verdana;Tahoma"/>
          <w:sz w:val="22"/>
          <w:szCs w:val="22"/>
        </w:rPr>
        <w:t xml:space="preserve"> la ley Nº 18.815:</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1.- Al artículo 5º:</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n el Nº 23), sustitúyese la expresión final: ", y" por un punto y coma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En el Nº 24), sustitúyese el punto aparte (.) por un punto y coma (;) y agrégase la conjunción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Intercálase, a continuación del Nº 24), el siguiente número nuev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25) Certificados de Depósito de Valores o CDV o valores extranjeros emitidos por organismos internacionales a que se refiere el Título XXIV de la ley Nº 18.045.",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d) Agrégase como inciso final, el siguiente:</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ab/>
        <w:t>2.- Al artículo 6º:</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En la letra e), sustitúyese la expresión "24)" por "2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3º.- Incorpórase el siguiente número 11, nuevo, en el artículo 13 del decreto ley Nº 1.328, de 1976:</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11. El Fondo podrá invertir en Certificados de Depósito de Valores o CDV y valores extranjeros emitidos por organismos internacionales a que se refiere el Título XXIV de la ley Nº 18.81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Para los efectos de este número, se aplicarán las normas del número 9. anterior.".</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4º.- Introdúcense las siguientes modificaciones en el decreto ley Nº 3.500, de 1980:</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a) Modifícase el artículo 45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 xml:space="preserve">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 </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b/>
          <w:bCs/>
          <w:sz w:val="22"/>
          <w:szCs w:val="22"/>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iii. Intercálase en su inciso sexto, entre las expresiones "k)," y "m),", lo siguiente: "l) 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v. Reemplázase en el número 12 de su inciso noveno, el vocablo "cinco" por "diez" y el vocablo "quince" por "veinticinc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vi. Intercálase el siguiente inciso decimosexto, nuevo, pasando los actuales incisos decimosexto a vigesimosegundo a ser incisos decimoséptimo a vigesimotercero, respectiva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vii. Reemplázase en el inciso decimonoveno, que ha pasado a ser vigésimo, la expresión "decimoctavo" por "decimonoven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b)</w:t>
      </w:r>
      <w:r>
        <w:rPr>
          <w:rFonts w:eastAsia="Verdana;Tahoma" w:cs="Verdana;Tahoma" w:ascii="Verdana;Tahoma" w:hAnsi="Verdana;Tahoma"/>
          <w:sz w:val="22"/>
          <w:szCs w:val="22"/>
        </w:rPr>
        <w:t xml:space="preserve"> Reemplázase la segunda oración del inciso tercero del artículo 46 por la  sigui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También podrán efectuarse giros para acceder al Mercado Cambiario Formal para los efectos de las inversiones en los instrumentos señalados en las letras l) y n),cuando correspond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c) Modifícase el artículo 47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i. Intercálase el siguiente inciso vigesimoquinto, nuevo, pasando los actuales incisos vigesimoquinto a cuadragesimoprimero a ser incisos vigesimosexto a cuadragesimosegundo, respectivament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ii. Reemplázase en el inciso vigesimoséptimo, que ha pasado a ser vigesimoctavo, la expresión "refieren los incisos primero, vigesimotercero y vigesimocuarto" por "refiere este artícul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r>
      <w:r>
        <w:rPr>
          <w:rFonts w:eastAsia="Verdana;Tahoma" w:cs="Verdana;Tahoma" w:ascii="Verdana;Tahoma" w:hAnsi="Verdana;Tahoma"/>
          <w:b/>
          <w:bCs/>
          <w:sz w:val="22"/>
          <w:szCs w:val="22"/>
        </w:rPr>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d)</w:t>
      </w:r>
      <w:r>
        <w:rPr>
          <w:rFonts w:eastAsia="Verdana;Tahoma" w:cs="Verdana;Tahoma" w:ascii="Verdana;Tahoma" w:hAnsi="Verdana;Tahoma"/>
          <w:sz w:val="22"/>
          <w:szCs w:val="22"/>
        </w:rPr>
        <w:t xml:space="preserve"> Agrégase la siguiente letra f) al artículo 9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f)</w:t>
      </w:r>
      <w:r>
        <w:rPr>
          <w:rFonts w:eastAsia="Verdana;Tahoma" w:cs="Verdana;Tahoma" w:ascii="Verdana;Tahoma" w:hAnsi="Verdana;Tahoma"/>
          <w:sz w:val="22"/>
          <w:szCs w:val="22"/>
        </w:rPr>
        <w:t xml:space="preserve"> Agrégase el siguiente inciso final al artículo 105:</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g)</w:t>
      </w:r>
      <w:r>
        <w:rPr>
          <w:rFonts w:eastAsia="Verdana;Tahoma" w:cs="Verdana;Tahoma" w:ascii="Verdana;Tahoma" w:hAnsi="Verdana;Tahoma"/>
          <w:sz w:val="22"/>
          <w:szCs w:val="22"/>
        </w:rPr>
        <w:t xml:space="preserve"> Agrégase el siguiente inciso final al artículo 106:</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No obstante lo establecido en el inciso anterior, cuando se trate de instrumentos de capital incluidos en la letra l) del artículo 45 que se transen en los mercados formales nacionales, </w:t>
      </w:r>
      <w:r>
        <w:rPr>
          <w:rFonts w:eastAsia="Verdana;Tahoma" w:cs="Verdana;Tahoma" w:ascii="Verdana;Tahoma" w:hAnsi="Verdana;Tahoma"/>
          <w:b/>
          <w:bCs/>
          <w:sz w:val="22"/>
          <w:szCs w:val="22"/>
        </w:rPr>
        <w:t xml:space="preserve">excluidos los títulos señalados en el inciso cuarto de dicho artículo, </w:t>
      </w:r>
      <w:r>
        <w:rPr>
          <w:rFonts w:eastAsia="Verdana;Tahoma" w:cs="Verdana;Tahoma" w:ascii="Verdana;Tahoma" w:hAnsi="Verdana;Tahoma"/>
          <w:sz w:val="22"/>
          <w:szCs w:val="22"/>
        </w:rPr>
        <w:t>la clasificación se efectuará de conformidad con los procedimientos que establecerá la Comisión Clasificadora, de acuerdo a lo dispuesto en la letra f) del artículo 99.".</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5º.- Introdúcense, en el decreto con fuerza de ley Nº 251, de 1931, las siguientes modificacione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1.- Modifícase el artículo 21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 En el número 9 de la letra h)I) del inciso primero, sustitúyese la expresión final " ,y ", por un punto y coma (;);</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b) En el número 10 de la letra h)I) del inciso primero, sustitúyese el punto aparte (.), por la expresión ", y"</w:t>
      </w:r>
      <w:r>
        <w:rPr>
          <w:rFonts w:eastAsia="Verdana;Tahoma" w:cs="Verdana;Tahoma" w:ascii="Verdana;Tahoma" w:hAnsi="Verdana;Tahoma"/>
          <w:b/>
          <w:bCs/>
          <w:sz w:val="22"/>
          <w:szCs w:val="22"/>
        </w:rPr>
        <w:t>;</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c) Incorpórase, en la letra h)I) del inciso primero, a continuación del número 10, el siguiente nuevo númer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11. certificados de depósito de valores o CDV a que se refiere el Título XXIV de la ley Nº 18.045."</w:t>
      </w:r>
      <w:r>
        <w:rPr>
          <w:rFonts w:eastAsia="Verdana;Tahoma" w:cs="Verdana;Tahoma" w:ascii="Verdana;Tahoma" w:hAnsi="Verdana;Tahoma"/>
          <w:b/>
          <w:bCs/>
          <w:sz w:val="22"/>
          <w:szCs w:val="22"/>
        </w:rPr>
        <w:t>,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d) Reemplázase el párrafo final de la letra h), por el sigui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2.- Modifícase el artículo 23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Sustitúyese la letra h) i), por la siguiente:</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b)</w:t>
      </w:r>
      <w:r>
        <w:rPr>
          <w:rFonts w:eastAsia="Verdana;Tahoma" w:cs="Verdana;Tahoma" w:ascii="Verdana;Tahoma" w:hAnsi="Verdana;Tahoma"/>
          <w:sz w:val="22"/>
          <w:szCs w:val="22"/>
        </w:rPr>
        <w:t xml:space="preserve"> Sustitúyese, en la letra h) ii), la expresión "instrumentos" por la expresión "activos".</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3.- Modifícase la letra h) del artículo 24 de la siguiente forma:</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a) En el número ii), sustitúyese la expresión "1%" por "2%";</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b) En el número iii), 1., sustitúyese la expresión "2,5%" por "3%";</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tab/>
        <w:t>c) En el número iv), sustitúyese la expresión "1%" por "2%";</w:t>
      </w:r>
    </w:p>
    <w:p>
      <w:pPr>
        <w:pStyle w:val="Normal"/>
        <w:tabs>
          <w:tab w:val="clear" w:pos="708"/>
          <w:tab w:val="left" w:pos="2552" w:leader="none"/>
        </w:tabs>
        <w:jc w:val="both"/>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d)</w:t>
      </w:r>
      <w:r>
        <w:rPr>
          <w:rFonts w:eastAsia="Verdana;Tahoma" w:cs="Verdana;Tahoma" w:ascii="Verdana;Tahoma" w:hAnsi="Verdana;Tahoma"/>
          <w:sz w:val="22"/>
          <w:szCs w:val="22"/>
        </w:rPr>
        <w:t xml:space="preserve"> En  el  número  iv, sustitúyese la expresión ", e" por un punto (.), y</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r>
      <w:r>
        <w:rPr>
          <w:rFonts w:eastAsia="Verdana;Tahoma" w:cs="Verdana;Tahoma" w:ascii="Verdana;Tahoma" w:hAnsi="Verdana;Tahoma"/>
          <w:b/>
          <w:bCs/>
          <w:sz w:val="22"/>
          <w:szCs w:val="22"/>
        </w:rPr>
        <w:t>e)</w:t>
      </w:r>
      <w:r>
        <w:rPr>
          <w:rFonts w:eastAsia="Verdana;Tahoma" w:cs="Verdana;Tahoma" w:ascii="Verdana;Tahoma" w:hAnsi="Verdana;Tahoma"/>
          <w:sz w:val="22"/>
          <w:szCs w:val="22"/>
        </w:rPr>
        <w:t xml:space="preserve"> Agrégase, a continuación del número iv), el siguiente párrafo:</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La inversión en los instrumentos del número 11 de la letra h) I) del artículo 21 deberá considerarse como inversión en el título que éste represente, quedando comprendida dentro de los límites de los números precedentes que correspondan, e".</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rtículo 6º.- Agrégase el siguiente inciso final al artículo 11 de la Ley sobre Impuesto a la Renta, contenida en el artículo 1º del decreto ley Nº 824, de 1974:</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pPr>
      <w:r>
        <w:rPr>
          <w:rFonts w:eastAsia="Verdana;Tahoma" w:cs="Verdana;Tahoma" w:ascii="Verdana;Tahoma" w:hAnsi="Verdana;Tahoma"/>
          <w:sz w:val="22"/>
          <w:szCs w:val="22"/>
        </w:rPr>
        <w:tab/>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w:t>
      </w:r>
      <w:r>
        <w:rPr>
          <w:rFonts w:eastAsia="Verdana;Tahoma" w:cs="Verdana;Tahoma" w:ascii="Verdana;Tahoma" w:hAnsi="Verdana;Tahoma"/>
          <w:b/>
          <w:bCs/>
          <w:sz w:val="22"/>
          <w:szCs w:val="22"/>
        </w:rPr>
        <w:t>de conformidad a las normas del Título XXIV</w:t>
      </w:r>
      <w:r>
        <w:rPr>
          <w:rFonts w:eastAsia="Verdana;Tahoma" w:cs="Verdana;Tahoma" w:ascii="Verdana;Tahoma" w:hAnsi="Verdana;Tahoma"/>
          <w:sz w:val="22"/>
          <w:szCs w:val="22"/>
        </w:rPr>
        <w:t xml:space="preserve">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center"/>
        <w:rPr>
          <w:rFonts w:ascii="Verdana;Tahoma" w:hAnsi="Verdana;Tahoma" w:eastAsia="Verdana;Tahoma" w:cs="Verdana;Tahoma"/>
          <w:sz w:val="22"/>
          <w:szCs w:val="22"/>
        </w:rPr>
      </w:pPr>
      <w:r>
        <w:rPr>
          <w:rFonts w:eastAsia="Verdana;Tahoma" w:cs="Verdana;Tahoma" w:ascii="Verdana;Tahoma" w:hAnsi="Verdana;Tahoma"/>
          <w:sz w:val="22"/>
          <w:szCs w:val="22"/>
        </w:rPr>
        <w:t>- - -</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ab/>
        <w:t>Acordado en sesiones celebradas los días 15 y 22 de abril; 6 y 13 de mayo y 3 de junio de 1998, con asistencia de los HH. Senadores señores Alejandro Foxley (Presidente), Carlos Ominami (Presidente Accidental), Edgardo Boeninger, Jovino Novoa, y Francisco Prat.</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tab/>
        <w:t>Sala de la Comisión, a 3 de junio de 1998.</w:t>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 xml:space="preserve">                                                       </w:t>
      </w:r>
      <w:r>
        <w:rPr>
          <w:rFonts w:eastAsia="Verdana;Tahoma" w:cs="Verdana;Tahoma" w:ascii="Verdana;Tahoma" w:hAnsi="Verdana;Tahoma"/>
          <w:b/>
          <w:bCs/>
          <w:sz w:val="22"/>
          <w:szCs w:val="22"/>
        </w:rPr>
        <w:t>CESAR BERGUÑO BENAVENTE</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 xml:space="preserve">                                                           </w:t>
      </w:r>
      <w:r>
        <w:rPr>
          <w:rFonts w:eastAsia="Verdana;Tahoma" w:cs="Verdana;Tahoma" w:ascii="Verdana;Tahoma" w:hAnsi="Verdana;Tahoma"/>
          <w:b/>
          <w:bCs/>
          <w:sz w:val="22"/>
          <w:szCs w:val="22"/>
        </w:rPr>
        <w:t>Secretario de la Comisión</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r>
      <w:r>
        <w:br w:type="page"/>
      </w:r>
    </w:p>
    <w:p>
      <w:pPr>
        <w:pStyle w:val="Normal"/>
        <w:jc w:val="center"/>
        <w:rPr>
          <w:rFonts w:ascii="Verdana;Tahoma" w:hAnsi="Verdana;Tahoma" w:eastAsia="Verdana;Tahoma" w:cs="Verdana;Tahoma"/>
          <w:sz w:val="36"/>
          <w:szCs w:val="36"/>
          <w:u w:val="single"/>
        </w:rPr>
      </w:pPr>
      <w:r>
        <w:rPr>
          <w:rFonts w:eastAsia="Verdana;Tahoma" w:cs="Verdana;Tahoma" w:ascii="Verdana;Tahoma" w:hAnsi="Verdana;Tahoma"/>
          <w:b/>
          <w:bCs/>
          <w:sz w:val="36"/>
          <w:szCs w:val="36"/>
          <w:u w:val="single"/>
        </w:rPr>
        <w:t>RESEÑA</w:t>
      </w:r>
    </w:p>
    <w:p>
      <w:pPr>
        <w:pStyle w:val="Normal"/>
        <w:rPr>
          <w:rFonts w:ascii="Verdana;Tahoma" w:hAnsi="Verdana;Tahoma" w:eastAsia="Verdana;Tahoma" w:cs="Verdana;Tahoma"/>
          <w:sz w:val="22"/>
          <w:szCs w:val="22"/>
          <w:u w:val="single"/>
        </w:rPr>
      </w:pPr>
      <w:r>
        <w:rPr>
          <w:rFonts w:eastAsia="Verdana;Tahoma" w:cs="Verdana;Tahoma" w:ascii="Verdana;Tahoma" w:hAnsi="Verdana;Tahoma"/>
          <w:sz w:val="22"/>
          <w:szCs w:val="22"/>
          <w:u w:val="single"/>
        </w:rPr>
      </w:r>
    </w:p>
    <w:p>
      <w:pPr>
        <w:pStyle w:val="Normal"/>
        <w:rPr>
          <w:rFonts w:ascii="Verdana;Tahoma" w:hAnsi="Verdana;Tahoma" w:eastAsia="Verdana;Tahoma" w:cs="Verdana;Tahoma"/>
          <w:sz w:val="22"/>
          <w:szCs w:val="22"/>
          <w:u w:val="single"/>
        </w:rPr>
      </w:pPr>
      <w:r>
        <w:rPr>
          <w:rFonts w:eastAsia="Verdana;Tahoma" w:cs="Verdana;Tahoma" w:ascii="Verdana;Tahoma" w:hAnsi="Verdana;Tahoma"/>
          <w:sz w:val="22"/>
          <w:szCs w:val="22"/>
          <w:u w:val="single"/>
        </w:rPr>
      </w:r>
    </w:p>
    <w:p>
      <w:pPr>
        <w:pStyle w:val="Normal"/>
        <w:ind w:left="851" w:hanging="851"/>
        <w:rPr/>
      </w:pPr>
      <w:r>
        <w:rPr>
          <w:rFonts w:eastAsia="Verdana;Tahoma" w:cs="Verdana;Tahoma" w:ascii="Verdana;Tahoma" w:hAnsi="Verdana;Tahoma"/>
          <w:b/>
          <w:bCs/>
          <w:sz w:val="22"/>
          <w:szCs w:val="22"/>
        </w:rPr>
        <w:t>I.</w:t>
        <w:tab/>
        <w:t xml:space="preserve">BOLETIN Nº: </w:t>
      </w:r>
      <w:r>
        <w:rPr>
          <w:rFonts w:eastAsia="Verdana;Tahoma" w:cs="Verdana;Tahoma" w:ascii="Verdana;Tahoma" w:hAnsi="Verdana;Tahoma"/>
          <w:sz w:val="22"/>
          <w:szCs w:val="22"/>
        </w:rPr>
        <w:t>2.005-05.</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II.</w:t>
        <w:tab/>
        <w:t>MATERIA:</w:t>
      </w:r>
      <w:r>
        <w:rPr>
          <w:rFonts w:eastAsia="Verdana;Tahoma" w:cs="Verdana;Tahoma" w:ascii="Verdana;Tahoma" w:hAnsi="Verdana;Tahoma"/>
          <w:sz w:val="22"/>
          <w:szCs w:val="22"/>
        </w:rPr>
        <w:t xml:space="preserve"> Proyecto de ley que modifica la legislación de mercado de valores; fondos de inversión; administración de fondos mutuos; fondos de pensiones; compañías de seguros, y normas tributarias que indica.</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III.</w:t>
        <w:tab/>
        <w:t>ORIGEN:</w:t>
      </w:r>
      <w:r>
        <w:rPr>
          <w:rFonts w:eastAsia="Verdana;Tahoma" w:cs="Verdana;Tahoma" w:ascii="Verdana;Tahoma" w:hAnsi="Verdana;Tahoma"/>
          <w:sz w:val="22"/>
          <w:szCs w:val="22"/>
        </w:rPr>
        <w:t xml:space="preserve"> Mensaje de S.E. el Presidente de la República.</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IV.</w:t>
        <w:tab/>
        <w:t>TRAMITE CONSTITUCIONAL:</w:t>
      </w:r>
      <w:r>
        <w:rPr>
          <w:rFonts w:eastAsia="Verdana;Tahoma" w:cs="Verdana;Tahoma" w:ascii="Verdana;Tahoma" w:hAnsi="Verdana;Tahoma"/>
          <w:sz w:val="22"/>
          <w:szCs w:val="22"/>
        </w:rPr>
        <w:t xml:space="preserve"> Segundo trámite.</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V.</w:t>
        <w:tab/>
        <w:t>APROBACION POR LA CAMARA DE DIPUTADOS:</w:t>
      </w:r>
      <w:r>
        <w:rPr>
          <w:rFonts w:eastAsia="Verdana;Tahoma" w:cs="Verdana;Tahoma" w:ascii="Verdana;Tahoma" w:hAnsi="Verdana;Tahoma"/>
          <w:sz w:val="22"/>
          <w:szCs w:val="22"/>
        </w:rPr>
        <w:t xml:space="preserve"> Aprobación en general: unánime (71 votos) el 31/9/97.</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Aprobación en particular: 79 a favor, 1 en contra, 1 abstención en sesión de 21/10/97.</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VI.</w:t>
        <w:tab/>
        <w:t>INICIO TRAMITACION EN EL SENADO:</w:t>
      </w:r>
      <w:r>
        <w:rPr>
          <w:rFonts w:eastAsia="Verdana;Tahoma" w:cs="Verdana;Tahoma" w:ascii="Verdana;Tahoma" w:hAnsi="Verdana;Tahoma"/>
          <w:sz w:val="22"/>
          <w:szCs w:val="22"/>
        </w:rPr>
        <w:t xml:space="preserve"> 24 de octubre de 1997.</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VII.</w:t>
        <w:tab/>
        <w:t>TRAMITE REGLAMENTARIO:</w:t>
      </w:r>
      <w:r>
        <w:rPr>
          <w:rFonts w:eastAsia="Verdana;Tahoma" w:cs="Verdana;Tahoma" w:ascii="Verdana;Tahoma" w:hAnsi="Verdana;Tahoma"/>
          <w:sz w:val="22"/>
          <w:szCs w:val="22"/>
        </w:rPr>
        <w:t xml:space="preserve"> Primer informe.</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VIII.</w:t>
        <w:tab/>
        <w:t>URGENCIA:</w:t>
      </w:r>
      <w:r>
        <w:rPr>
          <w:rFonts w:eastAsia="Verdana;Tahoma" w:cs="Verdana;Tahoma" w:ascii="Verdana;Tahoma" w:hAnsi="Verdana;Tahoma"/>
          <w:sz w:val="22"/>
          <w:szCs w:val="22"/>
        </w:rPr>
        <w:t xml:space="preserve"> ---</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IX.</w:t>
        <w:tab/>
        <w:t>LEYES QUE SE MODIFICAN O QUE SE RELACIONAN CON LA MATERIA:</w:t>
      </w:r>
      <w:r>
        <w:rPr>
          <w:rFonts w:eastAsia="Verdana;Tahoma" w:cs="Verdana;Tahoma" w:ascii="Verdana;Tahoma" w:hAnsi="Verdana;Tahoma"/>
          <w:sz w:val="22"/>
          <w:szCs w:val="22"/>
        </w:rPr>
        <w:t xml:space="preserve"> </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1.- Ley Nº 18.045, de Mercados de Valores.</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2.- Ley Nº 18.815, sobre Fondos de Inversión.</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3.- Decreto ley Nº 1.328, sobre Administración de Fondos Mutuos.</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4.- Decreto Ley Nº 3.500, sobre Administración de Fondos de Pensiones.</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5.- Decreto con fuerza de ley Nº 251, sobre Compañías de Seguros.</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6.- Decreto ley Nº 824, ley sobre Impuesto a la Renta.</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X.</w:t>
        <w:tab/>
        <w:t>ESTRUCTURA DEL PROYECTO PROPUESTO:</w:t>
      </w:r>
      <w:r>
        <w:rPr>
          <w:rFonts w:eastAsia="Verdana;Tahoma" w:cs="Verdana;Tahoma" w:ascii="Verdana;Tahoma" w:hAnsi="Verdana;Tahoma"/>
          <w:sz w:val="22"/>
          <w:szCs w:val="22"/>
        </w:rPr>
        <w:t xml:space="preserve"> Consta de seis artículos permanentes.</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XI.</w:t>
        <w:tab/>
        <w:t>PRINCIPALES OBJETIVOS DEL PROYECTO PROPUESTO POR LA COMISION:</w:t>
      </w:r>
      <w:r>
        <w:rPr>
          <w:rFonts w:eastAsia="Verdana;Tahoma" w:cs="Verdana;Tahoma" w:ascii="Verdana;Tahoma" w:hAnsi="Verdana;Tahoma"/>
          <w:sz w:val="22"/>
          <w:szCs w:val="22"/>
        </w:rPr>
        <w:t xml:space="preserve"> </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1.</w:t>
      </w:r>
      <w:r>
        <w:rPr>
          <w:rFonts w:eastAsia="Verdana;Tahoma" w:cs="Verdana;Tahoma" w:ascii="Verdana;Tahoma" w:hAnsi="Verdana;Tahoma"/>
          <w:sz w:val="22"/>
          <w:szCs w:val="22"/>
        </w:rPr>
        <w:t xml:space="preserve"> Promover una nueva forma de exportación de servicios de intermediación de valores, tanto de títulos extranjeros que oferten directamente los propios emisores o a través de la emisión de certificados representativos de tales valores, que se denominarán "Certificados de Depósito de Valores" o CDV.</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2.</w:t>
      </w:r>
      <w:r>
        <w:rPr>
          <w:rFonts w:eastAsia="Verdana;Tahoma" w:cs="Verdana;Tahoma" w:ascii="Verdana;Tahoma" w:hAnsi="Verdana;Tahoma"/>
          <w:sz w:val="22"/>
          <w:szCs w:val="22"/>
        </w:rPr>
        <w:t xml:space="preserve"> Considera nuevas alternativas de diversificación en instrumentos, que permitirá una dispersión del riesgo en las carteras de inversiones de los fondos de inversión, fondos de pensiones, fondos mutuos y compañías de seguros.</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3.</w:t>
      </w:r>
      <w:r>
        <w:rPr>
          <w:rFonts w:eastAsia="Verdana;Tahoma" w:cs="Verdana;Tahoma" w:ascii="Verdana;Tahoma" w:hAnsi="Verdana;Tahoma"/>
          <w:sz w:val="22"/>
          <w:szCs w:val="22"/>
        </w:rPr>
        <w:t xml:space="preserve"> Ampliar los instrumentos financieros en que pueden invertir los fondos mutuos, fondos de pensiones y fondos de inversión, así como para las compañías de seguros, con los debidos resguardos para cautelar la fe pública, los ahorros voluntarios de las personas y los ahorros previsionales.</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4.</w:t>
      </w:r>
      <w:r>
        <w:rPr>
          <w:rFonts w:eastAsia="Verdana;Tahoma" w:cs="Verdana;Tahoma" w:ascii="Verdana;Tahoma" w:hAnsi="Verdana;Tahoma"/>
          <w:sz w:val="22"/>
          <w:szCs w:val="22"/>
        </w:rPr>
        <w:t xml:space="preserve"> Mejor diversificación de los portafolios, ampliando el espectro de instrumentos y emisores en que se puede invertir.</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5.</w:t>
      </w:r>
      <w:r>
        <w:rPr>
          <w:rFonts w:eastAsia="Verdana;Tahoma" w:cs="Verdana;Tahoma" w:ascii="Verdana;Tahoma" w:hAnsi="Verdana;Tahoma"/>
          <w:sz w:val="22"/>
          <w:szCs w:val="22"/>
        </w:rPr>
        <w:t xml:space="preserve"> Permitir la colocación de valores en forma diferenciada que puedan emitir estados extranjeros y organismos supranacionales.</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6.</w:t>
      </w:r>
      <w:r>
        <w:rPr>
          <w:rFonts w:eastAsia="Verdana;Tahoma" w:cs="Verdana;Tahoma" w:ascii="Verdana;Tahoma" w:hAnsi="Verdana;Tahoma"/>
          <w:sz w:val="22"/>
          <w:szCs w:val="22"/>
        </w:rPr>
        <w:t xml:space="preserve"> Contar con una infraestructura legal necesaria para la intermediación de valores extranjeros, desarrollando esta actividad como una nueva forma de explotación de servicios financieros.</w:t>
      </w:r>
    </w:p>
    <w:p>
      <w:pPr>
        <w:pStyle w:val="Normal"/>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7.</w:t>
      </w:r>
      <w:r>
        <w:rPr>
          <w:rFonts w:eastAsia="Verdana;Tahoma" w:cs="Verdana;Tahoma" w:ascii="Verdana;Tahoma" w:hAnsi="Verdana;Tahoma"/>
          <w:sz w:val="22"/>
          <w:szCs w:val="22"/>
        </w:rPr>
        <w:t xml:space="preserve"> Modernizar la legislación sobre el mercado de valores incorporando materias sobre títulos extranjeros.</w:t>
      </w:r>
    </w:p>
    <w:p>
      <w:pPr>
        <w:pStyle w:val="Normal"/>
        <w:tabs>
          <w:tab w:val="clear" w:pos="708"/>
          <w:tab w:val="left" w:pos="1418" w:leader="none"/>
        </w:tabs>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8.</w:t>
      </w:r>
      <w:r>
        <w:rPr>
          <w:rFonts w:eastAsia="Verdana;Tahoma" w:cs="Verdana;Tahoma" w:ascii="Verdana;Tahoma" w:hAnsi="Verdana;Tahoma"/>
          <w:sz w:val="22"/>
          <w:szCs w:val="22"/>
        </w:rPr>
        <w:t xml:space="preserve"> Autorizar a los Fondos de Pensiones para adquirir acciones de emisores extranjeros y CDV representativos de acciones, que se transen en la Bolsa Internacional de Valores, sin que estos títulos deban ser previamente aprobados por la Comisión Clasificadora de Riesgo, con un límite máximo de inversión de 1% del valor de los Fondos y un límite de 0,15% de esos Fondos o 7% de las acciones para cada emisor en particular.</w:t>
      </w:r>
    </w:p>
    <w:p>
      <w:pPr>
        <w:pStyle w:val="Normal"/>
        <w:tabs>
          <w:tab w:val="clear" w:pos="708"/>
          <w:tab w:val="left" w:pos="1418" w:leader="none"/>
        </w:tabs>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9.</w:t>
      </w:r>
      <w:r>
        <w:rPr>
          <w:rFonts w:eastAsia="Verdana;Tahoma" w:cs="Verdana;Tahoma" w:ascii="Verdana;Tahoma" w:hAnsi="Verdana;Tahoma"/>
          <w:sz w:val="22"/>
          <w:szCs w:val="22"/>
        </w:rPr>
        <w:t xml:space="preserve"> Facultar al Banco Central de Chile para ampliar el límite de las inversiones de los Fondos de Pensiones en instrumentos extranjeros (rango actual de entre el 6% y el 12% del valor de los Fondos de Pensiones) hasta un rango de entre 10% y 20% del valor de dichos Fondos, con un sublímite para los instrumentos de renta variable de entre 5% y 10% del valor de esos Fondos.</w:t>
      </w:r>
    </w:p>
    <w:p>
      <w:pPr>
        <w:pStyle w:val="Normal"/>
        <w:tabs>
          <w:tab w:val="clear" w:pos="708"/>
          <w:tab w:val="left" w:pos="1418" w:leader="none"/>
        </w:tabs>
        <w:ind w:left="851" w:hanging="851"/>
        <w:rPr/>
      </w:pPr>
      <w:r>
        <w:rPr>
          <w:rFonts w:eastAsia="Verdana;Tahoma" w:cs="Verdana;Tahoma" w:ascii="Verdana;Tahoma" w:hAnsi="Verdana;Tahoma"/>
          <w:sz w:val="22"/>
          <w:szCs w:val="22"/>
        </w:rPr>
        <w:tab/>
      </w:r>
      <w:r>
        <w:rPr>
          <w:rFonts w:eastAsia="Verdana;Tahoma" w:cs="Verdana;Tahoma" w:ascii="Verdana;Tahoma" w:hAnsi="Verdana;Tahoma"/>
          <w:b/>
          <w:bCs/>
          <w:sz w:val="22"/>
          <w:szCs w:val="22"/>
        </w:rPr>
        <w:t>10.</w:t>
      </w:r>
      <w:r>
        <w:rPr>
          <w:rFonts w:eastAsia="Verdana;Tahoma" w:cs="Verdana;Tahoma" w:ascii="Verdana;Tahoma" w:hAnsi="Verdana;Tahoma"/>
          <w:sz w:val="22"/>
          <w:szCs w:val="22"/>
        </w:rPr>
        <w:t xml:space="preserve"> Modificar los límites de diversificación de las compañías de seguros aumentando el límite global de 15% a 20% y modificando los límites establecidos para la inversión en acciones, fondos mutuos y de inversión.</w:t>
      </w:r>
    </w:p>
    <w:p>
      <w:pPr>
        <w:pStyle w:val="Normal"/>
        <w:tabs>
          <w:tab w:val="clear" w:pos="708"/>
          <w:tab w:val="left" w:pos="1418" w:leader="none"/>
        </w:tabs>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b/>
          <w:bCs/>
          <w:sz w:val="22"/>
          <w:szCs w:val="22"/>
        </w:rPr>
        <w:t>XII.</w:t>
        <w:tab/>
        <w:t>NORMAS DE QUORUM ESPECIAL:</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Normas de Ley Orgánica Constitucional:</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Artículos 184,</w:t>
      </w:r>
    </w:p>
    <w:p>
      <w:pPr>
        <w:pStyle w:val="Normal"/>
        <w:ind w:left="851" w:hanging="0"/>
        <w:rPr>
          <w:rFonts w:ascii="Verdana;Tahoma" w:hAnsi="Verdana;Tahoma" w:eastAsia="Verdana;Tahoma" w:cs="Verdana;Tahoma"/>
          <w:sz w:val="22"/>
          <w:szCs w:val="22"/>
        </w:rPr>
      </w:pPr>
      <w:r>
        <w:rPr>
          <w:rFonts w:eastAsia="Verdana;Tahoma" w:cs="Verdana;Tahoma" w:ascii="Verdana;Tahoma" w:hAnsi="Verdana;Tahoma"/>
          <w:sz w:val="22"/>
          <w:szCs w:val="22"/>
        </w:rPr>
        <w:t>189, inciso segundo (que ha pasado a ser tercero),</w:t>
      </w:r>
    </w:p>
    <w:p>
      <w:pPr>
        <w:pStyle w:val="Normal"/>
        <w:ind w:left="851" w:hanging="0"/>
        <w:rPr>
          <w:rFonts w:ascii="Verdana;Tahoma" w:hAnsi="Verdana;Tahoma" w:eastAsia="Verdana;Tahoma" w:cs="Verdana;Tahoma"/>
          <w:sz w:val="22"/>
          <w:szCs w:val="22"/>
        </w:rPr>
      </w:pPr>
      <w:r>
        <w:rPr>
          <w:rFonts w:eastAsia="Verdana;Tahoma" w:cs="Verdana;Tahoma" w:ascii="Verdana;Tahoma" w:hAnsi="Verdana;Tahoma"/>
          <w:sz w:val="22"/>
          <w:szCs w:val="22"/>
        </w:rPr>
        <w:t>191, inciso tercero,</w:t>
      </w:r>
    </w:p>
    <w:p>
      <w:pPr>
        <w:pStyle w:val="Normal"/>
        <w:ind w:left="851" w:hanging="0"/>
        <w:rPr/>
      </w:pPr>
      <w:r>
        <w:rPr>
          <w:rFonts w:eastAsia="Verdana;Tahoma" w:cs="Verdana;Tahoma" w:ascii="Verdana;Tahoma" w:hAnsi="Verdana;Tahoma"/>
          <w:sz w:val="22"/>
          <w:szCs w:val="22"/>
        </w:rPr>
        <w:t xml:space="preserve">197, inciso final (según texto del Senado)- </w:t>
      </w:r>
      <w:r>
        <w:rPr>
          <w:rFonts w:eastAsia="Verdana;Tahoma" w:cs="Verdana;Tahoma" w:ascii="Verdana;Tahoma" w:hAnsi="Verdana;Tahoma"/>
          <w:b/>
          <w:bCs/>
          <w:sz w:val="22"/>
          <w:szCs w:val="22"/>
        </w:rPr>
        <w:t>contenidos en el artículo 1º del proyecto en estudio</w:t>
      </w:r>
      <w:r>
        <w:rPr>
          <w:rFonts w:eastAsia="Verdana;Tahoma" w:cs="Verdana;Tahoma" w:ascii="Verdana;Tahoma" w:hAnsi="Verdana;Tahoma"/>
          <w:sz w:val="22"/>
          <w:szCs w:val="22"/>
        </w:rPr>
        <w:t>;</w:t>
      </w:r>
    </w:p>
    <w:p>
      <w:pPr>
        <w:pStyle w:val="Normal"/>
        <w:ind w:left="851" w:hanging="0"/>
        <w:rPr/>
      </w:pPr>
      <w:r>
        <w:rPr>
          <w:rFonts w:eastAsia="Verdana;Tahoma" w:cs="Verdana;Tahoma" w:ascii="Verdana;Tahoma" w:hAnsi="Verdana;Tahoma"/>
          <w:sz w:val="22"/>
          <w:szCs w:val="22"/>
        </w:rPr>
        <w:t xml:space="preserve">inciso segundo del numeral 11, </w:t>
      </w:r>
      <w:r>
        <w:rPr>
          <w:rFonts w:eastAsia="Verdana;Tahoma" w:cs="Verdana;Tahoma" w:ascii="Verdana;Tahoma" w:hAnsi="Verdana;Tahoma"/>
          <w:b/>
          <w:bCs/>
          <w:sz w:val="22"/>
          <w:szCs w:val="22"/>
        </w:rPr>
        <w:t>incluido en el artículo 3º de esta iniciativa</w:t>
      </w:r>
      <w:r>
        <w:rPr>
          <w:rFonts w:eastAsia="Verdana;Tahoma" w:cs="Verdana;Tahoma" w:ascii="Verdana;Tahoma" w:hAnsi="Verdana;Tahoma"/>
          <w:sz w:val="22"/>
          <w:szCs w:val="22"/>
        </w:rPr>
        <w:t>;</w:t>
      </w:r>
    </w:p>
    <w:p>
      <w:pPr>
        <w:pStyle w:val="Normal"/>
        <w:ind w:left="851" w:hanging="0"/>
        <w:rPr/>
      </w:pPr>
      <w:r>
        <w:rPr>
          <w:rFonts w:eastAsia="Verdana;Tahoma" w:cs="Verdana;Tahoma" w:ascii="Verdana;Tahoma" w:hAnsi="Verdana;Tahoma"/>
          <w:sz w:val="22"/>
          <w:szCs w:val="22"/>
        </w:rPr>
        <w:t xml:space="preserve">Letra a), Nºs iv y v. (texto del Senado) </w:t>
      </w:r>
      <w:r>
        <w:rPr>
          <w:rFonts w:eastAsia="Verdana;Tahoma" w:cs="Verdana;Tahoma" w:ascii="Verdana;Tahoma" w:hAnsi="Verdana;Tahoma"/>
          <w:b/>
          <w:bCs/>
          <w:sz w:val="22"/>
          <w:szCs w:val="22"/>
        </w:rPr>
        <w:t>del artículo 4º</w:t>
      </w:r>
      <w:r>
        <w:rPr>
          <w:rFonts w:eastAsia="Verdana;Tahoma" w:cs="Verdana;Tahoma" w:ascii="Verdana;Tahoma" w:hAnsi="Verdana;Tahoma"/>
          <w:sz w:val="22"/>
          <w:szCs w:val="22"/>
        </w:rPr>
        <w:t>;</w:t>
      </w:r>
    </w:p>
    <w:p>
      <w:pPr>
        <w:pStyle w:val="Normal"/>
        <w:ind w:left="851" w:hanging="0"/>
        <w:rPr/>
      </w:pPr>
      <w:r>
        <w:rPr>
          <w:rFonts w:eastAsia="Verdana;Tahoma" w:cs="Verdana;Tahoma" w:ascii="Verdana;Tahoma" w:hAnsi="Verdana;Tahoma"/>
          <w:sz w:val="22"/>
          <w:szCs w:val="22"/>
        </w:rPr>
        <w:t xml:space="preserve">Nº 1.-, letra d) (texto del Senado) </w:t>
      </w:r>
      <w:r>
        <w:rPr>
          <w:rFonts w:eastAsia="Verdana;Tahoma" w:cs="Verdana;Tahoma" w:ascii="Verdana;Tahoma" w:hAnsi="Verdana;Tahoma"/>
          <w:b/>
          <w:bCs/>
          <w:sz w:val="22"/>
          <w:szCs w:val="22"/>
        </w:rPr>
        <w:t>del artículo 5º</w:t>
      </w:r>
      <w:r>
        <w:rPr>
          <w:rFonts w:eastAsia="Verdana;Tahoma" w:cs="Verdana;Tahoma" w:ascii="Verdana;Tahoma" w:hAnsi="Verdana;Tahoma"/>
          <w:sz w:val="22"/>
          <w:szCs w:val="22"/>
        </w:rPr>
        <w:t>;</w:t>
      </w:r>
    </w:p>
    <w:p>
      <w:pPr>
        <w:pStyle w:val="Normal"/>
        <w:ind w:left="851" w:hanging="0"/>
        <w:rPr>
          <w:rFonts w:ascii="Verdana;Tahoma" w:hAnsi="Verdana;Tahoma" w:eastAsia="Verdana;Tahoma" w:cs="Verdana;Tahoma"/>
          <w:sz w:val="22"/>
          <w:szCs w:val="22"/>
        </w:rPr>
      </w:pPr>
      <w:r>
        <w:rPr>
          <w:rFonts w:eastAsia="Verdana;Tahoma" w:cs="Verdana;Tahoma" w:ascii="Verdana;Tahoma" w:hAnsi="Verdana;Tahoma"/>
          <w:sz w:val="22"/>
          <w:szCs w:val="22"/>
        </w:rPr>
        <w:t>Estos preceptos deben ser aprobados con quórum de ley orgánica constitucional, por incidir en atribuciones exclusivas y otorgar nuevas facultades al Banco Central de Chile.</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Normas de Quórum Calificado:</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sz w:val="22"/>
          <w:szCs w:val="22"/>
        </w:rPr>
        <w:tab/>
        <w:t xml:space="preserve">A) El inciso primero del artículo 189 </w:t>
      </w:r>
      <w:r>
        <w:rPr>
          <w:rFonts w:eastAsia="Verdana;Tahoma" w:cs="Verdana;Tahoma" w:ascii="Verdana;Tahoma" w:hAnsi="Verdana;Tahoma"/>
          <w:b/>
          <w:bCs/>
          <w:sz w:val="22"/>
          <w:szCs w:val="22"/>
        </w:rPr>
        <w:t>contemplado en el artículo 1º</w:t>
      </w:r>
      <w:r>
        <w:rPr>
          <w:rFonts w:eastAsia="Verdana;Tahoma" w:cs="Verdana;Tahoma" w:ascii="Verdana;Tahoma" w:hAnsi="Verdana;Tahoma"/>
          <w:sz w:val="22"/>
          <w:szCs w:val="22"/>
        </w:rPr>
        <w:t>;</w:t>
      </w:r>
    </w:p>
    <w:p>
      <w:pPr>
        <w:pStyle w:val="Normal"/>
        <w:ind w:left="851" w:hanging="0"/>
        <w:rPr/>
      </w:pPr>
      <w:r>
        <w:rPr>
          <w:rFonts w:eastAsia="Verdana;Tahoma" w:cs="Verdana;Tahoma" w:ascii="Verdana;Tahoma" w:hAnsi="Verdana;Tahoma"/>
          <w:sz w:val="22"/>
          <w:szCs w:val="22"/>
        </w:rPr>
        <w:t xml:space="preserve">la letra d) del Nº 1 </w:t>
      </w:r>
      <w:r>
        <w:rPr>
          <w:rFonts w:eastAsia="Verdana;Tahoma" w:cs="Verdana;Tahoma" w:ascii="Verdana;Tahoma" w:hAnsi="Verdana;Tahoma"/>
          <w:b/>
          <w:bCs/>
          <w:sz w:val="22"/>
          <w:szCs w:val="22"/>
        </w:rPr>
        <w:t>del artículo 2º</w:t>
      </w:r>
      <w:r>
        <w:rPr>
          <w:rFonts w:eastAsia="Verdana;Tahoma" w:cs="Verdana;Tahoma" w:ascii="Verdana;Tahoma" w:hAnsi="Verdana;Tahoma"/>
          <w:sz w:val="22"/>
          <w:szCs w:val="22"/>
        </w:rPr>
        <w:t>, y</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 xml:space="preserve">las letras b) de los números 2 y 3 </w:t>
      </w:r>
      <w:r>
        <w:rPr>
          <w:rFonts w:eastAsia="Verdana;Tahoma" w:cs="Verdana;Tahoma" w:ascii="Verdana;Tahoma" w:hAnsi="Verdana;Tahoma"/>
          <w:b/>
          <w:bCs/>
          <w:sz w:val="22"/>
          <w:szCs w:val="22"/>
        </w:rPr>
        <w:t>del artículo 5º</w:t>
      </w:r>
      <w:r>
        <w:rPr>
          <w:rFonts w:eastAsia="Verdana;Tahoma" w:cs="Verdana;Tahoma" w:ascii="Verdana;Tahoma" w:hAnsi="Verdana;Tahoma"/>
          <w:sz w:val="22"/>
          <w:szCs w:val="22"/>
        </w:rPr>
        <w:t>,</w:t>
      </w:r>
      <w:r>
        <w:rPr>
          <w:rFonts w:eastAsia="Verdana;Tahoma" w:cs="Verdana;Tahoma" w:ascii="Verdana;Tahoma" w:hAnsi="Verdana;Tahoma"/>
          <w:b/>
          <w:bCs/>
          <w:sz w:val="22"/>
          <w:szCs w:val="22"/>
        </w:rPr>
        <w:t xml:space="preserve"> por establecer limitaciones para la adquisición del dominio de los valores extranjeros o CDV.</w:t>
      </w:r>
    </w:p>
    <w:p>
      <w:pPr>
        <w:pStyle w:val="Normal"/>
        <w:ind w:left="851" w:hanging="0"/>
        <w:rPr>
          <w:rFonts w:ascii="Verdana;Tahoma" w:hAnsi="Verdana;Tahoma" w:eastAsia="Verdana;Tahoma" w:cs="Verdana;Tahoma"/>
          <w:sz w:val="22"/>
          <w:szCs w:val="22"/>
        </w:rPr>
      </w:pPr>
      <w:r>
        <w:rPr>
          <w:rFonts w:eastAsia="Verdana;Tahoma" w:cs="Verdana;Tahoma" w:ascii="Verdana;Tahoma" w:hAnsi="Verdana;Tahoma"/>
          <w:sz w:val="22"/>
          <w:szCs w:val="22"/>
        </w:rPr>
        <w:t>B) La letra a) Nºs. i, ii, iv, v, vi (del texto del Senado), la</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letra b) (del texto del Senado), que corresponde a la letra a) aprobada por la H. Cámara de Diputados, y la</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 xml:space="preserve">letra c), Nºs. i e iii </w:t>
      </w:r>
      <w:r>
        <w:rPr>
          <w:rFonts w:eastAsia="Verdana;Tahoma" w:cs="Verdana;Tahoma" w:ascii="Verdana;Tahoma" w:hAnsi="Verdana;Tahoma"/>
          <w:b/>
          <w:bCs/>
          <w:sz w:val="22"/>
          <w:szCs w:val="22"/>
        </w:rPr>
        <w:t>del artículo 4º, por afectar materias de seguridad social.</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pPr>
      <w:r>
        <w:rPr>
          <w:rFonts w:eastAsia="Verdana;Tahoma" w:cs="Verdana;Tahoma" w:ascii="Verdana;Tahoma" w:hAnsi="Verdana;Tahoma"/>
          <w:b/>
          <w:bCs/>
          <w:sz w:val="22"/>
          <w:szCs w:val="22"/>
        </w:rPr>
        <w:t>XIII.</w:t>
        <w:tab/>
        <w:t>ACUERDOS:</w:t>
      </w:r>
      <w:r>
        <w:rPr>
          <w:rFonts w:eastAsia="Verdana;Tahoma" w:cs="Verdana;Tahoma" w:ascii="Verdana;Tahoma" w:hAnsi="Verdana;Tahoma"/>
          <w:sz w:val="22"/>
          <w:szCs w:val="22"/>
        </w:rPr>
        <w:t xml:space="preserve"> </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tab/>
        <w:t>Aprobado en general por unanimidad (5x0).</w:t>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ind w:left="851" w:hanging="851"/>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t>Valparaíso, 3 de junio de 1998.</w:t>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sz w:val="22"/>
          <w:szCs w:val="22"/>
        </w:rPr>
      </w:pPr>
      <w:r>
        <w:rPr>
          <w:rFonts w:eastAsia="Verdana;Tahoma" w:cs="Verdana;Tahoma" w:ascii="Verdana;Tahoma" w:hAnsi="Verdana;Tahoma"/>
          <w:sz w:val="22"/>
          <w:szCs w:val="22"/>
        </w:rPr>
      </w:r>
    </w:p>
    <w:p>
      <w:pPr>
        <w:pStyle w:val="Normal"/>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rPr>
          <w:rFonts w:ascii="Verdana;Tahoma" w:hAnsi="Verdana;Tahoma" w:eastAsia="Verdana;Tahoma" w:cs="Verdana;Tahoma"/>
          <w:b/>
          <w:b/>
          <w:bCs/>
          <w:sz w:val="22"/>
          <w:szCs w:val="22"/>
        </w:rPr>
      </w:pPr>
      <w:r>
        <w:rPr>
          <w:rFonts w:eastAsia="Verdana;Tahoma" w:cs="Verdana;Tahoma" w:ascii="Verdana;Tahoma" w:hAnsi="Verdana;Tahoma"/>
          <w:b/>
          <w:bCs/>
          <w:sz w:val="22"/>
          <w:szCs w:val="22"/>
        </w:rPr>
      </w:r>
    </w:p>
    <w:p>
      <w:pPr>
        <w:pStyle w:val="Normal"/>
        <w:rPr>
          <w:rFonts w:ascii="Verdana;Tahoma" w:hAnsi="Verdana;Tahoma" w:eastAsia="Verdana;Tahoma" w:cs="Verdana;Tahoma"/>
          <w:b/>
          <w:b/>
          <w:bCs/>
          <w:sz w:val="22"/>
          <w:szCs w:val="22"/>
        </w:rPr>
      </w:pPr>
      <w:r>
        <w:rPr>
          <w:rFonts w:eastAsia="Verdana;Tahoma" w:cs="Verdana;Tahoma" w:ascii="Verdana;Tahoma" w:hAnsi="Verdana;Tahoma"/>
          <w:b/>
          <w:bCs/>
          <w:sz w:val="22"/>
          <w:szCs w:val="22"/>
        </w:rPr>
        <w:t xml:space="preserve">                                                </w:t>
      </w:r>
      <w:r>
        <w:rPr>
          <w:rFonts w:eastAsia="Verdana;Tahoma" w:cs="Verdana;Tahoma" w:ascii="Verdana;Tahoma" w:hAnsi="Verdana;Tahoma"/>
          <w:b/>
          <w:bCs/>
          <w:sz w:val="22"/>
          <w:szCs w:val="22"/>
        </w:rPr>
        <w:t>CESAR BERGUÑO BENAVENTE</w:t>
      </w:r>
    </w:p>
    <w:p>
      <w:pPr>
        <w:pStyle w:val="Normal"/>
        <w:tabs>
          <w:tab w:val="clear" w:pos="708"/>
          <w:tab w:val="left" w:pos="2552" w:leader="none"/>
        </w:tabs>
        <w:rPr>
          <w:rFonts w:ascii="Verdana;Tahoma" w:hAnsi="Verdana;Tahoma" w:eastAsia="Verdana;Tahoma" w:cs="Verdana;Tahoma"/>
          <w:b/>
          <w:b/>
          <w:bCs/>
          <w:sz w:val="22"/>
          <w:szCs w:val="22"/>
        </w:rPr>
      </w:pPr>
      <w:r>
        <w:rPr>
          <w:rFonts w:eastAsia="Verdana;Tahoma" w:cs="Verdana;Tahoma" w:ascii="Verdana;Tahoma" w:hAnsi="Verdana;Tahoma"/>
          <w:b/>
          <w:bCs/>
          <w:sz w:val="22"/>
          <w:szCs w:val="22"/>
        </w:rPr>
        <w:t xml:space="preserve">                                                                </w:t>
      </w:r>
      <w:r>
        <w:rPr>
          <w:rFonts w:eastAsia="Verdana;Tahoma" w:cs="Verdana;Tahoma" w:ascii="Verdana;Tahoma" w:hAnsi="Verdana;Tahoma"/>
          <w:b/>
          <w:bCs/>
          <w:sz w:val="22"/>
          <w:szCs w:val="22"/>
        </w:rPr>
        <w:t>Secretario</w:t>
      </w:r>
    </w:p>
    <w:p>
      <w:pPr>
        <w:pStyle w:val="Normal"/>
        <w:rPr>
          <w:rFonts w:ascii="Verdana;Tahoma" w:hAnsi="Verdana;Tahoma" w:eastAsia="Verdana;Tahoma" w:cs="Verdana;Tahoma"/>
          <w:b/>
          <w:b/>
          <w:bCs/>
          <w:sz w:val="22"/>
          <w:szCs w:val="22"/>
        </w:rPr>
      </w:pPr>
      <w:r>
        <w:rPr>
          <w:rFonts w:eastAsia="Verdana;Tahoma" w:cs="Verdana;Tahoma" w:ascii="Verdana;Tahoma" w:hAnsi="Verdana;Tahoma"/>
          <w:b/>
          <w:bCs/>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Verdana">
    <w:altName w:val="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5:05:00Z</dcterms:created>
  <dc:creator>CONGRESO NACIONAL</dc:creator>
  <dc:description/>
  <dc:language>en-US</dc:language>
  <cp:lastModifiedBy>CONGRESO NACIONAL</cp:lastModifiedBy>
  <dcterms:modified xsi:type="dcterms:W3CDTF">1998-10-08T13:27:00Z</dcterms:modified>
  <cp:revision>4</cp:revision>
  <dc:subject/>
  <dc:title>BOLETIN N� 2.005-05.</dc:title>
</cp:coreProperties>
</file>