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FORMULA OBSERVACIONES AL PROYECTO DE LEY QUE REGULA EL FUNCIONAMIENTO DE LAS ADMINISTRADORAS DE RECURSOS FINANCIEROS DE TERCEROS PARA LA ADQUISICION DE BIENES (Boletín Nº 1068-03)</w:t>
      </w:r>
    </w:p>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left="4536"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4536"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NTIAGO, 15 de abril de 1996</w:t>
      </w:r>
    </w:p>
    <w:p>
      <w:pPr>
        <w:pStyle w:val="Normal"/>
        <w:ind w:left="4536"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sz w:val="28"/>
          <w:szCs w:val="28"/>
          <w:u w:val="single"/>
          <w:lang w:val="es-ES_tradnl"/>
        </w:rPr>
        <w:t>437-332</w:t>
      </w:r>
      <w:r>
        <w:rPr>
          <w:rFonts w:eastAsia="Courier New" w:cs="Courier New" w:ascii="Courier New" w:hAnsi="Courier New"/>
          <w:sz w:val="28"/>
          <w:szCs w:val="28"/>
          <w:lang w:val="es-ES_tradnl"/>
        </w:rPr>
        <w:t>/</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ñor Presidente:</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jercicio de la atribución que me confieren los artículos 32, Nº 1, y 70 de la Constitución Política de la República y estando en curso el plazo previsto por esta última disposición, vengo en formular ante ese H. Congreso Nacional dos observaciones al proyecto de ley indicado en el rub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objeto de las observaciones es volver a introducir en dicho proyecto las normas contenidas en los artículos 8º y 9º que en su oportunidad, aprobara por unanimidad la H. Cámara de Diputados, siendo rechazadas posteriormente en la Comisión Mixt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corporación de las aludidas normas en el futuro cuerpo legal que regulará esta materia, resulta de innegable importancia para deparar una adecuada protección a los usuarios de este sistema de financiamiento, proveyendo, en el caso del articulo 8º, un eficaz mecanismo de verificación preventiva de la adecuación legal de los modelos o tipos de contratos que las empresas del ramo aplican, y, por lo que atañe al artículo 9º, contemplando una vía expedita de solución extrajudicial, a través de la mediación del Servicio Nacional del Consumidor, de los eventuales conflictos o discrepancias que surjan entre las par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esultaría, en consecuencia, ciertamente incompleto e insatisfactorio el logro de los objetivos de equidad y transparencia a que apunta la mencionada iniciativa legal, si ella fuese expedida sin tomar en cuenta los dos aspectos precedentemente señalados. Por ello, someto a vuestra consideración las siguientes observaciones a su tex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Para introducir el siguiente artículo 8º:</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8º.- El Servicio Nacional del Consumidor actuará como órgano colaborador de la Superintendencia de Valores y Seguros respecto de las actividades reguladas por esta ley y llevará un registro especial de los tipos de contrato a que se refiere él articulo 6º. En virtud de lo anterior, toda administradora deberá someter a su aprobación y registro los respectivos modelos de contrato, como asimismo sus modificaciones posterior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aprobación y registro de los contratos será un trámite esencial y previo a la formación de planes, programas o grupos para la adquisición y posterior asignación de bie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aprobación del contrato sólo podrá ser denegada por incumplimiento de las disposiciones de esta ley o de su reglamento. La resolución que deniegue la aprobación y registro será reclamable por el afectado, dentro del plazo de veinte días hábiles contado desde su notificación, ante el juez de letras en lo civil correspondiente a su domicil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tribunal conocerá de la reclamación en única instancia, sin forma de juicio, con los antecedentes que el reclamante proporcione en su presentación y oyendo previamente al Servicio Nacional del Consumidor. Este último deberá evacuar su informe dentro del plazo de diez días hábiles contado desde la recepción de la comunicación del tribunal, la que se notificará por cédula, acompañando copia integra de la reclamación. Para estos efectos, los días sábados serán considerados inhábi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 el tribunal rechazara total o parcialmente la reclamación, ordenará lo pertinente para subsanar los defectos del proyecto de contrato sometido a su examen, bajo apercibimiento de prohibir su aplicación por el reclamante.", 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Para incorporar el siguiente artículo 9º:</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iculo 9º.- Los aportantes que estimen lesionados los derechos que la presente ley reconoce, podrán reclamar ante el Servicio Nacional del Consumidor, el cual conferirá traslado del reclamo a la administradora respectiva, a fin de que ésta formule los descargos que procedan o proponga la o las alternativas de solución que estime convenien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ra lograr la solución del conflicto, el Servicio Nacional del Consumidor podrá comunicarse con las partes, ponerlas en contacto, proponer bases de solución y, en general, adoptar las providencias necesarias para alcanzar un acuerdo satisfactorio para el consumidor y la administradora, con arreglo a principios de equidad.</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 agotadas las medidas conducentes a la búsqueda de una solución satisfactoria para las partes, ésta no se lograre, el Servicio podrá, atendido el mérito de los antecedentes, desechar el reclamo o formular la denuncia que correspond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aso de producirse un avenimiento entre las partes y una vez cumplidas sus estipulaciones, se entenderán, por ese solo hecho, extinguidas todas las acciones que otorga esta ley, sin perjuicio de las excepciones legales correspondien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4962"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4962"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DUARDO FREI RUIZ-TAGLE</w:t>
      </w:r>
    </w:p>
    <w:p>
      <w:pPr>
        <w:pStyle w:val="Normal"/>
        <w:ind w:left="4962"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idente de la República</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5085"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5085"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LVARO GARCIA HURTADO</w:t>
      </w:r>
    </w:p>
    <w:p>
      <w:pPr>
        <w:pStyle w:val="Normal"/>
        <w:ind w:right="5085"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inistro de Economía,</w:t>
      </w:r>
    </w:p>
    <w:p>
      <w:pPr>
        <w:pStyle w:val="Normal"/>
        <w:ind w:right="5085"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omento y Reconstrucción</w:t>
      </w:r>
    </w:p>
    <w:sectPr>
      <w:type w:val="nextPage"/>
      <w:pgSz w:w="11906" w:h="16838"/>
      <w:pgMar w:left="1152" w:right="1133"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0:53:00Z</dcterms:created>
  <dc:creator>jhenriquez</dc:creator>
  <dc:description/>
  <dc:language>en-US</dc:language>
  <cp:lastModifiedBy>Alejandra Carvallo</cp:lastModifiedBy>
  <dcterms:modified xsi:type="dcterms:W3CDTF">2001-12-13T20:53:00Z</dcterms:modified>
  <cp:revision>2</cp:revision>
  <dc:subject/>
  <dc:title>§ga* DE CHU</dc:title>
</cp:coreProperties>
</file>