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30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la ley Nº 19.353, que condona deudas derivadas del proceso de reforma agraria, con las siguientes modificacion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únic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consultado como Artículo 1º.</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4. Derógase el artículo 4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templado el siguiente Artículo 2º,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2º.- Concédese un nuevo plazo, de dos años, contado desde la publicación de la presente ley, para acogerse a los beneficios establecidos en la ley Nº 19.35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Mientras transcurre dicho plazo, se interrumpirán los plazos de prescripción de las acciones de cobro y no procederá el abandono del procedi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47, de 19 de junio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1:00Z</dcterms:created>
  <dc:creator>JHENRIQUEZ</dc:creator>
  <dc:description/>
  <dc:language>en-US</dc:language>
  <cp:lastModifiedBy>Alejandra Carvallo Migliaro</cp:lastModifiedBy>
  <dcterms:modified xsi:type="dcterms:W3CDTF">2002-12-02T19:41:00Z</dcterms:modified>
  <cp:revision>2</cp:revision>
  <dc:subject/>
  <dc:title>OFICIO Nº 11</dc:title>
</cp:coreProperties>
</file>