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ROL Nº 31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DEL DEPOR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diecisiete de enero de dos mil u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17.227, de 22 de diciembre de 2000, complementado por oficio Nº 17.237, de 3 de enero de 2001, el H. Senado, ha enviado el proyecto de Ley del Deporte, aprobado por el Congreso Nacional, a fin de que este Tribunal, en conformidad a lo dispuesto en el artículo 82, Nº 1º, de la Constitución Política de la República, ejerza el control de constitucionalidad respecto de los artículos 5º, 15, 16, 20, 25, 30, 46, 70, 71, 72 y 77, permanentes y artículo 4º transitorio,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º. Que, las normas sometidas a control de constitucionalidad establec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5º.- Se entiende por formación para el deporte la puesta en práctica de procesos de enseñanza y aprendizaje a cargo de profesionales o técnicos especializados vinculados a la actividad física-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ara niños, jóvenes y adul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falta de los profesionales o técnicos especializados, señalados en el inciso primero de este artículo, podrán estar a cargo de los procesos de formación para el deporte, las personas con capacitación acreditada por el Instituto Nacional de Deportes de Chile y con la autorización de la Secretaría Regional Ministerial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Ministerio de Educación establecerá un Sistema Nacional de Medición de la Calidad de la Educación Física y Deportiva para ser aplicado al finalizar la Educación Básica, debiendo consultar previamente al Instituto Nacional de Deportes de Ch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instituciones de educación superior fomentarán y facilitarán la práctica del deporte por parte de sus alumnos, además de crear becas de acceso a deportistas destacados. A ellos se deberá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todas las instituciones de educación superior que postulen a la asignación de recursos por parte del Instituto Nacional de Deportes de Chile destinados al financiamiento de proyectos deportivos de cualquier tip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5.- El Instituto tendrá un Consejo Nacional, el cual estará integrado por los siguientes miemb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El Director Nacional del Instituto, quien lo presidir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Dos consejeros designados por el Plenario de Federaciones del Comité Olímpico de Ch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Un consejero designado por el Presidente de la República, a propuesta en terna de las organizaciones deportivas nacionales no afiliadas al Comité Olímpico de Chile, las que serán convocadas por el Director Nacional del Instituto para tal ef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Dos consejeros designados por el Presidente de la República, que sean personas de destacada trayectoria en el ámbito depor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Un consejero designado por el Presidente de la República, a propuesta en terna de las instituciones de educación superior formadoras de profesionales y técnicos de la educación física y el deporte, las que serán convocadas por el Director Nacional para tal ef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 Un consejero designado por el Presidente de la República, perteneciente a los ámbitos de las ciencias o la salu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 Un consejero designado por el Presidente de la República, a propuesta en terna de la Asociación de Municipalidades, que aquél determine de entre las más representativas a nivel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 Un consejero designado por la organización gremial de carácter empresarial, que el Presidente de la República determine de entre las más representativas a nivel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Un consejero designado por la central sindical, que el Presidente de la República determine de entre las más representativas a nivel nacional,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 Un consejero designado por el Presidente de la República, perteneciente a la Confederación Deportiva de la Defensa Nacional, a propuesta del Ministro de Defensa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los efectos de la determinación de las entidades a que se refieren las letras g), h) e i), el Presidente de la República dictará un decreto supremo expedido a través del Ministerio respectivo, con una antelación mínima de treinta días a la fecha en que deban hacerse las respectivas design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miembros del consejo, con excepción de su presidente, durarán cuatro años en sus cargos, pudiendo ser designados por nuevos períodos, y se renovarán cada dos años en grupos de seis y cinco consejeros por vez. Para estos efectos, la integración del consejo se formalizará mediante decreto supremo del Presidente de la República, expedido a través del Ministerio correspond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vacantes que se produzcan serán llenadas y formalizadas según lo dispuesto en los incisos anteriores, y se extenderán sólo por el tiempo que reste para completar el período del consejero que provocó la vaca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ejercicio del cargo de consejero será incompatible con cualquier cargo directivo de organizaciones deportiv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alidad de miembro del Consejo se pierde por cualquiera de las siguientes caus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enuncia voluntaria,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Inasistencia injustificada a tres sesiones ordinarias consecutivas del Consejo, o a cinco altern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6.- Corresponderá al Consejo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Elaborar las políticas destinadas al desarrollo de la actividad física y el deporte, para ser propuestas al Presidente de la República en conformidad al artículo 12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Estudiar y proponer al Presidente de la República iniciativas legales, reglamentarias y administrativas conducentes al fomento y desarrollo de la actividad deportiva, a la seguridad pública en los eventos deportivos y, en general, todo otro tipo de normas que tiendan a mejorar las bases del desarrollo de la educación física y del depor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Aprobar el proyecto de presupuesto anual del Instituto, así como la memoria y el balance del ejercicio an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Aprobar anualmente, a propuesta del Director Nacional del Instituto, los requisitos de elegibilidad de los proyectos deportivos que postulen a las donaciones a que se refiere el Párrafo 5º del Título IV de esta ley,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Aprobar la participación o integración del Instituto en la formación y constitución de corporaciones de derecho privado a que se refiere el artículo 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ndo corresponda ejercer las facultades contempladas en la letra c) del presente artículo, el Consejo Nacional sesionará en carácter de ampliado, con la participación de un representante de cada uno de los consejos consultivos regionales, elegidos por éstos de entre sus propios miemb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representantes a que se refiere el inciso anterior, tendrán derecho a voz en las sesiones del consejo ampliado, debiendo el Director Nacional del Instituto hacer llegar a los respectivos consejos consultivos regionales, con a lo menos quince días de anticipación a la fecha de la correspondiente sesión, copia del proyecto de presupuesto anual del Servicio para el año siguiente y de la memoria y balance del ejercicio anterior. El traslado y estadía de dichos representantes serán de cargo del In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20.- El Director Nacional tendrá las siguientes atribu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epresentar judicial y extrajudicialmente al In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Establecer la organización interna del Servi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Nombrar y contratar personal, asignarle funciones, poner término a sus servicios y aplicar las medidas disciplinarias que correspondan de acuerdo con las normas estatutarias que los rij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Administrar los recursos financieros del Servicio, de acuerdo con las normas sobre administración financiera del Es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Adquirir, administrar y enajenar los bienes de la institución y celebrar los actos y contratos necesarios para tales fines. En el caso de bienes inmuebles, las enajenaciones no podrán exceder unitariamente de 8.000 unidades tributarias mensuales. Las que excedan dicho monto requerirán acuerdo del Consejo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 Aceptar las donaciones, herencias y legados que se hagan al Instituto, en conformidad con lo dispuesto en la letra f) del artículo 2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 Proponer al Consejo Nacional las políticas destinadas al desarrollo de la actividad física y del deporte, y el proyecto de presupuesto an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 Someter a la aprobación del Consejo Nacional la memoria y el balance del ejercicio an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Cumplir y hacer cumplir los acuerdos del Consejo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 Presidir el Consejo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 Delegar el ejercicio de parte de sus atribuciones exclusivas en funcionarios de su dependencia, de conformidad con las normas gene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 Conocer y resolver todo asunto relacionado con los intereses y fines del Instituto, pudiendo al efecto ejecutar los actos y celebrar los contratos que fueren necesarios o conducentes para la consecución del objeto del Servicio, ya sea con personas naturales o jurídicas, nacionales o extranjeras, de derecho público o privado,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 Ejercer las demás funciones que la ley le encomie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25.- Cada Consejo Consultivo Regional estará integrado por los siguientes miemb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os representantes de los Consejos Locales de Deportes de la Reg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Dos representantes de las organizaciones deportivas de nivel regional, provincial o com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Dos representantes de las municipalidades de la Reg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Un representante de las Instituciones de Educación Superior de la Reg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Un representante de las asociaciones gremiales de profesionales y técnicos de la educación física y el deporte, con sede en la respectiva Reg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 Un representante de las instituciones de la Defensa Nacional (Delegado Regional del Deporte Militar), con sede en la respectiva Reg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 Dos representantes con grado académico en educación física, con residencia en la respectiva Región, propuestos por el correspondiente Director Regional del Instituto,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 Un representante designado por la dirección regional respectiva del Servicio Nacional de la Muj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os miembros, salvo el señalado en la letra h), serán designados por el Consejo Regional del Gobierno Regional respectivo. Para tales efectos, cada uno de estos consejos regionales abrirá un período de inscripción, con el objeto de que las instituciones habilitadas para participar en los Consejos Consultivos o el respectivo Director Regional del Instituto, según corresponda, presenten postulantes a dichos cargos, en un número equivalente al señalado para cada caso en el inciso an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 Cesará en su cargo por el solo ministerio de la ley el consejero que faltare a más del 50% de las sesiones en un año calendario. Dicha vacancia se llenará en la forma anteriormente señal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presidencia de los Consejos Consultivos será ejercida por los respectivos Directores Regionales. Sesionarán a lo menos trimestralmente, como asimismo en cada oportunidad en que su presidente los convoque, sin perjuicio de lo dispuesto en el inciso segundo del artículo an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30.- Las promociones a los cargos grado 7 y superiores de la Planta de Profesionales y a los grados 11 y 10 de la de Técnicos se efectuarán por concurso de oposición interno, limitado a los funcionarios del Instituto que cumplan con los requisitos correspondientes. Estos concursos se regularán, en lo que sea pertinente, por las normas del Párrafo 1º del Título II de la Ley Nº 18.83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postulantes al concurso tendrán derecho a reclamar ante la Contraloría General de la República en los términos del artículo 154 de la Ley Nº18.83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46.- El Fondo Nacional para el Fomento del Deporte y, en su caso, las Cuotas Regionales a que se refiere el artículo precedente, estarán sometidos a la auditoría contable de la Contraloría General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70.- Para los efectos de lo dispuesto en el artículo precedente existirá, bajo la dependencia del Instituto, la Comisión Nacional de Control de Dopa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omisión estará integrada por un deportista de destacada trayectoria, designado por el Presidente de la República; un representante del Ministro de Salud, designado por éste; un representante del Instituto, designado por su Director Nacional; un representante del Comité Olímpico de Chile, designado por el Plenario de Federaciones, y un representante de la Sociedad Chilena de Medicina Deportiva, designado por é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integrantes de la Comisión desempeñarán estas funciones ad-honor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71.- Serán funciones de la Comisión, entre otras, las sigu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ivulgar información sobre métodos reglamentarios y modalidades de control del uso de sustancias y grupos farmacológicos prohib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Elaborar el listado oficial de sustancias y métodos prohibidos para los entrenamientos y competencias deportivas e informarlo, en concordancia con lo dispuesto al efecto por el Comité Olímpico Internacional y la Agencia Mundial Antidopa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Establecer las competencias deportivas oficiales, tanto de carácter nacional como las internacionales que se realicen en el país, en las cuales será obligatorio el control de dopaje, siempre que ellas cuenten con el patrocinio o apoyo financiero del In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Impartir o auspiciar talleres, cursos o seminarios para profesionales, especialistas, técnicos, deportistas y dirigentes, con el fin de actualizar tanto el conocimiento de las sustancias prohibidas como divulgar las nuevas metodologías aplicables al control de dopaje,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Elaborar el reglamento que regule la realización de controles de dopaje, el cual se formalizará mediante resolución del Director Nacional del In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72.- Los deportistas afiliados a federaciones deportivas nacionales que reciban aportes directos o indirectos, a través del financiamiento que el Instituto entregue al sector del deporte federado, estarán obligados a someterse a control de dopaje, ya sea como parte de los requisitos de dichos programas o a requerimiento de las propias federaciones nacionales, del Comité Olímpico de Chile o de la Comisión Nacional de Control de Dopa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análisis destinados a la detección y comprobación de prácticas prohibidas, deberán realizarse en laboratorios homologados por los organismos deportivos internacionales correspondientes. En el caso de carecer de dicha homologación, su reconocimiento lo entregará la Comisión Nacional de Control de Dopaje, previa evaluación de las condiciones científicas, técnicas y metodológicas que lo garantic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77.- Intercálase en el inciso tercero del artículo 2º de la ley Nº 18.962, Orgánica Constitucional de Enseñanza, entre el vocablo “artística” y la conjunción “y” que la sigue, la expresión “,la práctica del depor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4º transitorio.- “El Director Nacional del Instituto, dentro de los sesenta días siguientes a la fecha en que la planta de personal comience a regir, procederá a nombrar, sin solución de continuidad, como titulares en la planta del Instituto a los funcionarios de planta y a contrata que, a la fecha de publicación de la presente ley, se desempeñen en la Dirección General de Deportes y Recreación y en el Estadio Nacional, a excepción del personal regido por la Ley Nº 15.07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nombramiento se efectuará en forma discrecional y previo cumplimiento de los requisitos para ocupar los cargos que establece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obstante lo establecido en el inciso anterior, los funcionarios que a la fecha de publicación de esta ley desempeñen en calidad de titulares un cargo de Jefe de Departamento grado 4 ó 5, o de Jefes de Departamento grado 6, serán nombrados como Técnico grado 10 y Profesionales grado 6, respectivamente. Corresponderá al Director Nacional del Instituto individualizar a los funcionarios señalados precedente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nombramiento a que se refiere la presente disposición no estará sujeto a las normas de la Ley Nº 18.83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cambios de grado que se produjeren por la aplicación de este artículo, no serán considerados ascensos para los efectos de lo dispuesto en el artículo 6º del D.L. Nº 249 de 1974, y los funcionarios conservarán, en consecuencia, el número de bienios que estuvieren percibiendo y, asimismo, mantendrán el tiempo de permanencia en el grado para tal ef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nombramientos a que se refiere la presente disposición regirán desde la fecha en que la planta del Instituto entre a regir o desde la fecha de éstos si son posteriores a aquéllos. Los cargos de carrera que queden vacantes después de efectuados los nombramientos deberán proveerse mediante concurso público, dentro de los 180 días siguientes al plazo establecido en el inciso primero de este artí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º. Que, las disposiciones contempladas en los artículos 15, 16, 20, 70, 71 y 72, permanentes, y 4º transitorio, del proyecto sometido a conocimiento de este Tribunal, son propias de la ley orgánica constitucional contemplada en el artículo 38, inciso primero, de la Carta Fundamental, porque ellas se refieren a la organización del Instituto Nacional de Deportes de Chile, que difiere a aquella que establece, como regla general, dicho cuerpo norm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º. Que, las disposiciones contempladas en los artículos 5º y 77 del proyecto sometido a conocimiento de este Tribunal, son propias de la ley orgánica constitucional a que se refiere el artículo 19, Nº 11º, inciso quinto, de la Constitución Política, al señalar que los planes y programas de estudio de la educación básica y de la educación media deberán considerar los objetivos y contenidos destinados a la formación deportiva, y modificar el artículo 2º de dicho cuerpo leg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º. Que, las disposiciones contempladas en el artículo 25 del proyecto sometido a conocimiento de este Tribunal, son propias de la ley orgánica constitucional a que se refieren los artículos 38, inciso primero, y 102, 104, 105 y 114, de la Carta Fundamental, en cuanto en dicho precepto se establece un órgano que sólo por excepción puede crearse en un servicio público y, contempla además, una atribución que es propia de los consejos reg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º. Que, las disposiciones contempladas en el artículo 30 del proyecto sometido a conocimiento de este Tribunal, son propias de la ley orgánica constitucional a que se refiere el artículo 38, inciso primero, de la Carta Fundamental, al consagrar un sistema de promoción distinto a aquel que establece dicho cuerpo legal, y de la ley orgánica constitucional a que aluden los artículos 87 y 88, de la Constitución, al establecer una facultad que ha de ejercerse ante la Contraloría General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º. Que, la disposición contemplada en el artículo 46 del proyecto sometido a conocimiento de este Tribunal, es propia de la ley orgánica constitucional a que se refieren los artículos 87 y 88 de la Carta Fundamental, al otorgarle a la Contraloría General de la República una nueva atrib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º. Que el artículo 20 del proyecto establece las atribuciones propias del Director Nacional del Instituto Nacional de Deportes de Chile. En su letra b) dispone que le corresponde “Establecer la organización interna del Servicio”, y en su letra c) que debe “Nombrar y contratar personal, asignarle funciones, poner término a sus servicios y aplicar las medidas disciplinarias que correspondan de acuerdo con las normas estatutarias que los rij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º. Que, de ambas disposiciones se desprende que al Director Nacional del Instituto que se crea, se lo faculta para estructurar y dar forma a este nuevo servicio público, al señalar que a él le corresponde determinar su “organización interna” y “asignarle” al personal las “funciones” que va a desempeñ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º. Que el artículo 60 de la Carta Fundamental, indica que “Sólo son materias de ley: 14) Las demás que la Constitución señale como leyes de iniciativa exclusiva del Presidente de la República”. A su vez, el artículo 62, inciso cuarto, Nº 2º, de la misma Carta, dispone que “Corresponderá, asimismo, al Presidente de la República la iniciativa exclusiva para: 2º. Crear nuevos servicios públicos o empleos rentados sean fiscales, semifiscales, autónomos, o de las empresas del Estado; suprimirlos y determinar sus funciones o atribu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º. Que de un análisis armónico de los preceptos antes transcritos se infiere que la estructura interna de un servicio público, como también las atribuciones de sus cargos o empleos, sólo pueden crearse por ley, a iniciativa exclusiva del Presidente de la República, lo que excluye la posibilidad de que ellas sean establecidas por la autoridad superior de un servi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º. Que cabe destacar que es la propia Constitución la que indica las materias que son de reserva legal, de modo que las normas de una ley que pretendan alterar esa competencia y establecer que el Director de un servicio público puede disponer en aquello que es propio de ley, son contrarias a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º. Que, en consecuencia, el artículo 20, letra b), y letra c) -en cuanto autoriza al Director del Instituto para “asignarle funciones” al personal de dicho servicio-, del proyecto remitido, es inconstitucional, y así debe declarar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º. Que, por otra parte, el mismo artículo 20 dispone que “El Director Nacional tendrá las siguientes atribuciones: m) Ejercer las demás funciones que la ley le encomie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º. Que las atribuciones del Director Nacional del Instituto Nacional de Deportes de Chile, como se ha dicho, son propias de la ley orgánica constitucional a que se refiere el artículo 38, inciso primero, de la Constitución Política de la República. En consecuencia, la referencia que en dicha letra m) se hace a “la ley” debe entenderse que es a la ley orgánica constitucional antes mencion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º. Que el artículo 15 del proyecto dispone que el Instituto Nacional de Deportes de Chile tendrá un Consejo Nacional integrado por los consejeros que esa misma disposición establece, los cuales, a excepción de su Presidente, “durarán cuatro años en sus cargos, pudiendo ser designados por nuevos períodos, y se renovarán cada dos años en grupos de seis y cinco consejeros por vez”, norma que es propia, como se ha indicado, de la ley orgánica constitucional a que se refiere el artículo 38, inciso primero, de la Constitución Polí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º. Que el artículo 1º transitorio del mismo cuerpo normativo se refiere a la primera integración del Consejo Nacional, estableciendo que ciertos consejeros van a ser nombrados por un período de cuatro años y otros por un período de dos añ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º. Que no obstante que la Cámara de origen ha sometido a control, en conformidad al artículo 82, Nº 1º, de la Constitución Política, sólo el artículo 15 permanente, a que se ha hecho referencia, este Tribunal, como lo ha declarado en oportunidades anteriores, debe pronunciarse sobre el artículo 1º transitorio, puesto que resulta evidente que se refiere a la misma materia que regula el artículo 15 antes mencionado, y es propio de la ley orgánica constitucional contemplada en el artículo 38, inciso primero,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1º. Que, por otra parte, si bien la Cámara de origen ha sometido a control preventivo de constitucionalidad, como norma propia de ley orgánica constitucional, el artículo 25 del proyecto que establece la integración de los denominados Consejos Consultivos Regionales y contiene las normas esenciales que los regulan, este Tribunal debe igualmente, pronunciarse sobre el artículo 24 del mismo cuerpo normativo, que crea en cada Región del país un Consejo Consultivo Regional, puesto que ambos preceptos, por el contenido de sus normas configuran un todo armónico e indivisible que no es posible separ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º. Que, por tanto, no resulta admisible calificar de norma propia de ley orgánica constitucional solo aquella que establece la integración y regulación de los Consejos Consultivos Regionales y considerar que no tiene dicho carácter aquella que los crea, la que, por ese mismo motivo, forma parte también de la ley orgánica constitucional a que se refiere el artículo 38, inciso primero,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º. Que, el artículo 70 del proyecto, sometido a conocimiento de este Tribunal, crea la Comisión Nacional de Control de Dopaje para “los efectos de lo dispuesto en el artículo precedente”. Esta última disposición es la que, en consecuencia, establece, propiamente, la finalidad de dicha Comi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º. Que de esta manera, tal como anteriormente lo ha expresado este Tribunal, para cumplir en la forma debida con su función de velar por la supremacía constitucional, no puede limitarse a analizar sólo el artículo 70, sino que también ha de hacerlo respecto del artículo 69, precepto al que el primero se remite, y con el cual se encuentra indisolublemente vinculado, el que, por su propia naturaleza, es propio de la ley orgánica constitucional comprendida en el artículo 38, inciso primero,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º. Que, consta de autos que las normas del proyecto a que se ha hecho referencia en esta sent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6º. Que, las disposiciones contempladas en los artículos 5º, 15, 16, 20 -salvo su letra b) y la oración “asignarle funciones” contenida en su letra c)-, 24, 25, 30, 46, 69, 70, 71, 72, 77, permanentes, y 1º y 4º transitorios, del proyecto remitido no son contrarias a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prescrito en los artículos 19, Nº 11º, inciso quinto, 38, inciso primero, 60, Nº 14), 62, Nº 2º, 63, 74, 82, Nº 1º e inciso tercero, 87, 88, 102, 104, 105 y 114 de la Constitución Política de la República, y lo dispuesto en los artículos 34 al 37 de la ley Nº 17.997, de 19 de mayo de 19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la letra b) y la oración “asignarle funciones” contenida en la letra c), del artículo 20 del proyecto remitido, son inconstitucionales, y deben eliminarse de su tex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las disposiciones contempladas en los artículos 5º, 15, 16, 20 –salvo la letra b) y la oración “asignarle funciones” contenida en la letra c)-, 25, 30, 46, 70, 71, 72 y 77, permanentes, y 4º transitorio, del proyecto remitido no son contrarias a la Constitución Política de la Repúblic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el artículo 20, letra m) del proyecto remitido es constitucional en el entendido de lo señalado en el considerando 17º de esta sentenc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las disposiciones contempladas en los artículos 24 y 69, permanentes, y 1º transitorio, son tambié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dactaron la sentencia los Ministros que la suscrib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l H. Senado, rubricado en cada una de sus hojas por el Secretario del Tribunal, oficiándose. 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31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Osvaldo Faúndez Vallejos, y los Ministros señor Eugenio Valenzuela Somarriva, señora Luz Bulnes Aldunate, señores Servando Jordán López, Juan Colombo Campbell y Hernán Alvarez Garc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01:00Z</dcterms:created>
  <dc:creator>rfigueroa</dc:creator>
  <dc:description/>
  <cp:keywords/>
  <dc:language>en-US</dc:language>
  <cp:lastModifiedBy>rfigueroa</cp:lastModifiedBy>
  <dcterms:modified xsi:type="dcterms:W3CDTF">2009-12-04T19:03:00Z</dcterms:modified>
  <cp:revision>1</cp:revision>
  <dc:subject/>
  <dc:title>ROL Nº 319</dc:title>
</cp:coreProperties>
</file>