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cs="Courier New" w:ascii="Courier New" w:hAnsi="Courier New"/>
        </w:rPr>
        <w:tab/>
      </w:r>
      <w:r>
        <w:rPr/>
        <w:tab/>
        <w:t>Oficio Nº  3581</w:t>
      </w:r>
      <w:r>
        <mc:AlternateContent>
          <mc:Choice Requires="wps">
            <w:drawing>
              <wp:anchor behindDoc="0" distT="0" distB="0" distL="114935" distR="114935" simplePos="0" locked="0" layoutInCell="0" allowOverlap="1" relativeHeight="37">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t>mlp/meg</w:t>
                            </w:r>
                          </w:p>
                          <w:p>
                            <w:pPr>
                              <w:pStyle w:val="Normal"/>
                              <w:jc w:val="center"/>
                              <w:rPr>
                                <w:rFonts w:ascii="Courier New" w:hAnsi="Courier New" w:cs="Courier New"/>
                                <w:sz w:val="16"/>
                              </w:rPr>
                            </w:pPr>
                            <w:r>
                              <w:rPr>
                                <w:rFonts w:cs="Courier New" w:ascii="Courier New" w:hAnsi="Courier New"/>
                                <w:sz w:val="16"/>
                              </w:rPr>
                              <w:t>S.1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t>mlp/meg</w:t>
                      </w:r>
                    </w:p>
                    <w:p>
                      <w:pPr>
                        <w:pStyle w:val="Normal"/>
                        <w:jc w:val="center"/>
                        <w:rPr>
                          <w:rFonts w:ascii="Courier New" w:hAnsi="Courier New" w:cs="Courier New"/>
                          <w:sz w:val="16"/>
                        </w:rPr>
                      </w:pPr>
                      <w:r>
                        <w:rPr>
                          <w:rFonts w:cs="Courier New" w:ascii="Courier New" w:hAnsi="Courier New"/>
                          <w:sz w:val="16"/>
                        </w:rPr>
                        <w:t>S.1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13 de noviembre de 2001</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Tengo a honra poner en conocimiento de V.E. que la Cámara de Diputados,  por oficio Nº 3551, de 16 de octubre del año en curso, remitió al Excmo. Tribunal Constitucional el texto del proyecto de ley, aprobado por el Congreso Nacional y al cual V.E. no formulara observaciones, que </w:t>
      </w:r>
      <w:r>
        <w:rPr>
          <w:rFonts w:cs="Courier New" w:ascii="Courier New" w:hAnsi="Courier New"/>
        </w:rPr>
        <w:t>crea juzgados de policía local en las comunas que indica. (Boletín N° 1789-06),</w:t>
      </w:r>
      <w:r>
        <w:rPr/>
        <w:t xml:space="preserve">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30"/>
        </w:rPr>
      </w:pPr>
      <w:r>
        <w:rPr>
          <w:spacing w:val="-30"/>
        </w:rPr>
      </w:r>
    </w:p>
    <w:p>
      <w:pPr>
        <w:pStyle w:val="Normal"/>
        <w:tabs>
          <w:tab w:val="clear" w:pos="709"/>
          <w:tab w:val="left" w:pos="2552" w:leader="none"/>
        </w:tabs>
        <w:jc w:val="both"/>
        <w:rPr/>
      </w:pPr>
      <w:r>
        <w:rPr/>
        <w:tab/>
        <w:t xml:space="preserve">En virtud de lo anterior, el Excmo. Tribunal Constitucional, por oficio Nº 1697  del que se dio cuenta en el día de hoy, ha remitido la sentencia recaída en la materia, en la cual declara  que todo el artículado del proyecto es constitucional, con excepción del artículo 100,  y que  debe eliminarse de su texto. </w:t>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r>
    </w:p>
    <w:p>
      <w:pPr>
        <w:pStyle w:val="Normal"/>
        <w:tabs>
          <w:tab w:val="clear" w:pos="709"/>
          <w:tab w:val="left" w:pos="2552" w:leader="none"/>
        </w:tabs>
        <w:jc w:val="both"/>
        <w:rPr/>
      </w:pPr>
      <w:r>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rtículo 1°.- Créase en la Municipalidad de Pozo Almonte un Juzgado de Policía Local, el que, además, ejercerá jurisdicción en la comuna de Pic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l efecto, modifícase el artículo 3° del decreto con fuerza de ley Nº 233-19.321, de 1994, del Ministerio del Interior, que adecua, modifica y establece la planta de personal de la Municipalidad de Pozo Almonte, incorporando en la planta de "Directivos", un cargo de Juez de Policía Local, grado 8º.</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2º.- Créase en la Municipalidad de Sierra Gorda un Juzgado de Policía Local.</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l efecto, modifícase el artículo 3° del decreto con fuerza de ley Nº 60-19.280, de 1994, del Ministerio del Interior, que adecua, modifica y establece la planta de personal de la Municipalidad de Sierra Gorda, incorporando en la planta de "Directivos", un cargo de Juez de Policía Local, grado 7º.</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3°.- Créase en la Municipalidad de María Elena un Juzgado de Policía Local.</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l efecto, modifícase el artículo 3º del decreto con fuerza de ley Nº 69-19.280, de 1994, del Ministerio del Interior, que adecua, modifica y establece la planta de personal de la Municipalidad de María Elena, incorporando en la planta de "Directivos", un cargo de Juez de Policía Local, grado 7º.</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4°.- Créase en la Municipalidad de Mejillones un Juzgado de Policía Local.</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l efecto, modifícase el artículo 3° del decreto con fuerza de ley Nº 280-19.321, de 1994, del Ministerio del Interior, que adecua, modifica y establece la planta de personal de la Municipalidad de Mejillones, incorporando en la planta de "Directivos", un cargo de Juez de Policía Local, grado 7º.</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5°.- Créase en la Municipalidad de Caldera un Juzgado de Policía Local.</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l efecto, modifícase el artículo 3° del decreto con fuerza de ley Nº 158-19.321, de 1994, del Ministerio del Interior, que adecua, modifica y establece la planta de personal de la Municipalidad de Caldera, incorporando en la planta de "Directivos", un cargo de Juez de Policía Local, grado 8º.</w:t>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rtículo 6°.- Créase en la Municipalidad de Huasco un Juzgado de Policía Local, el que además ejercerá jurisdicción en la comuna de Freirina.</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25-19.321, de 1994, del Ministerio del Interior, que adecua, modifica y establece la planta de personal de la Municipalidad de Huas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 Créase en la Municipalidad de Tierra Amarill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º del decreto con fuerza de ley Nº 311-19.321, de 1994, del Ministerio del Interior, que adecua, modifica y establece la planta de personal de la Municipalidad de Tierra Amarill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 Créase en la Municipalidad de Monte Patri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04-19.321, de 1994, del Ministerio del Interior, que adecua, modifica y establece la planta de personal de la Municipalidad de Monte Patria, incorporando en la planta de "Directivos", un cargo de Juez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 Créase en la Municipalidad de Vicuña un Juzgado de Policía Local, el que además ejercerá jurisdicción en la comuna de Paihuan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º del decreto con fuerza de ley Nº 48-19.280, de 1994, del Ministerio del Interior, que adecua, modifica y establece la planta de personal de la Municipalidad de Vicuñ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0.- Créase en la Municipalidad de Punitaqui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53-19.321, de 1994, del Ministerio del Interior, que adecua, modifica y establece la planta de personal de la Municipalidad de Punitaqui,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1.- Créase en la Municipalidad de Combarbalá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69-19.321, de 1994, del Ministerio del Interior, que adecua, modifica y establece la planta de personal de la Municipalidad de Combarbalá, incorporando en la planta de "Directivos", un cargo de Juez de Policía Local, grado 7°.</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2.- Créase en la Municipalidad de Canel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9-19.321, de 1994, del Ministerio del Interior, que adecua, modifica y establece la planta de personal de la Municipalidad de Canel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3.- Créase en la Municipalidad de Andacoll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7-19.321, de 1994, del Ministerio del Interior, que adecua, modifica y establece la planta de personal de la Municipalidad de Andacoll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4.- Créase en la Municipalidad de Nogale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96-19.321, de 1994, del Ministerio del Interior, que adecua, modifica y establece la planta de personal de la Municipalidad de Nogales, incorporando en la planta de "Directivos", un cargo de Juez de Policía Local, grado 7°.</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5.- Créase en la Municipalidad de Petorc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50-19.321, de 1994, del Ministerio del Interior, que adecua, modifica y establece la planta de personal de la Municipalidad de Petorca,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6.- Créase en la Municipalidad de Putaend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29-19.321, de 1994, del Ministerio del Interior, que adecua, modifica y establece la planta de personal de la Municipalidad de Putaend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7.- Créase en la Municipalidad de Santa Marí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10-19.321, de 1994, del Ministerio del Interior, que adecua, modifica y establece la planta de personal de la Municipalidad de Santa María,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8.- Créase en la Municipalidad de Hijuela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8-19.280, de 1994, del Ministerio del Interior, que adecua, modifica y establece la planta de personal de la Municipalidad de Hijuelas,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9.- Créase en la Municipalidad de San Esteba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31-19.321, de 1994, del Ministerio del Interior, que adecua, modifica y establece la planta de personal de la Municipalidad de San Esteba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0.- Créase en la Municipalidad de Concó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5-19.424, de 1996, del Ministerio del Interior, que establece forma de instalación y planta de personal de la Municipalidad de Concón,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1.- Créase en la Municipalidad de Isla de Pascu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22-19.321, de 1994, del Ministerio del Interior, que adecua, modifica y establece la planta de personal de la Municipalidad de Isla de Pascu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2.- Créase en la Municipalidad de Navidad un Juzgado de Policía Local, el que además ejercerá jurisdicción en la comuna de Litueche.</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76-19.321, de 1994, del Ministerio del Interior, que adecua, modifica y establece la planta de personal de la Municipalidad de Navidad,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3.- Créase en la Municipalidad de Paredone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32-19.321, de 1994, del Ministerio del Interior, que adecua, modifica y establece la planta de personal de la Municipalidad de Paredones,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4.- Créase en la Municipalidad de Palmill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26-19.321, de 1994, del Ministerio del Interior, que adecua, modifica y establece la planta de personal de la Municipalidad de Palmill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5.- Créase en la Municipalidad de Pichidegu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58-19.280, de 1994, del Ministerio del Interior, que adecua, modifica y establece la planta de personal de la Municipalidad de Pichidegua, incorporando en la planta de "Directivos", un cargo de Juez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6.- Créase en la Municipalidad de Pichilemu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04-19.321, de 1994, del Ministerio del Interior, que adecua, modifica y establece la planta de personal de la Municipalidad de Pichilemu,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7.- Créase en la Municipalidad de Codegu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 295-19.321, de 1994, del Ministerio del Interior, que adecua, modifica y establece la planta de personal de la Municipalidad de Codegua,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8.- Créase en la Municipalidad de Colbú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63-19.280, de 1994, del Ministerio del Interior, que adecua, modifica y establece la planta de personal de la Municipalidad de Colbú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29.- Créase en la Municipalidad de Chanco un Juzgado de Policía Local, el que además ejercerá jurisdicción en la comuna de Pelluhue.</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97-19.321, de 1994, del Ministerio del Interior, que adecua, modifica y establece la planta de personal de la Municipalidad de Chan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0.- Créase en la Municipalidad de Longaví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29-19.321, de 1994, del Ministerio del Interior, que adecua, modifica y establece la planta de personal de la Municipalidad de Longaví,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1.- Créase en la Municipalidad de Sagrada Famili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17-19.321, de 1994, del Ministerio del Interior, que adecua, modifica y establece la planta de personal de la Municipalidad de Sagrada Famili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2.- Créase en la Municipalidad de Curept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24-19.321, de 1994, del Ministerio del Interior, que adecua, modifica y establece la planta de personal de la Municipalidad de Curept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3.-  Créase en la Municipalidad de San Rafael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 3-19.435, de 1996, del Ministerio del Interior, que establece forma de instalación y planta de personal de la Municipalidad de San Rafael, incorporando en la planta de "Directivos", un cargo de Juez de Policía Local, grado 7°.</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4.- Créase en la Municipalidad de Coelemu un Juzgado de Policía Local, el que además ejercerá jurisdicción en las comunas de Ranquil y Trehuac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88-19.321, de 1994, del Ministerio del Interior, que adecua, modifica y establece la planta de personal de la Municipalidad de Coelemu,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5.- Créase en la Municipalidad de Quirihue un Juzgado de Policía Local, el que además ejercerá jurisdicción en la comuna de Cobquecura.</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07-19.321, de 1994, del Ministerio del Interior, que adecua, modifica y establece la planta de personal de la Municipalidad de Quirihue,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6.- Créase en la Municipalidad de Quille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93-19.321, de 1994, del Ministerio del Interior, que adecua, modifica y establece la planta de personal de la Municipalidad de Quille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7.- Créase en la Municipalidad de Ñiqué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46-19.321, de 1994, del Ministerio del Interior, que adecua, modifica y establece la planta de personal de la Municipalidad de Ñiqué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8.- Créase en la Municipalidad de Tucapel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6-19.321, de 1994, del Ministerio del Interior, que adecua, modifica y establece la planta de personal de la Municipalidad de Tucapel,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39.- Créase en la Municipalidad de Santa Bárbar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0-19.321, de 1994, del Ministerio del Interior, que adecua, modifica y establece la planta de personal de la Municipalidad de Santa Bárbar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0.- Créase en la Municipalidad de Los Alamo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92-19.321, de 1994, del Ministerio del Interior, que adecua, modifica y establece la planta de personal de la Municipalidad de Los Alamos,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1.- Créase en la Municipalidad de Chillán Viej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2-19.434, de 1996, del Ministerio del Interior, que establece forma de instalación y planta de personal de la Municipalidad de Chillán Viejo, incorporando en la planta de "Directivos", un cargo de Juez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2.- Créase en la Municipalidad de San Pedro de la Paz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6-19.436, de 1996, del Ministerio del Interior, que establece forma de instalación y planta de personal de la Municipalidad de San Pedro de la Paz,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3.- Créase en la Municipalidad de Chiguayante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7-19.461, de 1996, del Ministerio del Interior, que  establece forma de instalación y planta de personal de la Municipalidad de Chiguayante,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4.- Créase en la Municipalidad de Padre Las Casa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1-19.391, de 1996, del Ministerio del Interior, que establece forma de instalación y planta de personal de la Municipalidad de Padre Las Casas,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5.- Créase en la Municipalidad de Vilcú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1-19.280, de 1994, del Ministerio del Interior, que adecua, modifica y establece la planta de personal de la Municipalidad de Vilcú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6.- Créase en la Municipalidad de Lonquimay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07-19.321, de 1994, del Ministerio del Interior, que adecua, modifica y establece la planta de personal de la Municipalidad de Lonquimay,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7.- Créase en la Municipalidad de Teodoro Schmidt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3-19.321, de 1994, del Ministerio del Interior, que adecua, modifica y establece la planta de personal de la Municipalidad de Teodoro Schmidt,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8.- Créase en la Municipalidad de Luma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93-19.321, de 1994, del Ministerio del Interior, que adecua, modifica y establece la planta de personal de la Municipalidad de Luma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49.- Créase en la Municipalidad de Purén un Juzgado de Policía Local, el que además ejercerá jurisdicción en las comunas de Los Sauces y Contulm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08-19.321, de 1994, del Ministerio del Interior, que adecua, modifica y establece la planta de personal de la Municipalidad de Puré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0.- Créase en la Municipalidad de Pucón un Juzgado de Policía Local, el que además ejercerá jurisdicción en la comuna de Curarrehue.</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15-19.321, de 1994, del Ministerio del Interior, que adecua, modifica y establece la planta de personal de la Municipalidad de Pucó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1.- Créase en la Municipalidad de Cunco un Juzgado de Policía Local, el que además ejercerá jurisdicción en la comuna de Melipeuc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52-19.280, de 1994, del Ministerio del Interior, que adecua, modifica y establece la planta de personal de la Municipalidad de Cun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2.- Créase en la Municipalidad de Gorbe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66-19.280, de 1994, del Ministerio del Interior, que adecua, modifica y establece la planta de personal de la Municipalidad de Gorbe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3.- Créase en la Municipalidad de Galvarin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47-19.321, de 1994, del Ministerio del Interior, que adecua, modifica y establece la planta de personal de la Municipalidad de Galvarin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4.- Créase en la Municipalidad de Tolté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4-19.321, de 1994, del Ministerio del Interior, que adecua, modifica y establece la planta de personal de la Municipalidad de Toltén,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5.- Créase en la Municipalidad de Saavedr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28-19.321, de 1994, del Ministerio del Interior, que adecua, modifica y establece la planta de personal de la Municipalidad de Saavedr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6.- Créase en la Municipalidad de Temuco un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 290-19.321, de 1994, del Ministerio del Interior, que adecua, modifica y establece la planta de personal de la Municipalidad de Temuco, incorporando en la planta de "Directivos", un cargo de Juez de Policía Local, grado 4° y, en la planta de "Profesionales", un cargo Profesional, grado 7°,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7.- Créase en la Municipalidad de Calbu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55-19.280, de 1994, del Ministerio del Interior, que adecua, modifica y establece la planta de personal de la Municipalidad de Calbu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8.- Créase en la Municipalidad de Puyehue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76-19.280, de 1994, del Ministerio del Interior, que adecua, modifica y establece la planta de personal de la Municipalidad de Puyehue,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59.- Créase en la Municipalidad de Chonchi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74-19.321, de 1994, del Ministerio del Interior, que adecua, modifica y establece la planta de personal de la Municipalidad de Chonchi,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0.- Créase en la Municipalidad de Lan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88-19.321, de 1994, del Ministerio del Interior, que adecua, modifica y establece la planta de personal de la Municipalidad de Lanc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1.- Créase en la Municipalidad de Maullí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48-19.321, de 1994, del Ministerio del Interior, que adecua, modifica y establece la planta de personal de la Municipalidad de Maullín,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2.- Créase en la Municipalidad de Futron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46-19.321, de 1994, del Ministerio del Interior, que adecua, modifica y establece la planta de personal de la Municipalidad de Futron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3.- Créase en la Municipalidad de Quellón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209-19.321, de 1994, del Ministerio del Interior, que adecua, modifica y establece la planta de personal de la Municipalidad de Quellón,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4.- Créase en la Municipalidad de Fresi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21-19.321, de 1994, del Ministerio del Interior, que adecua, modifica y establece la planta de personal de la Municipalidad de Fresia,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5.- Créase en la Municipalidad de Lago Ranc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85-19.321, de 1994, del Ministerio del Interior, que adecua, modifica y establece la planta de personal de la Municipalidad de Lago Ranc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6.- Créase en la Municipalidad de San Juan de la Costa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29-19.280, de 1994, del Ministerio del Interior, que adecua, modifica y establece la planta de personal de la Municipalidad de San Juan de la Costa,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7.- Créase en la Municipalidad de Los Muermo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33-19.280, de 1994, del Ministerio del Interior, que adecua, modifica y establece la planta de personal de la Municipalidad de Los Muermos,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8.- Créase en la Municipalidad de Hualaihué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230-19.321, de 1994, del Ministerio del Interior, que adecua, modifica y establece la planta de personal de la Municipalidad de Hualaihué,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69.- Créase en la Municipalidad de Quemchi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210-19.321, de 1994, del Ministerio del Interior, que adecua, modifica y establece la planta de personal de la Municipalidad de Quemchi,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0.- Créase en la Municipalidad de Quincha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 256-19.321, de 1994, del Ministerio del Interior, que adecua, modifica y establece la planta de personal de la Municipalidad de Quinchao, incorporando en la planta de "Directivos", un cargo de Juez de Policía Local, grado 8°.</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1.- Créase en la Municipalidad de Cisnes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43-19.280, de 1994, del Ministerio del Interior, que adecua, modifica y establece la planta de personal de la Municipalidad de Cisnes,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2.- Créase en la Municipalidad de María Pint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91-19.321, de 1994, del Ministerio del Interior, que adecua, modifica y establece la planta de personal de la Municipalidad de María Pint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3.- Créase en la Municipalidad de Calera de Tang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40-19.321, de 1994, del Ministerio del Interior, que adecua, modifica y establece la planta de personal de la Municipalidad de Calera de Tango,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4.- Créase en la Municipalidad de Tiltil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61-19.321, de 1994, del Ministerio del Interior, que adecua, modifica y establece la planta de personal de la Municipalidad de Tiltil, incorporando en la planta de "Directivos", un cargo de Juez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5.- Créase en la Municipalidad de San Pedro un Juzgado de Policía Local, el que además ejercerá jurisdicción en la comuna de Alhué.</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83-19.280, de 1994, del Ministerio del Interior, que adecua, modifica y establece la planta de personal de la Municipalidad de San Pedro, incorporando en la planta de "Directivos", un cargo de Juez de Policía Local, grado 8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6.- Créase en la Municipalidad de Padre Hurtado un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2° del decreto con fuerza de ley Nº 1-19.340, de 1995, del Ministerio del Interior, que Establece la forma de instalación de la Municipalidad de Padre Hurtado, incorporando en la planta de "Directivos", un cargo de Juez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7.- Créase en la Municipalidad de Aric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3-19.321, de 1994, del Ministerio del Interior, que adecua, modifica y establece la planta de personal de la Municipalidad de Arica, incorporando en la planta de "Directivos", un cargo de Juez de Policía Local, grado 4º; y en la planta de "Profesionales", un cargo Profesional grado 7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8.- Créase en la Municipalidad de Iquique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37-19.321, de 1994, del Ministerio del Interior, que adecua, modifica y establece la planta de personal de la Municipalidad de Iquique, incorporando en la planta de "Directivos", un cargo de Juez 3er. Juzgado de Policía Local, grado 3º,  transformando los grados de los dos cargos actuales de Juez de Policía Local, a grado 3º; y en la planta de "Profesionales", creando un cargo Profesional grado 7º, Secretario Abogado 3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79.- Créase en la Municipalidad de Antofagast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0-19.321, de 1994, del Ministerio del Interior, que adecua, modifica y establece la planta de personal de la Municipalidad de Antofagasta, incorporando en la planta de "Directivos", un cargo de Juez 3er. Juzgado de Policía Local, grado 3º; y en la planta de "Profesionales", creando un cargo Profesional grado 6º, Secretario Abogado 3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0.- Créase en la Municipalidad de Copiapó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20-19.321, de 1994, del Ministerio del Interior, que adecua, modifica y establece la planta de personal de la Municipalidad de Copiapó, incorporando en la planta de "Directivos", un cargo de Juez de Policía Local, grado 5º; creando en la planta de "Profesionales" un cargo de Secretario Abogado de Juzgado de Policía Local, grado 7º y, transformando el actual empleo Profesional grado 7º, con requisito específico de título profesional de Abogado, en el cargo de Secretario Abogado de Juzgado de Policía Local, grado 7º. Asimismo, modifícase el artículo 4º del mencionado decreto con fuerza de ley, suprimiéndose para el cargo profesional grado 8º el requisito específico de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1.- Créase en la Municipalidad de La Seren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328-19.321, de 1994, del Ministerio del Interior, que adecua, modifica y establece la planta de personal de la Municipalidad de La Serena, incorporando en la planta de "Directivos", un cargo de Juez de Policía Local, grado 4º y creando en la planta de "Profesionales" dos cargos de Secretario Abogado de Juzgado de Policía Local, grado 6°.</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Artículo 82.- Créase en la Municipalidad de Coquimb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64-19.280, de 1994, del Ministerio del Interior, que adecua, modifica y establece la planta de personal de la Municipalidad de Coquimbo, incorporando en la planta de "Directivos", un cargo de Juez de Policía Local, grado 4º y, en la planta de "Profesionales", dos cargos de Secretario Abogado Juzgado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3.- Créase en la Municipalidad de Viña del Mar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19.280, de 1994, del Ministerio del Interior, que adecua, modifica y establece la planta de personal de la Municipalidad de Viña del Mar, incorporando en la planta de "Directivos", el cargo de Juez 3er Juzgado de Policía Local, grado 3º, creando en la planta de "Profesionales" dos cargos de Secretario Abogado de Juzgado de Policía Local, grado 6º y, transformando un empleo Profesional grado 6º, en un cargo de Secretario Abogado de Juzgado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4.- Créase en la Municipalidad de San Antoni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80- 19.280, de 1994, del Ministerio del Interior, que adecua, modifica y establece la planta de personal de la Municipalidad de San Antonio, incorporando en la planta de "Directivos", un cargo de Juez de Policía Local, grado 5º y, en la planta de "Profesionales", un cargo Profesional grado 6º, Secretario Abogado de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5.- Créase en la Municipalidad de Rancagu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49-19.280, de 1994, del Ministerio del Interior, que adecua, modifica y establece la planta de personal de la Municipalidad de Rancagua, incorporando en la planta de "Directivos", un cargo de Juez de Policía Local, grado 4º; y en la planta de "Profesionales", un cargo de Secretario Abogado de Juzgado de Policía Local grado 7º y, transformando un actual cargo Profesional grado 10º, en un empleo de Secretario Abogado de Juzgado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6.- Créase en la Municipalidad de Curicó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72-19.321, de 1994, del Ministerio del Interior, que adecua, modifica y establece la planta de personal de la Municipalidad de Curicó, incorporando en la planta de "Directivos", un cargo de Juez de Policía Local, grado 5º y, en la planta de "Profesionales", un cargo Profesional grado 8º, Secretario Abogado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7.- Créase en la Municipalidad de Talc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8.- Créase en la Municipalidad de Chillán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2-19.321, de 1994, del Ministerio del Interior, que adecua, modifica y establece la planta de personal de la Municipalidad de Chillán,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89.- Créase en la Municipalidad de Valdivia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279-19.321, de 1994, del Ministerio del Interior, que adecua, modifica y establece la planta de personal de la Municipalidad de Valdivia, incorporando en la planta de "Directivos", un cargo de Juez de Policía Local, grado 3º y, en la planta de "Profesionales", un cargo Profesional, grado 6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0.- Créase en la Municipalidad de Osorno un Juzgado de Policía Local, que se denominará "Segundo Juzgado de Policía Local", pasando el actual a llam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98-19.321, de 1994, del Ministerio del Interior, que adecua, modifica y establece la planta de personal de la Municipalidad de Osorno, incorporando en la planta de "Directivos", un cargo de Juez de Policía Local, grado 4º; creando en la planta de "Profesionales" un cargo de Secretario Abogado de Juzgado de Policía Local, grado 6º y, transformando un actual empleo Profesional grado 6º, en el cargo de Secretario Abogado de Juzgado de Policía Local, grado 6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1.- Créase en la Municipalidad de Estación Central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1 -19.280, de 1994, del Ministerio del Interior, que adecua, modifica y establece la planta de personal de la Municipalidad de Estación Central, incorporando en la planta de "Directivos", un cargo de Juez de Policía Local, grado 3º y, en la planta de "Profesionales", un cargo Profesional grado 6º, Secretario Abogado de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2.- Créase en la Municipalidad de San Bernard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º del decreto con fuerza de ley Nº 79-19.280, de 1994, del Ministerio del Interior, que adecua, modifica y establece la planta de personal de la Municipalidad de San Bernardo, incorporando en la planta de "Directivos", un cargo de Juez de Policía Local, grado 3º y, en la planta de "Profesionales", dos cargos de Secretario Juzgado de Policía Local, grado 6º, para cuyo desempeño se requerirá título de Abogado; y eliminando tal denominación para el actual cargo de "Secretario Juzgado de Policía Local" grado 6º, que se mantiene como "profesion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3.- Créase en la Municipalidad de Puente Alto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º del decreto con fuerza de ley Nº252-19.321, de 1994, del Ministerio del Interior, que adecua, modifica y establece la planta de personal de la Municipalidad de Puente Alto, incorporando en la planta de "Directivos", un cargo de Juez de Policía Local, grado 4º; creando en la planta de "Profesionales" un cargo de Secretario Abogado de Juzgado de Policía Local, grado 7º y, transformando un actual empleo Profesional grado 7º, en el cargo de Secretario Abogado de Juzgado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4.- Créase en la Municipalidad de Las Condes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8-19.280, de 1994, del Ministerio del Interior, que adecua, modifica y establece la planta de personal de la Municipalidad de Las Condes, incorporando en la planta de "Directivos", un cargo de Juez 3er. Juzgado de Policía Local, grado 3º; y en la planta de "Profesionales", creando un cargo de Secretario 3er. Juzgado de Policía Local, grado 5º, para cuyo desempeño se requerirá título de Abogado y experiencia laboral como Secretario de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5.- Créase en la Municipalidad de Santiago un Juzgado de Policía Local, que se denominará "Quinto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14-19.280, de 1994, del Ministerio del Interior, que adecua, modifica y establece la planta de personal de la Municipalidad de Santiago, incorporando en la planta de "Directivos", un cargo de Juez de Policía Local, grado 3º; y en la planta de "Profesionales", creando un cargo de Secretario Abogado 5to. Juzgado de Policía Local, grado 5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6.- Créase en la Municipalidad de Providenci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6-19.280, de 1994, del Ministerio del Interior, que adecua, modifica y establece la planta de personal de la Municipalidad de Providencia, incorporando en la planta de "Directivos", un cargo de Juez 3er. Juzgado de Policía Local, grado 3º; y en la planta de "Profesionales", creando un cargo de Secretario 3er. Juzgado de Policía Local, grado 5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7.- Créase en la Municipalidad de Maipú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330-19.321, de 1994, del Ministerio del Interior, que adecua, modifica y establece la planta de personal de la Municipalidad de Maipú, incorporando en la planta de "Directivos", un cargo de Juez 3er. Juzgado de Policía Local, grado 4º; y en la planta de "Profesionales", creando un cargo Profesional, grado 6º, para cuyo desempeño se requerirá título de Abogad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98.- Créase en la Municipalidad de La Florida un Juzgado de Policía Local, que se denominará "Terc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 9-19.280, de 1994, del Ministerio del Interior, que adecua, modifica y establece la planta de personal de la Municipalidad de La Florida, incorporando en la planta de "Directivos", un cargo de Juez 3er. Juzgado de Policía Local, grado 3º; y en la planta de "Profesionales", en el Escalafón de Profesionales Abogados, creando un cargo de Abogado, grado 6º, para cuyo desempeño se requerirá título de Abogado y experiencia profesional de 4 años en labores de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Artículo 99.- Créase en la Municipalidad de Pudahuel un Juzgado de Policía Local que se denominará "Segundo Juzgado de Policía Local", pasando el actualmente existente a denominarse "Primer Juzgado de Policía Local".</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l efecto, modifícase el artículo 3° del decreto con fuerza de ley Nº16-19.280, de 1994, del  Ministerio del Interior, que adecua, modifica y establece la planta de personal de la Municipalidad de Pudahuel, incorporando en la planta de "Directivos", un cargo de Juez de Policía Local, grado 3º y, en la planta de "Profesionales", dos cargos de Secretario Abogado Juzgado de Policía Local, grado 7º.</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b/>
        <w:t>Artículo 100.- Deróganse los incisos segundo y tercero del artículo 4º de la ley Nº 15.231.</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101.- Modifícase el artículo 53 de la ley Nº 15.231, sustituyendo en su inciso primero la oración "En ningún caso, las audiencias al público serán inferiores a dos por semana.", por la siguiente: "En ningún caso, las audiencias al público serán inferiores a tres por semana y se celebrarán en días distintos, con una duración de al menos tres horas cada una.".</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02.- Los alcaldes respectivos, mediante decreto, identificarán los cargos de la planta de "Profesionales" que se transforman por disposición de la presente ley, individualizando a los funcionarios que los sirven a la fecha de su publicación, sin que pueda verse afectado ninguno de sus derechos como consecuencia de esta ley. El decreto alcaldicio deberá dictarse en el plazo de sesenta días, contado desde la publicación de esta ley.</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03.- El mayor gasto que implique la aplicación de esta ley se financiará con cargo al presupuesto de la respectiva municipalidad.</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104.- Los Juzgados de Policía Local que crea la presente ley, deberán estar instalados legalmente dentro del plazo de un año contado desde su publicación.</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Artículo transitorio.- Las causas que a la fecha de publicación de esta ley estuvieren sometidas al conocimiento de los juzgados actualmente existentes, incluido el Juzgado de Letras con asiento en la comuna de Isla de Pascua, continuarán radicados en ellos hasta su total tramitación. Asimismo, tales tribunales conocerán hasta su conclusión, las causas que se promuevan hasta la fecha de instalación de los Juzgados de Policía Local que por la presente ley se crean.".</w:t>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ind w:right="51" w:hanging="0"/>
        <w:jc w:val="both"/>
        <w:rPr>
          <w:rFonts w:ascii="Courier New" w:hAnsi="Courier New" w:cs="Courier New"/>
        </w:rPr>
      </w:pPr>
      <w:r>
        <w:rPr>
          <w:rFonts w:cs="Courier New" w:ascii="Courier New" w:hAnsi="Courier New"/>
        </w:rPr>
        <w:tab/>
      </w:r>
    </w:p>
    <w:p>
      <w:pPr>
        <w:pStyle w:val="Normal"/>
        <w:tabs>
          <w:tab w:val="clear" w:pos="709"/>
          <w:tab w:val="left" w:pos="2592" w:leader="none"/>
        </w:tabs>
        <w:jc w:val="both"/>
        <w:rPr>
          <w:rFonts w:ascii="Courier New" w:hAnsi="Courier New" w:cs="Courier New"/>
        </w:rPr>
      </w:pPr>
      <w:r>
        <w:rPr>
          <w:rFonts w:cs="Courier New" w:ascii="Courier New" w:hAnsi="Courier New"/>
        </w:rPr>
        <w:tab/>
        <w:t>******</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compaño a V.E. copia de la sent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Heading"/>
        <w:numPr>
          <w:ilvl w:val="0"/>
          <w:numId w:val="0"/>
        </w:numPr>
        <w:tabs>
          <w:tab w:val="clear" w:pos="709"/>
          <w:tab w:val="left" w:pos="2552" w:leader="none"/>
        </w:tabs>
        <w:outlineLvl w:val="0"/>
        <w:rPr/>
      </w:pPr>
      <w:r>
        <w:rPr/>
        <w:t xml:space="preserve">LUIS PARETO GONZALEZ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color w:val="000000"/>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5z1">
    <w:name w:val="WW8NumSt25z1"/>
    <w:qFormat/>
    <w:rPr>
      <w:rFonts w:ascii="Wingdings" w:hAnsi="Wingdings" w:cs="Wingdings"/>
      <w:color w:val="000000"/>
      <w:sz w:val="1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835" w:leader="none"/>
      </w:tabs>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0:00Z</dcterms:created>
  <dc:creator>Patricio Velásquez Weisse</dc:creator>
  <dc:description/>
  <cp:keywords/>
  <dc:language>en-US</dc:language>
  <cp:lastModifiedBy>Biblioteca del Congreso Nacional</cp:lastModifiedBy>
  <cp:lastPrinted>2001-11-13T15:50:00Z</cp:lastPrinted>
  <dcterms:modified xsi:type="dcterms:W3CDTF">2009-07-06T17:00:00Z</dcterms:modified>
  <cp:revision>2</cp:revision>
  <dc:subject/>
  <dc:title>OFICIO 2</dc:title>
</cp:coreProperties>
</file>