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SOBRE EL PROYECTO DE LEY QUE ESTABLECE LA OBLIGACIÓN DE QUE LAS PARCELAS, SITIOS Y BIENES COMUNES DERIVADOS DEL PROCESO DE REFORMA AGRARIA SEAN ENAJENADOS POR ESCRITURAS PÚBLICAS SEPARADA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708"/>
          <w:tab w:val="left" w:pos="3119" w:leader="none"/>
        </w:tabs>
        <w:ind w:right="-91" w:hanging="0"/>
        <w:jc w:val="right"/>
        <w:rPr/>
      </w:pPr>
      <w:r>
        <w:rPr>
          <w:rFonts w:eastAsia="Arial" w:cs="Arial" w:ascii="Arial" w:hAnsi="Arial"/>
          <w:b/>
          <w:bCs/>
          <w:sz w:val="24"/>
          <w:szCs w:val="24"/>
        </w:rPr>
        <w:t>BOLETINES N</w:t>
      </w:r>
      <w:r>
        <w:rPr>
          <w:rFonts w:eastAsia="Arial" w:cs="Arial" w:ascii="Arial" w:hAnsi="Arial"/>
          <w:b/>
          <w:bCs/>
          <w:position w:val="8"/>
          <w:sz w:val="18"/>
          <w:szCs w:val="18"/>
        </w:rPr>
        <w:t>os</w:t>
      </w:r>
      <w:r>
        <w:rPr>
          <w:rFonts w:eastAsia="Arial" w:cs="Arial" w:ascii="Arial" w:hAnsi="Arial"/>
          <w:b/>
          <w:bCs/>
          <w:position w:val="9"/>
          <w:sz w:val="24"/>
          <w:szCs w:val="24"/>
        </w:rPr>
        <w:t xml:space="preserve"> </w:t>
      </w:r>
      <w:r>
        <w:rPr>
          <w:rFonts w:eastAsia="Arial" w:cs="Arial" w:ascii="Arial" w:hAnsi="Arial"/>
          <w:b/>
          <w:bCs/>
          <w:sz w:val="24"/>
          <w:szCs w:val="24"/>
        </w:rPr>
        <w:t>1496-01 y 1572-01.</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Vuestra Comisión de Agricultura, Silvicultura y Pesca pasa a informaros acerca del proyecto de ley, en primer trámite constitucional, que establece la obligación de que las parcelas, sitios y bienes comunes derivados del proceso de reforma agraria sean enajenados por escrituras públicas separad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Cabe hacer presente que, ante la existencia de dos mociones que tratan sobre materias similares, vuestra Comisión acordó refundir ambas iniciativas. La primera, propuesta por los Diputados señores Coloma, Correa, Chadwick, Longueira, Masferrer, Naranjo; Pérez, don Víctor; Vargas, y señora Matthei, dispone la obligación de escritura separada para la enajenación por acto entre vivos, a cualquier título, de cada parcela, sitio y bienes comunes derivados del proceso de reforma agraria (boletín Nº 1496-01) y la segunda, de los Diputados señores Longueira, Chadwick; Pérez, don Víctor; Melero, Munizaga, Masferrer, Correa, Naranjo, García-Huidobro, y Silva, con la adhesión de los Diputados señores Álvarez-Salamanca; Letelier, don Juan Pablo, y Morales, establece que la enajenación de los bienes comunes derivados de la reforma agraria deberá hacerse por escrituras públicas individuales (boletín Nº 1572-01).</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rPr/>
      </w:pPr>
      <w:r>
        <w:rPr/>
        <w:t>I. ANTECEDENTES GENERA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Como consecuencia del proceso de reforma agraria derivado de la dictación de la ley Nº 16.640, de 28 de julio de 1967, se asignaron a trabajadores de predios agrícolas las parcelas, sitios y bienes comunes resultantes de la subdivisión de los predios, unos en propiedad individual y otros en propiedad comunitar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in embargo, dichas transferencias estuvieron limitadas en sus efectos, debido a que hubo necesidad de dictar normas especiales que impidieron, en un principio, su enajenación en favor de terceros no asignatarios de tierras, y la división de las tierras asignadas, conforme a lo preceptuado en las letras a) y b) del artículo 76 de la ley Nº 16.640, actualmente deroga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 partir del decreto ley Nº 3.262, de 1980, se permitió la división de las tierras asignadas, pudiendo el parcelero conservar su dominio, el sitio y la casa habitación que se le hubiere asignado sin formar un todo físico con la parcela o huerto y que figure separadamente, con deslindes especiales, en el título de domini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steriormente, el artículo 5º del decreto ley Nº 3.516, de 1980, reguló el procedimiento a que deben sujetarse los propietarios de tales inmuebles para efectuar la subdivisión de los mism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norma establecida en el artículo 5º de la ley Nº 18.658, de 30 de septiembre de 1987, interpretó el precepto contenido en el artículo 5º del decreto ley antes citado, en el sentido de que era procedente la enajenación independiente del sitio, de la casa habitación y de los derechos en los bienes comunes incluidos en la asign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Como consecuencia de lo anterior, se ha ido consolidando una legislación excepcional en relación con los inmuebles derivados del proceso de reforma agraria, que ha posibilitado la transferencia de parcelas, de sitios y de derechos en los bienes comunes; la dictación de normas especiales para la enajenación de los bienes comunes; el pago de las deudas contraídas por los asignatarios de tierras agrícolas; la condonación y la división de las mismas deudas; las exenciones de impuestos y contribuciones; el establecimiento de reglas especiales para la comparecencia de los incapaces; la consolidación y el servicio de deudas Cora; el otorgamiento de facultades al Consejo de Defensa del Estado para transigir en juicios agrarios; la transmisión de beneficios a socios de sociedades agrícolas; el arrendamiento de predios rústicos, medierías o aparcerías y la regularización de la pequeña propiedad raíz rural o urban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rPr/>
      </w:pPr>
      <w:r>
        <w:rPr/>
        <w:t>II. IDEAS FUNDAMENTALES O MATRICES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s autores de las mociones proponen establecer un régimen especial de solemnidades para la enajenación por acto entre vivos, ya sea a título gratuito u oneroso, de los bienes raíces derivados del proceso de reforma agraria, que evite confusiones y garantice, en lo posible, la transparencia y proteja adecuadamente a los pequeños propietari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la enajenación de las parcelas, sitios y bienes comunes se han cometido múltiples errores, fraudes y engaños. Aprovechándose de la escasa preparación legal que tienen algunos pequeños agricultores, se los induce a suscribir un solo instrumento a través del cual enajenan conjuntamente distintos bienes, en circunstancias que su voluntad real es transferir sólo alguno de ell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egún los estudios existentes, hay alrededor de 16.000 parceleros originarios de la reforma agraria, muchos de los cuales se encuentran en una difícil situación económica, atendidos los graves problemas que enfrenta la agricultura de nuestro país. Esto incentiva aun más la circulación de la propiedad agrícola, aumentando con ello las defraudaciones que esta iniciativa pretende evita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pPr>
      <w:r>
        <w:rPr/>
        <w:t>III. DISCUSIÓN EN GENERAL Y EN PARTICULAR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Vuestra Comisión consideró que esta iniciativa es materia de ley, de acuerdo con lo preceptuado en el inciso segundo del Nº 24 del artículo 19 de la Constitución Política de la República, que dispone que sólo la ley puede establecer el modo de adquirir la propiedad, de usar, gozar y disponer de ella y las limitaciones y obligaciones que deriven de su función soci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Hubo consenso entre sus integrantes en estimar que, a pesar de que el derecho de propiedad forma parte del principio básico de la libertad de las personas para decidir la forma de adquirir o enajenar sus bienes, en este caso se actúa sobre un sector social y cultural especial, en el cual la evidencia empírica ha demostrado que ha habido situaciones de engaño, de estafa y de precios pagados por debajo de las condiciones del mercad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el seno de la Comisión se tuvo presente la existencia de una legislación especial, dictada precisamente para proteger derechos de personas que se encuentran en una situación de indefensión, como ocurre con la ley de protección, fomento y desarrollo de los indígenas, donde se han establecido serias limitaciones a la enajenación de sus tierr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lgunos señores Diputados sostuvieron que los problemas planteados en las mociones de que da cuenta este informe, así como algunas proposiciones legislativas destinadas a subsanarlos, fueron conocidos por la Comisión con motivo de la discusión de diversas iniciativas sobre condonaciones de deudas Co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pecial mención se hizo de la ley Nº 19.353, de 21 de noviembre de 1994, la cual, en el inciso final de su artículo 1º, permitió acogerse al proceso de condonación de deudas a los propietarios que, habiendo adquirido conjuntamente la parcela con la casa y el sitio, lo transfirieran a título gratuito al asignatario original, por considerarlo un antecedente importante en la gestación de la iniciativa materia de este inform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Hubo unanimidad de sus miembros en considerar que el proyecto en estudio atiende a un problema real, debido a que los asignatarios han enajenado sus parcelas conjuntamente con el sitio y la casa habitación, sin que hayan advertido las consecuencias de su determinación, produciéndose, de este modo, un efecto no perseguido con la transferenc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No obsta a lo anterior el hecho de que pudiera pensarse de que se trata de una regulación innecesaria, más acorde con un Estado paternalista, porque se trata, precisamente, de resolver los problemas de grupos humanos que viven al margen de la estructura urbana, que se encuentran en una situación de indefensión y que necesitan de la protección del Estado para gozar plenamente de sus derech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e estimó como un efecto no deseado el hecho de que, por tratarse de escrituras separadas, pudiera encarecerse el costo de los gastos notariales y de conservadores de bienes raíces, pero ello se consideró marginal frente a los beneficios que irroga el proyecto para este segmento de la pobl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ntro de las alternativas de solución planteadas en el seno de la Comisión, se desechó la posibilidad de emprender acciones preventivas de difusión, por considerarlo un camino largo y difícil, que suele ser insuficiente. Del mismo modo, no se consideró conveniente establecer la obligación de individualizar, en el título de dominio, la parcela, el sitio y el bien común, sin exigir escritura pública separad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Habida consideración de los motivos precedentemente expuestos, los miembros de vuestra Comisión aprobaron, por unanimidad, la idea de legislar en este tópic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En la discusión en particular, hubo consenso en considerar que el articulado propuesto se aviene con el objetivo perseguido por los autores de las mocione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Por estas razones y, por asentimiento unánime, vuestra Comisión aprobó, en particular, los artículos 1º y 2 º de este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pPr>
      <w:r>
        <w:rPr/>
        <w:t>IV. CONSTANCIA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e deja constancia, para los efectos de lo preceptuado en el artículo 84 del Reglamento de la Corporación, de que esta iniciativa fue aprobada por unanimidad, tanto en general como en particular.</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t>-Se deja constancia de que no se presentaron indicaciones respecto a los artículos 1º y 2º del proyecto.</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t>-Se deja constancia de que la Comisión determinó, por unanimidad, que esta iniciativa no contiene disposiciones que deban ser aprobadas con quórum especial ni conocidas por la Comisión de Hacienda.</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Se hace constar que, en virtud de lo dispuesto en el artículo 15 del Reglamento, se introdujeron en el proyecto algunas correcciones formales, con objeto de adecuar, en un solo texto, ambas iniciativas.</w:t>
      </w:r>
    </w:p>
    <w:p>
      <w:pPr>
        <w:pStyle w:val="Heading1"/>
        <w:rPr/>
      </w:pPr>
      <w:r>
        <w:rPr/>
        <w:t>V. TEXTO DEL PROYECTO APROBADO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spacing w:lineRule="auto" w:line="36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spacing w:lineRule="auto" w:line="36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Artículo 1º</w:t>
      </w:r>
      <w:r>
        <w:rPr>
          <w:rFonts w:eastAsia="Arial" w:cs="Arial" w:ascii="Arial" w:hAnsi="Arial"/>
          <w:b/>
          <w:bCs/>
          <w:i/>
          <w:iCs/>
          <w:sz w:val="24"/>
          <w:szCs w:val="24"/>
        </w:rPr>
        <w:t>.-</w:t>
      </w:r>
      <w:r>
        <w:rPr>
          <w:rFonts w:eastAsia="Arial" w:cs="Arial" w:ascii="Arial" w:hAnsi="Arial"/>
          <w:sz w:val="24"/>
          <w:szCs w:val="24"/>
        </w:rPr>
        <w:t xml:space="preserve"> La enajenación por acto entre vivos, ya sea a título gratuito u oneroso, de parcelas, de sitios y de bienes comunes, derivados del proceso de reforma agraria, deberá hacerse por separado, mediante escrituras públicas diferentes para cada bien raíz.</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b/>
          <w:bCs/>
          <w:i/>
          <w:iCs/>
          <w:sz w:val="24"/>
          <w:szCs w:val="24"/>
        </w:rPr>
        <w:t>.-</w:t>
      </w:r>
      <w:r>
        <w:rPr>
          <w:rFonts w:eastAsia="Arial" w:cs="Arial" w:ascii="Arial" w:hAnsi="Arial"/>
          <w:sz w:val="24"/>
          <w:szCs w:val="24"/>
        </w:rPr>
        <w:t xml:space="preserve"> Los notarios y conservadores de bienes raíces no podrán autorizar ni inscribir, respectivamente, escrituras públicas que no den cumplimiento a lo dispuesto en el artículo 1º de esta ley.”</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clear" w:pos="708"/>
          <w:tab w:val="left" w:pos="3119" w:leader="none"/>
        </w:tabs>
        <w:spacing w:lineRule="auto" w:line="36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e designó Diputado informante al señor PATRICIO MELERO ABAROA.</w:t>
      </w:r>
    </w:p>
    <w:p>
      <w:pPr>
        <w:pStyle w:val="Normal"/>
        <w:tabs>
          <w:tab w:val="clear" w:pos="708"/>
          <w:tab w:val="left" w:pos="3119" w:leader="none"/>
        </w:tabs>
        <w:spacing w:lineRule="auto" w:line="36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ALA DE LA COMISIÓN, a 12 de agosto de 1997.</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cordado en sesión de fecha 12 de agosto de 1997, con la asistencia de los Diputados señores Letelier, don Juan Pablo (Presidente); Álvarez-Salamanca, De La Maza; García, don José; Hernández, Hurtado; Letelier, don Felipe; Melero, Naranjo, Silva y Venega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left="4253" w:right="-91"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708"/>
          <w:tab w:val="left" w:pos="3119" w:leader="none"/>
        </w:tabs>
        <w:ind w:left="4253" w:hanging="0"/>
        <w:jc w:val="center"/>
        <w:rPr>
          <w:rFonts w:ascii="Arial" w:hAnsi="Arial" w:eastAsia="Arial" w:cs="Arial"/>
          <w:sz w:val="24"/>
          <w:szCs w:val="24"/>
        </w:rPr>
      </w:pPr>
      <w:r>
        <w:rPr>
          <w:rFonts w:eastAsia="Arial" w:cs="Arial" w:ascii="Arial" w:hAnsi="Arial"/>
          <w:sz w:val="24"/>
          <w:szCs w:val="24"/>
        </w:rPr>
        <w:t>Secretaria accidental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3"/>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ascii="Arial" w:hAnsi="Arial" w:eastAsia="Arial" w:cs="Arial"/>
      <w:b/>
      <w:bCs/>
      <w:kern w:val="2"/>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32:00Z</dcterms:created>
  <dc:creator>CONGRESO NACIONAL</dc:creator>
  <dc:description/>
  <dc:language>en-US</dc:language>
  <cp:lastModifiedBy>CONGRESO NACIONAL</cp:lastModifiedBy>
  <dcterms:modified xsi:type="dcterms:W3CDTF">1998-10-08T16:33:00Z</dcterms:modified>
  <cp:revision>2</cp:revision>
  <dc:subject/>
  <dc:title/>
</cp:coreProperties>
</file>