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402" w:leader="none"/>
        </w:tabs>
        <w:jc w:val="both"/>
        <w:rPr/>
      </w:pPr>
      <w:r>
        <w:rPr>
          <w:rFonts w:eastAsia="Courier" w:cs="Courier" w:ascii="Courier" w:hAnsi="Courier"/>
          <w:sz w:val="24"/>
          <w:szCs w:val="24"/>
        </w:rPr>
        <w:tab/>
        <w:tab/>
      </w:r>
      <w:r>
        <w:rPr>
          <w:rFonts w:eastAsia="Courier" w:cs="Courier" w:ascii="Courier" w:hAnsi="Courier"/>
          <w:b/>
          <w:bCs/>
          <w:sz w:val="24"/>
          <w:szCs w:val="24"/>
        </w:rPr>
        <w:t>BOLETIN Nº 1.361-05.</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ind w:left="3402" w:hanging="3402"/>
        <w:jc w:val="both"/>
        <w:rPr/>
      </w:pPr>
      <w:r>
        <w:rPr>
          <w:rFonts w:eastAsia="Courier" w:cs="Courier" w:ascii="Courier" w:hAnsi="Courier"/>
          <w:b/>
          <w:bCs/>
          <w:sz w:val="24"/>
          <w:szCs w:val="24"/>
        </w:rPr>
        <w:tab/>
        <w:tab/>
        <w:t>INFORME DE LA COMISION DE HACIENDA,</w:t>
      </w:r>
      <w:r>
        <w:rPr>
          <w:rFonts w:eastAsia="Courier" w:cs="Courier" w:ascii="Courier" w:hAnsi="Courier"/>
          <w:sz w:val="24"/>
          <w:szCs w:val="24"/>
        </w:rPr>
        <w:t xml:space="preserve"> recaído en el proyecto de ley, en segundo trámite constitucional, que establece beneficios tributarios para los contribuyentes que efectúen donaciones a la Fundación Alberto Hurtado, y modifica la ley Nº 18.899.</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tab/>
        <w:t>_______________________________</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establece beneficios tributarios para los contribuyentes que efectúen donaciones a la Fundación Alberto Hurtado, y modifica la ley Nº 18.899.</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NTECEDENTES DE DERECH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 decreto ley Nº 824, de 1974, ley sobre impuesto a la Renta, que en su Título II, párrafo 3º, establece el mecanismo por el cual se determina la base imponible del Impuesto de Primera Categorí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artículo 46 de la ley Nº 18.899, en el cual se otorgó el mismo beneficio tributario que se concede a través del proyecto de ley en informe, a los contribuyentes que efectúen donaciones en favor de la Fundación Teresa de los Andes, hasta por un monto de $ 300 millones y con un plazo de vigencia que vencía el 31 de diciembre de 1991. La ley Nº 19.081 amplió dicho beneficio hasta por un monto total de donaciones de $ 800 millones, extendiendo el plazo para hacerlas hasta el 31 de diciembre de 1994.</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HECHO</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se desprende del Mensaje con que el Ejecutivo envió la iniciativa legal en estudio al Congreso Nacional, ésta posee dos objetivos divers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primer lugar, se conceden -a través de ella- beneficios tributarios a los contribuyentes que efectúen donaciones a la Fundación Alberto Hurtado, y que declaren sus rentas efectivas demostradas mediante un balance general. El beneficio tributario consiste en rebajar como gasto las sumas de dinero donadas, para los efectos de la determinación de la renta líquida imponible, hasta por un monto que no exceda del 10% de la renta líquida imponible de primera categoría del donante.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ndo lugar, se prorroga el plazo que venció el 31 de diciembre de 1994 a igual fecha de 1998, para que las donaciones de la Fundación Teresa de Los Andes puedan gozar de los beneficios establecidos en la ley Nº 18.899, los cuales son idénticos a los que otorga la iniciativa de ley en estudi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Una vez analizados y debatidos los antecedentes previamente señalados, vuestra Comisión de Hacienda, por la unanimidad de sus miembros, aprobó en general el proyecto de ley en estudio, con los votos de los HH. Senadores señores Francisco Javier Errázuriz, Jaime Gazmuri, Jorge Lavandero, Sebastián Piñer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EN PARTICULAR</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l proyecto de ley en informe se encuentra estructurado sobre la base de dos artículos, a sabe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su inciso primero que los contribuyentes que, de acuerdo con las normas de la Ley sobre impuesto a la Renta, declaren sus rentas efectivas demostradas mediante un balance general y que efectúen donaciones a la Fundación Alberto Hurtado, podrán rebajar como gasto las sumas de dinero donadas, para los efectos de la determinación de la renta líquida imponible afecta a los tributos que establece dicha ley, hasta por un monto que no exceda del 10% de la renta líquida imponible de primera categoría del dona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preceptúa que, sólo gozarán del beneficio establecido en el inciso anterior, las primeras donaciones que acepte la Fundación hasta que, en conjunto, se entere la cantidad máxima de $ 800.000.000, agregando que la Fundación certificará esta circunstancia al momento de aceptar cada dona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tercero indica que la deducción como gasto de las donaciones señaladas en este artículo, se efectuará en el ejercicio en que efectivamente se incurrió en el desembolso y deberá acreditarse con recibos suscritos por representantes autorizados de la Fundación donataria, en la forma que determine el Servicio de Impuestos Intern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sus incisos penúltimo y último indican, respectivamente, que las donaciones que cumplan con los requisitos que establece esta disposición no requerirán del trámite de insinuación y estarán exentas de todo impuesto, y que esta disposición regirá desde la fecha de su publicación como ley hasta el 31 de diciembre de 1998.</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la discusión del artículo en comento, el H. Senador señor Jorge Lavandero solicitó dejar constancia de que si bien esta iniciativa legal en estudio constituye una situación excepcional, en lo futuro no deberían apoyarse proyectos de ley que distraigan fondos de la masa común tributable de todo el país para destinarlos a instituciones de beneficencia de una zona determinada. Agregó que en Chile existen innumerables zonas con altos índices de pobreza que no se benefician en lo más mínimo con iniciativas como la prese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l H. Senador señor Jaime Gazmuri, coincidiendo con la opinión manifestada por el H. Senador señor Jorge Lavandero, indicó que apoyaría este proyecto de ley en el afán de no ofender la conciencia católica del país, puntualizando, en todo caso, que se debiera legislar para situaciones genéricas y no para casos tan particulares como el prese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de la Comisión, HH. Senadores señores Francisco Javier Errázuriz, Jaime Gazmuri, Jorge Lavandero, Sebastián Piñer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n el inciso final del artículo 46 de la ley Nº 18.899, referente al plazo hasta cual se pueden realizar donaciones a la Fundación Teresa de los Andes, la expresión "31 de diciembre de 1994" por "31 de diciembre de 1998".</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unanimidad, con los votos de los HH. Senadores señores Francisco Javier Errázuriz, Jaime Gazmuri, Jorge Lavandero, Sebastián Piñer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el informe financiero emanado de la Dirección de Presupuestos del Ministerio de Hacienda, el costo fiscal máximo sería la cantidad de $ 800 millones, monto equivalente al conjunto de donaciones que se efectúen a la Fundación Alberto Hurtado hasta el 31 de diciembre de 1998.</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tal como se desprende del oficio Nº 178 del Servicio de Impuestos Internos, de fecha 16 de noviembre de 1994, dirigido a la Comisión de Hacienda de la H. Cámara de Diputados, en el cual se señala que en caso de que los contribuyentes de primera categoría hicieran sus donaciones dentro del plazo que fija el proyecto, por la totalidad de los $ 800 millones, el menor ingreso fiscal sería equivalente al impuesto de primera categoría que se dejaría de aplicar sobre la citada cantidad, esto es, $ 120 millones, distribuidos durante el período de vigencia de la norma, es decir, hasta el 31 de diciembre de 1998. Además, dicho Servicio planteó que el menor ingreso fiscal podría disminuir si se efectuaran donaciones que excedieran del 10% de la renta líquida imponible de primera categoría del o de los donantes, en cuyo caso el exceso donado sería considerado un gasto rechazado de aquéllos a que se refiere el artículo 33, Nº 1, de la Ley sobre Impuesto a la Rent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elación con la incidencia que podría tener la aplicación de la franquicia en los impuestos Global Complementario o Adicional, que afectan a los dueños de las empresas, se sostiene en el referido informe que como las cantidades donadas se rebajan de la renta líquida imponible de primera categoría y en definitiva no se gravan, por esa vía se podría producir una menor recaudación que va a depender de la circunstancia de que las cantidades donadas, de no haber ocurrido ello, fueran retiradas o distribuidas, en cuyo caso, se gravarían con los Impuestos Adicional o Global Complementario, según corresponda. En ambas situaciones, a los contribuyentes se les otorga un crédito contra el impuesto determinado equivalente a la cantidad que resulte de aplicar, a tales cantidades, la misma tasa del Impuesto de Primera Categoría con la que se gravaron, situación en la cual podría estimarse que la menor recaudación total podría alcanzar al 30%, esto es, la suma de $ 240.000.000, distribuida durante el período de vigencia de la franquici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ste proyecto irrogará sólo un menor ingreso fiscal hasta el 31 de diciembre de 1998 en los términos ya señalados, pero sus disposiciones no producirán desequilibrios presupuestarios ni afectarán negativamente a la economía del paí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por unanimidad, tiene el honor de proponeros que aprobéis el proyecto de ley en informe, en los mismos términos en que fuera despachado por la H. Cámara de Diputad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 la iniciativa legal en estudio es del siguiente teno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Los contribuyentes que de acuerdo con las normas de la Ley sobre Impuesto a la Renta declaren sus rentas efectivas demostradas mediante un balance general y que efectúen donaciones a la Fundación Alberto Hurtado, podrán rebajar como gasto las sumas de dinero donadas, para los efectos de la determinación de la renta líquida imponible afecta a los tributos que establece dicha ley, hasta por un monto que no exceda del 10% de la renta líquida imponible de primera categoría del dona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ólo gozarán del beneficio establecido en el inciso anterior, las primeras donaciones que acepte la Fundación hasta que, en conjunto, se entere la cantidad máxima de $800.000.000. La Fundación certificará esta circunstancia al momento de aceptar cada dona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educción como gasto de las donaciones señaladas en este artículo, se efectuará en el ejercicio en que efectivamente se incurrió en el desembolso y deberá acreditarse con recibos suscritos por representantes autorizados de la Fundación donataria, en la forma que determine el Servicio de Impuestos Intern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onaciones que cumplan con los requisitos que establece esta disposición no requerirán del trámite de insinuación y estarán exentas de todo impuest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artículo regirá desde la fecha de su publicación y hasta el 31 de diciembre de 1998.</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Sustitúyese, en el inciso final del artículo 46 de la ley Nº 18.899, modificado por el artículo único de la ley Nº 19.081, la expresión "31 de diciembre de 1994" por "31 de diciembre de 1998".".</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 xml:space="preserve">Acordado en sesión celebrada el día miércoles 11 de enero de 1995, con asistencia de los HH. Senadores señores Andrés Zaldívar (Presidente), Francisco Javier Errázuriz, Jaime Gazmuri, Jorge Lavandero y Sebastián Piñera. </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Sala de la Comisión, a 15 de enero de 1995.</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center"/>
        <w:rPr>
          <w:rFonts w:ascii="Courier" w:hAnsi="Courier" w:eastAsia="Courier" w:cs="Courier"/>
          <w:b/>
          <w:b/>
          <w:bCs/>
          <w:sz w:val="24"/>
          <w:szCs w:val="24"/>
        </w:rPr>
      </w:pPr>
      <w:r>
        <w:rPr>
          <w:rFonts w:eastAsia="Courier" w:cs="Courier" w:ascii="Courier" w:hAnsi="Courier"/>
          <w:b/>
          <w:bCs/>
          <w:sz w:val="24"/>
          <w:szCs w:val="24"/>
        </w:rPr>
        <w:t>CESAR BERGUÑO BENAVENTE</w:t>
      </w:r>
    </w:p>
    <w:p>
      <w:pPr>
        <w:pStyle w:val="Normal"/>
        <w:tabs>
          <w:tab w:val="clear" w:pos="708"/>
          <w:tab w:val="left" w:pos="2552" w:leader="none"/>
          <w:tab w:val="left" w:pos="3402" w:leader="none"/>
        </w:tabs>
        <w:spacing w:lineRule="atLeast" w:line="240"/>
        <w:jc w:val="center"/>
        <w:rPr>
          <w:rFonts w:ascii="Courier" w:hAnsi="Courier" w:eastAsia="Courier" w:cs="Courier"/>
          <w:b/>
          <w:b/>
          <w:bCs/>
          <w:sz w:val="24"/>
          <w:szCs w:val="24"/>
        </w:rPr>
      </w:pP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09:48:00Z</dcterms:created>
  <dc:creator>CONGRESO NACIONAL-Proyecto de Modernizaci�n</dc:creator>
  <dc:description/>
  <dc:language>en-US</dc:language>
  <cp:lastModifiedBy>CONGRESO NACIONAL-Proyecto de Modernizaci�n</cp:lastModifiedBy>
  <cp:lastPrinted>1995-01-17T15:23:00Z</cp:lastPrinted>
  <dcterms:modified xsi:type="dcterms:W3CDTF">1995-01-17T15:23:00Z</dcterms:modified>
  <cp:revision>7</cp:revision>
  <dc:subject/>
  <dc:title>		BOLETIN N� </dc:title>
</cp:coreProperties>
</file>