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6.255</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20 de junio de 200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dado su aprobación al proyecto de ley de esa honorable Cámara que modifica diversos textos legales para hacer más eficiente la función de Carabineros de Chile y de la Policía de Investigaciones, con las siguientes modificaciones:</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reemplazado por el que sigu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en el Código de Procedimiento Penal:</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1. Intercálase, en el artículo 83, el siguiente inciso tercero nuevo, pasando los actuales incisos tercero y cuarto, a ser incisos cuarto y quinto, respectivament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No será necesario citar a dichos funcionarios policiales, a declarar acerca del hecho de haber recibido la denuncia y del contenido expresado en ella por el denunciant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2. Agrégase al artículo 90 el siguiente inciso, nuev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El acta de la denunci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éllos que lo hayan ejercido, de conformidad a los incisos segundo y tercero del artículo 189.".</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3. Agrégase al artículo 91 el siguiente inciso, nuev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La comprobación inmediata del hecho denunciado a que se refiere el inciso anterior se llevará a cabo aunque la denuncia hubiere sido formulada ante la policía u otro tribunal. El denunciante no deberá concurrir a ratificar su denuncia, y sólo podrá ser citado a declarar cuando el juez por resolución fundada lo determin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4. Reemplázase el artículo 195 por el siguient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rtículo 195.- La citación se notificará por carta certificada, dejándose testimonio en el expediente de la fecha de entrega de la carta a la oficina de correos, la individualización de dicha oficina y el número del comprobante emitido por ella, el cual se adherirá al expediente a continuación del testimoni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La notificación se entenderá practicada al quinto día hábil siguiente a la fecha recién aludida. Si la carta certificada fuera devuelta por la oficina de correos por no haberse podido entregar al destinatario, se adherirá al expedient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Con todo, en casos excepcionales y por resolución fundada el juez podrá ordenar que la notificación se practique por cédula, en los términos que contempla el inciso segundo del artículo 196.".</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5. Reemplázase el artículo 196 por el siguient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rtículo 196.- El testigo que no compareciere a la citación, notificada en la forma prevista en los incisos primero y segundo del artículo 195, será nuevamente notificado, esta vez por cédula, previo decreto judicial.</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6. Agrégase en el artículo 248, a continuación de la cifra "194" y la coma que le sigue, la siguiente expresión: "inciso tercer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7. Sustitúyese el artículo 260 bis por el siguient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rtículo 260 bis.- La policía podrá solicitar la identificación de cualquier persona, en casos fundados, tales como la existencia de un indicio de que ella hubiere cometido o intentan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como cédula de identidad, licencia de conducir o pasaporte. El funcionario deberá darle facilidades para encontrar y exhibir estos instrument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caso de negativa de una persona a acreditar su identidad, o si habiendo recibido las facilidades del caso no le ha sido posible hacerlo, la policía la conducirá a la unidad policial más cercana para fines de identificación. Tratándose del caso de negativa, deberá ser citado ante la autoridad correspondiente para responder por la falta establecida en el artículo 496 Nº 5 del Código Penal.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facultad policial de requerir la identificación de una persona deberá ejercerse del modo más expedito posible, no pudiendo prolongarse el conjunto de los trámites establecidos en este artículo por más de cuatro horas.".".</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2º.- Introdúcense las siguientes modificaciones en la ley Nº 14.908, sobre abandono de familia y pago de pensiones alimenticias:</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1. Reemplázase el inciso primero del artículo 8º por el siguient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rtículo 8º.-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2. Modifícase el artículo 9º en el siguiente sentido:</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 xml:space="preserve">a) Elimínase en el inciso primero la frase "en la forma establecida en el artículo 48 del Código de Procedimiento Civil", y </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b) Agrégase el siguiente inciso tercero nuevo:</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La notificación de las resoluciones a que se refiere el inciso primero se efectuará por carta certificada, dejándose testimonio en el expediente de que la persona fue notificada por este medio, de la fecha de entrega de la carta a la oficina de correos, la individualización de dicha oficina y el número del comprobante emitido por ella, el cual se adherirá al expediente a continuación del testimonio. La notificación se entenderá practicada al quinto día hábil siguiente a la fecha recién aludida. Si la carta certificada fuera devuelta por la oficina de correos por no haberse podido entregar al destinatario, se adherirá al expediente.".".</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3º.- Intercálase en el artículo 122 de la ley Nº 17.105, sobre alcoholes, bebidas alcohólicas y vinagres, el siguiente inciso tercero, nuevo, pasando los actuales incisos tercero, cuarto y quinto a ser cuarto, quinto y sexto, respectivam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Requerida la práctica de estos exámenes a detenidos que se encuentren bajo la custodia de funcionarios de Carabineros o de la Policía de Investigaciones, el responsable del establecimiento arbitrará todas las medidas necesarias para que los exámenes se efectúen en forma expedita y en el menor tiempo posible.".".</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l inciso segundo que se agrega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y en el menor tiempo posibl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los siguientes artículos 5º y 6º, nue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5º.- Sustitúyese en la letra e) del artículo 3º de la ley Nº 19.325, que establece normas sobre procedimiento y sanciones relativos a los actos de violencia intrafamiliar, la oración "Las notificaciones podrán ser hechas por un funcionario del tribunal, receptor, notario público, oficial de Registro Civil o por carta certificada, según lo determine el tribunal.", por la siguiente: "Las notificaciones podrán ser hechas por un funcionario del tribunal como ministro de fe ad hoc, por un receptor, por un notario público u oficial del Registro Civil en aquellos lugares en que no exista receptor judicial, o por carta certificada, según lo determine el tribun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6º.- El mayor gasto que pudiere irrogar la iniciativa durante el año 2000, será financiado con cargo a los respectivos presupuestos institucionales. Si no fueren suficientes, mediante transferencias del ítem 50-01-03-25-34.104 de la Partida del Tesoro Públic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2486, de 5 de agosto de 1999.</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compaño la totalidad de los antecedent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ANDRÉS ZALDÍVAR LARRAÍN</w:t>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3900" w:leader="none"/>
        </w:tabs>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tabs>
          <w:tab w:val="clear" w:pos="708"/>
          <w:tab w:val="left" w:pos="3900" w:leader="none"/>
        </w:tabs>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1:00Z</dcterms:created>
  <dc:creator>JHENRIQUEZ</dc:creator>
  <dc:description/>
  <dc:language>en-US</dc:language>
  <cp:lastModifiedBy>Alejandra Carvallo Migliaro</cp:lastModifiedBy>
  <dcterms:modified xsi:type="dcterms:W3CDTF">2002-12-02T19:41:00Z</dcterms:modified>
  <cp:revision>2</cp:revision>
  <dc:subject/>
  <dc:title>OFICIO Nº 16</dc:title>
</cp:coreProperties>
</file>