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sz w:val="28"/>
          <w:szCs w:val="28"/>
        </w:rPr>
      </w:pPr>
      <w:r>
        <w:rPr>
          <w:b/>
          <w:bCs/>
          <w:sz w:val="28"/>
          <w:szCs w:val="28"/>
        </w:rPr>
        <w:t>BOLETÍN Nº 1.363-07</w:t>
      </w:r>
    </w:p>
    <w:p>
      <w:pPr>
        <w:pStyle w:val="Normal"/>
        <w:ind w:left="3402" w:hanging="0"/>
        <w:rPr>
          <w:b/>
          <w:b/>
          <w:bCs/>
          <w:sz w:val="28"/>
          <w:szCs w:val="28"/>
        </w:rPr>
      </w:pPr>
      <w:r>
        <w:rPr>
          <w:b/>
          <w:bCs/>
          <w:sz w:val="28"/>
          <w:szCs w:val="28"/>
        </w:rPr>
      </w:r>
    </w:p>
    <w:p>
      <w:pPr>
        <w:pStyle w:val="Normal"/>
        <w:ind w:left="3402" w:hanging="0"/>
        <w:rPr/>
      </w:pPr>
      <w:r>
        <w:rPr>
          <w:b/>
          <w:bCs/>
          <w:sz w:val="28"/>
          <w:szCs w:val="28"/>
        </w:rPr>
        <w:t>INFORME DE LA COMISIÓN DE CONSTITUCIÓN, LEGISLACIÓN, JUSTICIA Y REGLAMENTO</w:t>
      </w:r>
      <w:r>
        <w:rPr>
          <w:sz w:val="28"/>
          <w:szCs w:val="28"/>
        </w:rPr>
        <w:t>, recaído en el proyecto de ley, en segundo trámite constitucional, que modifica el Código Penal con el objeto de sancionar de manera autónoma el delito de receptación.</w:t>
      </w:r>
    </w:p>
    <w:p>
      <w:pPr>
        <w:pStyle w:val="Normal"/>
        <w:ind w:left="3402" w:hanging="0"/>
        <w:rPr>
          <w:sz w:val="28"/>
          <w:szCs w:val="28"/>
        </w:rPr>
      </w:pPr>
      <w:r>
        <w:rPr>
          <w:sz w:val="28"/>
          <w:szCs w:val="28"/>
        </w:rPr>
        <w:t>______________________________</w:t>
      </w:r>
    </w:p>
    <w:p>
      <w:pPr>
        <w:pStyle w:val="Normal"/>
        <w:rPr>
          <w:sz w:val="28"/>
          <w:szCs w:val="28"/>
        </w:rPr>
      </w:pPr>
      <w:r>
        <w:rPr>
          <w:sz w:val="28"/>
          <w:szCs w:val="28"/>
        </w:rPr>
      </w:r>
    </w:p>
    <w:p>
      <w:pPr>
        <w:pStyle w:val="Normal"/>
        <w:tabs>
          <w:tab w:val="clear" w:pos="709"/>
          <w:tab w:val="left" w:pos="2268" w:leader="none"/>
        </w:tabs>
        <w:spacing w:lineRule="atLeast" w:line="360"/>
        <w:rPr>
          <w:sz w:val="28"/>
          <w:szCs w:val="28"/>
        </w:rPr>
      </w:pPr>
      <w:r>
        <w:rPr>
          <w:sz w:val="28"/>
          <w:szCs w:val="28"/>
        </w:rPr>
      </w:r>
    </w:p>
    <w:p>
      <w:pPr>
        <w:pStyle w:val="Normal"/>
        <w:tabs>
          <w:tab w:val="clear" w:pos="709"/>
          <w:tab w:val="left" w:pos="2268" w:leader="none"/>
        </w:tabs>
        <w:spacing w:lineRule="atLeast" w:line="360"/>
        <w:rPr>
          <w:b/>
          <w:b/>
          <w:bCs/>
          <w:sz w:val="28"/>
          <w:szCs w:val="28"/>
        </w:rPr>
      </w:pPr>
      <w:r>
        <w:rPr>
          <w:b/>
          <w:bCs/>
          <w:sz w:val="28"/>
          <w:szCs w:val="28"/>
        </w:rPr>
        <w:t>HONORABLE SENADO:</w:t>
      </w:r>
    </w:p>
    <w:p>
      <w:pPr>
        <w:pStyle w:val="Normal"/>
        <w:tabs>
          <w:tab w:val="clear" w:pos="709"/>
          <w:tab w:val="left" w:pos="2268" w:leader="none"/>
        </w:tabs>
        <w:spacing w:lineRule="atLeast" w:line="360"/>
        <w:rPr>
          <w:b/>
          <w:b/>
          <w:bCs/>
          <w:sz w:val="28"/>
          <w:szCs w:val="28"/>
        </w:rPr>
      </w:pPr>
      <w:r>
        <w:rPr>
          <w:b/>
          <w:bCs/>
          <w:sz w:val="28"/>
          <w:szCs w:val="28"/>
        </w:rPr>
      </w:r>
    </w:p>
    <w:p>
      <w:pPr>
        <w:pStyle w:val="Normal"/>
        <w:tabs>
          <w:tab w:val="clear" w:pos="709"/>
          <w:tab w:val="left" w:pos="2268" w:leader="none"/>
        </w:tabs>
        <w:spacing w:lineRule="atLeast"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Vuestra Comisión de Constitución, Legislación, Justicia y Reglamento, tiene el honor de informaros acerca del proyecto de ley de la referencia, que tuvo su inicio en una moción de los HH. Diputados señores Andrés Allamand Zavala, Alberto Cardemil Herrera, Sergio Elgueta Barrientos, Alberto Espina Otero, Maximiano Errázuriz Eguiguren, Baldo Procuriça Procuriça, Claudio Rodríguez Cataldo, Alfonso Vargas Lyng y Carlos Vilches Guzmán, a la que adhirieron luego otros HH. señores Diputad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Concurrió a las sesiones en que la Comisión debatió este proyecto de ley el H. Diputado señor Espina, y, a una de ellas, el H. Diputado señor Vilch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e tuvo en consideración, asimismo, las opiniones solicitadas al Instituto de Ciencias Penales de Chile, a los profesores de Derecho Penal don Enrique Cury Urzúa y don Luis Ortiz Quiroga, y al Centro de Estudios y Asistencia Legislativa de la Universidad Católica de Valparaís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u w:val="single"/>
        </w:rPr>
      </w:pPr>
      <w:r>
        <w:rPr>
          <w:b/>
          <w:bCs/>
          <w:sz w:val="28"/>
          <w:szCs w:val="28"/>
          <w:u w:val="single"/>
        </w:rPr>
        <w:t>ANTECEDENTES</w:t>
      </w:r>
    </w:p>
    <w:p>
      <w:pPr>
        <w:pStyle w:val="Normal"/>
        <w:tabs>
          <w:tab w:val="clear" w:pos="709"/>
          <w:tab w:val="left" w:pos="2268" w:leader="none"/>
        </w:tabs>
        <w:spacing w:lineRule="auto" w:line="360"/>
        <w:rPr>
          <w:sz w:val="28"/>
          <w:szCs w:val="28"/>
          <w:u w:val="single"/>
        </w:rPr>
      </w:pPr>
      <w:r>
        <w:rPr>
          <w:sz w:val="28"/>
          <w:szCs w:val="28"/>
          <w:u w:val="single"/>
        </w:rPr>
      </w:r>
    </w:p>
    <w:p>
      <w:pPr>
        <w:pStyle w:val="Normal"/>
        <w:tabs>
          <w:tab w:val="clear" w:pos="709"/>
          <w:tab w:val="left" w:pos="2268" w:leader="none"/>
        </w:tabs>
        <w:spacing w:lineRule="auto" w:line="360"/>
        <w:rPr>
          <w:sz w:val="28"/>
          <w:szCs w:val="28"/>
        </w:rPr>
      </w:pPr>
      <w:r>
        <w:rPr>
          <w:sz w:val="28"/>
          <w:szCs w:val="28"/>
        </w:rPr>
        <w:tab/>
      </w:r>
      <w:r>
        <w:rPr>
          <w:b/>
          <w:bCs/>
          <w:sz w:val="28"/>
          <w:szCs w:val="28"/>
        </w:rPr>
        <w:t>I.- Antecedentes legal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 Código Penal, en su artículo 14, declara que son responsables criminalmente de los delitos los autores, los cómplices y los encubridor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 continuación, en sus artículos 15, 16 y 17 indica a quiénes se considera autores, quiénes son cómplices y quiénes encubridores, respectivament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1.- En lo que interesa para los efectos del análisis de este proyecto de ley, el artículo 17 dispone que son encubridores los que, con conocimiento de la perpetración de un crimen o de un simple delito o de los actos ejecutados para llevarlo a cabo, sin haber tenido participación en él como autores ni como cómplices, intervienen, con posterioridad a su ejecución, de alguno de los modos siguient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1º. Aprovechándose por sí mismos o facilitando a los delicuentes medios para que se aprovechen de los efectos del crimen o simple deli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2º. Ocultando o inutilizando el cuerpo, los efectos o instrumentos del crimen o simple delito para impedir su descubrimien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3º. Albergando, ocultando o proporcionando la fuga al culpabl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4º. Acogiendo, receptando o protegiendo habitualmente a los malhechores, sabiendo que lo son, aun sin conocimiento de los crímenes o simples delitos determinados que hayan cometido, o facilitándoles los medios de reunirse u ocultar sus armas o efectos, o suministrándoles auxilios o noticias para que se guarden, precavan o salve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xime de penas a los encubridores que lo sean de su cónyuge, de ciertos parientes legítimos consanguíneos o afines, de sus padres o hijos naturales o ilegítimos reconocidos, con la sola excepción de los que se hallaren comprendidos en el número 1º de dicho artícul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2.- El artículo 454, inciso primero, presume autor del robo o hurto de una cosa a aquel en cuyo poder se encuentre, salvo que justifique su legítima adquisición o que la prueba de su irreprochable conducta anterior establezca una presunción en contrari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 inciso cuarto, final, ordena que se castigue como cómplice del robo o hurto de una cosa al que la compre o reciba a cualquier título, aun cuando ya hubiere dispuesto de ella, como igualmente al que la tenga en su poder, sabiendo el uno o el otro de su origen, o no pudiendo menos que conocerlo.  Presume que concurre este último requisito respecto del que comercia habitualmente en la compra y venta de especies usad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pPr>
      <w:r>
        <w:rPr>
          <w:sz w:val="28"/>
          <w:szCs w:val="28"/>
        </w:rPr>
        <w:tab/>
      </w:r>
      <w:r>
        <w:rPr>
          <w:b/>
          <w:bCs/>
          <w:sz w:val="28"/>
          <w:szCs w:val="28"/>
        </w:rPr>
        <w:t>II. Antecedentes de hecho.</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b/>
          <w:b/>
          <w:bCs/>
          <w:sz w:val="28"/>
          <w:szCs w:val="28"/>
        </w:rPr>
      </w:pPr>
      <w:r>
        <w:rPr>
          <w:b/>
          <w:bCs/>
          <w:sz w:val="28"/>
          <w:szCs w:val="28"/>
        </w:rPr>
        <w:tab/>
        <w:t>1.- Moción Parlamentaria.</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Los HH. señores Diputados autores de la moción señalan en ella que la delincuencia y la seguridad ciudadana constituyen uno de los problemas que más preocupa a la población, lo que se ve confirmado por las estadísticas policiales, que demuestran que la tasa de denuncias por robo por cada 1.000 personas en el período 1977-1992 ha aumentado de 0.82 a 2.78, y por antecedentes emanados de la Asociación de Aseguradores de Chile A.G., de los que resulta que el gasto de seguros contra robos en 1992 superó en un  70% el gasto de 1982.</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ostienen que los delitos más frecuentes que han llevado al aumento de la delincuencia son los que atentan en contra de la propiedad, especialmente los de robo y hurto.  La comisión de estos delitos sancionados en los tribunales de justicia ha aumentado en un 52% desde 1977 a 1993, representando en la actualidad un 38% del universo delictiv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 su juicio, una de las razones del incremento que han experimentado estos delitos es la excesiva facilidad con que sus autores pueden reducir las especies hurtadas o robadas.  Esta situación genera en la práctica una verdadera cadena delictiva, en la que en uno de sus extremos se ubica el autor del delito y, en el otro, el sujeto que comercializa y transforma en dinero el producto del hurto o robo, y que, generalmente, se conoce con el nombre de reducidor o receptador.</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 término "receptación" se utiliza para describir las acciones que realizan quienes adquieren efectos hurtados o robados, a sabiendas de su origen, y hacen de su tráfico su comercio habitual.  En este contexto, la receptación supone la existencia de un delito contra la propiedad y el hecho de que, con posterioridad a su ejecución, una persona que no haya intervenido en él ni como autor, cómplice o encubridor, se aproveche de sus efect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os autores de la moción expresan que, del análisis del artículo 454 del Código Penal, se advierte que la figura de la receptación o reducción de especies robadas o hurtadas tiene en la actualidad una aplicación sumamente restrictiv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or una parte, no se encuentran debidamente tipificadas como delito las acciones que consistan en la comercialización de especies robadas o hurtadas, esto es, la venta o enajenación de ellas. En efecto, puntualizan, el inciso final del artículo 454 sólo sanciona a quien compre o reciba una especie robada o la posea sabiendo o no pudiendo menos que conocer su orige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or otra parte, los hechos anteriormente descritos no se sancionan como delito autónomo y, en consecuencia, no están castigados sus agentes como autores de los mismos, sino que -por mandato del mismo precepto- como cómplices de un hurto o rob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fatizan que esta regulación penal se traduce en que el sujeto que realiza acciones de receptación de especies sustraídas recibe una sanción inferior a la que le corresponde a quien materialmente las sustrae, y, lo que es más grave aún, esta sanción sólo es aplicable a quien haya ofrecido la realización de estas conductas antes de cometerse el hurto o el robo -porque es de la esencia de la cooperación que las acciones del cómplice se realicen antes o en forma simultánea con los del autor-, lo que no siempre ocurre así.</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Con el objeto de impedir la proliferación de hurtos o robos, mediante el establecimiento de sanciones drásticas para quien  participa en la enajenación de especies robadas, proponen otorgar a la receptación  el carácter de delito autónomo, y sancionar a sus autores con penas que reflejen la gravedad de estos hechos y que incluyan también la multa para desincentivarlos, toda vez que actúan generalmente movidos por el ánimo de lucr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b/>
          <w:b/>
          <w:bCs/>
          <w:i/>
          <w:i/>
          <w:iCs/>
          <w:sz w:val="28"/>
          <w:szCs w:val="28"/>
        </w:rPr>
      </w:pPr>
      <w:r>
        <w:rPr>
          <w:sz w:val="28"/>
          <w:szCs w:val="28"/>
        </w:rPr>
        <w:tab/>
      </w:r>
      <w:r>
        <w:rPr>
          <w:b/>
          <w:bCs/>
          <w:sz w:val="28"/>
          <w:szCs w:val="28"/>
        </w:rPr>
        <w:t>2.- Instituto de Ciencias Penales de Chile.</w:t>
      </w:r>
    </w:p>
    <w:p>
      <w:pPr>
        <w:pStyle w:val="Normal"/>
        <w:tabs>
          <w:tab w:val="clear" w:pos="709"/>
          <w:tab w:val="left" w:pos="2268" w:leader="none"/>
        </w:tabs>
        <w:spacing w:lineRule="auto" w:line="360"/>
        <w:rPr>
          <w:b/>
          <w:b/>
          <w:bCs/>
          <w:i/>
          <w:i/>
          <w:iCs/>
          <w:sz w:val="28"/>
          <w:szCs w:val="28"/>
        </w:rPr>
      </w:pPr>
      <w:r>
        <w:rPr>
          <w:b/>
          <w:bCs/>
          <w:i/>
          <w:iCs/>
          <w:sz w:val="28"/>
          <w:szCs w:val="28"/>
        </w:rPr>
      </w:r>
    </w:p>
    <w:p>
      <w:pPr>
        <w:pStyle w:val="Normal"/>
        <w:tabs>
          <w:tab w:val="clear" w:pos="709"/>
          <w:tab w:val="left" w:pos="2268" w:leader="none"/>
        </w:tabs>
        <w:spacing w:lineRule="auto" w:line="360"/>
        <w:rPr>
          <w:sz w:val="28"/>
          <w:szCs w:val="28"/>
        </w:rPr>
      </w:pPr>
      <w:r>
        <w:rPr>
          <w:sz w:val="28"/>
          <w:szCs w:val="28"/>
        </w:rPr>
        <w:tab/>
        <w:t>El Instituto de Ciencias Penales de Chile, a solicitud de la Comisión, se pronunció sobre esta iniciativa en mayo de 1995, mediante informe suscrito por su Presidente , don Sergio Yáñez Pérez, y por el Secretario Ejecutivo y redactor del informe, don Juan Carlos Cárcamo Olm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i.- Manifiesta que la concurrencia de un receptador constituye un estímulo económico, un incentivo pecuniario, para la comisión de los delitos de robo y hurto, e incluso, como resulta empíricamente comprobado, para la perpetración de otros hechos delictivos, más allá de los contemplados en el Título IX del Libro Segundo del Código Penal.  Lo anterior, ya que el delincuente actúa, en la consumación del delito, motivado por la certeza o seguridad de obtener un pronto provecho o beneficio por la vía del agotamiento.  De esa forma, se produce una relación de causalidad entre la comisión del delito de hurto, robo u otros y la recepta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ii.- Expresa el Instituto que, si bien es cierto que esta conducta denominada "receptación" puede ubicarse dentro de las hipótesis de encubrimiento referidas en el artículo 17 del Código Penal, nada obsta a constituirla en una figura autónoma.  Coincide con los autores de la moción en que, por razones de política criminal, resulta oportuna esta ocasión para independizar la actual figura ubicada en el inciso cuarto del artículo 454 del mencionado Código punitivo, precisamente como una manera de alcanzar un mayor éxito en la disminución de la delincuenci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Observa que, de ocurrir así, el proyecto debería tratarla con mayor extensión, es decir, hacerla comprensiva también de otros delitos que atentan en contra de la propiedad, referidas en el Título IX del Libro Segundo, o, mejor aún, respecto de otros atentados que afectan bienes ubicados en otros títulos del Código Penal, como ocurre, v.gr., respecto de las figuras de malversación de caudales públic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todo caso -apunta- habrá de considerarse su menor disvalor respecto de las figuras que le dan origen, para los efectos de determinar la correspondiente penalidad.  Así ocurre en otras legislaciones, como la española.  Cabe hacer presente que, hoy en día, el inciso cuarto del artículo 454 del Código asimila al receptador, para los efectos de la penalidad, al cómplic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iii.- En atención a lo anterior, si la causa de la receptación se encuentra en el delito de robo, como para el castigo de éste el Código Penal no se atiene al valor del objeto sustraído, la iniciativa altera el mecanismo de punibilidad, al establecerla sobre la base del valor de la especie sustraíd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i la causa de la receptación se encuentra en el hurto, la penalidad seguirá establecida en atención al valor de la cosa sustraída, toda vez que corresponde al receptador la pena del cómplice del hurto, la que se regula según dicho valor.</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dvierte el Instituto que, en cambio, la conducta del receptador es independiente de aquellas que concurren en los partícipes del hurto o robo que la origina.  Esto importa que la figura en comento puede tener penalidad propia, acorde al disvalor de la conducta del receptador, que es inferior a quien incurre en las figuras de hurto o rob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Rescata, por otro lado, la idea de incorporar a la sanción la pena de multa, y estima necesario facultar al tribunal para que, cuando los hechos a su juicio sean de extrema gravedad, o cuando existiere habitualidad, pudiera imponer también el cierre temporal, entre tres y seis meses, o definitivo, del establecimiento o local comercial o industrial correspondient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iv.- Considera útil precisar que las disposiciones de la iniciativa se aplicarán aún cuando el autor del hecho de que provinieren los efectos o beneficios aprovechados  fuere irresponsable o estuviere exento de pena.  En esa forma, se podrá sancionar, por ejemplo, al receptador que se vale del hurto o robo cometido por un menor de 16 años, o al receptador que se vale del hurto cometido por uno de los cónyuges respecto del otro, o por alguno de los parientes en perjuicio de los otros a que se refiere la excusa legal absolutoria del artículo 489 del Código Penal.</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s cierto -añade- que de esta manera se recoge el principio de accesoriedad mínima, toda vez que se sanciona al receptador de un hecho constitutivo de hurto o robo que en rigor no reviste los caracteres de delito, o que, revistiéndolo, pueda exento de pena.  Pero no lo es menos que, en muchas ocasiones, la conducta del receptador es motivada precisamente por dichas circunstancias, en favor de su propia impunidad y provech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v.- En cuanto a la descripción de la figura, por último, es de opinión que la compra de especies hurtadas o robadas es una modalidad de recibirlas o tenerlas en su poder a cualquier título, de modo que esta alternativa es redundante, y se declara partidario de sustituir, en relación con el carácter subjetivo del tipo, la frase "conociendo su origen o no pudiendo menos que conocerlo" por "con conocimiento de la comisión de un hech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b/>
          <w:b/>
          <w:bCs/>
          <w:i/>
          <w:i/>
          <w:iCs/>
          <w:sz w:val="28"/>
          <w:szCs w:val="28"/>
        </w:rPr>
      </w:pPr>
      <w:r>
        <w:rPr>
          <w:sz w:val="28"/>
          <w:szCs w:val="28"/>
        </w:rPr>
        <w:tab/>
      </w:r>
      <w:r>
        <w:rPr>
          <w:b/>
          <w:bCs/>
          <w:sz w:val="28"/>
          <w:szCs w:val="28"/>
        </w:rPr>
        <w:t>3.-</w:t>
      </w:r>
      <w:r>
        <w:rPr>
          <w:sz w:val="28"/>
          <w:szCs w:val="28"/>
        </w:rPr>
        <w:t xml:space="preserve"> </w:t>
      </w:r>
      <w:r>
        <w:rPr>
          <w:b/>
          <w:bCs/>
          <w:sz w:val="28"/>
          <w:szCs w:val="28"/>
        </w:rPr>
        <w:t>Profesor de Derecho Penal de la Universidad de Chile, señor Luis Ortiz Quiroga.</w:t>
      </w:r>
    </w:p>
    <w:p>
      <w:pPr>
        <w:pStyle w:val="Normal"/>
        <w:tabs>
          <w:tab w:val="clear" w:pos="709"/>
          <w:tab w:val="left" w:pos="2268" w:leader="none"/>
        </w:tabs>
        <w:spacing w:lineRule="auto" w:line="360"/>
        <w:rPr>
          <w:b/>
          <w:b/>
          <w:bCs/>
          <w:i/>
          <w:i/>
          <w:iCs/>
          <w:sz w:val="28"/>
          <w:szCs w:val="28"/>
        </w:rPr>
      </w:pPr>
      <w:r>
        <w:rPr>
          <w:b/>
          <w:bCs/>
          <w:i/>
          <w:iCs/>
          <w:sz w:val="28"/>
          <w:szCs w:val="28"/>
        </w:rPr>
      </w:r>
    </w:p>
    <w:p>
      <w:pPr>
        <w:pStyle w:val="Normal"/>
        <w:tabs>
          <w:tab w:val="clear" w:pos="709"/>
          <w:tab w:val="left" w:pos="2268" w:leader="none"/>
        </w:tabs>
        <w:spacing w:lineRule="auto" w:line="360"/>
        <w:rPr/>
      </w:pPr>
      <w:r>
        <w:rPr>
          <w:b/>
          <w:bCs/>
          <w:i/>
          <w:iCs/>
          <w:sz w:val="28"/>
          <w:szCs w:val="28"/>
        </w:rPr>
        <w:tab/>
      </w:r>
      <w:r>
        <w:rPr>
          <w:sz w:val="28"/>
          <w:szCs w:val="28"/>
        </w:rPr>
        <w:t>Este profesor, a quien también se le solicitó informe sobre la iniciativa en estudio, señaló que sus observaciones las remitió al Instituto Chileno de Ciencias Penales, el que informó en los términos que se han descrito anteriormente.</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pPr>
      <w:r>
        <w:rPr>
          <w:sz w:val="28"/>
          <w:szCs w:val="28"/>
        </w:rPr>
        <w:tab/>
      </w:r>
      <w:r>
        <w:rPr>
          <w:b/>
          <w:bCs/>
          <w:sz w:val="28"/>
          <w:szCs w:val="28"/>
        </w:rPr>
        <w:t>4.- Profesor de Derecho Penal de la Pontificia Universidad Católica de Chile, don Enrique Cury Urzúa.</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El 10 de marzo de 1995, respondiendo la petición que le formuló la Comisión, el profesor señor Cury informó que comparte el criterio de la H. Cámara de Diputados, en el sentido de derogar el inciso final del artículo 454 y contemplar todas las situaciones de receptación en un artículo especial, lo que conserva mejor la armonía del texto legal.  Con todo, cree que, desde este punto de vista, el ajuste debiera ser más general, ubicando el precepto propuesto en un nuevo párrafo, al que podría rotularse "De la recepta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stima sobrecargada la descripción de la conducta de receptación; por mencionar un solo ejemplo, la fórmula "el que reciba o tenga en su poder" es reiterativa, ya que "tener en su poder" presupone "haber recibido".  Hay otras situaciones cuya mención quizás resulta ociosa y perturbadora, por lo que piensa que podría simplificarse la redacción sin perder amplitud y ganando probablemente en precis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or otro lado, le parece inconveniente asociar la pena del hecho al valor de la cosa receptada, por todas las críticas que la literatura penal más autorizada hace a esta forma de determinar la sanción.  En este caso, se debe agregar una más, cual es que es mucho más grave receptar una cosa de poco precio, de la cual el autor sabe que es producto de un robo con homicidio, que otra de mucho valor, de la que está enterado que es el resultado de un simple hurto.  Este ejemplo enfatiza cómo la forma de asignar la pena que ha escogido el proyecto no sirve para apreciar debidamente la esencia del disvalor de la conducta de recepta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Objeta, asimismo, las agravantes que se contemplan, especialmente la relativa a la "habitualidad", toda vez que ese concepto implica una referencia a un elemento subjetivo de prueba dificilísima, y por lo mismo, inoperante en la práctica.  Las agravantes del lugar del hecho son tan amplias que habría pocos casos en los que el autor cometería una receptación simple o no agravada, y no divisa la razón por la cual es más grave que el autor reciba la cosa en la calle que en su casa, en un establecimiento industrial o en un predio agrícol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Hace presente que la inmensa mayoría de la ciencia penal rechaza las presunciones como las que se contemplan en el inciso tercero, ya que ellas son siempre indeseables, y que comparte ese parecer.</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or último, no cree que se justifique la diferencia de tratamiento entre las cosas que proceden de un hurto o un robo de las que han sido objeto de una estafa, una apropiación indebida o una malversación de caudales públicos, en cuanto se propone sancionar como delito autónomo la receptación sólo de las primeras, y que la de las demás, en cambio, siga siendo castigada como una forma de encubrimiento, a saber, la del artículo 17 Nº 1 del Código Penal.  Sin embargo, no estima prudente solucionar esta desarmonía mediante la introducción de una normativa apresurada en el proyec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pPr>
      <w:r>
        <w:rPr>
          <w:sz w:val="28"/>
          <w:szCs w:val="28"/>
        </w:rPr>
        <w:tab/>
      </w:r>
      <w:r>
        <w:rPr>
          <w:b/>
          <w:bCs/>
          <w:sz w:val="28"/>
          <w:szCs w:val="28"/>
        </w:rPr>
        <w:t>5.- Centro de Estudios y Asistencia Legislativa de la Universidad Católica de Valparaíso</w:t>
      </w:r>
      <w:r>
        <w:rPr>
          <w:sz w:val="28"/>
          <w:szCs w:val="28"/>
        </w:rPr>
        <w:t>.</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Dicha institución, por intermedio del profesor de Derecho Penal señor Luis Rodríguez Collao, formuló, entre otros, los siguientes comentarios a la iniciativa de ley en inform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i.- El proyecto de ley tiene un alcance restringido, pues sólo se refiere a una porción muy limitada de los delitos que puede generar tráfico ilícito de especies, y la regulación propuesta no se hace extensiva a todas las formas de encubrimiento que es posible concebir respecto del robo y el hur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or la importancia del tema y por sus connotaciones dogmáticas, lo más aconsejable sería llevar a cabo un replanteamiento de la normativa que hoy regula el tema de la autoría y la participación, teniendo presente los peligros que puede tener consigo una reforma parcial en una materia tan delicada como lo es la del encubrimien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ii.- Uno de los objetivos perseguidos por el proyecto es el de aumentar el espectro de las conductas de receptación que resultan penalmente sancionabl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lo se consigue, porque el tipo penal que se propone da cabida a todas las conductas que menciona el inciso final del artículo 454, esto es, las de comprar, recibir o tener una persona en su poder especies robadas o hurtadas, y agrega las de vender, enajenar y comercializar esas mismas especi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demás, al conferirse el carácter de delito autónomo a esas conductas de receptación, admitirán el castigo no sólo a título de autoría, sino también de complicidad e, incluso, de encubrimiento.  En otras palabras, tendrán perfecta cabida en este delito, como formas de participación, el hecho de colaborar con el reducidor de especies y el de encubrirl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iii.- Otro objetivo es elevar la pena aplicable a quien actúa como reducidor de especies robadas o hurtad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s conductas que contempla el inciso final del artículo 454 son sancionadas actualmente con la pena correspondiente al cómplice en el delito de que se trate, es decir, con la pena inferior en un grado a la que la ley prevé para cada figura de robo y hurto.  El proyecto propone un criterio de penalidad autónomo y uniforme, que se basa en el valor de las especies sustraíd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i bien es cierto que con ello se logra un aumento en la penalidad en lo que dice relación con la figura del hurto, y parcialmente respecto del robo con fuerza en las cosas, no produce el mismo efecto en el delito de robo con violencia o intimidación en las personas, lo que resulta lógico atendida la gravedad de las penas con que la ley reprime a este último deli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dvierte que, en muchos casos, la pena aplicable al autor del delito de receptación puede resultar mayor que la  que corresponda al autor del delito de robo o hurto, pero este es un punto a resolver según criterios de política criminal.</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iv.- En lo que se refiere a la circunstancia agravante de la habitualidad, apuntó que ella supone la repetición más o menos constante de una determinada conducta, por lo que su aplicación en un caso concreto exigirá demostrar que el delito se ha cometido varias veces por la misma persona y con cierta regularida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Tal repetición, sin embargo, configuraría un concurso real de delitos, cuya regla de solución se encuentra en el inciso primero del artículo 509 del Código de Procedimiento Penal.</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or tanto, la inclusión de la agravante comentada, lejos de importar un trato más severo para el receptador, importará una ventaja, ya que el efecto agravatorio previsto es menor que el deriva de la aplicación de las reglas de concurso de delitos que se preven en el referido artículo 509 del Código  de Procedimiento Penal, en cuya virtud se dispone la consideración unitaria de todas las figuras perpetradas y la elevación de la pena resultante en uno, dos o tres grad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consecuencia, concluye, es preferible  omitir cualquier mención  a la habitualidad en la ejecución de la conducta, para que esta situación quede sometida a las reglas generales aplicables a la reitera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v.- Manifiesta, finalmente, sus reparos a la inclusión de la cláusula "no pudiendo menos de conocerlo", referida al origen de las especies sustraídas y, más todavía, a la presunción de que ese requisito se da respecto de quien comercia en especies usadas, por el solo hecho de ejecutar tal activida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xpresa que, si bien es cierto que el inciso final del artículo 454 del Código Penal contempla disposiciones muy similares, éstas provienen de un momento anterior a la entrada en vigencia de la actual preceptiva constitucional, que prohíbe al legislador presumir de derecho la responsabilidad penal.  El precepto en estudio envuelve una presunción de derecho de la responsabilidad penal del comerciante, pues lo presumido no es sólo que conocía el origen de las especies, sino también que no ha podido menos que conocerlo, aspecto este último que no reviste el carácter de un hecho sino el de una exigencia normativa, contra la cual el afectado no podrá oponer ninguna prueba concreta. En consecuencia, siempre se entenderá que dicho comerciante ha debido conocer la procedencia de los objetos sustraídos, lo cual implica tanto como presumir de derecho la efectividad de tal conocimien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ropone suprimir esta presunción, para dejar que la concurrencia de aquel componente cognoscitivo, que de todos modos tendría que estar presente como parte de dolo, quede entregada a las reglas general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u w:val="single"/>
        </w:rPr>
        <w:t>DISCUSION GENERAL</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 H. Diputado señor Espina, en el seno de la Comisión, expresó que en nuestro ordenamiento jurídico no se encuentra tipificado de manera autónoma el delito de receptación, que consiste en la reducción de especies. La persona que incurre en esta conducta, es decir, quien compra o recibe a cualquier título una especie robada o hurtada, o quien la tenga en su poder, conociendo o no pudiendo menos que conocer su origen, es sancionado como cómplice del respectivo hurto o robo, al tenor de lo señalado en el inciso final del artículo 454 del Código Penal.</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Observó que en el derecho comparado este delito se encuentra sancionado de manera autónoma, ya que el castigo como cómplice se traduce en la práctica en la exigencia legal de que el reducidor de especies deba tener conocimiento del delito de hurto o robo al momento de su perpetración o con anterioridad a ell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nte esta regulación legal , continuó, el juez se ve enfrentado ante dos posibilidades: o lo presume autor del robo -de acuerdo al inciso primero del mismo artículo 454- o lo sanciona como cómplice, ante lo cual basta que no se pueda probar que el inculpado conocía el delito original para que quede impun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Terminó su exposición destacando que esta situación ha permitido que en nuestro país exista una gran cantidad de personas que se dedican a reducir especies, convirtiéndose en un verdadero comercio paralelo a los establecimientos que se encuentran constituídos en forma regular, y, a la vez, desalienta a los funcionarios policiales de proceder a la detención de los involucrados, al constatar que la gran mayoría queda en libertad por falta de mérit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Cabe tener presente al efecto que, si bien el artículo 17 del Código Penal configura el encubrimiento como una forma de participación criminal, estrictamente no lo es, ya que tiene lugar cuando el delito se ha consumado.  Por eso, el fundamento de la pena de esa conducta es independiente del que justifica la que se impone al autor del delito, y puede ser la obstrucción a la justicia que conlleva, o la nueva lesión que inflige al bien jurídico afectad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Desde el punto de vista doctrinario, el encubrimiento puede serlo por "aprovechamiento" -al cual se refiere el artículo 17, Nº 1, del Código Penal, y que incluye la receptación cuando hay ánimo de lucro-, o por "favorecimiento", sea real o personal, descrito en los restantes numerandos de ese artícul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 proyecto de ley sigue la línea que postula un amplio sector de especialistas, en cuanto a crear nuevos tipos penales que castiguen la receptación y el favorecimiento, con vistas a la supresión, en definitiva, del encubrimiento como forma de participación en el delito.  Se limita, no obstante, a configurar la receptación como delito autónomo, en lo que respecta a especies robadas o hurtad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De esa forma, junto con suprimir el castigo a título de complicidad que establece el inciso final del artículo 454, modifica tácitamente el Nº 1º del artículo 17, en cuanto a la primera de las alternativas que menciona ese numerando, y sólo en lo que respecta a las cosas provenientes de los delitos de robo y hurto.  En otras palabras, el "aprovechamiento" no es suprimido totalmente como forma de participación en los delitos de robo y hurto, puesto que tiene un contenido más amplio que el que fluye de las conductas descritas como receptación.  Por tanto, conservará su vigencia respecto de aquellos delitos como figura residual, sancionando todas las acciones que no queden comprendidas en el nuevo deli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escisión restringida del ámbito del encubrimiento de la figura de la receptación se ajusta al criterio de la legislación española, que tipifica separadamente esta última, manteniendo para el resto del encubrimiento su calidad de forma de participación criminal.  En esta misma línea, podrá estudiarse más adelante, asimismo, la posibilidad de tipificar autónomamente los casos de encubrimiento denominados genéricamente "favorecimiento" como delitos contra la administración de justicia, que es el bien jurídico quebrantando por la intervención criminal acaecida con posterioridad al hecho delictivo, materia en la que se ha avanzado con el actual artículo 269 bis del Código Penal, relativo a la obstrucción a la justicia, agregado por la ley Nº 19.077, de 1991.</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 proyecto de ley en informe fija un amplio margen punitivo aplicable al llamado "reducidor de especies", que permitirá al tribunal, apreciando las circunstancias, castigarlo con mayor severidad que hoy, y además, amplía las conductas punibles relacionadas con la receptación, puesto que no sólo será posible penar al actual encubridor, que pasará a ser autor de la receptación, sino también a los cómplices y encubridores de esta conducta, de acuerdo con el artículo 14 del Código Penal.</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estos términos, la iniciativa de ley apunta en la dirección correcta de actualizar la normativa que rige al encubrimiento, en lo que atañe a los principales delitos que generan un tráfico ilícito de especies, y será un instrumento útil para desincentivar su comisión, en el marco del reforzamiento de las medidas destinadas a obtener la disminución de la delincuenci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Sometido a votación, el proyecto de ley fue aprobado en general por la unanimidad de los integrantes presentes de la Comisión, HH. Senadores señores Fernández, Hamilton, Otero y Sul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b/>
          <w:b/>
          <w:bCs/>
          <w:sz w:val="28"/>
          <w:szCs w:val="28"/>
          <w:u w:val="single"/>
        </w:rPr>
      </w:pPr>
      <w:r>
        <w:rPr>
          <w:b/>
          <w:bCs/>
          <w:sz w:val="28"/>
          <w:szCs w:val="28"/>
          <w:u w:val="single"/>
        </w:rPr>
        <w:t>DISCUSION PARTICULAR</w:t>
      </w:r>
    </w:p>
    <w:p>
      <w:pPr>
        <w:pStyle w:val="Normal"/>
        <w:tabs>
          <w:tab w:val="clear" w:pos="709"/>
          <w:tab w:val="left" w:pos="2268" w:leader="none"/>
        </w:tabs>
        <w:spacing w:lineRule="auto" w:line="360"/>
        <w:rPr>
          <w:b/>
          <w:b/>
          <w:bCs/>
          <w:sz w:val="28"/>
          <w:szCs w:val="28"/>
          <w:u w:val="single"/>
        </w:rPr>
      </w:pPr>
      <w:r>
        <w:rPr>
          <w:b/>
          <w:bCs/>
          <w:sz w:val="28"/>
          <w:szCs w:val="28"/>
          <w:u w:val="single"/>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 proyecto en análisis consta de un artículo único, que se divide en dos númer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Número 1</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Deroga el inciso final del artículo 454 del Código Penal.</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sta norma castiga como cómplice del robo o hurto de una cosa al que la compre o reciba a cualquier título, aún cuando ya hubiere dispuesto de ella, como igualmente al que la tenga en su poder, sabiendo el uno o el otro su origen, o no pudiendo menos que conocerlo.  Presume que concurre este último requisito respecto del que comercia habitualmente en la compra y venta de especies usad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Se aprobó por la unanimidad de los miembros de la Comisión, HH. Senadores señores Díez, Fernández, Hamilton, Otero y Sul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Número 2</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grega, a continuación del artículo 454 del Código Penal, un artículo 454 bis, que describe la conducta de quien reciba o tenga en su poder, a cualquier título, o  compre, venda, enajene o comercialice, especies hurtadas o robadas, aún cuando ya hubiere dispuesto de ellas, conociendo su origen o no pudiendo menos que conocerl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s sanciones consisten en penas privativas de libertad y multa, según el valor de las especies de que se trate, y fluctúan entre presidio menor en su grado máximo y multa de veinte ingresos mínimos, si el valor de la especie exceda de doscientos ingresos mínimos, y presidio menor en su grado mínimo y multa de cinco ingresos mínimos, si el valor de la especie no subiere de dos ni bajare de un cuarto de ingreso mínim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ñade que estas penas se aumentarán en un grado y la cuantía de las multas se duplicará, si existiere habitualidad en la ejecución de estos hechos o si ellos se ejecutan en la vía pública o en establecimientos o locales comerciales o industrial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resume, por último, que el inculpado conoce el origen de las especies o que no pudo menos que conocerlo, cuando comercia habitualmente en la compra o venta de especies usad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 H. Diputado señor Espina explicó que, a la luz de las observaciones recibidas en la Comisión, solicitó al profesor de Derecho Penal don Enrique Cury que redactara una proposición, en la que se subsanasen los inconvenientes que afectarían al proyecto de ley.  Agregó que compartía plenamente la redacción sugerida por el mencionado profesor en su nota de 18 de mayo de 1995, que puso a disposición de la Comis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lo sustancial, ella consiste en introducir, a continuación del párrafo 5º del Título IX del Libro Segundo del Código Penal, un párrafo 5º bis, titulado "De la receptación".  Esta ubicación, después de las disposiciones comunes al hurto y al robo, se explica porque, de acogerse la formulación del tipo penal contenida en el nuevo artículo 456 bis A que se propone, ya no existiría ninguna de tales disposiciones que resultase aplicable al nuevo delito, y, para evitar confusiones o dudas al respecto, es preferible mostrarlo clarament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Dicho párrafo, como se acaba de anticipar, consta de un artículo 456 bis A, que reemplaza a la norma aprobada en el primer trámite constitucional.  Ese precepto, junto con simplificar la redacción, presenta las siguientes innovacion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 Sustituye la escala de penas propuesta, que se determinaba en razón del valor de la cosa hurtada o robada, por una pena privativa de libertad y otra pecuniaria: la primera será de presidio menor en cualquiera de sus grados, esto es, de 61 días a 5 años, y la segunda ascenderá a una multa de cinco a veinte ingresos mínim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b.- Establece que, para la determinación de la pena aplicable, el tribunal tendrá especialmente en cuenta la gravedad del delito en que se obtuvieron las especies y el valor de éstas, siempre que el autor conozca estas circunstancias, y</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c.- Impone el máximo de la pena cuando el autor haya incurrido reiteradamente en estos hechos o sea reincidente.  De esta forma, la agravación de la conducta queda vinculada a la reiteración o reincidencia, evitándose la referencia perturbadora a la habitualidad, y se suprime la agravante relacionada con el lugar de comisión del delito, que no parece relevant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l respecto, notó la Comisión que la sugerencia mantiene la receptación en el ámbito de los delitos de robo y hurto, a diferencia de los planteamientos iniciales del mismo profesor Cury, del Instituto de Ciencias Penales y del Centro de Estudios y Asistencia Legislativa de la Universidad Católica de Valparaíso, que proponían ampliar la cobertura del tipo de la receptación a otras figuras delictivas relativas a la propiedad, como la estafa y la apropiación indebida, e incluso a la malversación de caudales públic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Tal sugerencia fue hecha incluso, en el primer trámite constitucional, por el profesor del ramo don Juan Bustos Ramírez, quien, en nota de 20 de octubre de 1994, a solicitud de la Comisión de Constitución, Legislación y Justicia de esa Corporación, expuso sus puntos de vista sobre esa iniciativa , entre los cuales estaba el de estimar preferible dar una unidad de tratamiento a la receptación, ampliando el precepto a todos los delitos patrimoniales, para evitar la disparidad de tratamiento, de forma de sancionar al que "con conocimiento que las especies provienen de un delito contra el patrimonio se aprovechare de ellas de cualquier modo con ánimo de lucr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os HH. Senadores señores Otero y Sule se declararon partidarios de incorporar la receptación de especies provenientes de otros delitos que afectan al patrimonio, además del robo y del hurto, ya que esa conducta también es de normal ocurrenci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os HH. Senadores señores Díez, Fernández y Hamilton -así como el H. Diputado señor Espina- consideraron que las otras figuras delictivas, en especial la estafa y las defraudaciones, presentan una conformación diferente, que dificultaría la aplicación de esta disposición, porque en ellas el autor hace uso del engaño con el efecto de producir un detrimento en el patrimonio de la víctima.  Se altera la verdad con el objeto de provocar o mantener el error ajeno como medio para lograr la entrega la cosa, lo que motiva un error justificado por parte de la víctima, que puede extenderse a quien reciba la cosa estafada o defraudada, ante quien se podrá invocar incluso como título aparente el derivado de la comisión de la estafa.  Este ardid, en cambio, no existe en los delitos de hurto y rob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refirió la Comisión, en definitiva, limitar la receptación a las especies hurtadas y robadas, con lo que se satisface el problema de mayor importancia en la actualidad, sin perjuicio de que, de acuerdo a los resultados que arroje la experiencia, pueda resolver el legislador, en su momento, ampliarla a las cosas provenientes de otros delitos contra el patrimoni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cuando a la utilización de la fórmula de redacción "no pudiendo menos que conocerlo", juzgó la Comisión que, no obstante los reparos doctrinarios que pueda merecer, se justifica en virtud de la dificultad de probar que la persona que recepta ha conocido efectivamente el delito de robo o hurto del cual proviene las especies que comercializa.  Por lo demás, ha sido recientemente utilizada por el legislador, entre otros cuerpos legales, en la ley Nº 19.366, que sanciona el tráfico ilícito de estupefacientes y sustancias sicotrópic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or otra parte, se decidió considerar como unidad monetaria para la pena de multa, la unidad tributaria mensual, de conformidad a lo acordado por la Comisión durante el estudio del proyecto de ley que sustituye las expresiones "sueldos vitales" en el Código Penal (Boletín Nº 962-07), que será informado en fecha próxima a la Sala.  Tal sugerencia ya había sido hecha por el profesor Bustos en la carta antes aludida a la Comisión de Constitución, Legislación y Justicia de la H. Cámara de Diputados, donde planteó: "Considero adecuado que la pena de multa se establezca en unidades tributarias mensuales, ya que ello también permite una mejor aplicación del principio de proporcionalidad, que es una consecuencia del principio de igualdad ante la ley.".</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Convino la Comisión en fijar, como parámetros a los que el tribunal debe atender especialmente para determinar la pena aplicable al receptador, la gravedad del delito en que se obtuvieron las especies y el valor de éstas.  Este último aspecto habrá de considerarse en todo caso, puesto que cae directamente bajo la apreciación del receptador y es el que motiva su actuación, pero el primero, cual es la gravedad del robo o hurto del que provienen las especies, solamente puede estimarse que aumenta el disvalor de la conducta del receptador si era conocido por éste.  En este sentido, deberá ser superior la pena del receptador de cosas que sabe provenientes de un robo con violencia o intimidación de aquel que conoce que fueron sustraídas mediante un hur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lo demás, se prefirió aceptar la sugerencia del profesor señor Cury, que constituye una solución técnicamente adecuada para enfrentar, de manera efectiva, un importante foco delictivo que existe en nuestro paí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En esa virtud, fue aprobado este número, con modificaciones, por la unanimidad de los HH. Senadores señores Díez, Fernández, Hamilton, Otero y Sul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 xml:space="preserve">- -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virtud de lo resuelto anteriormente, vuestra Comisión de Constitución, Legislación, Justicia y Reglamento, os propone que aprobéis el texto de la H. Cámara de Diputados, con las siguientes modificacion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único</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jc w:val="center"/>
        <w:rPr>
          <w:b/>
          <w:b/>
          <w:bCs/>
          <w:sz w:val="28"/>
          <w:szCs w:val="28"/>
        </w:rPr>
      </w:pPr>
      <w:r>
        <w:rPr>
          <w:b/>
          <w:bCs/>
          <w:sz w:val="28"/>
          <w:szCs w:val="28"/>
        </w:rPr>
        <w:t>Número 2</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Sustituirlo por el siguient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2.- Introdúcese, a continuación del párrafo 5 del Título IX del Libro Segundo, el siguiente párrafo 5 bi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mp;5 bis. De la recepta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rtículo 456 bis A.-  El que conociendo su origen o no pudiendo menos que conocerlo, tenga en su poder, a cualquier título, especies hurtadas o robadas, o las compre, venda o comercialice en cualquier forma, aun cuando ya hubiese dispuesto de ellas, sufrirá la pena de presidio menor en cualquiera de sus grados y multa de cinco a veinte unidades tributarias mensual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ara la determinación de la pena aplicable el tribunal tendrá especialmente en cuenta el valor de las especies, así como la gravedad del delito en que se obtuvieron, si éste era conocido por el autor.</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e impondrá el grado máximo de la pena establecida en el inciso primero, cuando el autor haya incurrido en reiteración de esos hechos o sea reincidente en ell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 xml:space="preserve">- -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De aprobarse estas enmiendas , el proyecto de ley quedaría como sigu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PROYECTO DE LEY</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rPr/>
      </w:pPr>
      <w:r>
        <w:rPr>
          <w:sz w:val="28"/>
          <w:szCs w:val="28"/>
        </w:rPr>
        <w:tab/>
        <w:t>"</w:t>
      </w:r>
      <w:r>
        <w:rPr>
          <w:b/>
          <w:bCs/>
          <w:sz w:val="28"/>
          <w:szCs w:val="28"/>
        </w:rPr>
        <w:t>Artículo único</w:t>
      </w:r>
      <w:r>
        <w:rPr>
          <w:sz w:val="28"/>
          <w:szCs w:val="28"/>
        </w:rPr>
        <w:t>.- Introdúcense las siguientes modificaciones al Código Penal:</w:t>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tab/>
        <w:t>1.- Derógase el inciso final del artículo 454.</w:t>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tab/>
        <w:t>2.- Introdúcese, a continuación del párrafo 5 del Título IX del Libro Segundo, el siguiente párrafo 5 bis:</w:t>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tab/>
        <w:t>"&amp;5 bis. De la receptación</w:t>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tab/>
        <w:t>Artículo 456 bis A.-  El que conociendo su origen o no pudiendo menos que conocerlo, tenga en su poder, a cualquier título, especies hurtadas o robadas, o las compre, venda o comercialice en cualquier forma, aun cuando ya hubiese dispuesto de ellas, sufrirá la pena de presidio menor en cualquiera de sus grados y multa de cinco a veinte unidades tributarias mensuales.</w:t>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tab/>
        <w:t>Para la determinación de la pena aplicable el tribunal tendrá especialmente en cuenta el valor de las especies, así como la gravedad del delito en que se obtuvieron, si éste era conocido por el autor.</w:t>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tab/>
        <w:t>Se impondrá el grado máximo de la pena establecida en el inciso primero, cuando el autor haya incurrido en reiteración de esos hechos o sea reincidente en ell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 xml:space="preserve">- -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cordado en sesiones celebradas los días 20 de junio, 11 y 18 de julio de 1995, con la asistencia de sus miembros HH. Senadores señores  Miguel Otero Lathrop (Presidente), Sergio Díez Urzúa, Sergio Fernández Fernández, Juan Hamilton Depassier y Anselmo Sule Candi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ala de la Comisión, a 1º de agosto de 1995.</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left"/>
        <w:rPr>
          <w:sz w:val="28"/>
          <w:szCs w:val="28"/>
        </w:rPr>
      </w:pPr>
      <w:r>
        <w:rPr>
          <w:sz w:val="28"/>
          <w:szCs w:val="28"/>
        </w:rPr>
      </w:r>
    </w:p>
    <w:p>
      <w:pPr>
        <w:pStyle w:val="Normal"/>
        <w:tabs>
          <w:tab w:val="clear" w:pos="709"/>
          <w:tab w:val="left" w:pos="2268" w:leader="none"/>
        </w:tabs>
        <w:spacing w:lineRule="auto" w:line="360"/>
        <w:jc w:val="left"/>
        <w:rPr>
          <w:sz w:val="28"/>
          <w:szCs w:val="28"/>
        </w:rPr>
      </w:pPr>
      <w:r>
        <w:rPr>
          <w:sz w:val="28"/>
          <w:szCs w:val="28"/>
        </w:rPr>
      </w:r>
    </w:p>
    <w:p>
      <w:pPr>
        <w:pStyle w:val="Normal"/>
        <w:tabs>
          <w:tab w:val="clear" w:pos="709"/>
          <w:tab w:val="left" w:pos="2268" w:leader="none"/>
        </w:tabs>
        <w:spacing w:lineRule="auto" w:line="360"/>
        <w:jc w:val="left"/>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 xml:space="preserve">                                                      </w:t>
      </w:r>
      <w:r>
        <w:rPr>
          <w:sz w:val="28"/>
          <w:szCs w:val="28"/>
        </w:rPr>
        <w:t>JOSE LUIS ALLIENDE LEIVA</w:t>
      </w:r>
    </w:p>
    <w:p>
      <w:pPr>
        <w:pStyle w:val="Normal"/>
        <w:tabs>
          <w:tab w:val="clear" w:pos="709"/>
          <w:tab w:val="left" w:pos="2268" w:leader="none"/>
        </w:tabs>
        <w:spacing w:lineRule="auto" w:line="360"/>
        <w:jc w:val="left"/>
        <w:rPr>
          <w:sz w:val="28"/>
          <w:szCs w:val="28"/>
        </w:rPr>
      </w:pPr>
      <w:r>
        <w:rPr>
          <w:sz w:val="28"/>
          <w:szCs w:val="28"/>
        </w:rPr>
        <w:t xml:space="preserve">                                                                       </w:t>
      </w:r>
      <w:r>
        <w:rPr>
          <w:sz w:val="28"/>
          <w:szCs w:val="28"/>
        </w:rPr>
        <w:t>Secretario</w:t>
      </w:r>
      <w:r>
        <w:br w:type="page"/>
      </w:r>
    </w:p>
    <w:p>
      <w:pPr>
        <w:pStyle w:val="Normal"/>
        <w:tabs>
          <w:tab w:val="clear" w:pos="709"/>
          <w:tab w:val="left" w:pos="2268" w:leader="none"/>
        </w:tabs>
        <w:spacing w:lineRule="auto" w:line="360"/>
        <w:jc w:val="center"/>
        <w:rPr>
          <w:b/>
          <w:b/>
          <w:bCs/>
          <w:sz w:val="28"/>
          <w:szCs w:val="28"/>
        </w:rPr>
      </w:pPr>
      <w:r>
        <w:rPr>
          <w:b/>
          <w:bCs/>
          <w:sz w:val="28"/>
          <w:szCs w:val="28"/>
        </w:rPr>
        <w:t>INDICE</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ind w:left="851" w:hanging="851"/>
        <w:rPr>
          <w:sz w:val="28"/>
          <w:szCs w:val="28"/>
        </w:rPr>
      </w:pPr>
      <w:r>
        <w:rPr>
          <w:b/>
          <w:bCs/>
          <w:sz w:val="28"/>
          <w:szCs w:val="28"/>
        </w:rPr>
        <w:t xml:space="preserve">                                                                                     </w:t>
      </w:r>
      <w:r>
        <w:rPr>
          <w:b/>
          <w:bCs/>
          <w:sz w:val="28"/>
          <w:szCs w:val="28"/>
        </w:rPr>
        <w:t>Página</w:t>
      </w:r>
    </w:p>
    <w:p>
      <w:pPr>
        <w:pStyle w:val="Normal"/>
        <w:tabs>
          <w:tab w:val="clear" w:pos="709"/>
          <w:tab w:val="left" w:pos="2268" w:leader="none"/>
        </w:tabs>
        <w:spacing w:lineRule="auto" w:line="360"/>
        <w:ind w:left="851" w:hanging="851"/>
        <w:rPr/>
      </w:pPr>
      <w:r>
        <w:rPr>
          <w:b/>
          <w:bCs/>
          <w:sz w:val="28"/>
          <w:szCs w:val="28"/>
        </w:rPr>
        <w:t>- ANTECEDENTES</w:t>
      </w:r>
      <w:r>
        <w:rPr>
          <w:sz w:val="28"/>
          <w:szCs w:val="28"/>
        </w:rPr>
        <w:t>........................................................2</w:t>
      </w:r>
    </w:p>
    <w:p>
      <w:pPr>
        <w:pStyle w:val="Normal"/>
        <w:tabs>
          <w:tab w:val="clear" w:pos="709"/>
          <w:tab w:val="left" w:pos="2268" w:leader="none"/>
        </w:tabs>
        <w:spacing w:lineRule="auto" w:line="360"/>
        <w:ind w:left="851" w:hanging="851"/>
        <w:rPr>
          <w:b/>
          <w:b/>
          <w:bCs/>
          <w:sz w:val="28"/>
          <w:szCs w:val="28"/>
        </w:rPr>
      </w:pPr>
      <w:r>
        <w:rPr>
          <w:b/>
          <w:bCs/>
          <w:sz w:val="28"/>
          <w:szCs w:val="28"/>
        </w:rPr>
      </w:r>
    </w:p>
    <w:p>
      <w:pPr>
        <w:pStyle w:val="Normal"/>
        <w:tabs>
          <w:tab w:val="clear" w:pos="709"/>
          <w:tab w:val="left" w:pos="2268" w:leader="none"/>
        </w:tabs>
        <w:spacing w:lineRule="auto" w:line="360"/>
        <w:ind w:left="851" w:hanging="851"/>
        <w:rPr/>
      </w:pPr>
      <w:r>
        <w:rPr>
          <w:b/>
          <w:bCs/>
          <w:sz w:val="28"/>
          <w:szCs w:val="28"/>
        </w:rPr>
        <w:t>I.-</w:t>
      </w:r>
      <w:r>
        <w:rPr>
          <w:sz w:val="28"/>
          <w:szCs w:val="28"/>
        </w:rPr>
        <w:tab/>
      </w:r>
      <w:r>
        <w:rPr>
          <w:b/>
          <w:bCs/>
          <w:sz w:val="28"/>
          <w:szCs w:val="28"/>
        </w:rPr>
        <w:t>Antecedentes legales</w:t>
      </w:r>
      <w:r>
        <w:rPr>
          <w:sz w:val="28"/>
          <w:szCs w:val="28"/>
        </w:rPr>
        <w:t xml:space="preserve"> ............................................2</w:t>
      </w:r>
    </w:p>
    <w:p>
      <w:pPr>
        <w:pStyle w:val="Normal"/>
        <w:tabs>
          <w:tab w:val="clear" w:pos="709"/>
          <w:tab w:val="left" w:pos="2268" w:leader="none"/>
        </w:tabs>
        <w:spacing w:lineRule="auto" w:line="360"/>
        <w:ind w:left="851" w:hanging="851"/>
        <w:rPr>
          <w:b/>
          <w:b/>
          <w:bCs/>
          <w:sz w:val="28"/>
          <w:szCs w:val="28"/>
        </w:rPr>
      </w:pPr>
      <w:r>
        <w:rPr>
          <w:b/>
          <w:bCs/>
          <w:sz w:val="28"/>
          <w:szCs w:val="28"/>
        </w:rPr>
      </w:r>
    </w:p>
    <w:p>
      <w:pPr>
        <w:pStyle w:val="Normal"/>
        <w:tabs>
          <w:tab w:val="clear" w:pos="709"/>
          <w:tab w:val="left" w:pos="2268" w:leader="none"/>
        </w:tabs>
        <w:spacing w:lineRule="auto" w:line="360"/>
        <w:ind w:left="851" w:hanging="851"/>
        <w:rPr/>
      </w:pPr>
      <w:r>
        <w:rPr>
          <w:b/>
          <w:bCs/>
          <w:sz w:val="28"/>
          <w:szCs w:val="28"/>
        </w:rPr>
        <w:t xml:space="preserve">II.- </w:t>
        <w:tab/>
        <w:t>Antecedentes de hecho</w:t>
      </w:r>
      <w:r>
        <w:rPr>
          <w:sz w:val="28"/>
          <w:szCs w:val="28"/>
        </w:rPr>
        <w:t>..........................................4</w:t>
      </w:r>
    </w:p>
    <w:p>
      <w:pPr>
        <w:pStyle w:val="Normal"/>
        <w:tabs>
          <w:tab w:val="clear" w:pos="709"/>
          <w:tab w:val="left" w:pos="2268" w:leader="none"/>
        </w:tabs>
        <w:spacing w:lineRule="auto" w:line="360"/>
        <w:ind w:left="851" w:hanging="851"/>
        <w:rPr>
          <w:sz w:val="28"/>
          <w:szCs w:val="28"/>
        </w:rPr>
      </w:pPr>
      <w:r>
        <w:rPr>
          <w:sz w:val="28"/>
          <w:szCs w:val="28"/>
        </w:rPr>
        <w:tab/>
        <w:t>1.- Moción parlamentaria .......................................4</w:t>
      </w:r>
    </w:p>
    <w:p>
      <w:pPr>
        <w:pStyle w:val="Normal"/>
        <w:tabs>
          <w:tab w:val="clear" w:pos="709"/>
          <w:tab w:val="left" w:pos="2268" w:leader="none"/>
        </w:tabs>
        <w:spacing w:lineRule="auto" w:line="360"/>
        <w:ind w:left="851" w:hanging="851"/>
        <w:rPr>
          <w:sz w:val="28"/>
          <w:szCs w:val="28"/>
        </w:rPr>
      </w:pPr>
      <w:r>
        <w:rPr>
          <w:sz w:val="28"/>
          <w:szCs w:val="28"/>
        </w:rPr>
        <w:tab/>
        <w:t>2.- Instituto de Ciencias Penales de Chile ...............7</w:t>
      </w:r>
    </w:p>
    <w:p>
      <w:pPr>
        <w:pStyle w:val="Normal"/>
        <w:tabs>
          <w:tab w:val="clear" w:pos="709"/>
          <w:tab w:val="left" w:pos="2268" w:leader="none"/>
        </w:tabs>
        <w:spacing w:lineRule="auto" w:line="360"/>
        <w:ind w:left="851" w:hanging="851"/>
        <w:rPr>
          <w:sz w:val="28"/>
          <w:szCs w:val="28"/>
        </w:rPr>
      </w:pPr>
      <w:r>
        <w:rPr>
          <w:sz w:val="28"/>
          <w:szCs w:val="28"/>
        </w:rPr>
        <w:tab/>
        <w:t>3.- Profesor señor Ortiz .........................................11</w:t>
      </w:r>
    </w:p>
    <w:p>
      <w:pPr>
        <w:pStyle w:val="Normal"/>
        <w:tabs>
          <w:tab w:val="clear" w:pos="709"/>
          <w:tab w:val="left" w:pos="2268" w:leader="none"/>
        </w:tabs>
        <w:spacing w:lineRule="auto" w:line="360"/>
        <w:ind w:left="851" w:hanging="851"/>
        <w:rPr>
          <w:sz w:val="28"/>
          <w:szCs w:val="28"/>
        </w:rPr>
      </w:pPr>
      <w:r>
        <w:rPr>
          <w:sz w:val="28"/>
          <w:szCs w:val="28"/>
        </w:rPr>
        <w:tab/>
        <w:t>4.- Profesor señor Cury ..........................................11</w:t>
      </w:r>
    </w:p>
    <w:p>
      <w:pPr>
        <w:pStyle w:val="Normal"/>
        <w:tabs>
          <w:tab w:val="clear" w:pos="709"/>
          <w:tab w:val="left" w:pos="2268" w:leader="none"/>
        </w:tabs>
        <w:spacing w:lineRule="auto" w:line="360"/>
        <w:ind w:left="851" w:hanging="851"/>
        <w:rPr>
          <w:sz w:val="28"/>
          <w:szCs w:val="28"/>
        </w:rPr>
      </w:pPr>
      <w:r>
        <w:rPr>
          <w:sz w:val="28"/>
          <w:szCs w:val="28"/>
        </w:rPr>
        <w:tab/>
        <w:t>5.- Centro de Estudios y Asistencia Legislativa</w:t>
      </w:r>
    </w:p>
    <w:p>
      <w:pPr>
        <w:pStyle w:val="Normal"/>
        <w:tabs>
          <w:tab w:val="clear" w:pos="709"/>
          <w:tab w:val="left" w:pos="2268" w:leader="none"/>
        </w:tabs>
        <w:spacing w:lineRule="auto" w:line="360"/>
        <w:ind w:left="851" w:hanging="851"/>
        <w:rPr>
          <w:sz w:val="28"/>
          <w:szCs w:val="28"/>
        </w:rPr>
      </w:pPr>
      <w:r>
        <w:rPr>
          <w:sz w:val="28"/>
          <w:szCs w:val="28"/>
        </w:rPr>
        <w:tab/>
        <w:t>Universidad Católica de Valparaíso ........................13</w:t>
      </w:r>
    </w:p>
    <w:p>
      <w:pPr>
        <w:pStyle w:val="Normal"/>
        <w:tabs>
          <w:tab w:val="clear" w:pos="709"/>
          <w:tab w:val="left" w:pos="2268" w:leader="none"/>
        </w:tabs>
        <w:spacing w:lineRule="auto" w:line="360"/>
        <w:ind w:left="851" w:hanging="851"/>
        <w:rPr>
          <w:sz w:val="28"/>
          <w:szCs w:val="28"/>
        </w:rPr>
      </w:pPr>
      <w:r>
        <w:rPr>
          <w:sz w:val="28"/>
          <w:szCs w:val="28"/>
        </w:rPr>
      </w:r>
    </w:p>
    <w:p>
      <w:pPr>
        <w:pStyle w:val="Normal"/>
        <w:tabs>
          <w:tab w:val="clear" w:pos="709"/>
          <w:tab w:val="left" w:pos="2268" w:leader="none"/>
        </w:tabs>
        <w:spacing w:lineRule="auto" w:line="360"/>
        <w:ind w:left="851" w:hanging="851"/>
        <w:rPr/>
      </w:pPr>
      <w:r>
        <w:rPr>
          <w:b/>
          <w:bCs/>
          <w:sz w:val="28"/>
          <w:szCs w:val="28"/>
        </w:rPr>
        <w:t>- DISCUSION GENERAL</w:t>
      </w:r>
      <w:r>
        <w:rPr>
          <w:sz w:val="28"/>
          <w:szCs w:val="28"/>
        </w:rPr>
        <w:t>................................................18</w:t>
      </w:r>
    </w:p>
    <w:p>
      <w:pPr>
        <w:pStyle w:val="Normal"/>
        <w:tabs>
          <w:tab w:val="clear" w:pos="709"/>
          <w:tab w:val="left" w:pos="2268" w:leader="none"/>
        </w:tabs>
        <w:spacing w:lineRule="auto" w:line="360"/>
        <w:ind w:left="851" w:hanging="851"/>
        <w:rPr>
          <w:sz w:val="28"/>
          <w:szCs w:val="28"/>
        </w:rPr>
      </w:pPr>
      <w:r>
        <w:rPr>
          <w:sz w:val="28"/>
          <w:szCs w:val="28"/>
        </w:rPr>
        <w:tab/>
        <w:t>Votación .................................................................21</w:t>
      </w:r>
    </w:p>
    <w:p>
      <w:pPr>
        <w:pStyle w:val="Normal"/>
        <w:tabs>
          <w:tab w:val="clear" w:pos="709"/>
          <w:tab w:val="left" w:pos="2268" w:leader="none"/>
        </w:tabs>
        <w:spacing w:lineRule="auto" w:line="360"/>
        <w:ind w:left="851" w:hanging="851"/>
        <w:rPr>
          <w:sz w:val="28"/>
          <w:szCs w:val="28"/>
        </w:rPr>
      </w:pPr>
      <w:r>
        <w:rPr>
          <w:sz w:val="28"/>
          <w:szCs w:val="28"/>
        </w:rPr>
      </w:r>
    </w:p>
    <w:p>
      <w:pPr>
        <w:pStyle w:val="Normal"/>
        <w:tabs>
          <w:tab w:val="clear" w:pos="709"/>
          <w:tab w:val="left" w:pos="2268" w:leader="none"/>
        </w:tabs>
        <w:spacing w:lineRule="auto" w:line="360"/>
        <w:ind w:left="851" w:hanging="851"/>
        <w:rPr>
          <w:b/>
          <w:b/>
          <w:bCs/>
          <w:sz w:val="28"/>
          <w:szCs w:val="28"/>
        </w:rPr>
      </w:pPr>
      <w:r>
        <w:rPr>
          <w:sz w:val="28"/>
          <w:szCs w:val="28"/>
        </w:rPr>
        <w:t xml:space="preserve">- </w:t>
      </w:r>
      <w:r>
        <w:rPr>
          <w:b/>
          <w:bCs/>
          <w:sz w:val="28"/>
          <w:szCs w:val="28"/>
        </w:rPr>
        <w:t>DISCUSION PARTICULAR</w:t>
      </w:r>
      <w:r>
        <w:rPr>
          <w:sz w:val="28"/>
          <w:szCs w:val="28"/>
        </w:rPr>
        <w:t xml:space="preserve"> ........................................22</w:t>
      </w:r>
    </w:p>
    <w:p>
      <w:pPr>
        <w:pStyle w:val="Normal"/>
        <w:tabs>
          <w:tab w:val="clear" w:pos="709"/>
          <w:tab w:val="left" w:pos="2268" w:leader="none"/>
        </w:tabs>
        <w:spacing w:lineRule="auto" w:line="360"/>
        <w:ind w:left="851" w:hanging="851"/>
        <w:rPr>
          <w:b/>
          <w:b/>
          <w:bCs/>
          <w:sz w:val="28"/>
          <w:szCs w:val="28"/>
        </w:rPr>
      </w:pPr>
      <w:r>
        <w:rPr>
          <w:b/>
          <w:bCs/>
          <w:sz w:val="28"/>
          <w:szCs w:val="28"/>
        </w:rPr>
      </w:r>
    </w:p>
    <w:p>
      <w:pPr>
        <w:pStyle w:val="Normal"/>
        <w:tabs>
          <w:tab w:val="clear" w:pos="709"/>
          <w:tab w:val="left" w:pos="2268" w:leader="none"/>
        </w:tabs>
        <w:ind w:left="851" w:hanging="851"/>
        <w:rPr>
          <w:b/>
          <w:b/>
          <w:bCs/>
          <w:sz w:val="28"/>
          <w:szCs w:val="28"/>
        </w:rPr>
      </w:pPr>
      <w:r>
        <w:rPr>
          <w:b/>
          <w:bCs/>
          <w:sz w:val="28"/>
          <w:szCs w:val="28"/>
        </w:rPr>
        <w:t xml:space="preserve">- MODIFICACIONES PROPUESTAS AL TEXTO DE </w:t>
      </w:r>
    </w:p>
    <w:p>
      <w:pPr>
        <w:pStyle w:val="Normal"/>
        <w:tabs>
          <w:tab w:val="clear" w:pos="709"/>
          <w:tab w:val="left" w:pos="2268" w:leader="none"/>
        </w:tabs>
        <w:ind w:left="851" w:hanging="851"/>
        <w:rPr>
          <w:b/>
          <w:b/>
          <w:bCs/>
          <w:sz w:val="28"/>
          <w:szCs w:val="28"/>
        </w:rPr>
      </w:pPr>
      <w:r>
        <w:rPr>
          <w:b/>
          <w:bCs/>
          <w:sz w:val="28"/>
          <w:szCs w:val="28"/>
        </w:rPr>
        <w:t xml:space="preserve">  </w:t>
      </w:r>
      <w:r>
        <w:rPr>
          <w:b/>
          <w:bCs/>
          <w:sz w:val="28"/>
          <w:szCs w:val="28"/>
        </w:rPr>
        <w:t>LA H. CAMARA DE DIPUTADOS</w:t>
      </w:r>
      <w:r>
        <w:rPr>
          <w:sz w:val="28"/>
          <w:szCs w:val="28"/>
        </w:rPr>
        <w:t xml:space="preserve"> ..............................29</w:t>
      </w:r>
    </w:p>
    <w:p>
      <w:pPr>
        <w:pStyle w:val="Normal"/>
        <w:tabs>
          <w:tab w:val="clear" w:pos="709"/>
          <w:tab w:val="left" w:pos="2268" w:leader="none"/>
        </w:tabs>
        <w:spacing w:lineRule="auto" w:line="360"/>
        <w:ind w:left="851" w:hanging="851"/>
        <w:rPr>
          <w:b/>
          <w:b/>
          <w:bCs/>
          <w:sz w:val="28"/>
          <w:szCs w:val="28"/>
        </w:rPr>
      </w:pPr>
      <w:r>
        <w:rPr>
          <w:b/>
          <w:bCs/>
          <w:sz w:val="28"/>
          <w:szCs w:val="28"/>
        </w:rPr>
      </w:r>
    </w:p>
    <w:p>
      <w:pPr>
        <w:pStyle w:val="Normal"/>
        <w:tabs>
          <w:tab w:val="clear" w:pos="709"/>
          <w:tab w:val="left" w:pos="2268" w:leader="none"/>
        </w:tabs>
        <w:spacing w:lineRule="auto" w:line="360"/>
        <w:ind w:left="851" w:hanging="851"/>
        <w:rPr>
          <w:b/>
          <w:b/>
          <w:bCs/>
          <w:sz w:val="28"/>
          <w:szCs w:val="28"/>
        </w:rPr>
      </w:pPr>
      <w:r>
        <w:rPr>
          <w:b/>
          <w:bCs/>
          <w:sz w:val="28"/>
          <w:szCs w:val="28"/>
        </w:rPr>
        <w:t>- PROYECTO DE LEY</w:t>
      </w:r>
      <w:r>
        <w:rPr>
          <w:sz w:val="28"/>
          <w:szCs w:val="28"/>
        </w:rPr>
        <w:t>.....................................................30</w:t>
      </w:r>
      <w:r>
        <w:br w:type="page"/>
      </w:r>
    </w:p>
    <w:p>
      <w:pPr>
        <w:pStyle w:val="Normal"/>
        <w:tabs>
          <w:tab w:val="clear" w:pos="709"/>
          <w:tab w:val="left" w:pos="2268" w:leader="none"/>
        </w:tabs>
        <w:spacing w:lineRule="auto" w:line="360"/>
        <w:jc w:val="center"/>
        <w:rPr>
          <w:sz w:val="28"/>
          <w:szCs w:val="28"/>
          <w:u w:val="single"/>
        </w:rPr>
      </w:pPr>
      <w:r>
        <w:rPr>
          <w:b/>
          <w:bCs/>
          <w:sz w:val="28"/>
          <w:szCs w:val="28"/>
          <w:u w:val="single"/>
        </w:rPr>
        <w:t>RESEÑA</w:t>
      </w:r>
    </w:p>
    <w:p>
      <w:pPr>
        <w:pStyle w:val="Normal"/>
        <w:tabs>
          <w:tab w:val="clear" w:pos="709"/>
          <w:tab w:val="left" w:pos="2268" w:leader="none"/>
        </w:tabs>
        <w:rPr>
          <w:sz w:val="28"/>
          <w:szCs w:val="28"/>
          <w:u w:val="single"/>
        </w:rPr>
      </w:pPr>
      <w:r>
        <w:rPr>
          <w:sz w:val="28"/>
          <w:szCs w:val="28"/>
          <w:u w:val="single"/>
        </w:rPr>
      </w:r>
    </w:p>
    <w:p>
      <w:pPr>
        <w:pStyle w:val="Normal"/>
        <w:tabs>
          <w:tab w:val="clear" w:pos="709"/>
          <w:tab w:val="left" w:pos="2268" w:leader="none"/>
        </w:tabs>
        <w:rPr>
          <w:sz w:val="28"/>
          <w:szCs w:val="28"/>
          <w:u w:val="single"/>
        </w:rPr>
      </w:pPr>
      <w:r>
        <w:rPr>
          <w:sz w:val="28"/>
          <w:szCs w:val="28"/>
          <w:u w:val="single"/>
        </w:rPr>
      </w:r>
    </w:p>
    <w:p>
      <w:pPr>
        <w:pStyle w:val="Normal"/>
        <w:tabs>
          <w:tab w:val="clear" w:pos="709"/>
          <w:tab w:val="left" w:pos="2268" w:leader="none"/>
        </w:tabs>
        <w:ind w:left="851" w:hanging="851"/>
        <w:rPr/>
      </w:pPr>
      <w:r>
        <w:rPr>
          <w:b/>
          <w:bCs/>
          <w:sz w:val="28"/>
          <w:szCs w:val="28"/>
        </w:rPr>
        <w:t>I.</w:t>
        <w:tab/>
        <w:t>BOLETÍN Nº:</w:t>
      </w:r>
      <w:r>
        <w:rPr>
          <w:sz w:val="28"/>
          <w:szCs w:val="28"/>
        </w:rPr>
        <w:t xml:space="preserve"> 1.363-07</w:t>
      </w:r>
    </w:p>
    <w:p>
      <w:pPr>
        <w:pStyle w:val="Normal"/>
        <w:tabs>
          <w:tab w:val="clear" w:pos="709"/>
          <w:tab w:val="left" w:pos="2268" w:leader="none"/>
        </w:tabs>
        <w:ind w:left="851" w:hanging="851"/>
        <w:rPr>
          <w:sz w:val="28"/>
          <w:szCs w:val="28"/>
        </w:rPr>
      </w:pPr>
      <w:r>
        <w:rPr>
          <w:sz w:val="28"/>
          <w:szCs w:val="28"/>
        </w:rPr>
      </w:r>
    </w:p>
    <w:p>
      <w:pPr>
        <w:pStyle w:val="Normal"/>
        <w:tabs>
          <w:tab w:val="clear" w:pos="709"/>
          <w:tab w:val="left" w:pos="2268" w:leader="none"/>
        </w:tabs>
        <w:ind w:left="851" w:hanging="851"/>
        <w:rPr>
          <w:b/>
          <w:b/>
          <w:bCs/>
          <w:sz w:val="28"/>
          <w:szCs w:val="28"/>
        </w:rPr>
      </w:pPr>
      <w:r>
        <w:rPr>
          <w:b/>
          <w:bCs/>
          <w:sz w:val="28"/>
          <w:szCs w:val="28"/>
        </w:rPr>
        <w:t>II.</w:t>
        <w:tab/>
        <w:t>MATERIA:</w:t>
      </w:r>
      <w:r>
        <w:rPr>
          <w:sz w:val="28"/>
          <w:szCs w:val="28"/>
        </w:rPr>
        <w:t xml:space="preserve"> Proyecto de ley que modifica el Código Penal con el objeto de sancionar de manera autónoma el delito de receptación.</w:t>
      </w:r>
    </w:p>
    <w:p>
      <w:pPr>
        <w:pStyle w:val="Normal"/>
        <w:tabs>
          <w:tab w:val="clear" w:pos="709"/>
          <w:tab w:val="left" w:pos="2268" w:leader="none"/>
        </w:tabs>
        <w:ind w:left="851" w:hanging="851"/>
        <w:rPr>
          <w:b/>
          <w:b/>
          <w:bCs/>
          <w:sz w:val="28"/>
          <w:szCs w:val="28"/>
        </w:rPr>
      </w:pPr>
      <w:r>
        <w:rPr>
          <w:b/>
          <w:bCs/>
          <w:sz w:val="28"/>
          <w:szCs w:val="28"/>
        </w:rPr>
      </w:r>
    </w:p>
    <w:p>
      <w:pPr>
        <w:pStyle w:val="Normal"/>
        <w:tabs>
          <w:tab w:val="clear" w:pos="709"/>
          <w:tab w:val="left" w:pos="2268" w:leader="none"/>
        </w:tabs>
        <w:ind w:left="851" w:hanging="851"/>
        <w:rPr>
          <w:b/>
          <w:b/>
          <w:bCs/>
          <w:sz w:val="28"/>
          <w:szCs w:val="28"/>
        </w:rPr>
      </w:pPr>
      <w:r>
        <w:rPr>
          <w:b/>
          <w:bCs/>
          <w:sz w:val="28"/>
          <w:szCs w:val="28"/>
        </w:rPr>
        <w:t>III.</w:t>
        <w:tab/>
        <w:t xml:space="preserve">ORIGEN: </w:t>
      </w:r>
      <w:r>
        <w:rPr>
          <w:sz w:val="28"/>
          <w:szCs w:val="28"/>
        </w:rPr>
        <w:t>H. Cámara de Diputados.</w:t>
      </w:r>
    </w:p>
    <w:p>
      <w:pPr>
        <w:pStyle w:val="Normal"/>
        <w:tabs>
          <w:tab w:val="clear" w:pos="709"/>
          <w:tab w:val="left" w:pos="2268" w:leader="none"/>
        </w:tabs>
        <w:ind w:left="851" w:hanging="851"/>
        <w:rPr>
          <w:b/>
          <w:b/>
          <w:bCs/>
          <w:sz w:val="28"/>
          <w:szCs w:val="28"/>
        </w:rPr>
      </w:pPr>
      <w:r>
        <w:rPr>
          <w:b/>
          <w:bCs/>
          <w:sz w:val="28"/>
          <w:szCs w:val="28"/>
        </w:rPr>
      </w:r>
    </w:p>
    <w:p>
      <w:pPr>
        <w:pStyle w:val="Normal"/>
        <w:tabs>
          <w:tab w:val="clear" w:pos="709"/>
          <w:tab w:val="left" w:pos="2268" w:leader="none"/>
        </w:tabs>
        <w:ind w:left="851" w:hanging="851"/>
        <w:rPr/>
      </w:pPr>
      <w:r>
        <w:rPr>
          <w:b/>
          <w:bCs/>
          <w:sz w:val="28"/>
          <w:szCs w:val="28"/>
        </w:rPr>
        <w:t>IV.</w:t>
        <w:tab/>
        <w:t>TRAMITE CONSTITUCIONAL:</w:t>
      </w:r>
      <w:r>
        <w:rPr>
          <w:sz w:val="28"/>
          <w:szCs w:val="28"/>
        </w:rPr>
        <w:t xml:space="preserve"> Segundo trámite.</w:t>
      </w:r>
    </w:p>
    <w:p>
      <w:pPr>
        <w:pStyle w:val="Normal"/>
        <w:tabs>
          <w:tab w:val="clear" w:pos="709"/>
          <w:tab w:val="left" w:pos="2268" w:leader="none"/>
        </w:tabs>
        <w:ind w:left="851" w:hanging="851"/>
        <w:rPr>
          <w:sz w:val="28"/>
          <w:szCs w:val="28"/>
        </w:rPr>
      </w:pPr>
      <w:r>
        <w:rPr>
          <w:sz w:val="28"/>
          <w:szCs w:val="28"/>
        </w:rPr>
      </w:r>
    </w:p>
    <w:p>
      <w:pPr>
        <w:pStyle w:val="Normal"/>
        <w:tabs>
          <w:tab w:val="clear" w:pos="709"/>
          <w:tab w:val="left" w:pos="2268" w:leader="none"/>
        </w:tabs>
        <w:ind w:left="851" w:hanging="851"/>
        <w:rPr/>
      </w:pPr>
      <w:r>
        <w:rPr>
          <w:b/>
          <w:bCs/>
          <w:sz w:val="28"/>
          <w:szCs w:val="28"/>
        </w:rPr>
        <w:t>V.</w:t>
        <w:tab/>
        <w:t>APROBACIÓN POR LA CÁMARA DE DIPUTADOS:</w:t>
      </w:r>
      <w:r>
        <w:rPr>
          <w:sz w:val="28"/>
          <w:szCs w:val="28"/>
        </w:rPr>
        <w:t xml:space="preserve"> Aprobado en general por unanimidad, con una abstención.</w:t>
      </w:r>
    </w:p>
    <w:p>
      <w:pPr>
        <w:pStyle w:val="Normal"/>
        <w:tabs>
          <w:tab w:val="clear" w:pos="709"/>
          <w:tab w:val="left" w:pos="2268" w:leader="none"/>
        </w:tabs>
        <w:ind w:left="851" w:hanging="851"/>
        <w:rPr>
          <w:sz w:val="28"/>
          <w:szCs w:val="28"/>
        </w:rPr>
      </w:pPr>
      <w:r>
        <w:rPr>
          <w:sz w:val="28"/>
          <w:szCs w:val="28"/>
        </w:rPr>
      </w:r>
    </w:p>
    <w:p>
      <w:pPr>
        <w:pStyle w:val="Normal"/>
        <w:tabs>
          <w:tab w:val="clear" w:pos="709"/>
          <w:tab w:val="left" w:pos="2268" w:leader="none"/>
        </w:tabs>
        <w:ind w:left="851" w:hanging="851"/>
        <w:rPr>
          <w:b/>
          <w:b/>
          <w:bCs/>
          <w:sz w:val="28"/>
          <w:szCs w:val="28"/>
        </w:rPr>
      </w:pPr>
      <w:r>
        <w:rPr>
          <w:b/>
          <w:bCs/>
          <w:sz w:val="28"/>
          <w:szCs w:val="28"/>
        </w:rPr>
        <w:t>VI.</w:t>
        <w:tab/>
        <w:t xml:space="preserve">INICIO TRAMITACIÓN EN EL SENADO: </w:t>
      </w:r>
      <w:r>
        <w:rPr>
          <w:sz w:val="28"/>
          <w:szCs w:val="28"/>
        </w:rPr>
        <w:t>7 de diciembre de 1994.</w:t>
      </w:r>
    </w:p>
    <w:p>
      <w:pPr>
        <w:pStyle w:val="Normal"/>
        <w:tabs>
          <w:tab w:val="clear" w:pos="709"/>
          <w:tab w:val="left" w:pos="2268" w:leader="none"/>
        </w:tabs>
        <w:ind w:left="851" w:hanging="851"/>
        <w:rPr>
          <w:b/>
          <w:b/>
          <w:bCs/>
          <w:sz w:val="28"/>
          <w:szCs w:val="28"/>
        </w:rPr>
      </w:pPr>
      <w:r>
        <w:rPr>
          <w:b/>
          <w:bCs/>
          <w:sz w:val="28"/>
          <w:szCs w:val="28"/>
        </w:rPr>
      </w:r>
    </w:p>
    <w:p>
      <w:pPr>
        <w:pStyle w:val="Normal"/>
        <w:tabs>
          <w:tab w:val="clear" w:pos="709"/>
          <w:tab w:val="left" w:pos="2268" w:leader="none"/>
        </w:tabs>
        <w:ind w:left="851" w:hanging="851"/>
        <w:rPr/>
      </w:pPr>
      <w:r>
        <w:rPr>
          <w:b/>
          <w:bCs/>
          <w:sz w:val="28"/>
          <w:szCs w:val="28"/>
        </w:rPr>
        <w:t>VII.</w:t>
        <w:tab/>
        <w:t xml:space="preserve">TRAMITE REGLAMENTARIO: </w:t>
      </w:r>
      <w:r>
        <w:rPr>
          <w:sz w:val="28"/>
          <w:szCs w:val="28"/>
        </w:rPr>
        <w:t>Primer informe.</w:t>
      </w:r>
    </w:p>
    <w:p>
      <w:pPr>
        <w:pStyle w:val="Normal"/>
        <w:tabs>
          <w:tab w:val="clear" w:pos="709"/>
          <w:tab w:val="left" w:pos="2268" w:leader="none"/>
        </w:tabs>
        <w:ind w:left="851" w:hanging="851"/>
        <w:rPr>
          <w:sz w:val="28"/>
          <w:szCs w:val="28"/>
        </w:rPr>
      </w:pPr>
      <w:r>
        <w:rPr>
          <w:sz w:val="28"/>
          <w:szCs w:val="28"/>
        </w:rPr>
      </w:r>
    </w:p>
    <w:p>
      <w:pPr>
        <w:pStyle w:val="Normal"/>
        <w:tabs>
          <w:tab w:val="clear" w:pos="709"/>
          <w:tab w:val="left" w:pos="2268" w:leader="none"/>
        </w:tabs>
        <w:ind w:left="851" w:hanging="851"/>
        <w:rPr>
          <w:b/>
          <w:b/>
          <w:bCs/>
          <w:sz w:val="28"/>
          <w:szCs w:val="28"/>
        </w:rPr>
      </w:pPr>
      <w:r>
        <w:rPr>
          <w:b/>
          <w:bCs/>
          <w:sz w:val="28"/>
          <w:szCs w:val="28"/>
        </w:rPr>
        <w:t>VIII.</w:t>
        <w:tab/>
        <w:t>URGENCIA:</w:t>
      </w:r>
      <w:r>
        <w:rPr>
          <w:sz w:val="28"/>
          <w:szCs w:val="28"/>
        </w:rPr>
        <w:t xml:space="preserve"> No tiene.</w:t>
      </w:r>
    </w:p>
    <w:p>
      <w:pPr>
        <w:pStyle w:val="Normal"/>
        <w:tabs>
          <w:tab w:val="clear" w:pos="709"/>
          <w:tab w:val="left" w:pos="2268" w:leader="none"/>
        </w:tabs>
        <w:ind w:left="851" w:hanging="851"/>
        <w:rPr>
          <w:b/>
          <w:b/>
          <w:bCs/>
          <w:sz w:val="28"/>
          <w:szCs w:val="28"/>
        </w:rPr>
      </w:pPr>
      <w:r>
        <w:rPr>
          <w:b/>
          <w:bCs/>
          <w:sz w:val="28"/>
          <w:szCs w:val="28"/>
        </w:rPr>
      </w:r>
    </w:p>
    <w:p>
      <w:pPr>
        <w:pStyle w:val="Normal"/>
        <w:tabs>
          <w:tab w:val="clear" w:pos="709"/>
          <w:tab w:val="left" w:pos="2268" w:leader="none"/>
        </w:tabs>
        <w:ind w:left="851" w:hanging="851"/>
        <w:rPr>
          <w:b/>
          <w:b/>
          <w:bCs/>
          <w:sz w:val="28"/>
          <w:szCs w:val="28"/>
        </w:rPr>
      </w:pPr>
      <w:r>
        <w:rPr>
          <w:b/>
          <w:bCs/>
          <w:sz w:val="28"/>
          <w:szCs w:val="28"/>
        </w:rPr>
        <w:t>IX.</w:t>
        <w:tab/>
        <w:t xml:space="preserve">LEYES QUE SE MODIFICAN O QUE SE RELACIONAN CON LA MATERIA: </w:t>
      </w:r>
      <w:r>
        <w:rPr>
          <w:sz w:val="28"/>
          <w:szCs w:val="28"/>
        </w:rPr>
        <w:t>Código Penal, artículos 17 y 454.</w:t>
      </w:r>
    </w:p>
    <w:p>
      <w:pPr>
        <w:pStyle w:val="Normal"/>
        <w:tabs>
          <w:tab w:val="clear" w:pos="709"/>
          <w:tab w:val="left" w:pos="2268" w:leader="none"/>
        </w:tabs>
        <w:ind w:left="851" w:hanging="851"/>
        <w:rPr>
          <w:b/>
          <w:b/>
          <w:bCs/>
          <w:sz w:val="28"/>
          <w:szCs w:val="28"/>
        </w:rPr>
      </w:pPr>
      <w:r>
        <w:rPr>
          <w:b/>
          <w:bCs/>
          <w:sz w:val="28"/>
          <w:szCs w:val="28"/>
        </w:rPr>
      </w:r>
    </w:p>
    <w:p>
      <w:pPr>
        <w:pStyle w:val="Normal"/>
        <w:tabs>
          <w:tab w:val="clear" w:pos="709"/>
          <w:tab w:val="left" w:pos="2268" w:leader="none"/>
        </w:tabs>
        <w:ind w:left="851" w:hanging="851"/>
        <w:rPr>
          <w:b/>
          <w:b/>
          <w:bCs/>
          <w:sz w:val="28"/>
          <w:szCs w:val="28"/>
        </w:rPr>
      </w:pPr>
      <w:r>
        <w:rPr>
          <w:b/>
          <w:bCs/>
          <w:sz w:val="28"/>
          <w:szCs w:val="28"/>
        </w:rPr>
        <w:t>X.</w:t>
        <w:tab/>
        <w:t>ESTRUCTURA DEL PROYECTO PROPUESTO:</w:t>
      </w:r>
      <w:r>
        <w:rPr>
          <w:sz w:val="28"/>
          <w:szCs w:val="28"/>
        </w:rPr>
        <w:t xml:space="preserve"> Artículo único, dividido en dos numerales.</w:t>
      </w:r>
    </w:p>
    <w:p>
      <w:pPr>
        <w:pStyle w:val="Normal"/>
        <w:tabs>
          <w:tab w:val="clear" w:pos="709"/>
          <w:tab w:val="left" w:pos="2268" w:leader="none"/>
        </w:tabs>
        <w:ind w:left="851" w:hanging="851"/>
        <w:rPr>
          <w:b/>
          <w:b/>
          <w:bCs/>
          <w:sz w:val="28"/>
          <w:szCs w:val="28"/>
        </w:rPr>
      </w:pPr>
      <w:r>
        <w:rPr>
          <w:b/>
          <w:bCs/>
          <w:sz w:val="28"/>
          <w:szCs w:val="28"/>
        </w:rPr>
      </w:r>
    </w:p>
    <w:p>
      <w:pPr>
        <w:pStyle w:val="Normal"/>
        <w:tabs>
          <w:tab w:val="clear" w:pos="709"/>
          <w:tab w:val="left" w:pos="2268" w:leader="none"/>
        </w:tabs>
        <w:ind w:left="851" w:hanging="851"/>
        <w:rPr>
          <w:b/>
          <w:b/>
          <w:bCs/>
          <w:sz w:val="28"/>
          <w:szCs w:val="28"/>
        </w:rPr>
      </w:pPr>
      <w:r>
        <w:rPr>
          <w:b/>
          <w:bCs/>
          <w:sz w:val="28"/>
          <w:szCs w:val="28"/>
        </w:rPr>
        <w:t>XI.</w:t>
        <w:tab/>
        <w:t>PRINCIPALES OBJETIVOS DEL PROYECTO PROPUESTO POR LA COMISIÓN:</w:t>
      </w:r>
    </w:p>
    <w:p>
      <w:pPr>
        <w:pStyle w:val="Normal"/>
        <w:tabs>
          <w:tab w:val="clear" w:pos="709"/>
          <w:tab w:val="left" w:pos="2268" w:leader="none"/>
        </w:tabs>
        <w:ind w:left="851" w:hanging="851"/>
        <w:rPr>
          <w:b/>
          <w:b/>
          <w:bCs/>
          <w:sz w:val="28"/>
          <w:szCs w:val="28"/>
        </w:rPr>
      </w:pPr>
      <w:r>
        <w:rPr>
          <w:b/>
          <w:bCs/>
          <w:sz w:val="28"/>
          <w:szCs w:val="28"/>
        </w:rPr>
      </w:r>
    </w:p>
    <w:p>
      <w:pPr>
        <w:pStyle w:val="Normal"/>
        <w:tabs>
          <w:tab w:val="clear" w:pos="709"/>
          <w:tab w:val="left" w:pos="2268" w:leader="none"/>
        </w:tabs>
        <w:ind w:left="851" w:hanging="851"/>
        <w:rPr/>
      </w:pPr>
      <w:r>
        <w:rPr>
          <w:b/>
          <w:bCs/>
          <w:sz w:val="28"/>
          <w:szCs w:val="28"/>
        </w:rPr>
        <w:tab/>
      </w:r>
      <w:r>
        <w:rPr>
          <w:sz w:val="28"/>
          <w:szCs w:val="28"/>
        </w:rPr>
        <w:t>Tipificar como delito la receptación de cosas hurtadas o robadas (esto es, la "reducción de especies"), en forma separada del encubrimiento del hurto o robo.</w:t>
      </w:r>
    </w:p>
    <w:p>
      <w:pPr>
        <w:pStyle w:val="Normal"/>
        <w:tabs>
          <w:tab w:val="clear" w:pos="709"/>
          <w:tab w:val="left" w:pos="2268" w:leader="none"/>
        </w:tabs>
        <w:ind w:left="851" w:hanging="851"/>
        <w:rPr>
          <w:sz w:val="28"/>
          <w:szCs w:val="28"/>
        </w:rPr>
      </w:pPr>
      <w:r>
        <w:rPr>
          <w:sz w:val="28"/>
          <w:szCs w:val="28"/>
        </w:rPr>
      </w:r>
    </w:p>
    <w:p>
      <w:pPr>
        <w:pStyle w:val="Normal"/>
        <w:tabs>
          <w:tab w:val="clear" w:pos="709"/>
          <w:tab w:val="left" w:pos="2268" w:leader="none"/>
        </w:tabs>
        <w:ind w:left="851" w:hanging="851"/>
        <w:rPr>
          <w:sz w:val="28"/>
          <w:szCs w:val="28"/>
        </w:rPr>
      </w:pPr>
      <w:r>
        <w:rPr>
          <w:sz w:val="28"/>
          <w:szCs w:val="28"/>
        </w:rPr>
        <w:tab/>
        <w:t>Con ello se pone término al castigo, como cómplice del hurto o robo, a quienes realizan esa conducta, que pasarán a ser autores de receptación.</w:t>
      </w:r>
    </w:p>
    <w:p>
      <w:pPr>
        <w:pStyle w:val="Normal"/>
        <w:tabs>
          <w:tab w:val="clear" w:pos="709"/>
          <w:tab w:val="left" w:pos="2268" w:leader="none"/>
        </w:tabs>
        <w:ind w:left="851" w:hanging="851"/>
        <w:rPr>
          <w:sz w:val="28"/>
          <w:szCs w:val="28"/>
        </w:rPr>
      </w:pPr>
      <w:r>
        <w:rPr>
          <w:sz w:val="28"/>
          <w:szCs w:val="28"/>
        </w:rPr>
      </w:r>
    </w:p>
    <w:p>
      <w:pPr>
        <w:pStyle w:val="Normal"/>
        <w:tabs>
          <w:tab w:val="clear" w:pos="709"/>
          <w:tab w:val="left" w:pos="2268" w:leader="none"/>
        </w:tabs>
        <w:ind w:left="851" w:hanging="851"/>
        <w:rPr>
          <w:b/>
          <w:b/>
          <w:bCs/>
          <w:sz w:val="28"/>
          <w:szCs w:val="28"/>
        </w:rPr>
      </w:pPr>
      <w:r>
        <w:rPr>
          <w:b/>
          <w:bCs/>
          <w:sz w:val="28"/>
          <w:szCs w:val="28"/>
        </w:rPr>
        <w:t>XII.</w:t>
        <w:tab/>
        <w:t xml:space="preserve">NORMAS DE QUÓRUM ESPECIAL: </w:t>
      </w:r>
      <w:r>
        <w:rPr>
          <w:sz w:val="28"/>
          <w:szCs w:val="28"/>
        </w:rPr>
        <w:t>No hay</w:t>
      </w:r>
    </w:p>
    <w:p>
      <w:pPr>
        <w:pStyle w:val="Normal"/>
        <w:tabs>
          <w:tab w:val="clear" w:pos="709"/>
          <w:tab w:val="left" w:pos="2268" w:leader="none"/>
        </w:tabs>
        <w:ind w:left="851" w:hanging="851"/>
        <w:rPr>
          <w:b/>
          <w:b/>
          <w:bCs/>
          <w:sz w:val="28"/>
          <w:szCs w:val="28"/>
        </w:rPr>
      </w:pPr>
      <w:r>
        <w:rPr>
          <w:b/>
          <w:bCs/>
          <w:sz w:val="28"/>
          <w:szCs w:val="28"/>
        </w:rPr>
      </w:r>
    </w:p>
    <w:p>
      <w:pPr>
        <w:pStyle w:val="Normal"/>
        <w:tabs>
          <w:tab w:val="clear" w:pos="709"/>
          <w:tab w:val="left" w:pos="2268" w:leader="none"/>
        </w:tabs>
        <w:ind w:left="851" w:hanging="851"/>
        <w:rPr/>
      </w:pPr>
      <w:r>
        <w:rPr>
          <w:b/>
          <w:bCs/>
          <w:sz w:val="28"/>
          <w:szCs w:val="28"/>
        </w:rPr>
        <w:t>XIII.</w:t>
        <w:tab/>
        <w:t>ACUERDOS:</w:t>
      </w:r>
      <w:r>
        <w:rPr>
          <w:sz w:val="28"/>
          <w:szCs w:val="28"/>
        </w:rPr>
        <w:t xml:space="preserve"> Aprobación en general en forma unánime (4-0)</w:t>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1418" w:leader="none"/>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b/>
          <w:b/>
          <w:bCs/>
          <w:sz w:val="28"/>
          <w:szCs w:val="28"/>
        </w:rPr>
      </w:pPr>
      <w:r>
        <w:rPr>
          <w:sz w:val="28"/>
          <w:szCs w:val="28"/>
        </w:rPr>
        <w:t xml:space="preserve">                                                       </w:t>
      </w:r>
      <w:r>
        <w:rPr>
          <w:sz w:val="28"/>
          <w:szCs w:val="28"/>
        </w:rPr>
        <w:t>JOSÉ LUIS ALLIENDE LEIVA</w:t>
      </w:r>
    </w:p>
    <w:p>
      <w:pPr>
        <w:pStyle w:val="Normal"/>
        <w:tabs>
          <w:tab w:val="clear" w:pos="709"/>
          <w:tab w:val="left" w:pos="2268" w:leader="none"/>
        </w:tabs>
        <w:rPr>
          <w:sz w:val="28"/>
          <w:szCs w:val="28"/>
        </w:rPr>
      </w:pPr>
      <w:r>
        <w:rPr>
          <w:sz w:val="28"/>
          <w:szCs w:val="28"/>
        </w:rPr>
        <w:t xml:space="preserve">                                                                       </w:t>
      </w:r>
      <w:r>
        <w:rPr>
          <w:sz w:val="28"/>
          <w:szCs w:val="28"/>
        </w:rPr>
        <w:t>Secretario</w:t>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t>Valparaíso, 1º de agosto de 1995.</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0T16:22:00Z</dcterms:created>
  <dc:creator>CONGRESO NACIONAL-Oficina de Modernizaci�n</dc:creator>
  <dc:description/>
  <dc:language>en-US</dc:language>
  <cp:lastModifiedBy>CONGRESO NACIONAL-Oficina de Modernizaci�n</cp:lastModifiedBy>
  <cp:lastPrinted>1995-08-01T16:16:00Z</cp:lastPrinted>
  <dcterms:modified xsi:type="dcterms:W3CDTF">1995-08-01T16:28:00Z</dcterms:modified>
  <cp:revision>29</cp:revision>
  <dc:subject/>
  <dc:title>BOLET�N N�1.060-07</dc:title>
</cp:coreProperties>
</file>