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Oficio Nº 1985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VALPARAISO,  4 de junio de 1998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  <w:tab/>
        <w:t>Con motivo del Mensaje, Informes y copia del Convenio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/>
      </w:pPr>
      <w:r>
        <w:rPr/>
        <w:tab/>
        <w:t>"Artículo único.- Apruébase el Convenio Nº 87, relativo a la libertad sindical y a la protección del derecho de sindicación, adoptado  el 9 de julio de 1948 por la Conferencia General de la Organización Internacional del Trabajo, congregada en San Francisco el 17 de junio de 1948, en su trigésima primera reunión.".</w:t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3:28:00Z</dcterms:created>
  <dc:creator/>
  <dc:description/>
  <dc:language>en-US</dc:language>
  <cp:lastModifiedBy>Senado de la República</cp:lastModifiedBy>
  <dcterms:modified xsi:type="dcterms:W3CDTF">1998-06-19T19:25:00Z</dcterms:modified>
  <cp:revision>2</cp:revision>
  <dc:subject/>
  <dc:title/>
</cp:coreProperties>
</file>