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1.77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25 de noviembre de 1997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ragraph">
                  <wp:posOffset>340995</wp:posOffset>
                </wp:positionV>
                <wp:extent cx="1059815" cy="366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8.85pt;mso-wrap-distance-left:7.05pt;mso-wrap-distance-right:7.05pt;mso-wrap-distance-top:0pt;mso-wrap-distance-bottom:0pt;margin-top:26.85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>"Artículo 1º.- Reemplázase el escalafón de Oficiales de Mar establecido en el artículo 1º, párrafo A.-, del decreto supremo (S) Nº 220, del Ministerio de Defensa Nacional, Subsecretaría de Marina, de 1979, por el siguiente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ALES DE MAR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apitanes de Navío de Mar             5</w:t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Capitanes de Fragata de Mar          </w:t>
        <w:tab/>
        <w:t>1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apitanes de Corbeta, Tenientes 1º y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ientes 2º de Mar</w:t>
        <w:tab/>
        <w:tab/>
        <w:tab/>
        <w:tab/>
        <w:t>99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sz w:val="24"/>
          <w:szCs w:val="24"/>
        </w:rPr>
        <w:tab/>
        <w:t xml:space="preserve">____           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ab/>
        <w:tab/>
        <w:tab/>
        <w:tab/>
        <w:tab/>
        <w:tab/>
        <w:t>120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2º.- El mayor gasto que irrogue la aplicación de lo dispuesto en el artículo precedente, será de cargo del presupuesto de la Subsecretaría de Marina del Ministerio de Defensa Nacion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>Artículo 3º.- La presente ley se publicará en un anexo de circulación restringida del Diario Oficial."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pacing w:val="-3"/>
          <w:sz w:val="24"/>
          <w:szCs w:val="24"/>
        </w:rPr>
      </w:pPr>
      <w:r>
        <w:rPr>
          <w:rFonts w:eastAsia="Courier" w:cs="Courier" w:ascii="Courier" w:hAnsi="Courier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pacing w:val="-3"/>
          <w:sz w:val="24"/>
          <w:szCs w:val="24"/>
        </w:rPr>
      </w:pPr>
      <w:r>
        <w:rPr>
          <w:rFonts w:eastAsia="Courier" w:cs="Courier" w:ascii="Courier" w:hAnsi="Courier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268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268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6:47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6:25:00Z</dcterms:modified>
  <cp:revision>2</cp:revision>
  <dc:subject/>
  <dc:title/>
</cp:coreProperties>
</file>