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377-10.</w:t>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sz w:val="22"/>
          <w:szCs w:val="22"/>
        </w:rPr>
      </w:pPr>
      <w:r>
        <w:rPr>
          <w:b/>
          <w:bCs/>
          <w:sz w:val="22"/>
          <w:szCs w:val="22"/>
        </w:rPr>
        <w:t>INFORME DE LA COMISION DE RELACIONES EXTERIORES, ASUNTOS INTERPARLAMENTARIOS E INTEGRACION LATINOAMERICANA ACERCA DEL PROYECTO DE ACUERDO APROBATORIO DEL “CONVENIO DE TRANSPORTE AEREO ENTRE EL GOBIERNO DE LA REPUBLICA DE CHILE Y EL GOBIERNO DE JAMAICA SOBRE SERVICIOS AEREOS ENTRE Y MAS ALLA DE SUS RESPECTIVOS TERRITORI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acerca del proyecto de acuerdo aprobatorio del tratado bilateral denominado “Convenio de transporte aéreo entre el Gobierno de la República de Chile y el Gobierno de Jamaica sobre servicios aéreos entre y más allá de sus respectivos territorios”, suscrito en Kingston, el 24 de junio de 1994, y sometido a la consideración de la H. Corporación en primer trámite constitu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Según lo indica el mensaje, la adopción de este Convenio se enmarca en el contexto de la política de acercamiento de Chile hacia el Caribe de habla inglesa que inició la pasada Administración y que el actual Gobierno ha continuado, en el convencimiento de que contribuirá al aumento del comercio y del turismo recíprocos, favoreciendo, además, la integración de nuestro país y de América Latina a esa Reg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marco de esa política, nuestro país ha celebrado con Jamaica convenios bilaterales en los ámbitos del turismo, de la cooperación técnica y científica y de la prevención, control, fiscalización y represión del consumo indebido y tráfico ilícito de estupefacientes, todos ya aprobados por la H. Cámar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e nuevo convenio, que es el primer tratado que permite a empresas chilenas explotar el tráfico turístico del Caribe, se establece un sistema de transporte aéreo internacional basado, como lo señala el mensaje, en la competencia, con un mínimo de interferencia y reglamentación gubernamental, seguiendo cláusulas que son comunes a tratados de esta naturaleza, como los que nuestro país ha celebrado con Singapur, Israel, Uruguay, España, Cuba, Jordania, Brasil, Ecuador, República Federal de Alemania, Paraguay, Argentina, Holanda, Brasil y los Estados Unidos de América y, muy recientemente, con Boliv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 RESEÑA DEL CONVENIO EN INFORM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e instrumento, del cual se os acompaña una copia al final del informe, consta de 21 artículos y un anexo o cuadro de rut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us principales disposiciones son la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Reconoce a cada Parte Contratante, esto es, a los Gobiernos de Chile y de Jamaica, el derecho a establecer servicios aéreos regulares internacionales en las ruta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La línea aérea designada por Jamaica podrá operar, en ambas direcciones, los servicios aéreos hacia Chile con los puntos intermedios que se indican: Bogotá, San José, Panamá, Lima y Caracas, y en los puntos más allá: Buenos Aires y Río de Janeir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b) La línea aérea designada por Chile podrá operar, en ambas direcciones, los servicios aéreos hacia Jamaica, en una primera ruta, con puntos intermedios en Guayaquil, Bogotá, San José, Guatemala, y en los puntos más allá: Santo Domingo, La Habana y Housto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servicios entre Jamaica y Santo Domingo, y entre Jamaica y La Habana estarán limitados a una frecuencia por seman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una segunda ruta, podrán operar con puntos intermedios en Uruguay, Argentina, Perú, Panamá y México, y puntos más allá, Los Angeles, con frecuencia de tres vuelos por seman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a operación de los servicios, las líneas aéreas designadas tendrán derecho a volar sin aterrizar, a través del territorio de la otra Parte Contratante; o a hacer escalas en él para fines no comerciales o para dejar y tomar tráfico internacional de pasajeros, carga y correo (artículo 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templa la designación de dos aerolíneas con el fin de operar los servicios acordados, no obstante que en el Anexo Cuadro de Rutas se permite a Chile la designación de una línea aérea. No obstante, la Autoridad Aeronáutica respectiva podrá exigir que la línea aérea designada demuestre que está calificada para cumplir con las condiciones establecidas por sus leyes o reglamentos normal y razonablemente aplicadas a la operación de servicios aéreos comerciales internacionales (Nºs. 1, 2 y 3 del artículo 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Reconoce a cada Parte Contratante el derecho de negarse a aceptar las autorizaciones de operación o de imponerle las condiciones que estime necesarias para el ejercicio de los derechos especificados en este Convenio, cuando no esté convencida de que la propiedad sustancial y el control efectivo de ella se encuentra en manos de la Parte Contratante que la ha designado o de sus nacionales; cuando no cumpla las leyes y reglamentos de la Parte Contratante que otorga estos privilegios, o cuando la empresa deje de prestar los servicios aéreos convenidos con arreglo a las condiciones determinadas en este Convenio (artículos 3 y 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ispone que la entrada y salida del país, de las aeronaves dedicadas a la navegación aérea internacional y de los pasajeros, tripulaciones, correo y carga, incluidos los trámites relativos a la entrada, despacho, inmigración, pasaportes, aduanas y cuarentena, deberán regirse por la normativa local mientras permanezcan en el territorio nacional. Respecto de los pasajeros en tránsito se conviene en que estarán sujetos a simple control, excepto en lo que respecta a medidas de seguridad; y el equipaje y la carga en tránsito directo estarán exentos de derechos aduaneros y otros impuestos similares (artículo 5 y 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uerda el reconocimiento de los certificados de aeronavegabilidad, de los certificados de competencia y licencias otorgados o validados por una de las Partes Contratantes, a condición de que las exigencias bajo las cuales se otorgaron o validaron dichos certificados o licencias sean iguales o superiores a los mínimos estándares que puedieran ser establecidos en virtud de la Convención, esto es de la normativa de la OACI (artículo 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Reconoce a cada Parte Contratante el  derecho a imponer o permitir que se impongan cargos justos y razonables por el uso de aeropuertos públicos y otras instalaciones, conforme al principio del tratamiento nacional (artículo 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blece la exención de todos los derechos aduaneros, honorarios de inspección y otros cargos en favor de las aeronaves operadas por las líneas aéreas designadas por las Partes, así como de su equipo regular, piezas de repuesto, abastecimiento de combustibles, lubricantes y provisiones de las aeronaves, siempre que dicho equipo y provisiones permanezcan a bordo hasta su reexportación (Nº 1 del artículo 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Igualmente estarán exentos de derechos y tasas, con excepción de los derechos por servicios prestados, los suministros de a bordo embarcados en el territorio de cualquiera de las Partes; las piezas de repuestos introducidos en el territorio de una de las Partes para el mantenimiento o reparación de las aeronaves utilizadas en los servicios aéreos internacionales; el combustible y lubricantes destinados al abastecimiento de las aeronaves explotadas (Nº 2 del artículo 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resguardo de la competencia leal entre las líneas aéreas designadas se dispone que ellas gozarán de oportunidades justas y equivalentes para participar en el transporte aéreo internacional regido por este Convenio, para lo cual los Gobiernos deberán, en lo fundamental, eliminar cualquier clase de discriminación o prácticas anticompetitivas que afecten indebidamente la posición competitiva de las líneas aéreas de la otra Parte (artículo 1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Permite que cada línea aérea designada fije las tarifas para el transporte aéreo, basadas en consideraciones comerciales de mercado, que incluyan el costo de operación, una utilidad razonable, las características del servicio y las tarifas aplicadas por otras líneas aéreas. La intervención de las Partes Contratantes se limitará a velar porque las ratifas se ajusten a tales criterios, e incluirá la prevención de tarifas predatorias o discriminatorias o prácticas o tarifas que no guarden relación razonable con el costo de las operaciones de los servicios; la protección de los consumidores de tarifas indebidamente altas o restrictivas por causa de abuso de una posición dominante, y a proteger a las líneas aéreas respecto a tarifas artificialmente bajas derivadas de un apoyo o subsidio gubernamental directo o indirecto (N º 1 del artículo 12).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Queda vedado a las Autoridades Aeronáuticas actuar unilateralmente</w:t>
      </w:r>
      <w:r>
        <w:rPr>
          <w:b/>
          <w:bCs/>
          <w:sz w:val="22"/>
          <w:szCs w:val="22"/>
        </w:rPr>
        <w:t xml:space="preserve"> </w:t>
      </w:r>
      <w:r>
        <w:rPr>
          <w:sz w:val="22"/>
          <w:szCs w:val="22"/>
        </w:rPr>
        <w:t>a fin de impedir una tarifa que se proponga cobrar o que cobre una línea aérea designada. En tal caso, el procedimiento aplicable es el de las negociaciones directas entre las Autoridades Aeronáuticas (Nºs. 2, 3 y 4 del artículo 1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promete a los Gobiernos a permitir la libre transferencia, al tipo de cambio oficial, de las ganacias netas obtenidas en su territorio por las líneas aéreas designadas por la otra Parte, en relación con el transporte de pasajeros, equipajes, carga y correo (artículo 1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Impone a ambas Partes el compromiso de</w:t>
      </w:r>
      <w:r>
        <w:rPr>
          <w:b/>
          <w:bCs/>
          <w:sz w:val="22"/>
          <w:szCs w:val="22"/>
        </w:rPr>
        <w:t xml:space="preserve"> </w:t>
      </w:r>
      <w:r>
        <w:rPr>
          <w:sz w:val="22"/>
          <w:szCs w:val="22"/>
        </w:rPr>
        <w:t>resguardar la seguridad de la aviación conforme a las disposiciones que sobre la materia se han adoptado en el seno de la Organización de la Aviación Civil Internacional (OACI) (artículo 1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disposiciones de los artículos 16 a 21 corresponden a las cláusulas finales propias de este tipo de convenios, en las que se establece el mecanismo de consultas periódicas con el objeto de asegurar la aplicación, cumplimiento o modificación del Convenio; las negociaciones directas entre las líneas aéreas designadas, entre las Autoridades Aeronáuticas o entre los Gobiernos, y, eventualmente, el recurso arbitral para resolver las discrepancias en la interpretación o aplicación del Convenio; el registro del Convenio y su cuadro de rutas anexo en la OACI, y  la terminación y vigencia de este Conveni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Ministro de Relaciones Exteriores, consultado por vuestra Comisión, informó que Jamaica no ha designado líneas aéreas que operen los servicios convenidos, y que en Chile LADECO ha iniciado sus operaciones con buenos resultados, ya que el tráfico aéreo a Jamaica ha tenido un gran aumento, permitiendo que un número creciente de chilenos viaje a dicho país, así como ha permitido transportar mercadería chilena al mercado de Jamaic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complementar dicha información, se os puede indicar que el tráfico de pasajeros desde Chile a ciudades de Centro América y el Caribe ha tenido en los últimos años un notable crecimiento.  En 1992, fue de 14.455 personas; en 1993, ascendió a 34.837, y en 1994 fue de 53.84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erca de las exenciones de derechos aduaneros y otros cargos que se contempla en el artículo 9º, el Ministro de Relaciones Exteriores señala que ella es una cláusula habitual en los Acuerdos sobre Transporte Aéreo, con la que sólo LADECO se vería favorecida con ella, por ser la única que opera en pasajeros a Jamaic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cuanto a los efectos que debiera producir en el desarrollo del transporte aéreo chileno-jamaicano la aplicación de esta normativa internacional, indica que ellos son del todo positivos, por cuanto este Convenio ampara los derechos negociados entre las Partes, más aún, teniendo en cuenta que Jamaica tiene una política aérea restrictiva y de protección a sus empresas aéreas. Agrega que, por otra parte, permitirá un real desarrollo del transporte aéreo chileno, al tener otro punto de apoyo en la Región Latinoamericana y el Caribe, lo que facilita una planificación a futuro de las empresas, a fin de considerar nuevos puntos para explotar en la reg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b/>
          <w:bCs/>
          <w:sz w:val="22"/>
          <w:szCs w:val="22"/>
        </w:rPr>
        <w:t>III. DECISIONES DE LA COMISION</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a) Aprobación del Acuerdo internacional en inform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Al concluir el examen de este instrumento, vuestra Comisión decidió aprobarlo, por unanimidad, y os recomienda adoptar el artículo único del proyecto de acuerdo propuesto por el mensaje, con modificaciones formales de menor entidad, que se salvan en el texto substitutivo siguiente:</w:t>
      </w:r>
    </w:p>
    <w:p>
      <w:pPr>
        <w:pStyle w:val="Normal"/>
        <w:tabs>
          <w:tab w:val="clear" w:pos="709"/>
          <w:tab w:val="left" w:pos="2835" w:leader="none"/>
        </w:tabs>
        <w:jc w:val="both"/>
        <w:rPr>
          <w:b/>
          <w:b/>
          <w:bCs/>
          <w:sz w:val="22"/>
          <w:szCs w:val="22"/>
        </w:rPr>
      </w:pPr>
      <w:r>
        <w:rPr>
          <w:b/>
          <w:bCs/>
          <w:sz w:val="22"/>
          <w:szCs w:val="22"/>
        </w:rPr>
        <w:tab/>
        <w:t>“Artículo único.- Apruébanse el “Convenio de Transporte Aéreo entre el Gobierno de la República de Chile y el Gobierno de Jamaica sobre servicios aéreos entre y más allá de sus respectivos territorios” y su anexo, suscrito en Kingston, Jamaica, el 24 de junio de 1994.”.</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b/>
          <w:bCs/>
          <w:sz w:val="22"/>
          <w:szCs w:val="22"/>
        </w:rPr>
        <w:tab/>
        <w:t>b) Designación de Diputado Informa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 nominación recayó, por unanimidad, en el H. Diputado don IVAN MOREIRA BARR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C) Constancias reglamentari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pPr>
      <w:r>
        <w:rPr>
          <w:sz w:val="22"/>
          <w:szCs w:val="22"/>
        </w:rPr>
        <w:tab/>
        <w:t xml:space="preserve">Para los efectos de lo dispuesto en los Nºs. 2 y 4 del artículo 287 del Reglamento de la H. Corporación, se os hace constar, en primer lugar, que este Acuerdo internacional no contiene disposiciones que requieran quórum calificado u orgánico-constitucional para su aprobación y, en segundo lugar, que </w:t>
      </w:r>
      <w:r>
        <w:rPr>
          <w:b/>
          <w:bCs/>
          <w:sz w:val="22"/>
          <w:szCs w:val="22"/>
        </w:rPr>
        <w:t>corresponde que la H. Comisión de Hacienda tome conocimiento del artículo 9 del referido Conveni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pPr>
      <w:r>
        <w:rPr>
          <w:b/>
          <w:bCs/>
          <w:sz w:val="22"/>
          <w:szCs w:val="22"/>
        </w:rPr>
        <w:tab/>
      </w:r>
      <w:r>
        <w:rPr>
          <w:sz w:val="22"/>
          <w:szCs w:val="22"/>
        </w:rPr>
        <w:t>Acordado en sesión del 2 de mayo de 1995, con asistencia de los Diputados señore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aminondo Sáez, don Carlos;</w:t>
        <w:tab/>
        <w:tab/>
        <w:tab/>
      </w:r>
    </w:p>
    <w:p>
      <w:pPr>
        <w:pStyle w:val="Normal"/>
        <w:tabs>
          <w:tab w:val="clear" w:pos="709"/>
          <w:tab w:val="left" w:pos="2835" w:leader="none"/>
        </w:tabs>
        <w:jc w:val="both"/>
        <w:rPr>
          <w:sz w:val="22"/>
          <w:szCs w:val="22"/>
        </w:rPr>
      </w:pPr>
      <w:r>
        <w:rPr>
          <w:sz w:val="22"/>
          <w:szCs w:val="22"/>
        </w:rPr>
        <w:tab/>
        <w:t>Escalona Medina, don Camilo;</w:t>
      </w:r>
    </w:p>
    <w:p>
      <w:pPr>
        <w:pStyle w:val="Normal"/>
        <w:tabs>
          <w:tab w:val="clear" w:pos="709"/>
          <w:tab w:val="left" w:pos="2835" w:leader="none"/>
        </w:tabs>
        <w:jc w:val="both"/>
        <w:rPr>
          <w:sz w:val="22"/>
          <w:szCs w:val="22"/>
        </w:rPr>
      </w:pPr>
      <w:r>
        <w:rPr>
          <w:sz w:val="22"/>
          <w:szCs w:val="22"/>
        </w:rPr>
        <w:tab/>
        <w:t>Fuentealba Vildósola, don Renán;</w:t>
      </w:r>
    </w:p>
    <w:p>
      <w:pPr>
        <w:pStyle w:val="Normal"/>
        <w:tabs>
          <w:tab w:val="clear" w:pos="709"/>
          <w:tab w:val="left" w:pos="2835" w:leader="none"/>
        </w:tabs>
        <w:jc w:val="both"/>
        <w:rPr>
          <w:sz w:val="22"/>
          <w:szCs w:val="22"/>
        </w:rPr>
      </w:pPr>
      <w:r>
        <w:rPr>
          <w:sz w:val="22"/>
          <w:szCs w:val="22"/>
        </w:rPr>
        <w:tab/>
        <w:t>Jocelyn-Holt Letelier, don Tomás;</w:t>
      </w:r>
    </w:p>
    <w:p>
      <w:pPr>
        <w:pStyle w:val="Normal"/>
        <w:tabs>
          <w:tab w:val="clear" w:pos="709"/>
          <w:tab w:val="left" w:pos="2835" w:leader="none"/>
        </w:tabs>
        <w:jc w:val="both"/>
        <w:rPr>
          <w:sz w:val="22"/>
          <w:szCs w:val="22"/>
        </w:rPr>
      </w:pPr>
      <w:r>
        <w:rPr>
          <w:sz w:val="22"/>
          <w:szCs w:val="22"/>
        </w:rPr>
        <w:tab/>
        <w:t>Longton Guerrero, don Arturo;</w:t>
      </w:r>
    </w:p>
    <w:p>
      <w:pPr>
        <w:pStyle w:val="Normal"/>
        <w:tabs>
          <w:tab w:val="clear" w:pos="709"/>
          <w:tab w:val="left" w:pos="2835" w:leader="none"/>
        </w:tabs>
        <w:jc w:val="both"/>
        <w:rPr>
          <w:sz w:val="22"/>
          <w:szCs w:val="22"/>
        </w:rPr>
      </w:pPr>
      <w:r>
        <w:rPr>
          <w:sz w:val="22"/>
          <w:szCs w:val="22"/>
        </w:rPr>
        <w:tab/>
        <w:t>Moreira Barros, don Iván, y</w:t>
      </w:r>
    </w:p>
    <w:p>
      <w:pPr>
        <w:pStyle w:val="Normal"/>
        <w:tabs>
          <w:tab w:val="clear" w:pos="709"/>
          <w:tab w:val="left" w:pos="2835" w:leader="none"/>
        </w:tabs>
        <w:jc w:val="both"/>
        <w:rPr>
          <w:sz w:val="22"/>
          <w:szCs w:val="22"/>
        </w:rPr>
      </w:pPr>
      <w:r>
        <w:rPr>
          <w:sz w:val="22"/>
          <w:szCs w:val="22"/>
        </w:rPr>
        <w:tab/>
        <w:t>Urrutia Cárdenas, don Salvado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ALA DE LA COMISION, a 22 de junio de 1995.</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rPr>
          <w:sz w:val="22"/>
          <w:szCs w:val="22"/>
        </w:rPr>
      </w:pPr>
      <w:r>
        <w:rPr>
          <w:sz w:val="22"/>
          <w:szCs w:val="22"/>
        </w:rPr>
        <w:t>Secretario de la Comisión</w:t>
      </w:r>
    </w:p>
    <w:sectPr>
      <w:headerReference w:type="default" r:id="rId2"/>
      <w:headerReference w:type="first" r:id="rId3"/>
      <w:type w:val="nextPage"/>
      <w:pgSz w:w="12240" w:h="20160"/>
      <w:pgMar w:left="2835" w:right="1134" w:gutter="0" w:header="1985"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1:48:00Z</dcterms:created>
  <dc:creator>CONGRESO NACIONAL-Oficina de Modernizaci�n</dc:creator>
  <dc:description/>
  <dc:language>en-US</dc:language>
  <cp:lastModifiedBy>CONGRESO NACIONAL-Oficina de Modernizaci�n</cp:lastModifiedBy>
  <cp:lastPrinted>1995-07-13T15:50:00Z</cp:lastPrinted>
  <dcterms:modified xsi:type="dcterms:W3CDTF">1995-07-13T17:11:00Z</dcterms:modified>
  <cp:revision>9</cp:revision>
  <dc:subject/>
  <dc:title>BOLETIN N� 1.261-10.-</dc:title>
</cp:coreProperties>
</file>