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BOLETIN N° 1.380-05.</w:t>
      </w:r>
    </w:p>
    <w:p>
      <w:pPr>
        <w:pStyle w:val="Normal"/>
        <w:tabs>
          <w:tab w:val="clear" w:pos="708"/>
          <w:tab w:val="left" w:pos="3402"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3402"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3402"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3402" w:leader="none"/>
        </w:tabs>
        <w:ind w:left="3402" w:hanging="0"/>
        <w:jc w:val="both"/>
        <w:rPr/>
      </w:pPr>
      <w:r>
        <w:rPr>
          <w:rFonts w:eastAsia="Courier;Courier New" w:cs="Courier;Courier New" w:ascii="Courier;Courier New" w:hAnsi="Courier;Courier New"/>
          <w:b/>
          <w:bCs/>
          <w:sz w:val="24"/>
          <w:szCs w:val="24"/>
        </w:rPr>
        <w:t xml:space="preserve">INFORME DE LA COMISION DE HACIENDA, </w:t>
      </w:r>
      <w:r>
        <w:rPr>
          <w:rFonts w:eastAsia="Courier;Courier New" w:cs="Courier;Courier New" w:ascii="Courier;Courier New" w:hAnsi="Courier;Courier New"/>
          <w:sz w:val="24"/>
          <w:szCs w:val="24"/>
        </w:rPr>
        <w:t>recaído en el proyecto de ley, en segundo trámite constitucional, que modifica la ley sobre Impuesto a la Renta en lo relativo al régimen de participación en los gananciales.</w:t>
      </w:r>
    </w:p>
    <w:p>
      <w:pPr>
        <w:pStyle w:val="Normal"/>
        <w:tabs>
          <w:tab w:val="clear" w:pos="708"/>
          <w:tab w:val="left" w:pos="3402" w:leader="none"/>
        </w:tabs>
        <w:ind w:left="3402"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_____</w:t>
      </w:r>
    </w:p>
    <w:p>
      <w:pPr>
        <w:pStyle w:val="Normal"/>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ONORABLE SENADO:</w:t>
      </w:r>
    </w:p>
    <w:p>
      <w:pPr>
        <w:pStyle w:val="Normal"/>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Vuestra Comisión de Hacienda tiene el honor de informaros respecto del proyecto de ley, en segundo trámite constitucional, que modifica la ley sobre Impuesto a la Renta en lo relativo al régimen de participación en los gananciales, iniciado en Mensaje de S.E. el Presidente de la República. </w:t>
      </w:r>
    </w:p>
    <w:p>
      <w:pPr>
        <w:pStyle w:val="Normal"/>
        <w:tabs>
          <w:tab w:val="clear" w:pos="708"/>
          <w:tab w:val="left" w:pos="2835"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el despacho de la iniciativa legal en informe, el Presidente de la República hizo presente urgencia constitucional calificándola de "discusión inmediata".</w:t>
      </w:r>
    </w:p>
    <w:p>
      <w:pPr>
        <w:pStyle w:val="Normal"/>
        <w:tabs>
          <w:tab w:val="clear" w:pos="708"/>
          <w:tab w:val="left" w:pos="2835"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835"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ley Nº 19.335, publicada el 23 de septiembre de 1994, estableció un régimen de participación en los gananciales.</w:t>
      </w:r>
    </w:p>
    <w:p>
      <w:pPr>
        <w:pStyle w:val="Normal"/>
        <w:tabs>
          <w:tab w:val="clear" w:pos="708"/>
          <w:tab w:val="left" w:pos="2835"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pPr>
      <w:r>
        <w:rPr>
          <w:rFonts w:eastAsia="Courier;Courier New" w:cs="Courier;Courier New" w:ascii="Courier;Courier New" w:hAnsi="Courier;Courier New"/>
          <w:b/>
          <w:bCs/>
          <w:sz w:val="24"/>
          <w:szCs w:val="24"/>
        </w:rPr>
        <w:tab/>
      </w:r>
      <w:r>
        <w:rPr>
          <w:rFonts w:eastAsia="Courier;Courier New" w:cs="Courier;Courier New" w:ascii="Courier;Courier New" w:hAnsi="Courier;Courier New"/>
          <w:sz w:val="24"/>
          <w:szCs w:val="24"/>
        </w:rPr>
        <w:t>Ahora bien, de conformidad con las normas de la ley sobre Impuesto a la Renta, todas las rentas que perciba uno de los cónyuges de parte del otro al término del nuevo régimen patrimonial de participación en los gananciales, constituirán para el cónyuge que las recibe, una renta afecta por no estar incluida dentro de los ingresos no constitutivos de tal (ya que no se encuentra enumerada en los 29 numerales del artículo 17), ni encontrarse exenta del citado impuesto.</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cha renta se encontraría afecta al pago de impuesto de primera categoría y de impuesto global complementario, ya que no se encuentra gravada en segunda categoría ni en los números 1 al 4 del artículo 20 de la Ley de la Renta; por tanto, correspondería clasificarla en el número 5 del mismo artículo, que incluye a todas las rentas cualquiera que fuere su origen, naturaleza o denominación cuya imposición no esté expresamente en otra categoría ni se encuentre exenta.</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sz w:val="24"/>
          <w:szCs w:val="24"/>
        </w:rPr>
        <w:tab/>
        <w:t>Todo lo descrito produce para los cónyuges casados bajo el régimen patrimonial de participación en los gananciales en relación con aquéllos casados bajo el régimen patrimonial de sociedad conyugal, las siguientes dos discriminaciones:</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La citada tributación provocaría que los ingresos de los cónyuges provenientes del crédito de gananciales quedaran sometidos a doble tributación, puesto que lo normal será que ellos ya hayan tributado al momento de su percepción o devengo, en principio, con los mismos impuestos con que se le gravaría nuevamente al momento de liquidar los gananciales, y</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La adjudicación de los bienes de los cónyuges al momento de la liquidación de la sociedad conyugal, no se encuentra afecta a impuesto por su naturaleza declarativa, ya que la institución de la adjudicación es un título de naturaleza meramente declarativo de dominio. En efecto, en el régimen de sociedad conyugal no constituye renta (artículo 17, Nº 8, letra g) el eventual mayor valor obtenido por cualquiera de los cónyuges, sus herederos, o cesionarios, en la adjudicación de bienes en liquidación de la sociedad.</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consecuencia, por las razones enunciadas precedentemente y teniendo en cuenta que el régimen de participación de gananciales -de la misma manera que la sociedad conyugal- reconoce que durante su vigencia ha habido una comunidad de intereses entre los cónyuges, se hace necesario, a través del proyecto de ley en informe, igualar su tratamiento tributario, incluyéndose los créditos de participación en los gananciales entre los ingresos no constitutivos de rentas del artículo 17 de la ley sobre Impuesto a la Renta.</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or último, cabe consignar que debido a que durante su vigencia, el régimen de participación de gananciales es similar al de separación de bienes, es necesario incluir en el artículo 53 de la ley de la Renta -relativo a la obligación de declarar individualmente el impuesto que corresponde hacer a los cónyuges separados de bienes-, el caso de los cónyuges acogidos al nuevo régimen de participación en los gananciales.</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proyecto en estudio se encuentra estructurado sobre la base de dos artículos, a saber:</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1º</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troduce dos modificaciones a la Ley sobre Impuesto a la Renta, contenida en el artículo 1º del decreto ley Nº 824, de 1974.</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primera de ellas agrega un nuevo número 30º al artículo 17 del citado texto legal, que dispone que tampoco constituirá renta la parte de los gananciales que uno de los cónyuges, sus herederos o cesionarios, perciba del otro cónyuge, sus herederos o cesionarios, como consecuencia del término del régimen patrimonial de participación en los gananciales.</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or su parte, la segunda modificación sustituye el inciso primero de su artículo 53 por otro que preceptúa que los cónyuges que estén casados bajo el régimen de participación en los gananciales o de separación de bienes, sea ésta convencional, legal o judicial, incluyendo la situación contemplada en el artículo 150 del Código Civil, declararán sus rentas independientemente.</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o este precepto en votación, se aprobó, unánimemente, con los votos de los HH. Senadores señores Francisco Javier Errázuriz, Jorge Lavandero, Carlos Ominami, Sergio Páez y Sebastián Piñera.</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2º</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receptúa que esta iniciativa legal regirá como ley, a contar de la misma fecha en que deba entrar en vigencia la ley Nº 19.335, en conformidad con lo establecido en su artículo 37, vale decir, transcurridos tres meses desde su publicación en el Diario Oficial, la cual se efectuó el 23 de septiembre del año en curso.</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norma, se aprobó, unánimemente, con los votos de los HH. Senadores señores Francisco Javier Errázuriz, Jorge Lavandero, Carlos Ominami, Sergio Páez y Sebastián Piñera.</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e acuerdo con las precedentes consideraciones, vuestra Comisión de Hacienda tiene el honor de recomendaros, por unanimidad, que aprobéis el proyecto de ley en informe, en los mismos términos en que fuera despachado por la H. Cámara de Diputados.</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consecuencia, el texto del proyecto de ley aprobado es del tenor siguiente:</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PROYECTO DE LEY:</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º.- Introdúcense las siguientes modificaciones a la Ley sobre Impuesto a la Renta, contenida en el artículo 1º del decreto ley Nº 824, de 1974:</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Agrégase el siguiente número 30º, nuevo, a su artículo 17:</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0º La parte de los gananciales que uno de los cónyuges, sus herederos o cesionarios, perciba del otro cónyuge, sus herederos o cesionarios, como consecuencia del término del régimen patrimonial de participación en los gananciales.".</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Sustitúyese el inciso primero de su artículo 53, por el siguiente:</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3.- Los cónyuges que estén casados bajo el régimen de participación en los gananciales o de separación de bienes, sea ésta convencional, legal o judicial, incluyendo la situación contemplada en el artículo 150 del Código Civil, declararán sus rentas independientemente.".</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º.- Esta ley regirá a contar de la misma fecha en que deba entrar en vigencia la ley Nº 19.335, en conformidad con lo establecido en su artículo 37.".</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cordado en sesión celebrada el día de hoy, 19 de octubre de 1994, con asistencia de los HH. Senadores señores Jorge Lavandero (Presidente), Francisco Javier Errázuriz, Carlos Ominami, Sergio Páez y Sebastián Piñera.</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ala de la Comisión, a 19 de octubre de 1994.</w:t>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835" w:leader="none"/>
          <w:tab w:val="left" w:pos="3402" w:leader="none"/>
        </w:tabs>
        <w:spacing w:lineRule="atLeast"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CESAR BERGUÑO BENAVENTE</w:t>
      </w:r>
    </w:p>
    <w:p>
      <w:pPr>
        <w:pStyle w:val="Normal"/>
        <w:tabs>
          <w:tab w:val="clear" w:pos="708"/>
          <w:tab w:val="left" w:pos="2835" w:leader="none"/>
          <w:tab w:val="left" w:pos="3402" w:leader="none"/>
        </w:tabs>
        <w:spacing w:lineRule="atLeast"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Secretario de la Comisión</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2:00Z</dcterms:created>
  <dc:creator>PAULA PEREZ</dc:creator>
  <dc:description/>
  <dc:language>en-US</dc:language>
  <cp:lastModifiedBy>Alejandra Carvallo Migliaro</cp:lastModifiedBy>
  <cp:lastPrinted>1994-10-19T15:16:00Z</cp:lastPrinted>
  <dcterms:modified xsi:type="dcterms:W3CDTF">2002-12-18T19:42:00Z</dcterms:modified>
  <cp:revision>2</cp:revision>
  <dc:subject/>
  <dc:title/>
</cp:coreProperties>
</file>