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Verdana" w:hAnsi="Verdana" w:eastAsia="Verdana" w:cs="Verdana"/>
          <w:b/>
          <w:b/>
          <w:bCs/>
          <w:sz w:val="22"/>
          <w:szCs w:val="22"/>
        </w:rPr>
      </w:pPr>
      <w:r>
        <w:rPr>
          <w:rFonts w:eastAsia="Verdana" w:cs="Verdana" w:ascii="Verdana" w:hAnsi="Verdana"/>
          <w:b/>
          <w:bCs/>
          <w:sz w:val="22"/>
          <w:szCs w:val="22"/>
        </w:rPr>
        <w:t>BOLETIN Nº 1.927-05.</w:t>
      </w:r>
    </w:p>
    <w:p>
      <w:pPr>
        <w:pStyle w:val="Normal"/>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ind w:left="3402" w:hanging="0"/>
        <w:rPr>
          <w:rFonts w:ascii="Verdana" w:hAnsi="Verdana" w:eastAsia="Verdana" w:cs="Verdana"/>
          <w:b/>
          <w:b/>
          <w:bCs/>
          <w:sz w:val="22"/>
          <w:szCs w:val="22"/>
        </w:rPr>
      </w:pPr>
      <w:r>
        <w:rPr>
          <w:rFonts w:eastAsia="Verdana" w:cs="Verdana" w:ascii="Verdana" w:hAnsi="Verdana"/>
          <w:b/>
          <w:bCs/>
          <w:sz w:val="22"/>
          <w:szCs w:val="22"/>
        </w:rPr>
      </w:r>
    </w:p>
    <w:p>
      <w:pPr>
        <w:pStyle w:val="Normal"/>
        <w:ind w:left="3402" w:hanging="0"/>
        <w:rPr/>
      </w:pPr>
      <w:r>
        <w:rPr>
          <w:rFonts w:eastAsia="Verdana" w:cs="Verdana" w:ascii="Verdana" w:hAnsi="Verdana"/>
          <w:b/>
          <w:bCs/>
          <w:sz w:val="22"/>
          <w:szCs w:val="22"/>
        </w:rPr>
        <w:t>INFORME DE LA COMISION DE HACIENDA,</w:t>
      </w:r>
      <w:r>
        <w:rPr>
          <w:rFonts w:eastAsia="Verdana" w:cs="Verdana" w:ascii="Verdana" w:hAnsi="Verdana"/>
          <w:sz w:val="22"/>
          <w:szCs w:val="22"/>
        </w:rPr>
        <w:t xml:space="preserve"> recaído en el proyecto de ley, en segundo trámite constitucional, que condona el pago de la patente única de acuicultura a pequeños acuicultores en los casos que señala.</w:t>
      </w:r>
    </w:p>
    <w:p>
      <w:pPr>
        <w:pStyle w:val="Normal"/>
        <w:ind w:left="3402" w:hanging="0"/>
        <w:rPr>
          <w:rFonts w:ascii="Verdana" w:hAnsi="Verdana" w:eastAsia="Verdana" w:cs="Verdana"/>
          <w:sz w:val="22"/>
          <w:szCs w:val="22"/>
        </w:rPr>
      </w:pPr>
      <w:r>
        <w:rPr>
          <w:rFonts w:eastAsia="Verdana" w:cs="Verdana" w:ascii="Verdana" w:hAnsi="Verdana"/>
          <w:sz w:val="22"/>
          <w:szCs w:val="22"/>
        </w:rPr>
        <w:t>________________________________</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HONORABLE SENADO:</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Vuestra Comisión de Hacienda tiene el honor de informaros el proyecto de ley, en segundo trámite constitucional, que condona el pago de la patente única de acuicultura a pequeños acuicultores en los casos que señala, iniciado en Mensaje de S.E. el Presidente de la República.</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 la sesión en que vuestra Comisión analizó este proyecto, asistió el H. Senador señor Sergio Páez. Además, concurrió el Subsecretario de Pesca, señor Juan Manuel Cruz, acompañado del Jefe del Departamento de Acuicultura de dicha Subsecretaría, don Marcelo Campo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n la oportunidad, el señor Subsecretario explicó que la Ley General de Pesca establece que quienes tienen una concesión de acuicultura deben pagar una patente de acuerdo a la superficie que ocupen, alcanzando ésta un valor de 2 unidades tributarias mensuales por cada hectárea de terreno si se trata de una concesión de hasta 50 hectáreas y un valor de 4 UTM por cada hectárea, si se trata de una concesión sobre superficies mayores a 50 hectárea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n seguida, el Subsecretario señaló que la ley distingue el caso especial de las pequeñas concesiones de hasta media hectárea que se destinan al cultivo exclusivo de algas, estableciendo la norma actualmente vigente que el cobro de patentes a estos pequeños algueros rige desde que obtienen la concesión correspondiente, con una exención de pago de patente única de acuicultura por tres años contados desde la obtención de dicha concesión.</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Prosiguió el señor Subsecretario manifestando que el problema actual se suscita por el hecho de que la ley rige desde el año 1991 y pequeños algueros han estado trabajando con anterioridad a esa fecha en concesiones de media hectárea, sea en forma individual o en conjunto y por interpretaciones de la ley que ha realizado la Contraloría General de la República, la exención del pago de patente no se aplicaría a las personas que han ocupado los lugares solicitados antes de que se les otorgue la concesión, por lo cual ese Organismo ha resuelto que deben cobrarse retroactivamente esas patentes. Esta situación, en concepto de la Subsecretaría de Pesca, no aparece como justa; además, se trata de personas de escasos recursos que enfrentan un mercado con muchas fluctuaciones, con diversas dificultades para comercializar las algas, por lo que esta iniciativa de ley propone regularizar la situación de trabajo de dichas personas y darles estabilidad en su actividad laboral.</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l H. Senador señor Francisco Prat señaló que el término "condonar" tiene un efecto ejemplarizador negativo, ya que la condonación debe establecer siempre una condicionalidad relativa al correcto pago futuro, puesto que, de otro modo, se sienta el hecho de que al final se condone el pago de una obligación sin que el contribuyente mejore su conducta tributaria. Además, sería necesario establecer que al menos parte de este monto acumulado quedará sujeto al oportuno pago de las obligaciones futura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l proyecto de ley en informe, fue estudiado previamente por la Comisión de Intereses Marítimos, Pesca y Acuicultura de esta Corporación, técnica en la materia, la cual lo aprobó, con una modificación.</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De conformidad a su competencia, la Comisión de Hacienda se abocó al estudio de todas las disposiciones de esta iniciativa legal, a saber:</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Artículo 1º</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Condona a los titulares y a los peticionarios de concesiones de acuicultura cuyas solicitudes hubiesen ingresado a trámite al 31 de diciembre de 1994, y que se encuentren en la situación prevista en los incisos cuarto y quinto del artículo 84 de la ley Nº 18.892, Ley General de Pesca y Acuicultura, las rentas, tarifas y patentes únicas de acuicultura, como también sus intereses y multas, devengadas entre la fecha de la ocupación transitoria de los sectores correspondientes y aquella en que entró en vigencia el decreto o resolución que otorgó la respectiva concesión, o hasta la fecha de la resolución que les concedió el permiso de ocupación transitoria consagrado en la ley Nº 19.397, de 1995, que establece permisos de ocupación transitoria a peticionarios de concesiones que indica.</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 Puesta en votación esta disposición, fue aprobada, sin enmiendas, por la unanimidad de los miembros presentes de la Comisión, HH. Senadores señores Alejandro Foxley, Jaime Gazmuri, Jovino Novoa y Francisco Prat.</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Artículo 2º</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Su inciso primero prescribe que la exención de pago de la patente única de acuicultura establecida en los incisos cuarto y quinto del artículo 84 de la ley Nº 18.892 y sus modificaciones, se aplicará a los mismos beneficiarios durante el período en que fueren titulares del permiso de ocupación transitoria.</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Su inciso segundo limita esta exención, la que no podrá exceder en total de tres años, contados desde el momento en que el beneficiario goce de ella como ocupante transitorio o titular de la respectiva concesión de acuicultura, sumados ambos período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 Puesta en votación esta disposición, fue aprobada, sin enmiendas, por la unanimidad de los miembros presentes de la Comisión, HH. Senadores señores Alejandro Foxley, Jaime Gazmuri, Jovino Novoa y Francisco Prat.</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Artículo 3º</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Dispone que los titulares de concesiones o los peticionarios de las mismas autorizados para desarrollar actividades de cultivos de algas con resolución vigente de la Subsecretaría de Pesca otorgada con anterioridad al 6 de septiembre de 1991 que, por errores de cálculo, tengan autorizada una superficie mayor a 0,5 hectáreas, podrán acogerse a los beneficios de esta ley una vez que se dicte la resolución modificatoria correspondiente que determine que la superficie es igual o inferior a 0,5 hectáreas, la que para estos efectos sólo podrá solicitarse dentro del plazo de un año siguiente a la publicación de esta ley.</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 Puesta en votación esta disposición, fue aprobada, sin enmiendas, por la unanimidad de los miembros presentes de la Comisión, HH. Senadores señores Alejandro Foxley, Jaime Gazmuri, Jovino Novoa y Francisco Prat.</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Artículo 4º</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Faculta al Tesorero General de la República para que, previo informe de la Subsecretaría de Marina del Ministerio de Defensa Nacional, abone al pago de las patentes de acuicultura o de cualquiera otra obligación fiscal que afecte a las personas señaladas en el artículo 1º de esta iniciativa legal, los montos enterados en arcas fiscales, por concepto de rentas, tarifas y patentes únicas y sus correspondientes intereses, multas que por esta ley se condonan.</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 petición de la Secretaría de la Comisión, la señora Subsecretaria de Pesca (S) informó que de acuerdo a lo señalado por la Tesorería General de la República a la Subsecretaría de Marina, el monto enterado en arcas fiscales a que se refiere este artículo 4º en estudio, alcanza a 2.199,6 UTM, es decir, a $ 55.223.158 en este mes de junio.</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 Puesta en votación esta disposición, fue aprobada, sin enmiendas, por la unanimidad de los miembros presentes de la Comisión, HH. Senadores señores Alejandro Foxley, Jaime Gazmuri, Jovino Novoa y Francisco Prat.</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b/>
          <w:bCs/>
          <w:sz w:val="22"/>
          <w:szCs w:val="22"/>
        </w:rPr>
        <w:t>FINANCIAMIENTO</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Según informaciones emanadas de la Dirección de Presupuestos del Ministerio de Hacienda, el monto total de la deuda que afecta a titulares y peticionarios de concesiones de acuicultura a que se refiere la iniciativa que podrá ser condonada de acuerdo a las disposiciones de este proyecto de ley, alcanza a la suma de $ 138 millone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n consecuencia, la cifra expresada representa la cantidad que el Estado dejaría de percibir al aprobarse este proyecto de ley.</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Por otra parte, según los antecedentes acompañados por la Subsecretaría de Pesca, el monto actualmente enterado en arcas fiscales por concepto de rentas, tarifas y patentes únicas llega a la suma de $ 55.223.158, cantidad que se iría abonando al pago de patente de acuicultura o de otra obligación fiscal que afecte a las personas señaladas en el artículo 1º, todo ello de acuerdo a lo dispuesto en el artículo 4º de esta iniciativa.</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sz w:val="22"/>
          <w:szCs w:val="22"/>
        </w:rPr>
        <w:tab/>
        <w:t>Como puede observarse, la iniciativa en informe en sus tres primeros artículos, no significará un mayor gasto fiscal sino sólo un menor ingreso de $ 138 millones que eventualmente y en el mejor de los casos, habría percibido el Fisco. En cuanto al artículo 4º, ese precepto tendrá un costo para el Fisco de $ 55.223.158, en la medida en que el Tesorero General de la República lo abone al pago de las patentes de acuicultura o de cualquier otra obligación fiscal que afecte a las personas señaladas en el artículo 1º de esta ley. Por ello, el proyecto no producirá, dado su escaso monto, desequilibrios presupuestarios ni incidirá negativamente en la economía del país.</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jc w:val="center"/>
        <w:rPr>
          <w:rFonts w:ascii="Verdana" w:hAnsi="Verdana" w:eastAsia="Verdana" w:cs="Verdana"/>
          <w:b/>
          <w:b/>
          <w:bCs/>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n mérito de las consideraciones anteriores, vuestra Comisión de Hacienda tiene el honor de proponeros que aprobéis el proyecto de ley en informe, en los mismos términos en que lo hiciera la Comisión de Intereses Marítimos, Pesca y Acuicultura de esta Corporación.</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n consecuencia, el proyecto de ley despachado por esta Comisión queda como sigue:</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ab/>
        <w:t>PROYECTO DE LEY:</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rtículo 1º.- Condónanse, a los titulares y a los peticionarios de concesiones de acuicultura cuyas solicitudes hubiesen ingresado a trámite al 31 de diciembre de 1994, siempre que unos y otros se encuentren en la situación prevista en los incisos cuarto y quinto del artículo 84 de la ley Nº 18.892 y sus modificaciones, cuyo texto refundido fue fijado por el decreto supremo Nº 430, de 1991, del Ministerio de Economía, Fomento y Reconstrucción, las rentas, tarifas y patentes únicas de acuicultura, como asimismo sus intereses y multas, que se hubieren devengado entre la fecha en que hicieron ocupación de los sectores correspondientes y aquella en que entró en vigencia el decreto o resolución que otorgó la respectiva concesión, o hasta la fecha de la resolución que les concedió el permiso de ocupación transitoria a que se refiere la ley Nº 19.397.</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rtículo 2º.- La exención de pago de la patente única de acuicultura, establecida en los incisos cuarto y quinto del artículo 84 de la ley Nº 18.892 y sus modificaciones, también será aplicable a los mismos beneficiarios que señala dicha norma durante el período en que fueren titulares del permiso de ocupación transitoria contemplado en la ley Nº 19.397.</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Esta exención no podrá exceder en total de tres años, contados desde el momento en que el beneficiario goce de ella como ocupante transitorio o titular de la respectiva concesión de acuicultura, sumados ambos período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rtículo 3º.- Los titulares de concesiones o los peticionarios de las mismas, para desarrollar actividades de cultivos de algas con resolución vigente de la Subsecretaría de Pesca otorgada con anterioridad al 6 de septiembre de 1991, que por errores de cálculo tengan autorizada una superficie mayor a 0,5 hectáreas, podrán acogerse a los beneficios de esta ley una vez que se dicte la resolución modificatoria correspondiente, que determine que la superficie es igual o inferior a 0,5 hectáreas.</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Las resoluciones modificatorias que para tal efecto se dicten sólo podrán solicitarse hasta dentro de un año a contar de la publicación de esta norma legal.</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tab/>
        <w:t>Artículo 4º.- Facúltase al Tesorero General de la República para que, previo informe de la Subsecretaría de Marina del Ministerio de Defensa Nacional, abone al pago de las patentes de acuicultura o de cualquiera otra obligación fiscal que afecte a las personas a que se refiere el artículo 1º, los montos enterados en arcas fiscales, por concepto de rentas, tarifas y patentes únicas y sus correspondientes intereses y multas, que por la presente ley se condonan.”.</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jc w:val="center"/>
        <w:rPr>
          <w:rFonts w:ascii="Verdana" w:hAnsi="Verdana" w:eastAsia="Verdana" w:cs="Verdana"/>
          <w:sz w:val="22"/>
          <w:szCs w:val="22"/>
        </w:rPr>
      </w:pPr>
      <w:r>
        <w:rPr>
          <w:rFonts w:eastAsia="Verdana" w:cs="Verdana" w:ascii="Verdana" w:hAnsi="Verdana"/>
          <w:sz w:val="22"/>
          <w:szCs w:val="22"/>
        </w:rPr>
        <w:t>- - -</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sz w:val="22"/>
          <w:szCs w:val="22"/>
        </w:rPr>
        <w:tab/>
        <w:t>Acordado en sesión realizada el día martes 9 de junio de 1998, con asistencia de los HH. Senadores señores Alejandro Foxley (Presidente) y Jaime Gazmuri, Jovino Novoa y Francisco Prat.</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sz w:val="22"/>
          <w:szCs w:val="22"/>
        </w:rPr>
        <w:tab/>
        <w:t>Sala de la Comisión, a 19 de junio de 1998.</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CESAR BERGUÑO BENAVENTE</w:t>
      </w:r>
    </w:p>
    <w:p>
      <w:pPr>
        <w:pStyle w:val="Normal"/>
        <w:tabs>
          <w:tab w:val="clear" w:pos="708"/>
          <w:tab w:val="left" w:pos="2552" w:leader="none"/>
        </w:tabs>
        <w:rPr>
          <w:rFonts w:ascii="Verdana" w:hAnsi="Verdana" w:eastAsia="Verdana" w:cs="Verdana"/>
          <w:b/>
          <w:b/>
          <w:bCs/>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 de la Comisión</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b/>
          <w:bCs/>
          <w:sz w:val="36"/>
          <w:szCs w:val="36"/>
          <w:u w:val="single"/>
        </w:rPr>
        <w:t>RESEÑA</w:t>
      </w:r>
    </w:p>
    <w:p>
      <w:pPr>
        <w:pStyle w:val="Normal"/>
        <w:rPr>
          <w:rFonts w:ascii="Verdana" w:hAnsi="Verdana" w:eastAsia="Verdana" w:cs="Verdana"/>
          <w:sz w:val="22"/>
          <w:szCs w:val="22"/>
          <w:u w:val="single"/>
        </w:rPr>
      </w:pPr>
      <w:r>
        <w:rPr>
          <w:rFonts w:eastAsia="Verdana" w:cs="Verdana" w:ascii="Verdana" w:hAnsi="Verdana"/>
          <w:sz w:val="22"/>
          <w:szCs w:val="22"/>
          <w:u w:val="single"/>
        </w:rPr>
      </w:r>
    </w:p>
    <w:p>
      <w:pPr>
        <w:pStyle w:val="Normal"/>
        <w:rPr>
          <w:rFonts w:ascii="Verdana" w:hAnsi="Verdana" w:eastAsia="Verdana" w:cs="Verdana"/>
          <w:sz w:val="22"/>
          <w:szCs w:val="22"/>
          <w:u w:val="single"/>
        </w:rPr>
      </w:pPr>
      <w:r>
        <w:rPr>
          <w:rFonts w:eastAsia="Verdana" w:cs="Verdana" w:ascii="Verdana" w:hAnsi="Verdana"/>
          <w:sz w:val="22"/>
          <w:szCs w:val="22"/>
          <w:u w:val="single"/>
        </w:rPr>
      </w:r>
    </w:p>
    <w:p>
      <w:pPr>
        <w:pStyle w:val="Normal"/>
        <w:ind w:left="851" w:hanging="851"/>
        <w:rPr/>
      </w:pPr>
      <w:r>
        <w:rPr>
          <w:rFonts w:eastAsia="Verdana" w:cs="Verdana" w:ascii="Verdana" w:hAnsi="Verdana"/>
          <w:b/>
          <w:bCs/>
          <w:sz w:val="22"/>
          <w:szCs w:val="22"/>
        </w:rPr>
        <w:t>I.</w:t>
        <w:tab/>
        <w:t>BOLETIN Nº:</w:t>
      </w:r>
      <w:r>
        <w:rPr>
          <w:rFonts w:eastAsia="Verdana" w:cs="Verdana" w:ascii="Verdana" w:hAnsi="Verdana"/>
          <w:sz w:val="22"/>
          <w:szCs w:val="22"/>
        </w:rPr>
        <w:t xml:space="preserve"> 1.927-05.</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I.</w:t>
        <w:tab/>
        <w:t>MATERIA:</w:t>
      </w:r>
      <w:r>
        <w:rPr>
          <w:rFonts w:eastAsia="Verdana" w:cs="Verdana" w:ascii="Verdana" w:hAnsi="Verdana"/>
          <w:sz w:val="22"/>
          <w:szCs w:val="22"/>
        </w:rPr>
        <w:t xml:space="preserve"> Proyecto de ley que condona el pago de la patente única de acuicultura a pequeños acuicultores en los casos que señala.</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II.</w:t>
        <w:tab/>
        <w:t>ORIGEN:</w:t>
      </w:r>
      <w:r>
        <w:rPr>
          <w:rFonts w:eastAsia="Verdana" w:cs="Verdana" w:ascii="Verdana" w:hAnsi="Verdana"/>
          <w:sz w:val="22"/>
          <w:szCs w:val="22"/>
        </w:rPr>
        <w:t xml:space="preserve"> Mensaje de S.E. el Presidente de la República. Se dio cuenta en la H. Cámara de Diputados, en sesión de fecha 15 de octubre de 1996.</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V.</w:t>
        <w:tab/>
        <w:t>TRAMITE CONSTITUCIONAL:</w:t>
      </w:r>
      <w:r>
        <w:rPr>
          <w:rFonts w:eastAsia="Verdana" w:cs="Verdana" w:ascii="Verdana" w:hAnsi="Verdana"/>
          <w:sz w:val="22"/>
          <w:szCs w:val="22"/>
        </w:rPr>
        <w:t xml:space="preserve"> Segundo trámite.</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V.</w:t>
        <w:tab/>
        <w:t>APROBACION POR LA CAMARA DE DIPUTADOS:</w:t>
      </w:r>
      <w:r>
        <w:rPr>
          <w:rFonts w:eastAsia="Verdana" w:cs="Verdana" w:ascii="Verdana" w:hAnsi="Verdana"/>
          <w:sz w:val="22"/>
          <w:szCs w:val="22"/>
        </w:rPr>
        <w:t xml:space="preserve"> El 19 de marzo de 1998 se aprobó en general por 76 votos; y con la misma votación en particular, salvo el artículo 3º que fue aprobado por 63 votos y 3 tres abstenciones.</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VI.</w:t>
        <w:tab/>
        <w:t>INICIO TRAMITACION EN EL SENADO:</w:t>
      </w:r>
      <w:r>
        <w:rPr>
          <w:rFonts w:eastAsia="Verdana" w:cs="Verdana" w:ascii="Verdana" w:hAnsi="Verdana"/>
          <w:sz w:val="22"/>
          <w:szCs w:val="22"/>
        </w:rPr>
        <w:t xml:space="preserve"> 19 de marzo de 1998. Fue aprobado por la Comisión de Intereses Marítimos, Pesca y Acuicultura en general y en particular por la unanimidad de los miembros presentes, HH. Senadores señores Jorge Martínez, José Ruiz de Giorgio y Rodolfo Stange.</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VII.</w:t>
        <w:tab/>
        <w:t>TRAMITE REGLAMENTARIO:</w:t>
      </w:r>
      <w:r>
        <w:rPr>
          <w:rFonts w:eastAsia="Verdana" w:cs="Verdana" w:ascii="Verdana" w:hAnsi="Verdana"/>
          <w:sz w:val="22"/>
          <w:szCs w:val="22"/>
        </w:rPr>
        <w:t xml:space="preserve"> Primer informe.</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b/>
          <w:b/>
          <w:bCs/>
          <w:sz w:val="22"/>
          <w:szCs w:val="22"/>
        </w:rPr>
      </w:pPr>
      <w:r>
        <w:rPr>
          <w:rFonts w:eastAsia="Verdana" w:cs="Verdana" w:ascii="Verdana" w:hAnsi="Verdana"/>
          <w:b/>
          <w:bCs/>
          <w:sz w:val="22"/>
          <w:szCs w:val="22"/>
        </w:rPr>
        <w:t>VIII.</w:t>
        <w:tab/>
        <w:t>URGENCIA:</w:t>
      </w:r>
      <w:r>
        <w:rPr>
          <w:rFonts w:eastAsia="Verdana" w:cs="Verdana" w:ascii="Verdana" w:hAnsi="Verdana"/>
          <w:sz w:val="22"/>
          <w:szCs w:val="22"/>
        </w:rPr>
        <w:t xml:space="preserve"> No tiene.</w:t>
      </w:r>
    </w:p>
    <w:p>
      <w:pPr>
        <w:pStyle w:val="Normal"/>
        <w:ind w:left="851" w:hanging="851"/>
        <w:rPr>
          <w:rFonts w:ascii="Verdana" w:hAnsi="Verdana" w:eastAsia="Verdana" w:cs="Verdana"/>
          <w:b/>
          <w:b/>
          <w:bCs/>
          <w:sz w:val="22"/>
          <w:szCs w:val="22"/>
        </w:rPr>
      </w:pPr>
      <w:r>
        <w:rPr>
          <w:rFonts w:eastAsia="Verdana" w:cs="Verdana" w:ascii="Verdana" w:hAnsi="Verdana"/>
          <w:b/>
          <w:bCs/>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IX.</w:t>
        <w:tab/>
        <w:t>LEYES QUE SE MODIFICAN O QUE SE RELACIONAN CON LA MATERIA:</w:t>
      </w:r>
      <w:r>
        <w:rPr>
          <w:rFonts w:eastAsia="Verdana" w:cs="Verdana" w:ascii="Verdana" w:hAnsi="Verdana"/>
          <w:sz w:val="22"/>
          <w:szCs w:val="22"/>
        </w:rPr>
        <w:t xml:space="preserve"> </w:t>
      </w:r>
    </w:p>
    <w:p>
      <w:pPr>
        <w:pStyle w:val="Normal"/>
        <w:ind w:left="851" w:hanging="851"/>
        <w:rPr>
          <w:rFonts w:ascii="Verdana" w:hAnsi="Verdana" w:eastAsia="Verdana" w:cs="Verdana"/>
          <w:sz w:val="22"/>
          <w:szCs w:val="22"/>
        </w:rPr>
      </w:pPr>
      <w:r>
        <w:rPr>
          <w:rFonts w:eastAsia="Verdana" w:cs="Verdana" w:ascii="Verdana" w:hAnsi="Verdana"/>
          <w:sz w:val="22"/>
          <w:szCs w:val="22"/>
        </w:rPr>
        <w:tab/>
        <w:t>1. Ley Nº 18.892, de 1989, Ley General de Pesca y Acuicultura.</w:t>
      </w:r>
    </w:p>
    <w:p>
      <w:pPr>
        <w:pStyle w:val="Normal"/>
        <w:ind w:left="851" w:hanging="851"/>
        <w:rPr>
          <w:rFonts w:ascii="Verdana" w:hAnsi="Verdana" w:eastAsia="Verdana" w:cs="Verdana"/>
          <w:sz w:val="22"/>
          <w:szCs w:val="22"/>
        </w:rPr>
      </w:pPr>
      <w:r>
        <w:rPr>
          <w:rFonts w:eastAsia="Verdana" w:cs="Verdana" w:ascii="Verdana" w:hAnsi="Verdana"/>
          <w:sz w:val="22"/>
          <w:szCs w:val="22"/>
        </w:rPr>
        <w:tab/>
        <w:t>2. Ley Nº 19.397, de 1995, que establece permisos de ocupación transitoria a peticionarios de concesionarios de acuicultura que indica.</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w:t>
        <w:tab/>
        <w:t>ESTRUCTURA DEL PROYECTO PROPUESTO:</w:t>
      </w:r>
      <w:r>
        <w:rPr>
          <w:rFonts w:eastAsia="Verdana" w:cs="Verdana" w:ascii="Verdana" w:hAnsi="Verdana"/>
          <w:sz w:val="22"/>
          <w:szCs w:val="22"/>
        </w:rPr>
        <w:t xml:space="preserve"> Consta de cuatro artículos permanentes (el artículo 4º fue introducido en la Comisión de Intereses Marítimos, Pesca y Acuicultura del Senado).</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I.</w:t>
        <w:tab/>
        <w:t>PRINCIPALES OBJETIVOS DEL PROYECTO PROPUESTO POR LA COMISION:</w:t>
      </w:r>
      <w:r>
        <w:rPr>
          <w:rFonts w:eastAsia="Verdana" w:cs="Verdana" w:ascii="Verdana" w:hAnsi="Verdana"/>
          <w:sz w:val="22"/>
          <w:szCs w:val="22"/>
        </w:rPr>
        <w:t xml:space="preserve"> </w:t>
      </w:r>
    </w:p>
    <w:p>
      <w:pPr>
        <w:pStyle w:val="Normal"/>
        <w:tabs>
          <w:tab w:val="clear" w:pos="708"/>
          <w:tab w:val="left" w:pos="1418" w:leader="none"/>
        </w:tabs>
        <w:ind w:left="851" w:hanging="851"/>
        <w:rPr>
          <w:rFonts w:ascii="Verdana" w:hAnsi="Verdana" w:eastAsia="Verdana" w:cs="Verdana"/>
          <w:sz w:val="22"/>
          <w:szCs w:val="22"/>
        </w:rPr>
      </w:pPr>
      <w:r>
        <w:rPr>
          <w:rFonts w:eastAsia="Verdana" w:cs="Verdana" w:ascii="Verdana" w:hAnsi="Verdana"/>
          <w:sz w:val="22"/>
          <w:szCs w:val="22"/>
        </w:rPr>
        <w:tab/>
        <w:t>1. Condonar las patentes, tarifas y rentas de acuicultura, sus intereses y multas respecto de pequeños acuicultores que han ocupado sectores de operación antes del otorgamiento de la concesión de acuicultura. (Ley Nº 19.397, de 1975, que concede permisos de ocupación transitoria a peticionarios de concesiones de acuicultura).</w:t>
      </w:r>
    </w:p>
    <w:p>
      <w:pPr>
        <w:pStyle w:val="Normal"/>
        <w:tabs>
          <w:tab w:val="clear" w:pos="708"/>
          <w:tab w:val="left" w:pos="1418" w:leader="none"/>
        </w:tabs>
        <w:ind w:left="851" w:hanging="851"/>
        <w:rPr>
          <w:rFonts w:ascii="Verdana" w:hAnsi="Verdana" w:eastAsia="Verdana" w:cs="Verdana"/>
          <w:sz w:val="22"/>
          <w:szCs w:val="22"/>
        </w:rPr>
      </w:pPr>
      <w:r>
        <w:rPr>
          <w:rFonts w:eastAsia="Verdana" w:cs="Verdana" w:ascii="Verdana" w:hAnsi="Verdana"/>
          <w:sz w:val="22"/>
          <w:szCs w:val="22"/>
        </w:rPr>
        <w:tab/>
        <w:t>2. Autorizar que se abone a futuros pagos de patentes de acuicultura u otras obligaciones tributarias, los valores enterados por pequeños acuicultores antes de la obtención de las concesiones de acuicultura.</w:t>
      </w:r>
    </w:p>
    <w:p>
      <w:pPr>
        <w:pStyle w:val="Normal"/>
        <w:tabs>
          <w:tab w:val="clear" w:pos="708"/>
          <w:tab w:val="left" w:pos="1418"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18" w:leader="none"/>
        </w:tabs>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II.</w:t>
        <w:tab/>
        <w:t>NORMAS DE QUORUM ESPECIAL:</w:t>
      </w:r>
      <w:r>
        <w:rPr>
          <w:rFonts w:eastAsia="Verdana" w:cs="Verdana" w:ascii="Verdana" w:hAnsi="Verdana"/>
          <w:sz w:val="22"/>
          <w:szCs w:val="22"/>
        </w:rPr>
        <w:t xml:space="preserve"> No hay.</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pPr>
      <w:r>
        <w:rPr>
          <w:rFonts w:eastAsia="Verdana" w:cs="Verdana" w:ascii="Verdana" w:hAnsi="Verdana"/>
          <w:b/>
          <w:bCs/>
          <w:sz w:val="22"/>
          <w:szCs w:val="22"/>
        </w:rPr>
        <w:t>XIII.</w:t>
        <w:tab/>
        <w:t>ACUERDOS:</w:t>
      </w:r>
      <w:r>
        <w:rPr>
          <w:rFonts w:eastAsia="Verdana" w:cs="Verdana" w:ascii="Verdana" w:hAnsi="Verdana"/>
          <w:sz w:val="22"/>
          <w:szCs w:val="22"/>
        </w:rPr>
        <w:t xml:space="preserve"> </w:t>
      </w:r>
    </w:p>
    <w:p>
      <w:pPr>
        <w:pStyle w:val="Normal"/>
        <w:ind w:left="851" w:hanging="851"/>
        <w:rPr>
          <w:rFonts w:ascii="Verdana" w:hAnsi="Verdana" w:eastAsia="Verdana" w:cs="Verdana"/>
          <w:sz w:val="22"/>
          <w:szCs w:val="22"/>
        </w:rPr>
      </w:pPr>
      <w:r>
        <w:rPr>
          <w:rFonts w:eastAsia="Verdana" w:cs="Verdana" w:ascii="Verdana" w:hAnsi="Verdana"/>
          <w:sz w:val="22"/>
          <w:szCs w:val="22"/>
        </w:rPr>
        <w:tab/>
        <w:t>Artículo 1º: aprobado (4x0)</w:t>
      </w:r>
    </w:p>
    <w:p>
      <w:pPr>
        <w:pStyle w:val="Normal"/>
        <w:ind w:left="851" w:hanging="851"/>
        <w:rPr>
          <w:rFonts w:ascii="Verdana" w:hAnsi="Verdana" w:eastAsia="Verdana" w:cs="Verdana"/>
          <w:sz w:val="22"/>
          <w:szCs w:val="22"/>
        </w:rPr>
      </w:pPr>
      <w:r>
        <w:rPr>
          <w:rFonts w:eastAsia="Verdana" w:cs="Verdana" w:ascii="Verdana" w:hAnsi="Verdana"/>
          <w:sz w:val="22"/>
          <w:szCs w:val="22"/>
        </w:rPr>
        <w:tab/>
        <w:t>Artículo 2º: aprobado (4x0)</w:t>
      </w:r>
    </w:p>
    <w:p>
      <w:pPr>
        <w:pStyle w:val="Normal"/>
        <w:ind w:left="851" w:hanging="851"/>
        <w:rPr>
          <w:rFonts w:ascii="Verdana" w:hAnsi="Verdana" w:eastAsia="Verdana" w:cs="Verdana"/>
          <w:sz w:val="22"/>
          <w:szCs w:val="22"/>
        </w:rPr>
      </w:pPr>
      <w:r>
        <w:rPr>
          <w:rFonts w:eastAsia="Verdana" w:cs="Verdana" w:ascii="Verdana" w:hAnsi="Verdana"/>
          <w:sz w:val="22"/>
          <w:szCs w:val="22"/>
        </w:rPr>
        <w:tab/>
        <w:t>Artículo 3º: aprobado (4x0)</w:t>
      </w:r>
    </w:p>
    <w:p>
      <w:pPr>
        <w:pStyle w:val="Normal"/>
        <w:ind w:left="851" w:hanging="851"/>
        <w:rPr>
          <w:rFonts w:ascii="Verdana" w:hAnsi="Verdana" w:eastAsia="Verdana" w:cs="Verdana"/>
          <w:sz w:val="22"/>
          <w:szCs w:val="22"/>
        </w:rPr>
      </w:pPr>
      <w:r>
        <w:rPr>
          <w:rFonts w:eastAsia="Verdana" w:cs="Verdana" w:ascii="Verdana" w:hAnsi="Verdana"/>
          <w:sz w:val="22"/>
          <w:szCs w:val="22"/>
        </w:rPr>
        <w:tab/>
        <w:t>Artículo 4º: aprobado (4x0)</w:t>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ind w:left="851" w:hanging="851"/>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Valparaíso, 19 de junio de 1998.</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rFonts w:eastAsia="Verdana" w:cs="Verdana" w:ascii="Verdana" w:hAnsi="Verdana"/>
          <w:sz w:val="22"/>
          <w:szCs w:val="22"/>
        </w:rPr>
        <w:t xml:space="preserve">                                                  </w:t>
      </w:r>
      <w:r>
        <w:rPr>
          <w:rFonts w:eastAsia="Verdana" w:cs="Verdana" w:ascii="Verdana" w:hAnsi="Verdana"/>
          <w:b/>
          <w:bCs/>
          <w:sz w:val="22"/>
          <w:szCs w:val="22"/>
        </w:rPr>
        <w:t>CESAR BERGUÑO BENAVENTE</w:t>
      </w:r>
    </w:p>
    <w:p>
      <w:pPr>
        <w:pStyle w:val="Normal"/>
        <w:rPr>
          <w:rFonts w:ascii="Verdana" w:hAnsi="Verdana" w:eastAsia="Verdana" w:cs="Verdana"/>
          <w:sz w:val="22"/>
          <w:szCs w:val="22"/>
        </w:rPr>
      </w:pPr>
      <w:r>
        <w:rPr>
          <w:rFonts w:eastAsia="Verdana" w:cs="Verdana" w:ascii="Verdana" w:hAnsi="Verdana"/>
          <w:b/>
          <w:bCs/>
          <w:sz w:val="22"/>
          <w:szCs w:val="22"/>
        </w:rPr>
        <w:t xml:space="preserve">                                                      </w:t>
      </w:r>
      <w:r>
        <w:rPr>
          <w:rFonts w:eastAsia="Verdana" w:cs="Verdana" w:ascii="Verdana" w:hAnsi="Verdana"/>
          <w:b/>
          <w:bCs/>
          <w:sz w:val="22"/>
          <w:szCs w:val="22"/>
        </w:rPr>
        <w:t>Secretario de la Comisión</w:t>
      </w:r>
    </w:p>
    <w:p>
      <w:pPr>
        <w:pStyle w:val="Normal"/>
        <w:tabs>
          <w:tab w:val="clear" w:pos="708"/>
          <w:tab w:val="left" w:pos="2552" w:leader="none"/>
        </w:tabs>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Verdana">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7:22:00Z</dcterms:created>
  <dc:creator>CONGRESO NACIONAL</dc:creator>
  <dc:description/>
  <dc:language>en-US</dc:language>
  <cp:lastModifiedBy>CONGRESO NACIONAL</cp:lastModifiedBy>
  <dcterms:modified xsi:type="dcterms:W3CDTF">1998-08-05T17:22:00Z</dcterms:modified>
  <cp:revision>1</cp:revision>
  <dc:subject/>
  <dc:title>BOLETIN N� 1.927-05.</dc:title>
</cp:coreProperties>
</file>