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INTRODUCE MODIFICACIONES A LA LEY N° 19.234, QUE ESTABLECE BENEFICIOS PREVISIONALES PARA EXONERADOS POR MOTIVOS POLÍTICOS.</w:t>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t>BOLETÍN Nº 1.978-13</w:t>
      </w:r>
    </w:p>
    <w:p>
      <w:pPr>
        <w:pStyle w:val="Normal"/>
        <w:tabs>
          <w:tab w:val="clear" w:pos="708"/>
          <w:tab w:val="left" w:pos="3402" w:leader="none"/>
          <w:tab w:val="left" w:pos="4751"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Manuel Marfán, Ministro de Hacienda Subrogante; Patricio Tombolini, Subsecretario de Previsión Social; Heber Valenzuela, Asesor del Ministerio del Trabajo y Previsión Social; Eduardo Azócar, Asesor Jurídico de la Dirección de Presupuestos y los señores Adolfo Peña y Alvaro Moscoso, Abogado y Asesor del INP, respectivam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perfeccionar y ampliar la ley N° 19.234 que otorgó beneficios previsionales a los exonerados por motivos políticos, adecuándola a los fines reparatorios que la motivaron mediante la flexibilización del acceso a los potenciales beneficiarios, el aumento del abono de tiempo por gracia para obtener la pensión y mejorar los montos de los beneficios, el otorgamiento de nuevos plazos para impetrarlos y la incorporación a los exonerados de las Fuerzas Armadas, de Carabineros de Chile, de la Policía de Investigaciones y exfuncionarios del Poder Judicial y del Congreso Nacional a sus benefic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debate de la Comisión</w:t>
      </w:r>
      <w:r>
        <w:rPr>
          <w:rFonts w:eastAsia="Arial" w:cs="Arial" w:ascii="Arial" w:hAnsi="Arial"/>
          <w:sz w:val="24"/>
          <w:szCs w:val="24"/>
        </w:rPr>
        <w:t xml:space="preserve"> tuvo en consideración los antecedentes entregados por los representantes del Ejecutivo acerca de la aplicación de la ley N° 19.234. Se expresó que fueron presentadas a tramitación 43 mil solicitudes de reconocimiento de la calidad de exonerado político, pudiendo acreditar tal condición sólo 33.900. Al 31 de marzo de 1998 se han concedido 6.617 pensiones, reliquidado 5.261, otorgado 1.020 desahucios y reliquidado 5.020 bonos de reconocimiento y entregado 13.000 abonos de tiemp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su parte, con la iniciativa propuesta se otorgarían 7.100 nuevas pensiones, se reliquidarían 13.000 pensiones y 6.400 bonos de reconocimien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lamó especialmente la atención de la Comisión que el 20% de las solicitudes presentadas fueran rechazadas por no haberse acreditado la calidad de exonerado político o porque no fueron reconocidas las empresas en que habrían sido exonerados los solicitant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manifestó también que a diferencia de la situación antes descrita, la iniciativa en informe parte de un universo conocido de eventuales beneficiarios que tienen una historia previsional definida, lo cual deberá facilitar su puesta en práctica y evitar que ocurran errores en su aplicació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tuvo presente, asimismo, las observaciones que entregaron por escrito los exonerados de las Fuerzas Armadas y de Orde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6 de marzo de 1998, señala lo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La incorporación a los beneficios de la Ley de los exonerados del Congreso Nacional, del Poder Judicial y de las Fuerzas Armadas y de Orden y Seguridad Pública, posibilita conceder 400 nuevas pensiones, con un costo en régimen de $ 439 millones, y por una sola vez de $ 210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b) El actual abono de tiempo por gracia de dos meses con tope de 36, sube al computarse el lapso sin imposiciones previsionales que medie entre la fecha de exoneración y el 10 de marzo de 1990, con un tope del 80% de dicho tiempo para los exonerados en 1973, y de un 75% para los que lo fueron con posterioridad, posibilita conceder 3.929 nuevas pensiones, con un costo en régimen de $ 4.309, y por una sola vez de $ 2.064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c) El actual abono de tiempo de gracia de dos meses con tope de 36, aumentado a tres, cuatro y seis meses, según la fecha de exoneración, con un tope de 54, conjuntamente con el nuevo monto inicial de las pensiones, permite reliquidar las 5.910 ya concedidas, con un costo en régimen de $ 2.381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d) La apertura de un nuevo plazo para impetrar los beneficios de la ley N° 19.234 posibilita conceder 2.139 nuevas pensiones, con un costo en régimen de $ 2.346 millones, y por una sola vez de $ 1.123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 El término de la incompatibilidad de las pensiones de exonerados con las de sobrevivencia otorgadas por el I.N.P. posibilita conceder 600 nuevas pensiones, con un costo en régimen de $ 329 millones, y por una sola vez de $ 292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 La reliquidación de los actuales 6.400 bonos de reconocimiento, según la modalidad expresada en la letra c), importará un costo por una sola vez de $ 2.356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g) Se generan 6.468 nuevos desahucios con motivo de las modificaciones introducidas, con un costo por una sola vez de $ 4.303 mill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h) El costo total que deberá financiarse por casos de desahucios cobrados fraudulentamente será $ 786 millones (300 cas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mayor gasto fiscal</w:t>
      </w:r>
      <w:r>
        <w:rPr>
          <w:rFonts w:eastAsia="Arial" w:cs="Arial" w:ascii="Arial" w:hAnsi="Arial"/>
          <w:sz w:val="24"/>
          <w:szCs w:val="24"/>
        </w:rPr>
        <w:t xml:space="preserve"> que importará la aplicación del proyecto será </w:t>
      </w:r>
      <w:r>
        <w:rPr>
          <w:rFonts w:eastAsia="Arial" w:cs="Arial" w:ascii="Arial" w:hAnsi="Arial"/>
          <w:b/>
          <w:bCs/>
          <w:sz w:val="24"/>
          <w:szCs w:val="24"/>
        </w:rPr>
        <w:t>en régimen $ 9.804 millones y de $ 11.134 millones por una sola vez</w:t>
      </w:r>
      <w:r>
        <w:rPr>
          <w:rFonts w:eastAsia="Arial" w:cs="Arial" w:ascii="Arial" w:hAnsi="Arial"/>
          <w:sz w:val="24"/>
          <w:szCs w:val="24"/>
        </w:rPr>
        <w:t>, y será financiado con cargo a los recursos que se consulten en la partida del Tesoro Público de la Ley de Presupuestos vig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de Trabajo y Seguridad Social dispuso en su informe que esta Comisión tomara conocimiento de todo el proyecto aprobado por el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artículo 1° del proyecto, se introducen diversas modificaciones a la ley N° 19.234.</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agrega en el inciso primero del artículo 3°, la expresión "del Congreso Nacional y del Poder Judicial", incluyendo a los ex funcionarios de ambos Poderes que hayan sido exonerados por motivos políticos entre el 11 de septiembre de 1973 y el 10 de marzo de 1990 entre quienes tendrán derecho a solicitar los abonos de años de afiliación y los beneficios de pensiones no contributivas, por gracia, que se autorizan en dicha ley.</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xml:space="preserve">, se modifica el artículo 4° que otorga por gracia el abono de dos meses de cotizaciones o servicios computables para la respectiva pensión, por cada año de cotizaciones que tuvieren registradas los exonerados políticos al momento de su exoneración, con un límite máximo de 36 meses de afiliación o servicios computables, sustituyéndose en la </w:t>
      </w:r>
      <w:r>
        <w:rPr>
          <w:rFonts w:eastAsia="Arial" w:cs="Arial" w:ascii="Arial" w:hAnsi="Arial"/>
          <w:sz w:val="24"/>
          <w:szCs w:val="24"/>
          <w:u w:val="single"/>
        </w:rPr>
        <w:t>letra a)</w:t>
      </w:r>
      <w:r>
        <w:rPr>
          <w:rFonts w:eastAsia="Arial" w:cs="Arial" w:ascii="Arial" w:hAnsi="Arial"/>
          <w:sz w:val="24"/>
          <w:szCs w:val="24"/>
        </w:rPr>
        <w:t xml:space="preserve"> su inciso primero, permitiendo la obtención por gracia el abono de 6, 4 ó 3 meses de cotizaciones o servicios computables, según haya sido la fecha de su exoneración, con un límite máximo de 54 meses de afiliación o servicios computables y, en la </w:t>
      </w:r>
      <w:r>
        <w:rPr>
          <w:rFonts w:eastAsia="Arial" w:cs="Arial" w:ascii="Arial" w:hAnsi="Arial"/>
          <w:sz w:val="24"/>
          <w:szCs w:val="24"/>
          <w:u w:val="single"/>
        </w:rPr>
        <w:t>letra b)</w:t>
      </w:r>
      <w:r>
        <w:rPr>
          <w:rFonts w:eastAsia="Arial" w:cs="Arial" w:ascii="Arial" w:hAnsi="Arial"/>
          <w:sz w:val="24"/>
          <w:szCs w:val="24"/>
        </w:rPr>
        <w:t>, sustituyéndose en el inciso segundo, la expresión "36 meses" por "54 mes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Frente a consultas formuladas por los miembros de la Comisión para precisar el alcance de la norma, se señaló que se aplica este abono para reliquidar pensiones o bonos de reconocimiento o mejorar una pensión existente, pero no para pensionarse. En relación con las pensiones mínimas de los exonerados con garantía estatal, se sostuvo que las pensiones mínimas aumentan 40% en promedio y las de montos superiores lo hacen en 38,76%, que corresponde al IPC de dos añ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agrega en el artículo 5°, a continuación de la letra b) y antes del numeral 2.- dos incisos que regulan la reliquidación de las pensiones considerando los abonos de tiempo respectiv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se agrega un artículo 5° bis que autoriza al Instituto de Normalización Previsional para modificar o corregir, aún de oficio, los bonos de reconocimiento de los exonerados político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5)</w:t>
      </w:r>
      <w:r>
        <w:rPr>
          <w:rFonts w:eastAsia="Arial" w:cs="Arial" w:ascii="Arial" w:hAnsi="Arial"/>
          <w:sz w:val="24"/>
          <w:szCs w:val="24"/>
        </w:rPr>
        <w:t xml:space="preserve">, se modifica el artículo 6° que autoriza a los exonerados políticos que señala a solicitar al Presidente de la República se declare su derecho a obtener pensión, no contributiva, de invalidez o de vejez, en las condiciones que indica, reemplazándose por la </w:t>
      </w:r>
      <w:r>
        <w:rPr>
          <w:rFonts w:eastAsia="Arial" w:cs="Arial" w:ascii="Arial" w:hAnsi="Arial"/>
          <w:sz w:val="24"/>
          <w:szCs w:val="24"/>
          <w:u w:val="single"/>
        </w:rPr>
        <w:t>letra a)</w:t>
      </w:r>
      <w:r>
        <w:rPr>
          <w:rFonts w:eastAsia="Arial" w:cs="Arial" w:ascii="Arial" w:hAnsi="Arial"/>
          <w:sz w:val="24"/>
          <w:szCs w:val="24"/>
        </w:rPr>
        <w:t>, en el inciso primero la frase "tenían acreditado un período de cotizaciones en la respectiva institución previsional del sistema antiguo de pensiones no inferior a diez años, continuos o no" por "tenían los períodos de afiliación computable que más adelante se señalan en la respectiva institución previsional del sistema antiguo de pensi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intercala un inciso segundo que establece un lapso computable de diez años para obtener pensiones de vejez o invalidez, el cual junto a los demás que exije la ley para obtención de pensiones no contributivas, deberán haber estado vigentes a la fecha de la exoneración, aún cuando no lo estén en la actualidad. Sin embargo, en el caso de la invalidez, se exigirá solamente el lapso computable que requiera el régimen previsional a que estaba afecto el interesado a la fecha de su exoneració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primen los incisos tercero y quinto y las tablas que contienen referidos a los requisitos de acreditación para obtener la pensión no contributiva, de invalidez o de vejez, por parte de los exonerados de las empresas privadas intervenid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suprime el inciso sexto que permite considerar el tiempo de abono por gracia que indica para completar los 15 ó 20 años de servicios o afiliación computable, tratándose de los exonerado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se modifica el inciso octavo, agregando a continuación de la frase "que resulte de la aplicación del artículo 12 de esta ley" la expresión "y de su Reglamen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f)</w:t>
      </w:r>
      <w:r>
        <w:rPr>
          <w:rFonts w:eastAsia="Arial" w:cs="Arial" w:ascii="Arial" w:hAnsi="Arial"/>
          <w:sz w:val="24"/>
          <w:szCs w:val="24"/>
        </w:rPr>
        <w:t>, se incorporan los incisos sexto y séptimo. En el primero, se permite a los interesados en completar el período mínimo de afiliación o tiempo computable señalado, hacer valer el período del servicio militar efectivo cualquiera sea su régimen previsional. Asimismo podrán hacer valer hasta el total del tiempo transcurrido entre la fecha de la exoneración y el 10 de marzo de 1990, excluidos los períodos en que se haya efectuado imposiciones dentro de dicho lapso y con los topes que señala. En el segundo, se permite hacer valer el tiempo señalado para enterar el período mínimo de afiliación exigido para obtener pensiones no contributivas de sobrevivenci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la Comisión se observó como innecesaria la referencia al Reglamento que se hace en la letra e) precedente, ya que ello se encuentra comprendido en la potestad reglamentaria del Presidente de la Repúbl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Solicitada votación separada para la letra e), fue aprobada por 4 votos a favor y 2 votos en contra, siendo aprobado el resto del numeral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reemplaza el inciso tercero del artículo 9° que permite la presentación de otros documentos que constituyan principio de prueba por escrito, en el caso de inexistencia, pérdida o destrucción de los instrumentos públicos o auténticos que sirvan para acreditar si la exoneración tuvo motivos políticos, suprimiendo el requisito de que tengan fecha cierta y que sean coetáneos con la ocurrencia de los hechos que se invoca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7)</w:t>
      </w:r>
      <w:r>
        <w:rPr>
          <w:rFonts w:eastAsia="Arial" w:cs="Arial" w:ascii="Arial" w:hAnsi="Arial"/>
          <w:sz w:val="24"/>
          <w:szCs w:val="24"/>
        </w:rPr>
        <w:t xml:space="preserve">, se modifica el artículo 12 referente a la determinación del monto de la pensión no contributiva, de invalidez o de vejez, introduciendo por la </w:t>
      </w:r>
      <w:r>
        <w:rPr>
          <w:rFonts w:eastAsia="Arial" w:cs="Arial" w:ascii="Arial" w:hAnsi="Arial"/>
          <w:sz w:val="24"/>
          <w:szCs w:val="24"/>
          <w:u w:val="single"/>
        </w:rPr>
        <w:t>letra a)</w:t>
      </w:r>
      <w:r>
        <w:rPr>
          <w:rFonts w:eastAsia="Arial" w:cs="Arial" w:ascii="Arial" w:hAnsi="Arial"/>
          <w:sz w:val="24"/>
          <w:szCs w:val="24"/>
        </w:rPr>
        <w:t xml:space="preserve"> los incisos quinto y sexto. En el primero, se autoriza acreditar las rentas de los trabajadores que señala con cualquiera otra documentación que establezca el reglamento, en caso de imposibilidad de acreditarlas conforme a los incisos precedentes. En el segundo, se dispone que si se estableciera fehacientemente que a la fecha de exoneración el interesado se encontraba en goce de un cargo de inferior remuneración o categoría a aquel que desempeñaba al 11 de septiembre de 1973, la asimilación corresponderá efectuarla sobre la renta o el cargo que la persona tenía a esta última fecha, aún cuando este cargo no fuere de plant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 propósito de dejar entregada la acreditación de las rentas a cualquiera otra documentación que establezca el reglamento, se planteó en la Comisión la conveniencia de dejar establecido en la propia ley la referida documentación, ya que el reglamento no puede ir más lejos que la ley, o entregar a una autoridad  como el Director del INP la correspondiente verificació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el nuevo inciso quinto, por el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w:t>
      </w:r>
      <w:r>
        <w:rPr>
          <w:rFonts w:eastAsia="Arial" w:cs="Arial" w:ascii="Arial" w:hAnsi="Arial"/>
          <w:b/>
          <w:bCs/>
          <w:sz w:val="24"/>
          <w:szCs w:val="24"/>
        </w:rPr>
        <w:t>Para los efectos de la prueba de las remuneraciones de los trabajadores a que se refieren los inciso precedentes, se considerarán todos los documentos disponibles, tales como liquidaciones de sueldos, certificados de empleadores, finiquitos, desahucios, contratos de trabajo vigentes a la fecha de exoneración y otros. Sin embargo, en caso de inexistencia, pérdida, insuficiencia o destrucción de dichos instrumentos, respecto de aquellos trabajadores que hayan cotizado por los topes imponibles de la época, la remuneración se establecerá por presunción en la forma y condiciones que señale el reglamento.</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5 votos a favor y una abstención, siendo aprobada el resto de la letra a)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modifica el inciso noveno que excluye el abono de tiempo por gracia del artículo 4° para los efectos de determinar el tiempo computable, agregando para tales efectos el período señalado en los incisos sexto y séptimo del artículo 6°, salvo en lo relativo al Servicio Militar.</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letra fue aprobada por unanimidad.</w:t>
      </w:r>
    </w:p>
    <w:p>
      <w:pPr>
        <w:pStyle w:val="Normal"/>
        <w:tabs>
          <w:tab w:val="clear" w:pos="708"/>
          <w:tab w:val="left" w:pos="3402"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 xml:space="preserve">Por la </w:t>
      </w:r>
      <w:r>
        <w:rPr>
          <w:rFonts w:eastAsia="Arial" w:cs="Arial" w:ascii="Arial" w:hAnsi="Arial"/>
          <w:sz w:val="22"/>
          <w:szCs w:val="22"/>
          <w:u w:val="single"/>
        </w:rPr>
        <w:t>letra c)</w:t>
      </w:r>
      <w:r>
        <w:rPr>
          <w:rFonts w:eastAsia="Arial" w:cs="Arial" w:ascii="Arial" w:hAnsi="Arial"/>
          <w:sz w:val="22"/>
          <w:szCs w:val="22"/>
        </w:rPr>
        <w:t>, se reemplaza el inciso décimo relativo al monto inicial de las pensiones no contributivas, estableciendo que será equivalente al valor que resulte de la aplicación de las disposiciones anteriores, el que no podrá ser inferior al sueldo base del grado 21° de la Escala Única de Sueldos vigente al mes de abril de 1988 ($17.746), reajustado por la variación del IPC desde esa fecha hasta el último día del mes anterior al de la fecha de inicio de la pensión.</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explicó a este respecto en la Comisión que el propósito de la norma es entregar un piso a dichas pensiones que corresponderá a $ 65.000, aproximadamente.</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r>
      <w:r>
        <w:rPr>
          <w:rFonts w:eastAsia="Arial" w:cs="Arial" w:ascii="Arial" w:hAnsi="Arial"/>
          <w:i/>
          <w:iCs/>
          <w:sz w:val="22"/>
          <w:szCs w:val="22"/>
        </w:rPr>
        <w:t>Puesta en votación la letra c) fue aprobada por unanimidad.</w:t>
      </w:r>
    </w:p>
    <w:p>
      <w:pPr>
        <w:pStyle w:val="Normal"/>
        <w:tabs>
          <w:tab w:val="clear" w:pos="708"/>
          <w:tab w:val="left" w:pos="3402"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 xml:space="preserve">Por el </w:t>
      </w:r>
      <w:r>
        <w:rPr>
          <w:rFonts w:eastAsia="Arial" w:cs="Arial" w:ascii="Arial" w:hAnsi="Arial"/>
          <w:sz w:val="22"/>
          <w:szCs w:val="22"/>
          <w:u w:val="single"/>
        </w:rPr>
        <w:t>número 8)</w:t>
      </w:r>
      <w:r>
        <w:rPr>
          <w:rFonts w:eastAsia="Arial" w:cs="Arial" w:ascii="Arial" w:hAnsi="Arial"/>
          <w:sz w:val="22"/>
          <w:szCs w:val="22"/>
        </w:rPr>
        <w:t>, se reemplaza en el inciso primero del artículo 15 relativo a las pensiones de sobrevivencia no contributivas la frase "el tiempo de abono por gracia a que se refiere el artículo 4°, por la siguiente: "el período señalado en los incisos sexto y séptimo del artículo 6°".</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r>
      <w:r>
        <w:rPr>
          <w:rFonts w:eastAsia="Arial" w:cs="Arial" w:ascii="Arial" w:hAnsi="Arial"/>
          <w:i/>
          <w:iCs/>
          <w:sz w:val="22"/>
          <w:szCs w:val="22"/>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 xml:space="preserve">Por el </w:t>
      </w:r>
      <w:r>
        <w:rPr>
          <w:rFonts w:eastAsia="Arial" w:cs="Arial" w:ascii="Arial" w:hAnsi="Arial"/>
          <w:sz w:val="22"/>
          <w:szCs w:val="22"/>
          <w:u w:val="single"/>
        </w:rPr>
        <w:t>número 9)</w:t>
      </w:r>
      <w:r>
        <w:rPr>
          <w:rFonts w:eastAsia="Arial" w:cs="Arial" w:ascii="Arial" w:hAnsi="Arial"/>
          <w:sz w:val="22"/>
          <w:szCs w:val="22"/>
        </w:rPr>
        <w:t>, se modifica el artículo 16 relativo a las incompatibilidades de las pensiones a que se refieren los artículos 6° y 15, otorgando un derecho de opción de acuerdo con el Reglamento. En el inciso segundo que se agrega, se establece la compatibilidad entre la pensión del artículo 6° y las pensiones de sobrevivencia otorgadas por las instituciones de previsión del régimen antiguo.</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Los Diputados señores García, don José, Huenchumilla y Jaramillo, formularon una indicación para sustituir la frase "de acuerdo con el Reglamento", por "</w:t>
      </w:r>
      <w:r>
        <w:rPr>
          <w:rFonts w:eastAsia="Arial" w:cs="Arial" w:ascii="Arial" w:hAnsi="Arial"/>
          <w:b/>
          <w:bCs/>
          <w:sz w:val="22"/>
          <w:szCs w:val="22"/>
        </w:rPr>
        <w:t>entre dichos beneficios</w:t>
      </w:r>
      <w:r>
        <w:rPr>
          <w:rFonts w:eastAsia="Arial" w:cs="Arial" w:ascii="Arial" w:hAnsi="Arial"/>
          <w:sz w:val="22"/>
          <w:szCs w:val="22"/>
        </w:rPr>
        <w:t>", dejándose establecido el derecho de opción en la ley.</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r>
      <w:r>
        <w:rPr>
          <w:rFonts w:eastAsia="Arial" w:cs="Arial" w:ascii="Arial" w:hAnsi="Arial"/>
          <w:i/>
          <w:iCs/>
          <w:sz w:val="22"/>
          <w:szCs w:val="22"/>
        </w:rPr>
        <w:t>Puesto en votación este número, con la indicación precedente,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 xml:space="preserve">Por el </w:t>
      </w:r>
      <w:r>
        <w:rPr>
          <w:rFonts w:eastAsia="Arial" w:cs="Arial" w:ascii="Arial" w:hAnsi="Arial"/>
          <w:sz w:val="22"/>
          <w:szCs w:val="22"/>
          <w:u w:val="single"/>
        </w:rPr>
        <w:t>número 10)</w:t>
      </w:r>
      <w:r>
        <w:rPr>
          <w:rFonts w:eastAsia="Arial" w:cs="Arial" w:ascii="Arial" w:hAnsi="Arial"/>
          <w:sz w:val="22"/>
          <w:szCs w:val="22"/>
        </w:rPr>
        <w:t>, se incorporan en el artículo 18 que otorga la calidad de beneficiarios de asignación familiar a los titulares de pensiones no contributivas los incisos segundo y tercero. En el primero, se les reconoce la calidad de causantes de asignación por muerte a los titulares de pensiones pagadas por el Instituto de Normalización Previsional. En el segundo, se hace aplicable lo dispuesto en el inciso primero del artículo a la madre de los hijos naturales del causante que obtengan pensión no contributiva de sobrevivencia de acuerdo con el artículo 15.</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r>
      <w:r>
        <w:rPr>
          <w:rFonts w:eastAsia="Arial" w:cs="Arial" w:ascii="Arial" w:hAnsi="Arial"/>
          <w:i/>
          <w:iCs/>
          <w:sz w:val="22"/>
          <w:szCs w:val="22"/>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 xml:space="preserve">Por el </w:t>
      </w:r>
      <w:r>
        <w:rPr>
          <w:rFonts w:eastAsia="Arial" w:cs="Arial" w:ascii="Arial" w:hAnsi="Arial"/>
          <w:sz w:val="22"/>
          <w:szCs w:val="22"/>
          <w:u w:val="single"/>
        </w:rPr>
        <w:t>número 11)</w:t>
      </w:r>
      <w:r>
        <w:rPr>
          <w:rFonts w:eastAsia="Arial" w:cs="Arial" w:ascii="Arial" w:hAnsi="Arial"/>
          <w:sz w:val="22"/>
          <w:szCs w:val="22"/>
        </w:rPr>
        <w:t>, se intercalan dos incisos en el artículo 19 que otorga a los ex empleados que señala un plazo de 24 meses para impetrar el desahucio, en razón a que no lo solicitaron en su oportunidad. En el primero, se concede el referido beneficio a quienes no lo percibieron por haber sido éste cobrado en forma indebida por terceros. En el segundo, se faculta al Tesorero General de la República para que, por resolución fundada, disponga que se efectúen los pagos cuando adquiera la convicción que éstos no se hicieron a quienes hoy los impetran o a quienes representaban legítimamente sus derechos, pudiendo para tal fin solicitar informe o peritajes de otras autoridades públicas.</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r>
      <w:r>
        <w:rPr>
          <w:rFonts w:eastAsia="Arial" w:cs="Arial" w:ascii="Arial" w:hAnsi="Arial"/>
          <w:i/>
          <w:iCs/>
          <w:sz w:val="22"/>
          <w:szCs w:val="22"/>
        </w:rPr>
        <w:t>Puesto en votación este número fue aprobado por unanimidad, con la modificación formal para reemplazar la palabra "informe" por "</w:t>
      </w:r>
      <w:r>
        <w:rPr>
          <w:rFonts w:eastAsia="Arial" w:cs="Arial" w:ascii="Arial" w:hAnsi="Arial"/>
          <w:b/>
          <w:bCs/>
          <w:i/>
          <w:iCs/>
          <w:sz w:val="22"/>
          <w:szCs w:val="22"/>
        </w:rPr>
        <w:t>informes</w:t>
      </w:r>
      <w:r>
        <w:rPr>
          <w:rFonts w:eastAsia="Arial" w:cs="Arial" w:ascii="Arial" w:hAnsi="Arial"/>
          <w:i/>
          <w:iCs/>
          <w:sz w:val="22"/>
          <w:szCs w:val="22"/>
        </w:rPr>
        <w:t>".</w:t>
      </w:r>
    </w:p>
    <w:p>
      <w:pPr>
        <w:pStyle w:val="Normal"/>
        <w:tabs>
          <w:tab w:val="clear" w:pos="708"/>
          <w:tab w:val="left" w:pos="3402"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 xml:space="preserve">Por el </w:t>
      </w:r>
      <w:r>
        <w:rPr>
          <w:rFonts w:eastAsia="Arial" w:cs="Arial" w:ascii="Arial" w:hAnsi="Arial"/>
          <w:sz w:val="22"/>
          <w:szCs w:val="22"/>
          <w:u w:val="single"/>
        </w:rPr>
        <w:t>número 12)</w:t>
      </w:r>
      <w:r>
        <w:rPr>
          <w:rFonts w:eastAsia="Arial" w:cs="Arial" w:ascii="Arial" w:hAnsi="Arial"/>
          <w:sz w:val="22"/>
          <w:szCs w:val="22"/>
        </w:rPr>
        <w:t>, se sustituye el artículo 20 haciéndoles aplicable los beneficios del artículo 3° y siguientes al personal de las Fuerzas Armadas, de Carabineros de Chile y de la Policía de Investigaciones de Chile, y demás funcionarios afectos al régimen de previsión de la Caja de Previsión de la Defensa Nacional o de la Dirección de Previsión de Carabineros que se hubieren retirado de dichas entidades entre el 11 de septiembre de 1973 y el 31 de diciembre de 1975, por las causas que señala, previa calificación del Presidente de la República.</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n el inciso segundo, se dispone que el abono de tiempo de afiliación por gracia que se otorgue al personal antes señalado se considerará para los efectos que indica, como tiempo efectivamente servido y cotizado en los regímenes previsionales correspondientes.</w:t>
      </w:r>
    </w:p>
    <w:p>
      <w:pPr>
        <w:pStyle w:val="Normal"/>
        <w:tabs>
          <w:tab w:val="clear" w:pos="708"/>
          <w:tab w:val="left" w:pos="3402"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ind w:right="51" w:hanging="0"/>
        <w:jc w:val="both"/>
        <w:rPr/>
      </w:pPr>
      <w:r>
        <w:rPr>
          <w:rFonts w:eastAsia="Arial" w:cs="Arial" w:ascii="Arial" w:hAnsi="Arial"/>
          <w:sz w:val="22"/>
          <w:szCs w:val="22"/>
        </w:rPr>
        <w:tab/>
        <w:t>En el inciso tercero, se señala que para obtener la pensión no contributiva, el personal deberá cumplir con veinte años efectivos de afiliación aplicable para obtener pensión de retiro, la que se concederá por el</w:t>
      </w:r>
      <w:r>
        <w:rPr>
          <w:rFonts w:eastAsia="Arial" w:cs="Arial" w:ascii="Arial" w:hAnsi="Arial"/>
          <w:sz w:val="24"/>
          <w:szCs w:val="24"/>
        </w:rPr>
        <w:t xml:space="preserve"> </w:t>
      </w:r>
      <w:r>
        <w:rPr>
          <w:rFonts w:eastAsia="Arial" w:cs="Arial" w:ascii="Arial" w:hAnsi="Arial"/>
          <w:sz w:val="22"/>
          <w:szCs w:val="22"/>
        </w:rPr>
        <w:t>Presidente de la República. Para el solo efecto de enterar este requisito de afiliación mínima, se considerará como tiempo efectivamente servido el período indicado en los incisos sexto y séptimo del artículo 6°.</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cuarto, se establece que estas pensiones se considerarán como pensiones de retiro para todos los fines legales, determinándose su forma de cálculo y de pag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quinto, se precisa que todos los referidos beneficios serán determinados, fijados y concedidos por el Ministerio de Defensa Nacional, siendo financiados con cargo a los recursos fiscales que se contemplen al efecto en los respectivos presupuestos, los que se complementarán cada año con los beneficios otorgados por esta ley.</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xto, se señala la entidad encargada del cálculo y el procedimiento aplicable, en el evento que el beneficio se traduzca en un incremento del bono de reconocimien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éptimo, se reconoce el derecho a desahucio y demás beneficios que señala para el personal que acceda a pensiones de retiro o reliquidaciones de las mismas en las respectivas cajas de previsión institucional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octavo, se dispone la obligación de reintegrar las diferencias y, o montos al fondo de desahucio, en sus valores históricos, en los caso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noveno, se autoriza a las personas que no cumplan con los requisitos exigidos para pensionarse en los términos antes señalados, que puedan solicitar y obtener pensión por años de servicio, vejez, invalidez o sobrevivencia en la misma forma y condiciones que el resto de los beneficiarios del proyecto, considerándose para este fin que son funcionarios afectos al régimen de la ex Caja Nacional de Empleados Públicos y Periodist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décimo, se establece que al Instituto de Normalización Previsional corresponderá la determinación y pago de los beneficios que señala, los que se financiarán en la forma contemplada en el artículo 17 de la ley en cuestión, sin perjuicio de las concurrencias que corresponda hacer efectiv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decimoprimero, se preceptúa que las pensiones que se otorguen en conformidad con este artículo estarán sujetas a todas las cotizaciones y descuentos correspondientes y se incrementarán en las mismas oportunidades y porcentajes en que éstas se reajuste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observación del Comando de Exonerados de que no se les aplicaría a los que hicieron imposiciones en el sistema previsional nuevo entre el 11 de septiembre de 1973 y el 11 de marzo de 1990 el concepto de "laguna previsional" que contempla el proyecto, se habría recogido en el inciso tercero del artículo 20.</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batió también la aplicación del 75% del tiempo transcurrido entre la fecha de la exoneración y el 10 de marzo de 1990 de suplemento para el cálculo de las pensiones (inciso noveno del artículo 12) a los beneficiarios del artículo 20, recogiéndose en la siguiente indicación del Ejecutivo lo planteado al respec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Para agregar, en el inciso primero del artículo 20 a continuación de la palabra "siguientes" y reemplazando el punto seguido (.) que se encuentra a continuación de ella, por una coma (</w:t>
      </w:r>
      <w:r>
        <w:rPr>
          <w:rFonts w:eastAsia="Arial" w:cs="Arial" w:ascii="Arial" w:hAnsi="Arial"/>
          <w:b/>
          <w:bCs/>
          <w:sz w:val="24"/>
          <w:szCs w:val="24"/>
        </w:rPr>
        <w:t>,</w:t>
      </w:r>
      <w:r>
        <w:rPr>
          <w:rFonts w:eastAsia="Arial" w:cs="Arial" w:ascii="Arial" w:hAnsi="Arial"/>
          <w:sz w:val="24"/>
          <w:szCs w:val="24"/>
        </w:rPr>
        <w:t>), la siguiente frase: "</w:t>
      </w:r>
      <w:r>
        <w:rPr>
          <w:rFonts w:eastAsia="Arial" w:cs="Arial" w:ascii="Arial" w:hAnsi="Arial"/>
          <w:b/>
          <w:bCs/>
          <w:sz w:val="24"/>
          <w:szCs w:val="24"/>
        </w:rPr>
        <w:t>incluso el establecido en el inciso séptimo del artículo 12.</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con la indicación precedente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3)</w:t>
      </w:r>
      <w:r>
        <w:rPr>
          <w:rFonts w:eastAsia="Arial" w:cs="Arial" w:ascii="Arial" w:hAnsi="Arial"/>
          <w:sz w:val="24"/>
          <w:szCs w:val="24"/>
        </w:rPr>
        <w:t>, se agrega un artículo 21 que permite a los exonerados políticos desafiliarse del nuevo sistema de pensiones de acuerdo con la legislación vigente, pagando la diferencia de tasa que su traspaso haga necesario solamente en su valor nominal, sin otros graváme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un plazo de seis meses, a contar del día primero del mes siguiente al de la publicación del proyecto, para los efectos de lo dispuesto en los artículos 7°, 19 y 20 de la ley N° 19.234.</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el inciso segundo, se dispone que las personas que presentaron sus solicitudes en los plazos primitivos no requerirán de una nueva solicitud, debiendo de oficio revisarse sus situaci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transitorio</w:t>
      </w:r>
      <w:r>
        <w:rPr>
          <w:rFonts w:eastAsia="Arial" w:cs="Arial" w:ascii="Arial" w:hAnsi="Arial"/>
          <w:sz w:val="24"/>
          <w:szCs w:val="24"/>
        </w:rPr>
        <w:t>, se señala que el mayor gasto fiscal que represente durante el año 1997 la aplicación del proyecto, se financiará con transferencias del ítem 50-01-03-25-33.104 de la partida Tesoro Público del presupuesto vig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El Ejecutivo formuló una indicación para sustituir en el artículo transitorio el guarismo "1997" por "</w:t>
      </w:r>
      <w:r>
        <w:rPr>
          <w:rFonts w:eastAsia="Arial" w:cs="Arial" w:ascii="Arial" w:hAnsi="Arial"/>
          <w:b/>
          <w:bCs/>
          <w:sz w:val="24"/>
          <w:szCs w:val="24"/>
        </w:rPr>
        <w:t>1998</w:t>
      </w:r>
      <w:r>
        <w:rPr>
          <w:rFonts w:eastAsia="Arial" w:cs="Arial" w:ascii="Arial" w:hAnsi="Arial"/>
          <w:sz w:val="24"/>
          <w:szCs w:val="24"/>
        </w:rPr>
        <w:t>", entre las palabras "año" y "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b/>
        <w:t>SALA DE LA COMISIÓN, a 13 de mayo de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ones de fechas 6 , 11 y 12 de mayo de 1998, con la asistencia de los Diputados señores Palma, don Andrés (Presidente); García, don José; Huenchumilla, don Francisco; Jaramillo, don Enrique; Jocelyn-Holt, don Tomás (Villouta, don Edmundo); Kuschel, don Carlos Ignacio; Longueira, don Pablo; Lorenzini, don Pablo; Montes, don Carlos, y Ortiz, don José Miguel.</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11:00Z</dcterms:created>
  <dc:creator>CONGRESO NACIONAL</dc:creator>
  <dc:description/>
  <dc:language>en-US</dc:language>
  <cp:lastModifiedBy>CONGRESO NACIONAL</cp:lastModifiedBy>
  <dcterms:modified xsi:type="dcterms:W3CDTF">1998-08-05T17:11:00Z</dcterms:modified>
  <cp:revision>1</cp:revision>
  <dc:subject/>
  <dc:title>INFORME DE LA COMISI�N DE HACIENDA RECAIDO EN EL PROYECTO DE LEY QUE INTRODUCE MODIFICACIONES A LA LEY N� 19.234, QUE ESTABLECE BENEFICIOS PREVISIONALES PARA EXONERADOS POR MOTIVOS POL�TICOS.</dc:title>
</cp:coreProperties>
</file>