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43" w:leader="none"/>
          <w:tab w:val="left" w:pos="2268" w:leader="none"/>
        </w:tabs>
        <w:spacing w:lineRule="auto" w:line="240"/>
        <w:ind w:left="3402" w:hanging="0"/>
        <w:jc w:val="both"/>
        <w:rPr>
          <w:rFonts w:ascii="Courier" w:hAnsi="Courier" w:eastAsia="Courier" w:cs="Courier"/>
          <w:b/>
          <w:b/>
          <w:bCs/>
          <w:sz w:val="24"/>
          <w:szCs w:val="24"/>
        </w:rPr>
      </w:pPr>
      <w:r>
        <w:rPr>
          <w:rFonts w:eastAsia="Courier" w:cs="Courier" w:ascii="Courier" w:hAnsi="Courier"/>
          <w:b/>
          <w:bCs/>
          <w:sz w:val="24"/>
          <w:szCs w:val="24"/>
        </w:rPr>
        <w:t>BOLETIN Nº 1.399-06.</w:t>
      </w:r>
    </w:p>
    <w:p>
      <w:pPr>
        <w:pStyle w:val="Normal"/>
        <w:spacing w:lineRule="auto" w:line="240"/>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que crea la comuna de San Rafael, en la Provincia de Talca, Región del Maule.</w:t>
      </w:r>
    </w:p>
    <w:p>
      <w:pPr>
        <w:pStyle w:val="Normal"/>
        <w:spacing w:lineRule="auto" w:line="240"/>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b/>
          <w:bCs/>
          <w:sz w:val="24"/>
          <w:szCs w:val="24"/>
        </w:rPr>
        <w:t>HONORABLE SENAD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de la H. Cámara de Diputados, iniciado en mensaje de S.E. el Presidente de la República, con urgencia calificada de "suma", que crea la comuna de San Rafael, en la Provincia de Talca, Región del Maul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Cabe hacer presente que el proyecto de ley en informe fue estudiado previamente por la Comisión de Gobierno, Descentralización y Regionalización de esta Corporación, en su carácter de técnica en la materia, la cual lo aprobó con enmienda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NORMAS DE QUORUM ESPECI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e previene que el artículo único de este proyecto de ley, de aprobarse por la Sala, debería serlo con rango de ley de quórum calificado, de conformidad con lo dispuesto en el artículo 99 de la Constitución Polític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el presente acápite se consignará una descripción del articulado del proyecto, las indicaciones formuladas y los acuerdos adoptados. Cabe agregar que este proyecto se encuentra estructurado sobre la base de dos artículos permanentes y ocho transitorios, a sabe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Crea la comuna de San Rafael, en la provincia de Talca, Región del Maul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Luego, en su inciso segundo se enuncian los siguientes tres numeral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Su número 1 establece los límites de la nueva comuna respecto del sector de la actual comuna de Talca que se integrará al nuevo municipi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l número 2 dispone que forma parte de la nueva comuna el sector de la comuna de Pelarco ubicado al norte del estero Pangue, y</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Su número 3 señala que la nueva comuna comprende también la parte de la comuna de Río Claro ubicada al poniente del límite de la serie de linderos que se individualizan en é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Sometido a votación este precepto fue aprobado con una sola enmienda, propuesta en indicación presentada por el Ejecutivo, consistente en reemplazar la expresión numérica "1º" que sigue a la voz "Artículo" por la palabra "Unico" (como consecuencia de la eliminación del artículo 2º que se indica más adelante).Todo ello,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2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Consigna los límites de San Rafael y los de las comunas de Talca, Pelarco y Río Claro, con el fin de fijar los deslindes de todos estos municipios, resultantes de la creación de la nueva comuna, y no tener que recurrir a otras normas para conocer por vía comparativa sus lindero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De este modo, los límites de San Rafael será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Norte: con las comunas de Sagrada Familia y Molin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Este: con la comuna de Río Claro siguiendo el límite establecido en el artículo 1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Sur: con las comunas de Pelarco y Talca, siguiendo el límite establecido también en el artículo 1º, y</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Oeste, con la comuna de Pencahu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La comuna de Talca, en tanto, tendrá los deslindes que en seguida se consigna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Norte: con la comuna de San Rafael, según el límite consignado en el artículo 1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Este: con las comunas de Pelarco y San Clement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Sur: con la comuna de Maule, y</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Oeste: con la comuna de Pencahu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 su turno, la comuna de Pelarco queda conformada como sigu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Norte: con la comuna de San Rafael según el límite a que se refiere el artículo 1º y la comuna de Río Clar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Este: con la comuna de Río Clar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Al Sur: con las comunas de San Clemente y Talca, y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Oeste: con la comuna de Talc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Finalmente, la comuna de Río Claro deslind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Norte y Este: con la comuna de Molin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Al Sur: con las comunas de San Clemente y Pelarco, y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Oeste: con la comuna de San Rafael conforme a los deslindes señalados en el artículo 1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l Ejecutivo presentó una indicación con el objeto de eliminar la disposición en coment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Sometido a votación este artículo, fue eliminado en virtud de la aprobación de la indicación precitada,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Disposiciones transitorias</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Preceptúa que se incluirá a esta nueva comuna en los coeficientes de distribución del Fondo Común Municipal -en los términos de la Ley Orgánica Constitucional de Municipalidades y el decreto ley Nº 3.063, de 1979, Ley de Rentas Municipales- a partir del 1º de enero de 1996.</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sta norma contó con el asentimiento unánime de la Comisión, siendo aprobada con una enmienda de redacción,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Dispone que mientras no esté instalada la Municipalidad de San Rafael, su administración corresponderá a la Municipalidad de Pelarco, a la que se agrupará territorialmente. La comuna de Pelarco llevará presupuesto y contabilidad únicos, sin perjuicio de que, en todo caso, internamente se consagre un procedimiento especial que permita llevarlos separadamente, por comuna, a partir de los 30 días siguientes a la promulgación como ley de esta iniciativa leg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su inciso segundo, este artículo agrega que la Subsecretaría de Desarrollo Regional y Administrativo conjuntamente con la Dirección de Presupuestos del Ministerio de Hacienda, realizarán los estudios de los costos que implicará la instalación de la nueva Municipalidad.</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Finalmente, en su inciso tercero se autoriza al Presidente de la República para que una vez concluido el referido estudio, destine a la instalación de la nueva comuna parte de los recursos que le correspondan en el Fondo Común Municip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ste precepto fue aprobado unánimemente y con enmiendas de redacción, por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3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 inciso primero faculta al Presidente de la República para dictar normas con fuerza de ley que regulen la instalación del nuevo municipio. Este proceso deberá concluir en la fecha en que asuman las autoridades electas en la próxima elección general municip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Dispone su inciso segundo que en el decreto con fuerza de ley a que se refiere el inciso primero de la disposición en comento, se determinará, además, la proporción de los cargos de las plantas de las Municipalidades de las comunas de Pelarco, Río Claro y Talca que se deberán traspasar a la comuna que se crea, considerando para ello la población que ellas aportan a la nueva comun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Dispone asimismo, su inciso tercero que recaerá en el Alcalde de Pelarco, asesorado permanentemente por la Subsecretaría de Desarrollo Regional y Administrativo del Ministerio del Interior, la responsabilidad del proceso de instalación del nuevo municipio, agregando que dicha instalación será ejercida con la colaboración del Intendente, en su calidad de Ejecutivo del Gobierno Regional, con el fin de que sea equitativa y adecuad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ste precepto fue aprobado unánimemente, con una indicación formal del Ejecutivo para perfeccionar su redacción,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4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 inciso primero entrega al Presidente de la República atribuciones para fijar, dentro del plazo de un año, la planta del personal del nuevo municipio y los requisitos de ingreso y promoción de sus empleo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grega en su inciso segundo que corresponderá a los Alcaldes de Pelarco, Talca y Río Claro determinar qué funcionarios de sus plantas se traspasarán a la nueva Municipalidad, según la proporción que corresponda a cada municipi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su inciso tercero se prescribe que los funcionarios traspasados serán nombrados en la planta de San Rafael, por su respectivo alcalde, a contar de la instalación del nuevo municipio, sin sujeción a las normas sobre concurso de la ley Nº 18.883, pero cumpliendo con los requisitos de ingreso al servicio municip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 inciso siguiente -el cuarto- señala que los cargos de los funcionarios traspasados serán suprimidos en las plantas de las comunas madres al practicarse el nuevo nombramient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Finalmente y como norma de protección, el inciso quinto de este artículo dispone que los traspasos de personal se efectuarán sin solución de continuidad ni disminución de sus rentas. En el evento de que el nuevo cargo fuere de menor grado, el afectado percibirá la diferencia por planilla suplementaria imponible y reajustabl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sta disposición fue aprobada por la unanimidad de los miembros presentes de la Comisión,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5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s incisos primero y segundo autorizan a los municipios de Pelarco, Talca y Río Claro para transferir a título gratuito a la Municipalidad de San Rafael el dominio de bienes inmuebles situados en sus territorios, así como también los bienes muebles que guarnecen los citados inmuebl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Por su parte, el inciso tercero de la disposición en comento señala que el traspaso de los créditos y obligaciones de las tres Municipalidades que correspondan o incidieren en el patrimonio o en la administración de la nueva comuna, se convendrán de común acuerdo por los respectivos alcaldes y sus correspondientes concejos, de conformidad con el artículo 58 de la Ley Orgánica Constitucional de Municipalidad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xpresa su inciso cuarto que estarán exentas del trámite de insinuación y de impuesto las donaciones que se hagan a la nueva comun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Finalmente, señala si inciso quinto que los Conservadores de Bienes Raíces y el Servicio de Registro Civil e Identificación  procederán a inscribir los inmuebles y vehículos a nombre de la Municipalidad de San Rafael, en virtud de requerimiento escrito del Alcalde, agregando que la transferencia de los bienes indicados estará exenta de impuesto y de los derechos que procedan por tales inscripcion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ste precepto, fue aprobado, con enmiendas formales, por la unanimidad de los miembros presentes de la Comisión, HH. Senadores señores Francisco Javier Errázuriz, Jorge Lavandero y Andrés Zaldívar.</w:t>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6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Impone a la Subsecretaría de Desarrollo Regional y Administrativo la coordinación, con la colaboración del Intendente en su calidad de Ejecutivo del Gobierno Regional, de los traspasos a que se refiere la disposición transitoria anterior y velar por que la inversión de los recursos para la nueva comuna que se efectúe durante el período de administración transitoria, se realice en forma adecuada y equitativ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ometido a votación este precepto, fue aprobado unánimemente y sin enmiendas, por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7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Dispone que mientras no se modifique la ley Nº 18.700, Orgánica Constitucional de Votaciones Populares y Escrutinios, que establece los distritos electorales y circunscripciones senatoriales, la conformación de esta nueva comuna no alterará la estructuración de aquéllo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sta norma se aprobó sin enmiendas y de forma unánime,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FINANCIAMIENT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egún antecedentes proporcionados por la Subsecretaría de Desarrollo Regional y Administrativo del Ministerio del Interior, la futura comuna de San Rafael tendrá un total de ingresos del orden de los M$ 236.271 y un total de gastos ascendentes a M$ 188.055, todo ello en moneda de 1995. Como resultado de las citadas cifras se producirá un superávit en el presupuesto de la futura comuna de San Rafael de M$ 48.216.</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Por otro lado, cabe informar que el presupuesto que tendra la comuna será financiado con los ingresos provenientes de parte de los territorios que se le anexan de las comunas de Talca, Río Claro y Pelarco. Además, recibirá la participación que le corresponda del Fondo Común Municip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 mayor abundamiento, se inserta a continuación un cuadro estadístico con las estimaciones de las cifras de ingresos y gastos de la futura comuna de San Rafael.</w:t>
      </w:r>
      <w:r>
        <w:br w:type="page"/>
      </w:r>
    </w:p>
    <w:p>
      <w:pPr>
        <w:pStyle w:val="Normal"/>
        <w:numPr>
          <w:ilvl w:val="0"/>
          <w:numId w:val="0"/>
        </w:numPr>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consecuencia, esta Comisión de Hacienda ha despachado el proyecto de ley en informe debidamente financiado y, por tanto, éste no producirá desequilibrios macroeconómicos ni incidirá negativamente en la economía del paí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mérito de las observaciones anteriores, esta Comisión tienen el honor de proponeros la aprobación del proyecto de ley despachado por la Comisión de Gobierno, Descentralización y Regionalización de esta Corporación, con las siguientes modificacion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stituir la denominación "Artículo 1º" por "Artículo únic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liminarl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Disposiciones transitorias</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stituir la expresión "entiéndase incluida" por "inclúyese".</w:t>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Reemplazar la frase "Para efecto de" por "Para los efectos d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ciso tercero</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Reemplazar las expresiones "instalación" (la segunda vez que figura) y "comuna" por "implementación" y "municipalidad", respectivament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4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ciso segundo</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stituir la forma verbal "traspasan" por "traspasará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5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ciso segundo</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Reemplazar la expresión "se autoriza" por "facúltase".</w:t>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ciso quinto</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Intercalar entre el vocablo "vehículos" y la expresión "a nombre de", la palabra "respectivamente", entre comas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consecuencia, el proyecto de ley despachado por esta Comisión es del tenor siguient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w:t>
      </w:r>
      <w:r>
        <w:rPr>
          <w:rFonts w:eastAsia="Courier" w:cs="Courier" w:ascii="Courier" w:hAnsi="Courier"/>
          <w:b/>
          <w:bCs/>
          <w:sz w:val="24"/>
          <w:szCs w:val="24"/>
        </w:rPr>
        <w:t>PROYECTO DE LEY:</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r>
      <w:r>
        <w:rPr>
          <w:rFonts w:eastAsia="Courier" w:cs="Courier" w:ascii="Courier" w:hAnsi="Courier"/>
          <w:b/>
          <w:bCs/>
          <w:sz w:val="24"/>
          <w:szCs w:val="24"/>
        </w:rPr>
        <w:t>Artículo único</w:t>
      </w:r>
      <w:r>
        <w:rPr>
          <w:rFonts w:eastAsia="Courier" w:cs="Courier" w:ascii="Courier" w:hAnsi="Courier"/>
          <w:sz w:val="24"/>
          <w:szCs w:val="24"/>
        </w:rPr>
        <w:t>.- Créase la comuna de San Rafael, sede San Rafael, en la provincia de Talca, Región del Maule. Comprende:</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1. La parte de la comuna de Talca, ubicada al oriente y al norte del siguiente límite:</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El origen del estero Huilliborgoa, desde su brazo más próximo al trigonométrico Loma de Don Beño, hasta su desembocadura en el río Claro; y el río Claro, desde la desembocadura del estero Huilliborgoa hasta la desembocadura del estero Panguilemo.</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2. La parte de la comuna de Pelarco, ubicada al norte del estero Pangue.</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3. La parte de la comuna de Río Claro, ubicada al poniente del siguiente límite:</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El lindero poniente y sur del predio rol 24-184, desde el río Claro hasta el lindero poniente del predio rol 24-177; el lindero poniente del predio rol 24-177 y su proyección, desde el lindero sur del predio rol 24-184 hasta el lindero norte del predio rol 24-45; el lindero norte y poniente del predio rol 24-45, desde la proyección del lindero poniente del predio rol 24-177 hasta el lindero norte del predio rol 24-60; el lindero norte y poniente del predio rol 24-60 desde el lindero poniente del predio rol 24-45 hasta el estero Los Robles; el estero Los Robles, desde el lindero poniente del predio rol 24-60 hasta la desembocadura del estero Chagres; el estero Chagres, desde su desembocadura en el estero Los Robles hasta el lindero oriente del predio rol 23-27; el lindero oriente del predio  rol 23-27, desde el estero Chagres hasta el lindero norte del predio rol 23-29; el lindero norte, oriente y sur del predio rol 23-29, desde el lindero oriente del predio rol 23-27 hasta el lindero norte del predio rol 23-3; el lindero norte, oriente y sur del predio rol 23-3, desde el lindero sur del predio rol 23-29 hasta el lindero norte del predio rol 22-68; y el lindero norte y poniente del predio rol 22-68, desde el lindero sur del predio rol 23-3 hasta el estero Campusano.</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Disposiciones Transitorias</w:t>
      </w:r>
    </w:p>
    <w:p>
      <w:pPr>
        <w:pStyle w:val="Normal"/>
        <w:tabs>
          <w:tab w:val="clear" w:pos="2268"/>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Artículo 1º.- Para los efectos de lo dispuesto en el artículo 12 de la ley Nº 18.695 y en las disposiciones pertinentes del decreto ley Nº 3.063, de 1979, Ley de Rentas Municipales, </w:t>
      </w:r>
      <w:r>
        <w:rPr>
          <w:rFonts w:eastAsia="Courier" w:cs="Courier" w:ascii="Courier" w:hAnsi="Courier"/>
          <w:b/>
          <w:bCs/>
          <w:sz w:val="24"/>
          <w:szCs w:val="24"/>
        </w:rPr>
        <w:t xml:space="preserve">inclúyese </w:t>
      </w:r>
      <w:r>
        <w:rPr>
          <w:rFonts w:eastAsia="Courier" w:cs="Courier" w:ascii="Courier" w:hAnsi="Courier"/>
          <w:sz w:val="24"/>
          <w:szCs w:val="24"/>
        </w:rPr>
        <w:t>en los coeficientes de distribución la comuna de San Rafael, a contar del 1 de enero de 1996.</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Artículo 2º.- Durante el período en que la comuna de San Rafael, creada por esta ley, no tenga instalada su respectiva Municipalidad, se agrupará, para los fines que establece el artículo 107 de la Constitución Política de la República, con la comuna de Pelarco. </w:t>
      </w:r>
      <w:r>
        <w:rPr>
          <w:rFonts w:eastAsia="Courier" w:cs="Courier" w:ascii="Courier" w:hAnsi="Courier"/>
          <w:b/>
          <w:bCs/>
          <w:sz w:val="24"/>
          <w:szCs w:val="24"/>
        </w:rPr>
        <w:t>Para los efectos</w:t>
      </w:r>
      <w:r>
        <w:rPr>
          <w:rFonts w:eastAsia="Courier" w:cs="Courier" w:ascii="Courier" w:hAnsi="Courier"/>
          <w:sz w:val="24"/>
          <w:szCs w:val="24"/>
        </w:rPr>
        <w:t xml:space="preserve"> </w:t>
      </w:r>
      <w:r>
        <w:rPr>
          <w:rFonts w:eastAsia="Courier" w:cs="Courier" w:ascii="Courier" w:hAnsi="Courier"/>
          <w:b/>
          <w:bCs/>
          <w:sz w:val="24"/>
          <w:szCs w:val="24"/>
        </w:rPr>
        <w:t>de</w:t>
      </w:r>
      <w:r>
        <w:rPr>
          <w:rFonts w:eastAsia="Courier" w:cs="Courier" w:ascii="Courier" w:hAnsi="Courier"/>
          <w:sz w:val="24"/>
          <w:szCs w:val="24"/>
        </w:rPr>
        <w:t xml:space="preserve"> la administración de la comuna de San Rafael, la Municipalidad de Pelarco, en la que recaerá transitoriamente esta función, deberá llevar presupuesto y contabilidad únicos, sin perjuicio de que en todo caso, internamente se consagre un procedimiento que permita llevar registros contables separados por comunas ambas actividades, a partir de los treinta días siguientes a la promulgación de la presente ley, con el propósito de preparar la futura administración de la nueva comuna.</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a Subsecretaría de Desarrollo Regional y Administrativo del Ministerio del Interior y la Dirección de Presupuestos del Ministerio de Hacienda, en coordinación con el Gobierno Regional de la Región del Maule, efectuarán un estudio del costo total que implicará la instalación precitada, cuyos resultados deberán remitirse al Presidente de la República.</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utorízase al Presidente de la República para que, una vez evacuado el estudio mencionado, destine parte de los recursos del Fondo Común Municipal que correspondan a la comuna de San Rafael para financiar la instalación de su municipalidad. Esta destinación de recursos deberá efectuarse de forma tal de no afectar el regular funcionamiento y financiamiento de los servicios que prestan a la agrupación de comuna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3º.- Facúltase al Presidente de la República para que, en el plazo de un año, mediante disposiciones con fuerza de ley, regule la forma de instalación de la Municipalidad de San Rafael, la que en todo caso deberá quedar instalada en la fecha en que asuman las autoridades electas en la próxima elección municipal general.</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En la disposición con fuerza de ley a que se refiere el inciso anterior se determinará, asimismo, la proporción de los cargos de las plantas de las Municipalidades de Pelarco, Río Claro y Talca que deberá ser adscrita a la planta de la Municipalidad de San Rafael, ponderando, para este efecto, la proporción de la población aportada a la nueva comuna, por cada una de las comunas originarias. La citada proporción deberá determinarse, cuando sea procedente, respecto de cada una de las plantas reguladas en la ley Nº 18.883.</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La responsabilidad del proceso de instalación de la señalada Municipalidad corresponderá al Alcalde de Pelarco, con la asesoría permanente y durante todo el proceso de la Subsecretaría de Desarrollo Regional y Administrativo del Ministerio del Interior, la que será ejercida con la colaboración del Intendente, en su calidad de Ejecutivo del Gobierno Regional, con el propósito de velar por una equitativa y adecuada </w:t>
      </w:r>
      <w:r>
        <w:rPr>
          <w:rFonts w:eastAsia="Courier" w:cs="Courier" w:ascii="Courier" w:hAnsi="Courier"/>
          <w:b/>
          <w:bCs/>
          <w:sz w:val="24"/>
          <w:szCs w:val="24"/>
        </w:rPr>
        <w:t>instalación</w:t>
      </w:r>
      <w:r>
        <w:rPr>
          <w:rFonts w:eastAsia="Courier" w:cs="Courier" w:ascii="Courier" w:hAnsi="Courier"/>
          <w:sz w:val="24"/>
          <w:szCs w:val="24"/>
        </w:rPr>
        <w:t xml:space="preserve"> de la nueva </w:t>
      </w:r>
      <w:r>
        <w:rPr>
          <w:rFonts w:eastAsia="Courier" w:cs="Courier" w:ascii="Courier" w:hAnsi="Courier"/>
          <w:b/>
          <w:bCs/>
          <w:sz w:val="24"/>
          <w:szCs w:val="24"/>
        </w:rPr>
        <w:t>municipalidad</w:t>
      </w:r>
      <w:r>
        <w:rPr>
          <w:rFonts w:eastAsia="Courier" w:cs="Courier" w:ascii="Courier" w:hAnsi="Courier"/>
          <w:sz w:val="24"/>
          <w:szCs w:val="24"/>
        </w:rPr>
        <w:t>.</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4º.- Facúltase al Presidente de la República para que, dentro del plazo de un año, mediante decreto con fuerza de ley, expedido por intermedio del Ministerio del Interior, fije la planta de personal de la Municipalidad de San Rafael y los requisitos de ingreso y promoción de los cargo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Los alcaldes de Pelarco, Talca y Río Claro señalarán los funcionarios titulares que se </w:t>
      </w:r>
      <w:r>
        <w:rPr>
          <w:rFonts w:eastAsia="Courier" w:cs="Courier" w:ascii="Courier" w:hAnsi="Courier"/>
          <w:b/>
          <w:bCs/>
          <w:sz w:val="24"/>
          <w:szCs w:val="24"/>
        </w:rPr>
        <w:t>traspasarán</w:t>
      </w:r>
      <w:r>
        <w:rPr>
          <w:rFonts w:eastAsia="Courier" w:cs="Courier" w:ascii="Courier" w:hAnsi="Courier"/>
          <w:sz w:val="24"/>
          <w:szCs w:val="24"/>
        </w:rPr>
        <w:t xml:space="preserve"> a la Municipalidad de San Rafael, para proveer los cargos de las diferentes plantas, según la proporción que corresponda a cada municipio, en conformidad a lo que disponga el decreto con fuerza de ley a que se refiere el artículo 3º.</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os funcionarios así traspasados serán nombrados en la planta de San Rafael por su respectivo alcalde, a contar de la instalación del nuevo municipio. El nombramiento de este personal se hará sin sujeción a las normas sobre concurso de la ley Nº 18.883, debiendo, en todo caso, cumplir con los requisitos de ingreso correspondiente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os cargos de los funcionarios que se traspasen se entenderán suprimidos en las plantas de las respectivas Municipalidades, una vez efectuado el nombramiento a que se refiere el inciso anterior.</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5º.- Autorízase a las Municipalidades de Pelarco, Talca y Río Claro para transferir el dominio a la Municipalidad de San Rafael, a título gratuito, de los bienes inmuebles de su propiedad situados en el territorio jurisdiccional de la nueva comuna.</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Asimismo, </w:t>
      </w:r>
      <w:r>
        <w:rPr>
          <w:rFonts w:eastAsia="Courier" w:cs="Courier" w:ascii="Courier" w:hAnsi="Courier"/>
          <w:b/>
          <w:bCs/>
          <w:sz w:val="24"/>
          <w:szCs w:val="24"/>
        </w:rPr>
        <w:t>facúltase</w:t>
      </w:r>
      <w:r>
        <w:rPr>
          <w:rFonts w:eastAsia="Courier" w:cs="Courier" w:ascii="Courier" w:hAnsi="Courier"/>
          <w:sz w:val="24"/>
          <w:szCs w:val="24"/>
        </w:rPr>
        <w:t xml:space="preserve"> a las Municipalidades de las comunas que ceden territorio, para transferir a la Municipalidad de San Rafael, también a título gratuito, los bienes muebles que guarnecen dichos inmuebles y los demás que convengan los respectivos alcalde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El traspaso de los créditos y obligaciones de las tres Municipalidades, que correspondan o incidieren en el patrimonio o en la administración de la nueva comuna, se convendrán de común acuerdo por los respectivos alcaldes y sus correspondientes concejos, de conformidad con el artículo 58 de la Ley Orgánica Constitucional de Municipalidade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as donaciones efectuadas  a la Municipalidad de San Rafael,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Los Conservadores de Bienes Raíces y el Servicio de Registro Civil e Identificación procederán a inscribir los inmuebles y vehículos</w:t>
      </w:r>
      <w:r>
        <w:rPr>
          <w:rFonts w:eastAsia="Courier" w:cs="Courier" w:ascii="Courier" w:hAnsi="Courier"/>
          <w:b/>
          <w:bCs/>
          <w:sz w:val="24"/>
          <w:szCs w:val="24"/>
        </w:rPr>
        <w:t xml:space="preserve">, respectivamente, </w:t>
      </w:r>
      <w:r>
        <w:rPr>
          <w:rFonts w:eastAsia="Courier" w:cs="Courier" w:ascii="Courier" w:hAnsi="Courier"/>
          <w:sz w:val="24"/>
          <w:szCs w:val="24"/>
        </w:rPr>
        <w:t>a nombre de la Municipalidad de San Rafael, en virtud de requerimiento escrito del Alcalde. La transferencia de los bienes indicados estará exenta de impuesto y de los derechos que procedan por tales inscripcione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6º.- Sin perjuicio de lo establecido en los artículos precedentes, durante el período de administración transitoria, la Subsecretaría de Desarrollo Regional y Administrativo, deberá, con la colaboración del Intendente en su calidad de Ejecutivo del Gobierno Regional coordinar, entre otras materias, los traspasos a que se refiere el artículo 5º precedente, como asimismo, la inversión que se efectúe en el territorio de la comuna de San Rafael, con el propósito de velar por una equitativa y adecuada instalación de la nueva comuna.</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7º.- En tanto no se efectúe la modificación correspondiente en el título final de la ley Nº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cordado en sesión celebrada el día 21 de noviembre de 1995, con la asistencia de los HH. Senadores señores Jorge Lavandero (Presidente), Francisco Javier Errázuriz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ala de la Comisión, a 22 de noviembre de 1995.</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3T11:31:00Z</dcterms:created>
  <dc:creator>CONGRESO NACIONAL-Proyecto de Modernizaci�n</dc:creator>
  <dc:description/>
  <dc:language>en-US</dc:language>
  <cp:lastModifiedBy>CONGRESO NACIONAL-Proyecto de Modernizaci�n</cp:lastModifiedBy>
  <cp:lastPrinted>1995-11-30T10:55:00Z</cp:lastPrinted>
  <dcterms:modified xsi:type="dcterms:W3CDTF">1995-11-30T10:56:00Z</dcterms:modified>
  <cp:revision>18</cp:revision>
  <dc:subject/>
  <dc:title>BOLETIN N� 1401-06</dc:title>
</cp:coreProperties>
</file>