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441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30 de noviembre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l proyecto de ley de esa Honorable Cámara que modifica la ley Nº 19.418, que establece normas sobre Juntas de Vecinos y demás organizaciones comunitarias, con las siguientes enmiendas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1º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Nº 6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b)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en la nueva letra e) que se propone al artículo 11, la palabra "Censurar" por "Proponer censura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el siguiente Nº 6 bis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6. bis.- Suprímese el artículo 12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7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en el inciso final nuevo del artículo 14 que propone este número, la expresión "previa audiencia" por "la audiencia previa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el siguiente Nº 9 bis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9 bis.- Agrégase en la letra a) del artículo 20, reemplazando el punto y coma (;) por un punto seguido (.), la siguiente oración final: "Este requisito no será exigible respecto de los directorios de organizaciones juveniles;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11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primido en la letra a) del inciso segundo del artículo 23 a que se refiere este número las palabras "ordinaria y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12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stituido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12.- Inclúyese, en el inciso segundo del artículo 24, la siguiente frase final, reemplazando el punto (.) por una coma (,): "como asimismo de los derechos establecidos en el artículo 11.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14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reemplazado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14.- Suprímese el inciso segundo del artículo 26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intercalado el siguiente Nº 14 bis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14 bis.- Incorpórase el siguiente artículo 26 bis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26 bis.- Para postular al otorgamiento de subvenciones y otros aportes fiscales o municipales, las juntas de vecinos y demás organizaciones comunitarias deberán presentar un proyecto conteniendo los objetivos, justificación y costos de las actividade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ra la formalización del otorgamiento de la subvención o aporte, el municipio y la organización beneficiaria deberán suscribir un convenio en donde se establezca la modalidad y monto a asignar, el tiempo de ejecución, el detalle de los gastos y la forma en que se rendirá cuenta de los mism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caso de que el financiamiento del proyecto involucre aportes de la comunidad, éstos deberán documentarse con anterioridad a la celebración del convenio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oda acción de autoridad que signifique una discriminación arbitraria respecto de las asignaciones a que se refiere la letra f) del artículo 26 será susceptible de la acción de reclamación consignada en el artículo 136 de la ley Nº 18.695, orgánica constitucional de Municipalidades."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18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reemplazado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18.- Introdúcense las siguientes modificaciones en el Nº 2 del artículo 41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) Intercálase en la letra a), a continuación de la palabra "pobreza" la frase "o se encuentren desempleados", y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) Agrégase la siguiente letra e), nueva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) Servir de nexo con las oficinas de colocación existentes en la comuna, en relación con los requerimientos de los sectores cesantes de la población.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20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stituido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20.- Agrégase el siguiente inciso tercero al artículo 46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No podrá negársele el derecho a participar en la respectiva unión comunal a ninguna junta de vecinos legalmente constituida. Cada junta de vecinos sólo podrá pertenecer a una unión comunal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el siguiente Nº 20 bis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20 bis.- Introdúcese, a continuación del artículo 46, el siguiente artículo 46 bis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46 bis.- Para constituir una unión comunal se requerirá celebrar una asamblea a la que deberán concurrir representantes de, a lo menos, un treinta por ciento de las juntas de vecinos que existan en la comuna respectiva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nvocatoria a la referida asamblea deberá ser efectuada por el alcalde de la comuna, a solicitud de cualesquiera de las juntas de vecinos de dicho ámbito territorial, dentro de los treinta días siguientes a la fecha de la petición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ada junta de vecinos tendrá derecho a ser representada por su presidente, su secretario y su tesorero en la asamblea constitutiva y en las sesiones ordinarias y extraordinarias que celebre la unión comunal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unión comunal deberá proporcionar cédula identificatoria que acredite la calidad de dirigente a los miembros del directorio de las juntas de vecinos que la integran y a los miembros de su propio directorio.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s 21, 22 y 23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s ha reemplazado por los siguientes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21.- Reemplázase el inciso segundo del artículo 47 por los siguientes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n las elecciones del directorio de la unión comunal, cada representante de junta de vecinos tendrá derecho a votar por un solo candidato. Resultarán electos quienes, en una misma y única votación, obtengan las primeras cinco mayorías, resolviéndose por sorteo los empate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la sesión constitutiva los electos elegirán entre sí al presidente, vicepresidente, secretario, tesorero y director de la organización. En el mismo acto se elegirá la comisión fiscalizadora de finanzas, de acuerdo con el inciso segundo del artículo 31 de esta ley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2.- Introdúcense las siguientes enmiendas al artículo 50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) Reemplázase el término "treinta" por "veinte", y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) Agrégase el siguiente inciso segundo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Lo establecido en los artículos 46, 46 bis, 47 y 48 será aplicable a las uniones comunales de organizaciones comunitarias funcionales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3.- Sustitúyese el artículo 51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51.- Corresponderá al presidente de cada unión comunal su representación judicial y extrajudicial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normas de los Títulos III y IV y las disposiciones de los artículos 22, 23 y 24 de esta ley serán aplicables a las uniones comunales.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24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primido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ignado el siguiente artículo 2º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2º.- Las Juntas de Vecinos y demás organizaciones comunitarias, así como las uniones comunales que tengan existencia legal a la fecha de publicación de la presente ley, que no hubieren dado cumplimiento a lo prescrito en el artículo transitorio de la ley Nº 19.418, podrán hacerlo en los siguientes plazos y para los efectos que en cada caso se señala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ra adecuar sus estatutos, las organizaciones señaladas anteriormente tendrán un plazo de seis meses, contados desde la vigencia de la presente ley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urante este mismo plazo, las uniones comunales de organizaciones comunitarias funcionales deberán acreditar el requisito de representatividad establecido en el artículo 50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ra renovar sus directorios, en la forma y por el término previsto en las disposiciones permanentes, las juntas de vecinos y demás organizaciones comunitarias tendrán un plazo de seis meses, contados desde el vencimiento del plazo legal para adecuar estatutos definido anteriorment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inobservancia de las obligaciones establecidas en este artículo determinará la suspensión de los derechos y franquicias que a estas organizaciones concede el artículo 28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º, sin enmienda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TRANSITORIO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expresión "parte" por "oración", y ha agregado la siguiente frase final: "o por aplicación del artículo 2º de la presente ley."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102, de 11 de junio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."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0</dc:title>
</cp:coreProperties>
</file>