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843" w:leader="none"/>
          <w:tab w:val="left" w:pos="2268" w:leader="none"/>
        </w:tabs>
        <w:spacing w:lineRule="auto" w:line="240"/>
        <w:ind w:left="3402" w:hanging="0"/>
        <w:jc w:val="both"/>
        <w:rPr>
          <w:rFonts w:ascii="Courier" w:hAnsi="Courier" w:eastAsia="Courier" w:cs="Courier"/>
          <w:b/>
          <w:b/>
          <w:bCs/>
          <w:sz w:val="24"/>
          <w:szCs w:val="24"/>
        </w:rPr>
      </w:pPr>
      <w:r>
        <w:rPr>
          <w:rFonts w:eastAsia="Courier" w:cs="Courier" w:ascii="Courier" w:hAnsi="Courier"/>
          <w:b/>
          <w:bCs/>
          <w:sz w:val="24"/>
          <w:szCs w:val="24"/>
        </w:rPr>
        <w:t>BOLETIN Nº 1.401-06.</w:t>
      </w:r>
    </w:p>
    <w:p>
      <w:pPr>
        <w:pStyle w:val="Normal"/>
        <w:spacing w:lineRule="auto" w:line="240"/>
        <w:ind w:left="3402" w:hanging="0"/>
        <w:jc w:val="both"/>
        <w:rPr>
          <w:rFonts w:ascii="Courier" w:hAnsi="Courier" w:eastAsia="Courier" w:cs="Courier"/>
          <w:b/>
          <w:b/>
          <w:bCs/>
          <w:sz w:val="24"/>
          <w:szCs w:val="24"/>
        </w:rPr>
      </w:pPr>
      <w:r>
        <w:rPr>
          <w:rFonts w:eastAsia="Courier" w:cs="Courier" w:ascii="Courier" w:hAnsi="Courier"/>
          <w:b/>
          <w:bCs/>
          <w:sz w:val="24"/>
          <w:szCs w:val="24"/>
        </w:rPr>
      </w:r>
    </w:p>
    <w:p>
      <w:pPr>
        <w:pStyle w:val="Normal"/>
        <w:spacing w:lineRule="auto" w:line="240"/>
        <w:ind w:left="3402" w:hanging="0"/>
        <w:jc w:val="both"/>
        <w:rPr>
          <w:rFonts w:ascii="Courier" w:hAnsi="Courier" w:eastAsia="Courier" w:cs="Courier"/>
          <w:b/>
          <w:b/>
          <w:bCs/>
          <w:sz w:val="24"/>
          <w:szCs w:val="24"/>
        </w:rPr>
      </w:pPr>
      <w:r>
        <w:rPr>
          <w:rFonts w:eastAsia="Courier" w:cs="Courier" w:ascii="Courier" w:hAnsi="Courier"/>
          <w:b/>
          <w:bCs/>
          <w:sz w:val="24"/>
          <w:szCs w:val="24"/>
        </w:rPr>
      </w:r>
    </w:p>
    <w:p>
      <w:pPr>
        <w:pStyle w:val="Normal"/>
        <w:spacing w:lineRule="auto" w:line="240"/>
        <w:ind w:left="3402" w:hanging="0"/>
        <w:jc w:val="both"/>
        <w:rPr>
          <w:rFonts w:ascii="Courier" w:hAnsi="Courier" w:eastAsia="Courier" w:cs="Courier"/>
          <w:b/>
          <w:b/>
          <w:bCs/>
          <w:sz w:val="24"/>
          <w:szCs w:val="24"/>
        </w:rPr>
      </w:pPr>
      <w:r>
        <w:rPr>
          <w:rFonts w:eastAsia="Courier" w:cs="Courier" w:ascii="Courier" w:hAnsi="Courier"/>
          <w:b/>
          <w:bCs/>
          <w:sz w:val="24"/>
          <w:szCs w:val="24"/>
        </w:rPr>
      </w:r>
    </w:p>
    <w:p>
      <w:pPr>
        <w:pStyle w:val="Normal"/>
        <w:spacing w:lineRule="auto" w:line="240"/>
        <w:ind w:left="3402" w:hanging="0"/>
        <w:jc w:val="both"/>
        <w:rPr/>
      </w:pPr>
      <w:r>
        <w:rPr>
          <w:rFonts w:eastAsia="Courier" w:cs="Courier" w:ascii="Courier" w:hAnsi="Courier"/>
          <w:b/>
          <w:bCs/>
          <w:sz w:val="24"/>
          <w:szCs w:val="24"/>
        </w:rPr>
        <w:t>INFORME DE LA COMISION DE HACIENDA,</w:t>
      </w:r>
      <w:r>
        <w:rPr>
          <w:rFonts w:eastAsia="Courier" w:cs="Courier" w:ascii="Courier" w:hAnsi="Courier"/>
          <w:sz w:val="24"/>
          <w:szCs w:val="24"/>
        </w:rPr>
        <w:t xml:space="preserve"> recaído en el proyecto de ley, en segundo trámite constitucional, que crea la comuna de Chillán Viejo, en la Provincia de Ñuble, Región del Biobío.</w:t>
      </w:r>
    </w:p>
    <w:p>
      <w:pPr>
        <w:pStyle w:val="Normal"/>
        <w:spacing w:lineRule="auto" w:line="240"/>
        <w:ind w:left="3402" w:hanging="0"/>
        <w:jc w:val="both"/>
        <w:rPr>
          <w:rFonts w:ascii="Courier" w:hAnsi="Courier" w:eastAsia="Courier" w:cs="Courier"/>
          <w:sz w:val="24"/>
          <w:szCs w:val="24"/>
          <w:u w:val="single"/>
        </w:rPr>
      </w:pPr>
      <w:r>
        <w:rPr>
          <w:rFonts w:eastAsia="Courier" w:cs="Courier" w:ascii="Courier" w:hAnsi="Courier"/>
          <w:sz w:val="24"/>
          <w:szCs w:val="24"/>
          <w:u w:val="single"/>
        </w:rPr>
        <w:t>_______________________________</w:t>
      </w:r>
    </w:p>
    <w:p>
      <w:pPr>
        <w:pStyle w:val="Normal"/>
        <w:rPr>
          <w:rFonts w:ascii="Courier" w:hAnsi="Courier" w:eastAsia="Courier" w:cs="Courier"/>
          <w:sz w:val="24"/>
          <w:szCs w:val="24"/>
          <w:u w:val="single"/>
        </w:rPr>
      </w:pPr>
      <w:r>
        <w:rPr>
          <w:rFonts w:eastAsia="Courier" w:cs="Courier" w:ascii="Courier" w:hAnsi="Courier"/>
          <w:sz w:val="24"/>
          <w:szCs w:val="24"/>
          <w:u w:val="single"/>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b/>
          <w:bCs/>
          <w:sz w:val="24"/>
          <w:szCs w:val="24"/>
        </w:rPr>
        <w:t>HONORABLE SENADO:</w:t>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Vuestra Comisión de Hacienda tiene el honor de informaros el proyecto de ley, en segundo trámite constitucional e iniciado en mensaje de S.E. el Presidente de la República, con urgencia "suma", que crea la comuna de Isabel Riquelme, en la Provincia de Ñuble, Región del Biobío.</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Cabe hacer presente que previamente el proyecto de ley en informe fue despachado por la Comisión de Gobierno Descentralización y Regionalización de esta Corporación, la cual lo aprobó con enmiendas.</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center"/>
        <w:rPr>
          <w:rFonts w:ascii="Courier" w:hAnsi="Courier" w:eastAsia="Courier" w:cs="Courier"/>
          <w:sz w:val="24"/>
          <w:szCs w:val="24"/>
        </w:rPr>
      </w:pPr>
      <w:r>
        <w:rPr>
          <w:rFonts w:eastAsia="Courier" w:cs="Courier" w:ascii="Courier" w:hAnsi="Courier"/>
          <w:b/>
          <w:bCs/>
          <w:sz w:val="24"/>
          <w:szCs w:val="24"/>
        </w:rPr>
        <w:t>NORMAS DE QUORUM ESPECIAL</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Se previene que el artículo único de este proyecto de ley, de aprobarse por la Sala, debería serlo con rango de ley de quórum calificado de conformidad a lo dispuesto en el artículo 99 de la Constitución Política.</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En el presente acápite se consignará una descripción del articulado del proyecto, así como también las indicaciones y votaciones recaídas en él. La iniciativa legal en estudio se encuentra estructurada sobre la base de dos artículos permanentes y ocho artículos transitorios, a saber:</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center"/>
        <w:rPr>
          <w:rFonts w:ascii="Courier" w:hAnsi="Courier" w:eastAsia="Courier" w:cs="Courier"/>
          <w:sz w:val="24"/>
          <w:szCs w:val="24"/>
        </w:rPr>
      </w:pPr>
      <w:r>
        <w:rPr>
          <w:rFonts w:eastAsia="Courier" w:cs="Courier" w:ascii="Courier" w:hAnsi="Courier"/>
          <w:b/>
          <w:bCs/>
          <w:sz w:val="24"/>
          <w:szCs w:val="24"/>
        </w:rPr>
        <w:t>Artículo 1º</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Crea la comuna de Isabel Riquelme, sede Chillán Viejo, en la provincia de Ñuble, Región del Biobío. Luego, agrega que comprende la parte de la actual comuna de Chillán, ubicada al sur y al poniente de la limitación producida por una serie de linderos que pormenorizadamente se individualizan al final de la disposición en comento.</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Cabe consignar que el Ejecutivo hizo presente una indicación a esta disposición con los siguientes objetivos:</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a) Para sustituir la denominación "1º" por "único", como consecuencia de la eliminación del artículo 2º, según se expresa más adelante.</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b) Para intercalar en su encabezamiento, antes de la expresión "al sur" los vocablos "al oriente,".</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Por otro lado, cabe señalar que, asimismo, el Gobierno presentó otra indicación extensiva al conjunto del articulado de la iniciativa legal en estudio, tendiente en reemplazar la expresión "Isabel Riquelme" por "Chillán Viejo", todas las veces que aparezca en él.</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 En cuanto a la indicación referente al cambio de nombre de la comuna en cuestión, vuestra Comisión, atendido el hecho de que dicha materia no es de su competencia, resolvió dejar este punto para la resolución de la Sala, recomendando, en todo caso, por la unanimidad de sus miembros presentes, HH. Senadores señores Francisco Javier Errázuriz, Jorge Lavandero y Andrés Zaldívar, aprobar la indicación en cuestión con el objeto de volver al nombre de Chillán Viejo.</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 Sometida a votación esta disposición fue aprobada, en forma unánime, con las modificación introducida por la primera indicación del Ejecutivo, con los votos de los HH. Senadores señores Francisco Javier Errázuriz, Jorge Lavandero y Andrés Zaldívar.</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center"/>
        <w:rPr>
          <w:rFonts w:ascii="Courier" w:hAnsi="Courier" w:eastAsia="Courier" w:cs="Courier"/>
          <w:sz w:val="24"/>
          <w:szCs w:val="24"/>
        </w:rPr>
      </w:pPr>
      <w:r>
        <w:rPr>
          <w:rFonts w:eastAsia="Courier" w:cs="Courier" w:ascii="Courier" w:hAnsi="Courier"/>
          <w:b/>
          <w:bCs/>
          <w:sz w:val="24"/>
          <w:szCs w:val="24"/>
        </w:rPr>
        <w:t>Artículo 2º</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Consigna los límites de la nueva comuna que se crea y también los de la comuna madre, para dejar claramente establecidas sus delimitaciones y no tener que recurrir a otra norma para conocer por vía comparativa los deslindes de la comuna de Isabel Riquelme.</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Los citados límites propuestos tanto para la nueva comuna (Isabel Riquelme) como para la comuna madre (Chillán) son los siguientes:</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pPr>
      <w:r>
        <w:rPr>
          <w:rFonts w:eastAsia="Courier" w:cs="Courier" w:ascii="Courier" w:hAnsi="Courier"/>
          <w:sz w:val="24"/>
          <w:szCs w:val="24"/>
        </w:rPr>
        <w:tab/>
      </w:r>
      <w:r>
        <w:rPr>
          <w:rFonts w:eastAsia="Courier" w:cs="Courier" w:ascii="Courier" w:hAnsi="Courier"/>
          <w:sz w:val="24"/>
          <w:szCs w:val="24"/>
          <w:u w:val="single"/>
        </w:rPr>
        <w:t>Comuna de Isabel Riquelme:</w:t>
      </w:r>
    </w:p>
    <w:p>
      <w:pPr>
        <w:pStyle w:val="Normal"/>
        <w:tabs>
          <w:tab w:val="clear" w:pos="2268"/>
          <w:tab w:val="left" w:pos="2552" w:leader="none"/>
        </w:tabs>
        <w:jc w:val="both"/>
        <w:rPr>
          <w:rFonts w:ascii="Courier" w:hAnsi="Courier" w:eastAsia="Courier" w:cs="Courier"/>
          <w:sz w:val="24"/>
          <w:szCs w:val="24"/>
          <w:u w:val="single"/>
        </w:rPr>
      </w:pPr>
      <w:r>
        <w:rPr>
          <w:rFonts w:eastAsia="Courier" w:cs="Courier" w:ascii="Courier" w:hAnsi="Courier"/>
          <w:sz w:val="24"/>
          <w:szCs w:val="24"/>
          <w:u w:val="single"/>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Al Norte y Este: con la comuna de Chillán, según el límite establecido en el artículo 1º.</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Al Sur: con las comunas de San Ignacio y Bulnes.</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Al Oeste: con la comuna de Chillán, según el límite establecido en el artículo 1º.</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r>
      <w:r>
        <w:rPr>
          <w:rFonts w:eastAsia="Courier" w:cs="Courier" w:ascii="Courier" w:hAnsi="Courier"/>
          <w:sz w:val="24"/>
          <w:szCs w:val="24"/>
          <w:u w:val="single"/>
        </w:rPr>
        <w:t>Comuna de Chillán:</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Al Norte: con las comunas de Portezuelo, San Nicolás y San Carlos.</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Al Este: con las comunas de Coihueco y Pinto.</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Al Sur: con las comunas de San Ignacio, Isabel Riquelme, según el límite establecido en el artículo 1º, y Bulnes.</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Al Oeste: con las comunas de Quillón y Ranquil.</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El Ejecutivo presentó una indicación con el objeto de eliminar la disposición en comento.</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 Sometido a votación este artículo, fue eliminado en virtud de la aprobación de la indicación precitada, con los votos de los HH. Senadores señores Francisco Javier Errázuriz, Jorge Lavandero y Andrés Zaldívar.</w:t>
      </w:r>
    </w:p>
    <w:p>
      <w:pPr>
        <w:pStyle w:val="Normal"/>
        <w:tabs>
          <w:tab w:val="clear" w:pos="2268"/>
          <w:tab w:val="left" w:pos="2552" w:leader="none"/>
        </w:tabs>
        <w:jc w:val="center"/>
        <w:rPr>
          <w:rFonts w:ascii="Courier" w:hAnsi="Courier" w:eastAsia="Courier" w:cs="Courier"/>
          <w:b/>
          <w:b/>
          <w:bCs/>
          <w:sz w:val="24"/>
          <w:szCs w:val="24"/>
        </w:rPr>
      </w:pPr>
      <w:r>
        <w:rPr>
          <w:rFonts w:eastAsia="Courier" w:cs="Courier" w:ascii="Courier" w:hAnsi="Courier"/>
          <w:b/>
          <w:bCs/>
          <w:sz w:val="24"/>
          <w:szCs w:val="24"/>
        </w:rPr>
        <w:t>Artículos transitorios</w:t>
      </w:r>
    </w:p>
    <w:p>
      <w:pPr>
        <w:pStyle w:val="Normal"/>
        <w:tabs>
          <w:tab w:val="clear" w:pos="226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2268"/>
          <w:tab w:val="left" w:pos="2552" w:leader="none"/>
        </w:tabs>
        <w:jc w:val="center"/>
        <w:rPr>
          <w:rFonts w:ascii="Courier" w:hAnsi="Courier" w:eastAsia="Courier" w:cs="Courier"/>
          <w:b/>
          <w:b/>
          <w:bCs/>
          <w:sz w:val="24"/>
          <w:szCs w:val="24"/>
        </w:rPr>
      </w:pPr>
      <w:r>
        <w:rPr>
          <w:rFonts w:eastAsia="Courier" w:cs="Courier" w:ascii="Courier" w:hAnsi="Courier"/>
          <w:b/>
          <w:bCs/>
          <w:sz w:val="24"/>
          <w:szCs w:val="24"/>
        </w:rPr>
        <w:t>Artículo 1º</w:t>
      </w:r>
    </w:p>
    <w:p>
      <w:pPr>
        <w:pStyle w:val="Normal"/>
        <w:tabs>
          <w:tab w:val="clear" w:pos="226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Preceptúa que se incluirá a esta nueva comuna en los coeficientes de distribución del Fondo Común Municipal -en los términos de la Ley Orgánica Constitucional de Municipalidades y el decreto ley Nº 3.063, de 1979, Ley de Rentas Municipales- a partir del 1º de enero de 1996.</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 Esta norma fue aprobada unánimemente y con una enmienda formal, con los votos de los HH. Senadores señores Francisco Javier Errázuriz, Jorge Lavandero y Andrés Zaldívar.</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center"/>
        <w:rPr>
          <w:rFonts w:ascii="Courier" w:hAnsi="Courier" w:eastAsia="Courier" w:cs="Courier"/>
          <w:sz w:val="24"/>
          <w:szCs w:val="24"/>
        </w:rPr>
      </w:pPr>
      <w:r>
        <w:rPr>
          <w:rFonts w:eastAsia="Courier" w:cs="Courier" w:ascii="Courier" w:hAnsi="Courier"/>
          <w:b/>
          <w:bCs/>
          <w:sz w:val="24"/>
          <w:szCs w:val="24"/>
        </w:rPr>
        <w:t>Artículo 2º</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Dispone su inciso primero que mientras no esté instalada la Municipalidad de Isabel Riquelme, su administración corresponderá a la Municipalidad de Chillán a la que se agrupará territorialmente, la cual llevará presupuesto y contabilidad únicos, sin perjuicio de que internamente establezca un procedimiento especial que permita llevarlos separadamente, por comuna, a partir de los 30 días siguientes a la promulgación de esta ley.</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 xml:space="preserve">El inciso segundo de este artículo agrega que la Subsecretaría de Desarrollo Regional y Administrativo, conjuntamente con la Dirección de Presupuestos del Ministerio de Hacienda, realizará los estudios de los costos que implicará la instalación de la nueva Municipalidad. </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Finalmente, su inciso tercero preceptúa que la responsabilidad del proceso de instalación de la señalada Municipalidad corresponderá al Alcalde de Chillán, con la asesoría permanente y durante todo el proceso de la Subsecretaría de Desarrollo Regional y Administrativo del Ministerio del Interior, la que será ejercida con la colaboración del Intendente, en su calidad de Ejecutivo del Gobierno Regional, con el propósito de velar por una equitativa y adecuada instalación de la nueva comuna.</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 Sometida a votación esta disposición, fue unánimemente aprobada con una enmienda formal y otra derivada de una indicación del Ejecutivo, que reemplaza la expresión "los recursos" por "parte de los recursos del fondo común municipal". Todo ello con los votos de los HH. Senadores señores Francisco Javier Errázuriz, Jorge Lavandero y Andrés Zaldívar.</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center"/>
        <w:rPr>
          <w:rFonts w:ascii="Courier" w:hAnsi="Courier" w:eastAsia="Courier" w:cs="Courier"/>
          <w:sz w:val="24"/>
          <w:szCs w:val="24"/>
        </w:rPr>
      </w:pPr>
      <w:r>
        <w:rPr>
          <w:rFonts w:eastAsia="Courier" w:cs="Courier" w:ascii="Courier" w:hAnsi="Courier"/>
          <w:b/>
          <w:bCs/>
          <w:sz w:val="24"/>
          <w:szCs w:val="24"/>
        </w:rPr>
        <w:t>Artículo 3º</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Su inciso primero faculta al Presidente de la República para dictar normas con fuerza de ley que regulen la instalación del nuevo municipio, agregando que este proceso deberá concluir en la fecha en que asuman las autoridades electas en la próxima elección general municipal.</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Señala su inciso segundo que en la disposición con fuerza de ley a que se refiere el inciso anterior, se determinará, asimismo, la proporción de los cargos de la planta de la Municipalidad de Chillán que deberá ser adscrita a la planta de la Municipalidad de Isabel Riquelme, ponderando, para este efecto, la proporción de la población aportada a la nueva comuna, por la comuna originaria. La citada proporción deberá determinarse, cuando sea procedente, respecto de cada una de las plantas reguladas en la ley Nº 18.883, Estatuto Administrativo para Funcionarios Municipales.</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Dispone su inciso tercero que, asimismo, recaerá en el Alcalde de Chillán, asesorado por la Subsecretaría de Desarrollo Regional y Administrativo del Ministerio del Interior, la responsabilidad del proceso de instalación del nuevo municipio, la cual será ejercida en colaboración con el Intendente respectivo.</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 Esta norma fue aprobada con el asentimiento unánime de vuestra Comisión, con enmiendas derivadas de una indicación del Ejecutivo, de carácter formal, con los votos de los HH. Senadores señores Francisco Javier Errázuriz, Jorge Lavandero y Andrés Zaldívar.</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center"/>
        <w:rPr>
          <w:rFonts w:ascii="Courier" w:hAnsi="Courier" w:eastAsia="Courier" w:cs="Courier"/>
          <w:sz w:val="24"/>
          <w:szCs w:val="24"/>
        </w:rPr>
      </w:pPr>
      <w:r>
        <w:rPr>
          <w:rFonts w:eastAsia="Courier" w:cs="Courier" w:ascii="Courier" w:hAnsi="Courier"/>
          <w:b/>
          <w:bCs/>
          <w:sz w:val="24"/>
          <w:szCs w:val="24"/>
        </w:rPr>
        <w:t>Artículo 4º</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Faculta al Presidente de la República para que, dentro del plazo de un año, mediante decreto con fuerza de ley expedido por intermedio del Ministerio del Interior, fije la planta de personal de la Municipalidad de Isabel Riquelme y los requisitos de ingreso y promoción de los cargos.</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 Este artículo fue aprobado en forma unánime y sin enmiendas, con los votos de los HH. Senadores señores Francisco Javier Errázuriz, Jorge Lavandero y Andrés Zaldívar.</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center"/>
        <w:rPr>
          <w:rFonts w:ascii="Courier" w:hAnsi="Courier" w:eastAsia="Courier" w:cs="Courier"/>
          <w:sz w:val="24"/>
          <w:szCs w:val="24"/>
        </w:rPr>
      </w:pPr>
      <w:r>
        <w:rPr>
          <w:rFonts w:eastAsia="Courier" w:cs="Courier" w:ascii="Courier" w:hAnsi="Courier"/>
          <w:b/>
          <w:bCs/>
          <w:sz w:val="24"/>
          <w:szCs w:val="24"/>
        </w:rPr>
        <w:t>Artículo 5º</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Dispone su inciso primero que el Alcalde de Chillán señalará los funcionarios titulares que se traspasen a la Municipalidad de Isabel Riquelme, en cuya planta el respectivo Alcalde deberá nombrarlos a contar de la instalación del nuevo municipio, con el fin de proveer los cargos según la proporción establecida de conformidad con lo dispuesto en el inciso segundo del artículo 3º ya comentado. Añade que el nombramiento de este personal se hará sin sujeción a las normas sobre concurso de la ley Nº 18.883, Estatuto Administrativo de los Funcionarios Municipales, debiendo, en todo caso, cumplir con los requisitos de ingreso correspondientes.</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A su vez, su inciso segundo dispone que los cargos de los funcionarios que se traspasen se entenderán suprimidos en la planta de la Municipalidad de Chillán, una vez efectuado el nombramiento a que se refiere el inciso anterior.</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Por último, su inciso final preceptúa que los traspasos de personal se efectuarán sin solución de continuidad y sin que puedan ser disminuidas las remuneraciones que percibían, agregando que si el nuevo cargo fuere de menor grado, los respectivos servidores percibirán la diferencia por planilla suplementaria, imponible y reajustable, en la misma oportunidad y porcentaje que las remuneraciones del sector municipal.</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 Este precepto fue aprobado, con una enmienda de redacción, por la unanimidad de los miembros presentes de la Comisión, HH. Senadores señores Francisco Javier Errázuriz, Jorge Lavandero y Andrés Zaldívar.</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center"/>
        <w:rPr>
          <w:rFonts w:ascii="Courier" w:hAnsi="Courier" w:eastAsia="Courier" w:cs="Courier"/>
          <w:b/>
          <w:b/>
          <w:bCs/>
          <w:sz w:val="24"/>
          <w:szCs w:val="24"/>
        </w:rPr>
      </w:pPr>
      <w:r>
        <w:rPr>
          <w:rFonts w:eastAsia="Courier" w:cs="Courier" w:ascii="Courier" w:hAnsi="Courier"/>
          <w:b/>
          <w:bCs/>
          <w:sz w:val="24"/>
          <w:szCs w:val="24"/>
        </w:rPr>
        <w:t>Artículo 6º</w:t>
      </w:r>
    </w:p>
    <w:p>
      <w:pPr>
        <w:pStyle w:val="Normal"/>
        <w:tabs>
          <w:tab w:val="clear" w:pos="226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226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Autoriza al municipio de Chillán para transferir a título gratuito a la Municipalidad de Isabel Riquelme el dominio de bienes muebles e inmuebles, y los demás que convengan los respectivos alcaldes. Expresa que también pasarán al municipio que se crea las correspondientes obligaciones y créditos, que correspondan o incidieren en el patrimonio o en la administración de la nueva comuna con los requisitos que se indican; y agrega que estarán exentas del trámite de insinuación y de impuesto, las donaciones que se hagan a la nueva comuna.</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Finalmente, señala que los Conservadores de Bienes Raíces y el Servicio de Registro Civil e Identificación inscribirán en sus respectivos registros los inmuebles o vehículos de la nueva comuna a requerimiento de su Alcalde, añadiendo que las transferencias que se produzcan en virtud de las citadas inscripciones estarán exentas de los impuestos y derechos que procedan.</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 Esta norma fue aprobada, unánimemente, con una enmienda formal por los HH. Senadores señores Francisco Javier Errázuriz, Jorge Lavandero y Andrés Zaldívar.</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center"/>
        <w:rPr>
          <w:rFonts w:ascii="Courier" w:hAnsi="Courier" w:eastAsia="Courier" w:cs="Courier"/>
          <w:sz w:val="24"/>
          <w:szCs w:val="24"/>
        </w:rPr>
      </w:pPr>
      <w:r>
        <w:rPr>
          <w:rFonts w:eastAsia="Courier" w:cs="Courier" w:ascii="Courier" w:hAnsi="Courier"/>
          <w:b/>
          <w:bCs/>
          <w:sz w:val="24"/>
          <w:szCs w:val="24"/>
        </w:rPr>
        <w:t>Artículo 7º</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Dispone que, sin perjuicio de lo establecido en los artículos precedentes, durante el período de administración transitoria, la Subsecretaría de Desarrollo Regional y Administrativo deberá con la colaboración del Intendente en su calidad de Ejecutivo del Gobierno Regional coordinar, entre otras materias, los traspasos a que se refiere el artículo 6º precedente, como asimismo la inversión que se efectúe en el territorio de la comuna de Isabel Riquelme, con el propósito de velar por una equitativa y adecuada instalación de la nueva comuna.</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 Sometida a votación esta disposición fue aprobada, de forma unánime y con una enmienda formal producto de una indicación del Ejecutivo, con los votos de los HH. Senadores señores Francisco Javier Errázuriz, Jorge Lavandero y Andrés Zaldívar.</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center"/>
        <w:rPr>
          <w:rFonts w:ascii="Courier" w:hAnsi="Courier" w:eastAsia="Courier" w:cs="Courier"/>
          <w:sz w:val="24"/>
          <w:szCs w:val="24"/>
        </w:rPr>
      </w:pPr>
      <w:r>
        <w:rPr>
          <w:rFonts w:eastAsia="Courier" w:cs="Courier" w:ascii="Courier" w:hAnsi="Courier"/>
          <w:b/>
          <w:bCs/>
          <w:sz w:val="24"/>
          <w:szCs w:val="24"/>
        </w:rPr>
        <w:t>Artículo 8º</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Dispone que mientras no se modifique la ley Nº 18.700, Orgánica Constitucional de Votaciones Populares y Escrutinios, que establece los distritos electorales y circunscripciones senatoriales, la conformación de esta nueva comuna no alterará la estructuración de aquéllos.</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Esta norma se aprobó unánimemente, con los votos de los HH. Senadores señores Francisco Javier Errázuriz, Jorge Lavandero y Andrés Zaldívar.</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center"/>
        <w:rPr>
          <w:rFonts w:ascii="Courier" w:hAnsi="Courier" w:eastAsia="Courier" w:cs="Courier"/>
          <w:b/>
          <w:b/>
          <w:bCs/>
          <w:sz w:val="24"/>
          <w:szCs w:val="24"/>
        </w:rPr>
      </w:pPr>
      <w:r>
        <w:rPr>
          <w:rFonts w:eastAsia="Courier" w:cs="Courier" w:ascii="Courier" w:hAnsi="Courier"/>
          <w:b/>
          <w:bCs/>
          <w:sz w:val="24"/>
          <w:szCs w:val="24"/>
        </w:rPr>
        <w:t>FINANCIAMIENTO</w:t>
      </w:r>
    </w:p>
    <w:p>
      <w:pPr>
        <w:pStyle w:val="Normal"/>
        <w:tabs>
          <w:tab w:val="clear" w:pos="226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Según antecedentes proporcionados por la Subsecretaría de Desarrollo Regional y Administrativo del Ministerio del Interior, la futura comuna de Isabel Riquelme (Chillán Viejo) tendrá un total de ingresos del orden de los M$ 652.465 y un total de gastos ascendentes a M$ 391.095, todo ello en moneda de 1995. Como resultado de las citadas cifras, se producirá un superávit en el presupuesto de la futura comuna de Isabel Riquelme de M$ 261.370.</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Por otro lado, cabe informar que el presupuesto que tendrá la comuna será financiado con los ingresos provenientes de parte de los territorios que se le anexan de la comuna de Chillán. Además, recibirá la participación que le corresponda del Fondo Común Municipal.</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A mayor abundamiento, se inserta a continuación un cuadro estadístico con las estimaciones de las cifras de ingresos y gastos de la futura comuna de Isabel Riquelme.</w:t>
      </w:r>
      <w:r>
        <w:br w:type="page"/>
      </w:r>
    </w:p>
    <w:p>
      <w:pPr>
        <w:pStyle w:val="Normal"/>
        <w:numPr>
          <w:ilvl w:val="0"/>
          <w:numId w:val="0"/>
        </w:numPr>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r>
        <w:br w:type="page"/>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En consecuencia, esta Comisión de Hacienda ha despachado el proyecto de ley en informe debidamente financiado y, por tanto, éste no producirá desequilibrios macroeconómicos ni incidirá negativamente en la economía del país.</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En mérito de las consideraciones anteriores, esta Comisión tienen el honor de proponeros la aprobación del proyecto despachado por la Comisión de Gobierno, Descentralización y Regionalización de esta Corporación, con las siguientes modificaciones:</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center"/>
        <w:rPr>
          <w:rFonts w:ascii="Courier" w:hAnsi="Courier" w:eastAsia="Courier" w:cs="Courier"/>
          <w:b/>
          <w:b/>
          <w:bCs/>
          <w:sz w:val="24"/>
          <w:szCs w:val="24"/>
        </w:rPr>
      </w:pPr>
      <w:r>
        <w:rPr>
          <w:rFonts w:eastAsia="Courier" w:cs="Courier" w:ascii="Courier" w:hAnsi="Courier"/>
          <w:b/>
          <w:bCs/>
          <w:sz w:val="24"/>
          <w:szCs w:val="24"/>
        </w:rPr>
        <w:t>Artículo 1º</w:t>
      </w:r>
    </w:p>
    <w:p>
      <w:pPr>
        <w:pStyle w:val="Normal"/>
        <w:tabs>
          <w:tab w:val="clear" w:pos="226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a) Reemplazar su denominación "Artículo 1º" por "Artículo único".</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b) Intercalar, en su encabezamiento, antes de la expresión "al sur" los vocablos "al oriente,".</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center"/>
        <w:rPr>
          <w:rFonts w:ascii="Courier" w:hAnsi="Courier" w:eastAsia="Courier" w:cs="Courier"/>
          <w:b/>
          <w:b/>
          <w:bCs/>
          <w:sz w:val="24"/>
          <w:szCs w:val="24"/>
        </w:rPr>
      </w:pPr>
      <w:r>
        <w:rPr>
          <w:rFonts w:eastAsia="Courier" w:cs="Courier" w:ascii="Courier" w:hAnsi="Courier"/>
          <w:b/>
          <w:bCs/>
          <w:sz w:val="24"/>
          <w:szCs w:val="24"/>
        </w:rPr>
        <w:t>Artículo 2º</w:t>
      </w:r>
    </w:p>
    <w:p>
      <w:pPr>
        <w:pStyle w:val="Normal"/>
        <w:tabs>
          <w:tab w:val="clear" w:pos="226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Eliminarlo.</w:t>
      </w:r>
      <w:r>
        <w:br w:type="page"/>
      </w:r>
    </w:p>
    <w:p>
      <w:pPr>
        <w:pStyle w:val="Normal"/>
        <w:tabs>
          <w:tab w:val="clear" w:pos="2268"/>
          <w:tab w:val="left" w:pos="2552" w:leader="none"/>
        </w:tabs>
        <w:jc w:val="center"/>
        <w:rPr>
          <w:rFonts w:ascii="Courier" w:hAnsi="Courier" w:eastAsia="Courier" w:cs="Courier"/>
          <w:b/>
          <w:b/>
          <w:bCs/>
          <w:sz w:val="24"/>
          <w:szCs w:val="24"/>
        </w:rPr>
      </w:pPr>
      <w:r>
        <w:rPr>
          <w:rFonts w:eastAsia="Courier" w:cs="Courier" w:ascii="Courier" w:hAnsi="Courier"/>
          <w:b/>
          <w:bCs/>
          <w:sz w:val="24"/>
          <w:szCs w:val="24"/>
        </w:rPr>
        <w:t>Artículos transitorios</w:t>
      </w:r>
    </w:p>
    <w:p>
      <w:pPr>
        <w:pStyle w:val="Normal"/>
        <w:tabs>
          <w:tab w:val="clear" w:pos="226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2268"/>
          <w:tab w:val="left" w:pos="2552" w:leader="none"/>
        </w:tabs>
        <w:jc w:val="center"/>
        <w:rPr>
          <w:rFonts w:ascii="Courier" w:hAnsi="Courier" w:eastAsia="Courier" w:cs="Courier"/>
          <w:b/>
          <w:b/>
          <w:bCs/>
          <w:sz w:val="24"/>
          <w:szCs w:val="24"/>
        </w:rPr>
      </w:pPr>
      <w:r>
        <w:rPr>
          <w:rFonts w:eastAsia="Courier" w:cs="Courier" w:ascii="Courier" w:hAnsi="Courier"/>
          <w:b/>
          <w:bCs/>
          <w:sz w:val="24"/>
          <w:szCs w:val="24"/>
        </w:rPr>
        <w:t>Artículo 1º</w:t>
      </w:r>
    </w:p>
    <w:p>
      <w:pPr>
        <w:pStyle w:val="Normal"/>
        <w:tabs>
          <w:tab w:val="clear" w:pos="226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Reemplazar la expresión "entiéndese incluida" por "inclúyese".</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center"/>
        <w:rPr>
          <w:rFonts w:ascii="Courier" w:hAnsi="Courier" w:eastAsia="Courier" w:cs="Courier"/>
          <w:b/>
          <w:b/>
          <w:bCs/>
          <w:sz w:val="24"/>
          <w:szCs w:val="24"/>
        </w:rPr>
      </w:pPr>
      <w:r>
        <w:rPr>
          <w:rFonts w:eastAsia="Courier" w:cs="Courier" w:ascii="Courier" w:hAnsi="Courier"/>
          <w:b/>
          <w:bCs/>
          <w:sz w:val="24"/>
          <w:szCs w:val="24"/>
        </w:rPr>
        <w:t>Artículo 2º</w:t>
      </w:r>
    </w:p>
    <w:p>
      <w:pPr>
        <w:pStyle w:val="Normal"/>
        <w:tabs>
          <w:tab w:val="clear" w:pos="226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2268"/>
          <w:tab w:val="left" w:pos="2552" w:leader="none"/>
        </w:tabs>
        <w:jc w:val="center"/>
        <w:rPr>
          <w:rFonts w:ascii="Courier" w:hAnsi="Courier" w:eastAsia="Courier" w:cs="Courier"/>
          <w:b/>
          <w:b/>
          <w:bCs/>
          <w:sz w:val="24"/>
          <w:szCs w:val="24"/>
        </w:rPr>
      </w:pPr>
      <w:r>
        <w:rPr>
          <w:rFonts w:eastAsia="Courier" w:cs="Courier" w:ascii="Courier" w:hAnsi="Courier"/>
          <w:b/>
          <w:bCs/>
          <w:sz w:val="24"/>
          <w:szCs w:val="24"/>
        </w:rPr>
        <w:t>Inciso primero</w:t>
      </w:r>
    </w:p>
    <w:p>
      <w:pPr>
        <w:pStyle w:val="Normal"/>
        <w:tabs>
          <w:tab w:val="clear" w:pos="226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Sustituir la expresión "Para efectos de" por "Para los efectos de".</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center"/>
        <w:rPr>
          <w:rFonts w:ascii="Courier" w:hAnsi="Courier" w:eastAsia="Courier" w:cs="Courier"/>
          <w:b/>
          <w:b/>
          <w:bCs/>
          <w:sz w:val="24"/>
          <w:szCs w:val="24"/>
        </w:rPr>
      </w:pPr>
      <w:r>
        <w:rPr>
          <w:rFonts w:eastAsia="Courier" w:cs="Courier" w:ascii="Courier" w:hAnsi="Courier"/>
          <w:b/>
          <w:bCs/>
          <w:sz w:val="24"/>
          <w:szCs w:val="24"/>
        </w:rPr>
        <w:t>Inciso tercero</w:t>
      </w:r>
    </w:p>
    <w:p>
      <w:pPr>
        <w:pStyle w:val="Normal"/>
        <w:tabs>
          <w:tab w:val="clear" w:pos="226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Sustituir la expresión "los recursos" por "parte de los recursos del fondo común municipal".</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center"/>
        <w:rPr>
          <w:rFonts w:ascii="Courier" w:hAnsi="Courier" w:eastAsia="Courier" w:cs="Courier"/>
          <w:b/>
          <w:b/>
          <w:bCs/>
          <w:sz w:val="24"/>
          <w:szCs w:val="24"/>
        </w:rPr>
      </w:pPr>
      <w:r>
        <w:rPr>
          <w:rFonts w:eastAsia="Courier" w:cs="Courier" w:ascii="Courier" w:hAnsi="Courier"/>
          <w:b/>
          <w:bCs/>
          <w:sz w:val="24"/>
          <w:szCs w:val="24"/>
        </w:rPr>
        <w:t>Artículo 3º</w:t>
      </w:r>
    </w:p>
    <w:p>
      <w:pPr>
        <w:pStyle w:val="Normal"/>
        <w:tabs>
          <w:tab w:val="clear" w:pos="226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2268"/>
          <w:tab w:val="left" w:pos="2552" w:leader="none"/>
        </w:tabs>
        <w:jc w:val="center"/>
        <w:rPr>
          <w:rFonts w:ascii="Courier" w:hAnsi="Courier" w:eastAsia="Courier" w:cs="Courier"/>
          <w:b/>
          <w:b/>
          <w:bCs/>
          <w:sz w:val="24"/>
          <w:szCs w:val="24"/>
        </w:rPr>
      </w:pPr>
      <w:r>
        <w:rPr>
          <w:rFonts w:eastAsia="Courier" w:cs="Courier" w:ascii="Courier" w:hAnsi="Courier"/>
          <w:b/>
          <w:bCs/>
          <w:sz w:val="24"/>
          <w:szCs w:val="24"/>
        </w:rPr>
        <w:t>Inciso tercero</w:t>
      </w:r>
    </w:p>
    <w:p>
      <w:pPr>
        <w:pStyle w:val="Normal"/>
        <w:tabs>
          <w:tab w:val="clear" w:pos="226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Reemplazar las expresiones "instalación" (la segunda vez que figura) y "comuna" por "implementación" y "municipalidad", respectivamente.</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2268"/>
          <w:tab w:val="left" w:pos="2552" w:leader="none"/>
        </w:tabs>
        <w:jc w:val="center"/>
        <w:rPr>
          <w:rFonts w:ascii="Courier" w:hAnsi="Courier" w:eastAsia="Courier" w:cs="Courier"/>
          <w:b/>
          <w:b/>
          <w:bCs/>
          <w:sz w:val="24"/>
          <w:szCs w:val="24"/>
        </w:rPr>
      </w:pPr>
      <w:r>
        <w:rPr>
          <w:rFonts w:eastAsia="Courier" w:cs="Courier" w:ascii="Courier" w:hAnsi="Courier"/>
          <w:b/>
          <w:bCs/>
          <w:sz w:val="24"/>
          <w:szCs w:val="24"/>
        </w:rPr>
        <w:t>Artículo 5º</w:t>
      </w:r>
    </w:p>
    <w:p>
      <w:pPr>
        <w:pStyle w:val="Normal"/>
        <w:tabs>
          <w:tab w:val="clear" w:pos="226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2268"/>
          <w:tab w:val="left" w:pos="2552" w:leader="none"/>
        </w:tabs>
        <w:jc w:val="center"/>
        <w:rPr>
          <w:rFonts w:ascii="Courier" w:hAnsi="Courier" w:eastAsia="Courier" w:cs="Courier"/>
          <w:b/>
          <w:b/>
          <w:bCs/>
          <w:sz w:val="24"/>
          <w:szCs w:val="24"/>
        </w:rPr>
      </w:pPr>
      <w:r>
        <w:rPr>
          <w:rFonts w:eastAsia="Courier" w:cs="Courier" w:ascii="Courier" w:hAnsi="Courier"/>
          <w:b/>
          <w:bCs/>
          <w:sz w:val="24"/>
          <w:szCs w:val="24"/>
        </w:rPr>
        <w:t>Inciso primero</w:t>
      </w:r>
    </w:p>
    <w:p>
      <w:pPr>
        <w:pStyle w:val="Normal"/>
        <w:tabs>
          <w:tab w:val="clear" w:pos="226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Sustituir la forma verbal "traspasen" por "traspasarán".</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center"/>
        <w:rPr>
          <w:rFonts w:ascii="Courier" w:hAnsi="Courier" w:eastAsia="Courier" w:cs="Courier"/>
          <w:b/>
          <w:b/>
          <w:bCs/>
          <w:sz w:val="24"/>
          <w:szCs w:val="24"/>
        </w:rPr>
      </w:pPr>
      <w:r>
        <w:rPr>
          <w:rFonts w:eastAsia="Courier" w:cs="Courier" w:ascii="Courier" w:hAnsi="Courier"/>
          <w:b/>
          <w:bCs/>
          <w:sz w:val="24"/>
          <w:szCs w:val="24"/>
        </w:rPr>
        <w:t>Artículo 6º</w:t>
      </w:r>
    </w:p>
    <w:p>
      <w:pPr>
        <w:pStyle w:val="Normal"/>
        <w:tabs>
          <w:tab w:val="clear" w:pos="226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2268"/>
          <w:tab w:val="left" w:pos="2552" w:leader="none"/>
        </w:tabs>
        <w:jc w:val="center"/>
        <w:rPr>
          <w:rFonts w:ascii="Courier" w:hAnsi="Courier" w:eastAsia="Courier" w:cs="Courier"/>
          <w:b/>
          <w:b/>
          <w:bCs/>
          <w:sz w:val="24"/>
          <w:szCs w:val="24"/>
        </w:rPr>
      </w:pPr>
      <w:r>
        <w:rPr>
          <w:rFonts w:eastAsia="Courier" w:cs="Courier" w:ascii="Courier" w:hAnsi="Courier"/>
          <w:b/>
          <w:bCs/>
          <w:sz w:val="24"/>
          <w:szCs w:val="24"/>
        </w:rPr>
        <w:t>Inciso final</w:t>
      </w:r>
    </w:p>
    <w:p>
      <w:pPr>
        <w:pStyle w:val="Normal"/>
        <w:tabs>
          <w:tab w:val="clear" w:pos="226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Intercalar entre el vocablo "vehículos" y la expresión "a nombre de", la palabra "respectivamente", entre comas (,).</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center"/>
        <w:rPr>
          <w:rFonts w:ascii="Courier" w:hAnsi="Courier" w:eastAsia="Courier" w:cs="Courier"/>
          <w:b/>
          <w:b/>
          <w:bCs/>
          <w:sz w:val="24"/>
          <w:szCs w:val="24"/>
        </w:rPr>
      </w:pPr>
      <w:r>
        <w:rPr>
          <w:rFonts w:eastAsia="Courier" w:cs="Courier" w:ascii="Courier" w:hAnsi="Courier"/>
          <w:b/>
          <w:bCs/>
          <w:sz w:val="24"/>
          <w:szCs w:val="24"/>
        </w:rPr>
        <w:t>Artículo 7º</w:t>
      </w:r>
    </w:p>
    <w:p>
      <w:pPr>
        <w:pStyle w:val="Normal"/>
        <w:tabs>
          <w:tab w:val="clear" w:pos="226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Sustituir la palabra "instalación" por "implementación".</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Con el mérito de lo relacionado precedentemente, el proyecto de ley en informe queda como sigue:</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spacing w:lineRule="auto" w:line="240"/>
        <w:jc w:val="center"/>
        <w:rPr>
          <w:rFonts w:ascii="Courier" w:hAnsi="Courier" w:eastAsia="Courier" w:cs="Courier"/>
          <w:sz w:val="24"/>
          <w:szCs w:val="24"/>
        </w:rPr>
      </w:pPr>
      <w:r>
        <w:rPr>
          <w:rFonts w:eastAsia="Courier" w:cs="Courier" w:ascii="Courier" w:hAnsi="Courier"/>
          <w:b/>
          <w:bCs/>
          <w:sz w:val="24"/>
          <w:szCs w:val="24"/>
        </w:rPr>
        <w:t>"PROYECTO DE LEY:</w:t>
      </w:r>
    </w:p>
    <w:p>
      <w:pPr>
        <w:pStyle w:val="Normal"/>
        <w:tabs>
          <w:tab w:val="clear" w:pos="2268"/>
          <w:tab w:val="left" w:pos="2552" w:leader="none"/>
        </w:tabs>
        <w:spacing w:lineRule="auto" w:line="240"/>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spacing w:lineRule="auto" w:line="240"/>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eastAsia="Courier" w:cs="Courier" w:ascii="Courier" w:hAnsi="Courier"/>
          <w:sz w:val="24"/>
          <w:szCs w:val="24"/>
        </w:rPr>
        <w:tab/>
      </w:r>
      <w:r>
        <w:rPr>
          <w:rFonts w:eastAsia="Courier" w:cs="Courier" w:ascii="Courier" w:hAnsi="Courier"/>
          <w:b/>
          <w:bCs/>
          <w:sz w:val="24"/>
          <w:szCs w:val="24"/>
        </w:rPr>
        <w:t>Artículo único</w:t>
      </w:r>
      <w:r>
        <w:rPr>
          <w:rFonts w:eastAsia="Courier" w:cs="Courier" w:ascii="Courier" w:hAnsi="Courier"/>
          <w:sz w:val="24"/>
          <w:szCs w:val="24"/>
        </w:rPr>
        <w:t xml:space="preserve">.- Créase la comuna de Isabel Riquelme, sede Chillán Viejo, en la Provincia de Ñuble, Región del Biobío. Comprende la parte de la actual comuna de Chillán, ubicada </w:t>
      </w:r>
      <w:r>
        <w:rPr>
          <w:rFonts w:eastAsia="Courier" w:cs="Courier" w:ascii="Courier" w:hAnsi="Courier"/>
          <w:b/>
          <w:bCs/>
          <w:sz w:val="24"/>
          <w:szCs w:val="24"/>
        </w:rPr>
        <w:t>al oriente,</w:t>
      </w:r>
      <w:r>
        <w:rPr>
          <w:rFonts w:eastAsia="Courier" w:cs="Courier" w:ascii="Courier" w:hAnsi="Courier"/>
          <w:sz w:val="24"/>
          <w:szCs w:val="24"/>
        </w:rPr>
        <w:t xml:space="preserve"> al sur y al poniente del siguiente límite:</w:t>
      </w:r>
    </w:p>
    <w:p>
      <w:pPr>
        <w:pStyle w:val="Normal"/>
        <w:tabs>
          <w:tab w:val="clear" w:pos="2268"/>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Courier" w:hAnsi="Courier" w:eastAsia="Courier" w:cs="Courier"/>
          <w:sz w:val="24"/>
          <w:szCs w:val="24"/>
        </w:rPr>
      </w:pPr>
      <w:r>
        <w:rPr>
          <w:rFonts w:eastAsia="Courier" w:cs="Courier" w:ascii="Courier" w:hAnsi="Courier"/>
          <w:sz w:val="24"/>
          <w:szCs w:val="24"/>
        </w:rPr>
        <w:tab/>
        <w:t>El lindero poniente y norte del predio rol 2226-19, desde el río Larqui hasta el lindero poniente del predio rol 2226-18; el lindero poniente del citado predio, desde el lindero norte del predio rol 2226-19 hasta el lindero sur del predio rol 2252-15; el lindero sur y poniente del predio rol 2252-15, desde el lindero poniente del predio rol 2226-18 hasta el camino de Colliguay a Rucapequén; el camino de Colliguay a Rucapequén, desde la proyección del lindero poniente del predio rol 2252-15 hasta la proyección del lindero poniente del predio rol 2247-36; el lindero poniente y norte del predio rol 2247-36, desde el camino de Colliguay a Rucapequén hasta el lindero poniente del predio rol 2247-6; el lindero poniente de los predios roles 2247-6, 2247-5 y 2247-1, desde el lindero norte del predio rol 2247-36 hasta el río Chillán; el río Chillán, desde el lindero poniente del predio rol 2247-1 hasta el lindero poniente del predio rol 2261-29; el lindero poniente y norte del predio rol 2261-29, desde el río Chillán hasta el lindero sur del predio rol 2261-3; el lindero sur y oriente del predio rol 2261-3, desde el lindero norte del predio rol 2261-29 hasta el lindero poniente del predio rol 2261-25; el lindero poniente y norte del predio rol 2261-25, desde el lindero oriente del predio rol 2261-3 hasta el lindero norte del predio rol 2261-49; el lindero norte del predio rol 2261-49, desde el lindero norte del predio rol 2261-25 hasta el lindero poniente del predio rol 2261-23; el lindero poniente y norte del predio rol 2261-23, desde el lindero norte del predio rol 2261-49 hasta el lindero sur del predio rol 2221-10; el lindero sur del predio rol 2221-10, desde el lindero norte del predio rol 2261-23 hasta el lindero poniente del predio rol 2261-13; el lindero poniente y norte del predio rol 2261-13, desde el lindero sur del predio rol 2221-10 hasta el lindero norte del predio rol 2261-14; el lindero norte y oriente del predio rol 2261-14, desde el lindero norte del predio rol 2261-13 hasta el lindero norte del predio rol 2202-84; el lindero norte y oriente del predio rol 2202-84, desde el lindero oriente del predio rol 2261-14 hasta la línea del ferrocarril longitudinal; la línea del ferrocarril longitudinal, desde el lindero oriente del predio rol 2202-84 hasta el lindero poniente del predio rol 2202-11; el lindero poniente del predio rol 2202-11, desde la línea del ferrocarril longitudinal hasta el estero Las Toscas; el estero Las Toscas, desde el lindero poniente del predio rol 2202-11 hasta la desembocadura del estero Maipón o Las Lechuzas; el estero Maipón o Las Lechuzas, desde su desembocadura en el estero Las Toscas hasta el lindero oriente del predio rol 2201-2; el lindero oriente del predio rol 2201-2, desde el estero Maipón o Las Lechuzas hasta el río Viejo; el río Viejo, desde el lindero oriente del predio rol 2201-2 hasta el lindero poniente del predio rol 2201-3; el lindero poniente del predio rol 2201-3, desde el río Viejo hasta el lindero oriente del predio rol 2201-6; el lindero oriente del predio rol 2201-6, desde el lindero poniente del predio rol 2201-3 hasta el río Chillán; el río Chillán, desde el lindero oriente del predio rol 2201-6 hasta el camino viejo de Chillán a San Ignacio, por Lluanco y Quilmo; y el camino viejo de Chillán a San Ignacio, por Lluanco y Quilmo, desde el río Chillán hasta el río Larqui.</w:t>
      </w:r>
    </w:p>
    <w:p>
      <w:pPr>
        <w:pStyle w:val="Normal"/>
        <w:tabs>
          <w:tab w:val="clear" w:pos="2268"/>
          <w:tab w:val="left" w:pos="2552" w:leader="none"/>
        </w:tabs>
        <w:spacing w:lineRule="auto" w:line="240"/>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spacing w:lineRule="auto" w:line="240"/>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spacing w:lineRule="auto" w:line="240"/>
        <w:jc w:val="center"/>
        <w:rPr>
          <w:rFonts w:ascii="Courier" w:hAnsi="Courier" w:eastAsia="Courier" w:cs="Courier"/>
          <w:sz w:val="24"/>
          <w:szCs w:val="24"/>
        </w:rPr>
      </w:pPr>
      <w:r>
        <w:rPr>
          <w:rFonts w:eastAsia="Courier" w:cs="Courier" w:ascii="Courier" w:hAnsi="Courier"/>
          <w:sz w:val="24"/>
          <w:szCs w:val="24"/>
        </w:rPr>
        <w:t>Artículos Transitorios</w:t>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spacing w:lineRule="auto" w:line="240"/>
        <w:jc w:val="both"/>
        <w:rPr/>
      </w:pPr>
      <w:r>
        <w:rPr>
          <w:rFonts w:eastAsia="Courier" w:cs="Courier" w:ascii="Courier" w:hAnsi="Courier"/>
          <w:sz w:val="24"/>
          <w:szCs w:val="24"/>
        </w:rPr>
        <w:tab/>
        <w:t xml:space="preserve">Artículo 1º.- Para los efectos de lo dispuesto en el artículo 12 de la ley Nº 18.695 y en las disposiciones pertinentes del decreto ley Nº 3.063, de 1979, Ley de Rentas Municipales, </w:t>
      </w:r>
      <w:r>
        <w:rPr>
          <w:rFonts w:eastAsia="Courier" w:cs="Courier" w:ascii="Courier" w:hAnsi="Courier"/>
          <w:b/>
          <w:bCs/>
          <w:sz w:val="24"/>
          <w:szCs w:val="24"/>
        </w:rPr>
        <w:t>inclúyese</w:t>
      </w:r>
      <w:r>
        <w:rPr>
          <w:rFonts w:eastAsia="Courier" w:cs="Courier" w:ascii="Courier" w:hAnsi="Courier"/>
          <w:sz w:val="24"/>
          <w:szCs w:val="24"/>
        </w:rPr>
        <w:t xml:space="preserve"> en los coeficientes de distribución la comuna de Isabel Riquelme, a contar del 1 de enero de 1996.</w:t>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spacing w:lineRule="auto" w:line="240"/>
        <w:jc w:val="both"/>
        <w:rPr/>
      </w:pPr>
      <w:r>
        <w:rPr>
          <w:rFonts w:eastAsia="Courier" w:cs="Courier" w:ascii="Courier" w:hAnsi="Courier"/>
          <w:sz w:val="24"/>
          <w:szCs w:val="24"/>
        </w:rPr>
        <w:tab/>
        <w:t xml:space="preserve">Artículo 2º.- Durante el período en que la comuna de Isabel Riquelme, creada por esta ley, no tenga  instalada su respectiva Municipalidad, se agrupará, para los fines que establece el artículo 107 de la Constitución Política de la República, con la comuna de Chillán. </w:t>
      </w:r>
      <w:r>
        <w:rPr>
          <w:rFonts w:eastAsia="Courier" w:cs="Courier" w:ascii="Courier" w:hAnsi="Courier"/>
          <w:b/>
          <w:bCs/>
          <w:sz w:val="24"/>
          <w:szCs w:val="24"/>
        </w:rPr>
        <w:t>Para los efectos de</w:t>
      </w:r>
      <w:r>
        <w:rPr>
          <w:rFonts w:eastAsia="Courier" w:cs="Courier" w:ascii="Courier" w:hAnsi="Courier"/>
          <w:sz w:val="24"/>
          <w:szCs w:val="24"/>
        </w:rPr>
        <w:t xml:space="preserve"> la administración de la comuna de Isabel Riquelme, la Municipalidad de Chillán, en la que recaerá transitoriamente esta función, deberá llevar presupuesto y contabilidad únicos, sin perjuicio de que internamente se consagre un procedimiento que permita llevar en forma separada, por comuna, a partir de los 30 días siguientes a la promulgación de la presente ley, con el propósito de preparar la futura administración de la nueva comuna.</w:t>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tab/>
        <w:t>La Subsecretaría de Desarrollo Regional y Administrativo del Ministerio del Interior y la Dirección de Presupuestos del Ministerio de Hacienda, en coordinación con el Gobierno Regional de la Región del Biobío, efectuarán un estudio del costo total que implicará la instalación precitada, cuyos resultados deberán remitirse al Presidente de la República.</w:t>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spacing w:lineRule="auto" w:line="240"/>
        <w:jc w:val="both"/>
        <w:rPr/>
      </w:pPr>
      <w:r>
        <w:rPr>
          <w:rFonts w:eastAsia="Courier" w:cs="Courier" w:ascii="Courier" w:hAnsi="Courier"/>
          <w:sz w:val="24"/>
          <w:szCs w:val="24"/>
        </w:rPr>
        <w:tab/>
        <w:t xml:space="preserve">Autorízase al Presidente de la República para que, una vez emitido el estudio mencionado, destine </w:t>
      </w:r>
      <w:r>
        <w:rPr>
          <w:rFonts w:eastAsia="Courier" w:cs="Courier" w:ascii="Courier" w:hAnsi="Courier"/>
          <w:b/>
          <w:bCs/>
          <w:sz w:val="24"/>
          <w:szCs w:val="24"/>
        </w:rPr>
        <w:t>parte de</w:t>
      </w:r>
      <w:r>
        <w:rPr>
          <w:rFonts w:eastAsia="Courier" w:cs="Courier" w:ascii="Courier" w:hAnsi="Courier"/>
          <w:sz w:val="24"/>
          <w:szCs w:val="24"/>
        </w:rPr>
        <w:t xml:space="preserve"> </w:t>
      </w:r>
      <w:r>
        <w:rPr>
          <w:rFonts w:eastAsia="Courier" w:cs="Courier" w:ascii="Courier" w:hAnsi="Courier"/>
          <w:b/>
          <w:bCs/>
          <w:sz w:val="24"/>
          <w:szCs w:val="24"/>
        </w:rPr>
        <w:t xml:space="preserve">los recursos del fondo común municipal </w:t>
      </w:r>
      <w:r>
        <w:rPr>
          <w:rFonts w:eastAsia="Courier" w:cs="Courier" w:ascii="Courier" w:hAnsi="Courier"/>
          <w:sz w:val="24"/>
          <w:szCs w:val="24"/>
        </w:rPr>
        <w:t>que correspondan a la comuna de Isabel Riquelme para financiar la instalación de su Municipalidad. Esta destinación de recursos deberá efectuarse de forma tal de no afectar el regular funcionamiento y financiamiento de los servicios que se prestan a la agrupación de comunas.</w:t>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tab/>
        <w:t>Artículo 3º.- Facúltase al Presidente de la República para que, en el plazo de un año, mediante disposiciones con fuerza de ley, regule la forma de instalación de la Municipalidad de Isabel Riquelme, la que en todo caso, deberá quedar instalada en la fecha en que asuman las autoridades electas en la próxima elección municipal general.</w:t>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tab/>
        <w:t>En la disposición con fuerza de ley a que se refiere el inciso anterior se determinará, asimismo, la proporción de los cargos de la planta de la Municipalidad de Chillán que deberá ser adscrita a la planta de la Municipalidad de Isabel Riquelme, ponderando, para este efecto, la proporción de la población aportada a la nueva comuna, por la comuna originaria. La citada proporción deberá determinarse, cuando sea procedente, respecto de cada una de las plantas reguladas en la ley Nº 18.883.</w:t>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spacing w:lineRule="auto" w:line="240"/>
        <w:jc w:val="both"/>
        <w:rPr/>
      </w:pPr>
      <w:r>
        <w:rPr>
          <w:rFonts w:eastAsia="Courier" w:cs="Courier" w:ascii="Courier" w:hAnsi="Courier"/>
          <w:sz w:val="24"/>
          <w:szCs w:val="24"/>
        </w:rPr>
        <w:tab/>
        <w:t xml:space="preserve">La responsabilidad del proceso de instalación de la señalada Municipalidad corresponderá al Alcalde de Chillán, con la asesoría permanente y durante todo el proceso de la Subsecretaría de Desarrollo Regional y Administrativo del Ministerio del Interior, la que será ejercida con la colaboración del Intendente, en su calidad de Ejecutivo del Gobierno Regional, con el propósito de velar por una equitativa y adecuada </w:t>
      </w:r>
      <w:r>
        <w:rPr>
          <w:rFonts w:eastAsia="Courier" w:cs="Courier" w:ascii="Courier" w:hAnsi="Courier"/>
          <w:b/>
          <w:bCs/>
          <w:sz w:val="24"/>
          <w:szCs w:val="24"/>
        </w:rPr>
        <w:t xml:space="preserve">implementación </w:t>
      </w:r>
      <w:r>
        <w:rPr>
          <w:rFonts w:eastAsia="Courier" w:cs="Courier" w:ascii="Courier" w:hAnsi="Courier"/>
          <w:sz w:val="24"/>
          <w:szCs w:val="24"/>
        </w:rPr>
        <w:t xml:space="preserve">de la nueva </w:t>
      </w:r>
      <w:r>
        <w:rPr>
          <w:rFonts w:eastAsia="Courier" w:cs="Courier" w:ascii="Courier" w:hAnsi="Courier"/>
          <w:b/>
          <w:bCs/>
          <w:sz w:val="24"/>
          <w:szCs w:val="24"/>
        </w:rPr>
        <w:t>municipalidad</w:t>
      </w:r>
      <w:r>
        <w:rPr>
          <w:rFonts w:eastAsia="Courier" w:cs="Courier" w:ascii="Courier" w:hAnsi="Courier"/>
          <w:sz w:val="24"/>
          <w:szCs w:val="24"/>
        </w:rPr>
        <w:t>.</w:t>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tab/>
        <w:t>Artículo 4º.- Facúltase al Presidente de la República para que, dentro del plazo de un año, mediante decreto con fuerza de ley expedido por intermedio del Ministerio del Interior, fije la planta de personal de la Municipalidad de Isabel Riquelme y los requisitos de ingreso y promoción de los cargos.</w:t>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spacing w:lineRule="auto" w:line="240"/>
        <w:jc w:val="both"/>
        <w:rPr/>
      </w:pPr>
      <w:r>
        <w:rPr>
          <w:rFonts w:eastAsia="Courier" w:cs="Courier" w:ascii="Courier" w:hAnsi="Courier"/>
          <w:sz w:val="24"/>
          <w:szCs w:val="24"/>
        </w:rPr>
        <w:tab/>
        <w:t xml:space="preserve">Artículo 5º.- El Alcalde de Chillán señalará los funcionarios titulares que se </w:t>
      </w:r>
      <w:r>
        <w:rPr>
          <w:rFonts w:eastAsia="Courier" w:cs="Courier" w:ascii="Courier" w:hAnsi="Courier"/>
          <w:b/>
          <w:bCs/>
          <w:sz w:val="24"/>
          <w:szCs w:val="24"/>
        </w:rPr>
        <w:t>traspasarán</w:t>
      </w:r>
      <w:r>
        <w:rPr>
          <w:rFonts w:eastAsia="Courier" w:cs="Courier" w:ascii="Courier" w:hAnsi="Courier"/>
          <w:sz w:val="24"/>
          <w:szCs w:val="24"/>
        </w:rPr>
        <w:t xml:space="preserve"> a la Municipalidad de Isabel Riquelme, en cuya planta el respectivo  Alcalde deberá nombrarlos a contar de la instalación del nuevo municipio, con el fin de proveer los cargos según la proporción establecida de conformidad con lo dispuesto en el inciso segundo del artículo 3º. El nombramiento de este personal  se hará sin sujeción a las normas sobre concurso de la ley Nº 18.883, debiendo, en todo caso, cumplir con los requisitos de ingreso correspondientes.</w:t>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tab/>
        <w:t>Los cargos de los funcionarios que se traspasen se entenderán suprimidos en la planta de la Municipalidad de Chillán, una vez efectuado el nombramiento a que se refiere el inciso anterior.</w:t>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tab/>
        <w:t>Los traspasos de personal se efectuarán sin solución de continuidad y sin que puedan ser disminuidas las remuneraciones que percibían.  Si el nuevo cargo fuere de menor grado, los respectivos servidores percibirán la diferencia por planilla suplementaria, imponible y reajustable, en la misma oportunidad y porcentaje que las remuneraciones del sector municipal.</w:t>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tab/>
        <w:t>Artículo 6º.- Autorízase a la Municipalidad de Chillán para transferir el dominio, a título gratuito, a la Municipalidad de Isabel Riquelme, de los bienes inmuebles de su propiedad situados en el territorio jurisdiccional de la nueva comuna.</w:t>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tab/>
        <w:t>Asimismo, facúltase a la Municipalidad de Chillán para transferir a la Municipalidad de Isabel Riquelme, también a título gratuito, los bienes muebles que guarnecen dichos inmuebles y los demás que convengan los respectivos alcaldes.</w:t>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tab/>
        <w:t>El traspaso de los créditos y obligaciones de la Municipalidad de Chillán, que correspondan o incidieren en el patrimonio o en la administración de la nueva comuna, se convendrá con acuerdo de ambos alcaldes y de sus respectivos concejos, de conformidad con el artículo 58 de la Ley Orgánica Constitucional de Municipalidades.</w:t>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tab/>
        <w:t>Las donaciones efectuadas a la Municipalidad de Isabel Riquelme, por aplicación de lo dispuesto en los incisos precedentes, no requerirán del trámite de insinuación judicial a que se refiere el artículo 1.401 del Código Civil y estarán exentas del impuesto a las donaciones establecido en la ley Nº 16.271.</w:t>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spacing w:lineRule="auto" w:line="240"/>
        <w:jc w:val="both"/>
        <w:rPr/>
      </w:pPr>
      <w:r>
        <w:rPr>
          <w:rFonts w:eastAsia="Courier" w:cs="Courier" w:ascii="Courier" w:hAnsi="Courier"/>
          <w:sz w:val="24"/>
          <w:szCs w:val="24"/>
        </w:rPr>
        <w:tab/>
        <w:t>Los Conservadores de Bienes Raíces y el Servicio de Registro Civil e Identificación  procederán a inscribir los inmuebles y vehículos</w:t>
      </w:r>
      <w:r>
        <w:rPr>
          <w:rFonts w:eastAsia="Courier" w:cs="Courier" w:ascii="Courier" w:hAnsi="Courier"/>
          <w:b/>
          <w:bCs/>
          <w:sz w:val="24"/>
          <w:szCs w:val="24"/>
        </w:rPr>
        <w:t>, respectivamente,</w:t>
      </w:r>
      <w:r>
        <w:rPr>
          <w:rFonts w:eastAsia="Courier" w:cs="Courier" w:ascii="Courier" w:hAnsi="Courier"/>
          <w:sz w:val="24"/>
          <w:szCs w:val="24"/>
        </w:rPr>
        <w:t xml:space="preserve"> a nombre de la Municipalidad de Isabel Riquelme, en virtud de requerimiento escrito del Alcalde. La transferencia de los bienes indicados estará exenta de impuesto y de los derechos que procedan por tales inscripciones.</w:t>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spacing w:lineRule="auto" w:line="240"/>
        <w:jc w:val="both"/>
        <w:rPr/>
      </w:pPr>
      <w:r>
        <w:rPr>
          <w:rFonts w:eastAsia="Courier" w:cs="Courier" w:ascii="Courier" w:hAnsi="Courier"/>
          <w:sz w:val="24"/>
          <w:szCs w:val="24"/>
        </w:rPr>
        <w:tab/>
        <w:t xml:space="preserve">Artículo 7º.- Sin perjuicio de lo establecido en los artículos precedentes, durante el período de administración transitoria, la Subsecretaría de Desarrollo Regional y Administrativo, deberá con la colaboración del Intendente en su calidad de Ejecutivo del Gobierno Regional coordinar, entre otras materias, los traspasos a que se refiere el artículo 6º precedente, como asimismo la inversión que se efectúe en el territorio de la comuna de Isabel Riquelme, con el propósito de velar por una equitativa y adecuada </w:t>
      </w:r>
      <w:r>
        <w:rPr>
          <w:rFonts w:eastAsia="Courier" w:cs="Courier" w:ascii="Courier" w:hAnsi="Courier"/>
          <w:b/>
          <w:bCs/>
          <w:sz w:val="24"/>
          <w:szCs w:val="24"/>
        </w:rPr>
        <w:t>implementación</w:t>
      </w:r>
      <w:r>
        <w:rPr>
          <w:rFonts w:eastAsia="Courier" w:cs="Courier" w:ascii="Courier" w:hAnsi="Courier"/>
          <w:sz w:val="24"/>
          <w:szCs w:val="24"/>
        </w:rPr>
        <w:t xml:space="preserve"> de la nueva comuna.</w:t>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tab/>
        <w:t>Artículo 8º.- En tanto no se efectúe la modificación correspondiente en el título final de la ley Nº 18.700, Orgánica Constitucional sobre Votaciones Populares y Escrutinios, sobre distritos electorales y circunscripciones senatoriales, continuará vigente, para todos los efectos legales, su actual conformación territorial.</w:t>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Acordado en sesión de fecha 21 de noviembre de 1995, con asistencia de los HH. Senadores señor Jorge Lavandero (Presidente) y señores Francisco Javier Errázuriz y Andrés Zaldívar.</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tab/>
        <w:t>Sala de la Comisión, a 22 de noviembre de 1995.</w:t>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2552" w:leader="none"/>
        </w:tabs>
        <w:spacing w:lineRule="auto" w:line="240"/>
        <w:jc w:val="both"/>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CESAR BERGUÑO BENAVENTE</w:t>
      </w:r>
    </w:p>
    <w:p>
      <w:pPr>
        <w:pStyle w:val="Normal"/>
        <w:tabs>
          <w:tab w:val="clear" w:pos="2268"/>
          <w:tab w:val="left" w:pos="2552" w:leader="none"/>
        </w:tabs>
        <w:spacing w:lineRule="auto" w:line="240"/>
        <w:jc w:val="center"/>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Secretario de la Comisión</w:t>
      </w:r>
    </w:p>
    <w:sectPr>
      <w:headerReference w:type="default" r:id="rId2"/>
      <w:headerReference w:type="first" r:id="rId3"/>
      <w:type w:val="nextPage"/>
      <w:pgSz w:w="11906" w:h="18720"/>
      <w:pgMar w:left="2268" w:right="1417"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397.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268" w:leader="none"/>
      </w:tabs>
      <w:bidi w:val="0"/>
      <w:spacing w:lineRule="auto" w:line="360"/>
    </w:pPr>
    <w:rPr>
      <w:rFonts w:ascii="Times New Roman" w:hAnsi="Times New Roman" w:eastAsia="Times New Roman" w:cs="Times New Roman"/>
      <w:color w:val="auto"/>
      <w:sz w:val="28"/>
      <w:szCs w:val="28"/>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13T11:32:00Z</dcterms:created>
  <dc:creator>CONGRESO NACIONAL-Proyecto de Modernizaci�n</dc:creator>
  <dc:description/>
  <dc:language>en-US</dc:language>
  <cp:lastModifiedBy>CONGRESO NACIONAL-Proyecto de Modernizaci�n</cp:lastModifiedBy>
  <cp:lastPrinted>1995-11-30T11:31:00Z</cp:lastPrinted>
  <dcterms:modified xsi:type="dcterms:W3CDTF">1995-11-30T11:36:00Z</dcterms:modified>
  <cp:revision>18</cp:revision>
  <dc:subject/>
  <dc:title>BOLETIN N� 1400-06</dc:title>
</cp:coreProperties>
</file>