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left="3402" w:hanging="0"/>
        <w:jc w:val="both"/>
        <w:rPr>
          <w:rFonts w:ascii="Arial" w:hAnsi="Arial" w:eastAsia="Arial" w:cs="Arial"/>
          <w:b/>
          <w:b/>
          <w:bCs/>
          <w:lang w:val="es-MX"/>
        </w:rPr>
      </w:pPr>
      <w:r>
        <w:rPr>
          <w:rFonts w:eastAsia="Arial" w:cs="Arial" w:ascii="Arial" w:hAnsi="Arial"/>
          <w:b/>
          <w:bCs/>
          <w:lang w:val="es-MX"/>
        </w:rPr>
        <w:t>BOLETIN N° 1.401-06.</w:t>
      </w:r>
    </w:p>
    <w:p>
      <w:pPr>
        <w:pStyle w:val="TxBrp8"/>
        <w:tabs>
          <w:tab w:val="clear" w:pos="204"/>
          <w:tab w:val="left" w:pos="2835" w:leader="none"/>
        </w:tabs>
        <w:spacing w:lineRule="auto" w:line="240"/>
        <w:ind w:left="3402" w:hanging="0"/>
        <w:jc w:val="both"/>
        <w:rPr>
          <w:rFonts w:ascii="Arial" w:hAnsi="Arial" w:eastAsia="Arial" w:cs="Arial"/>
          <w:b/>
          <w:b/>
          <w:bCs/>
          <w:lang w:val="es-MX"/>
        </w:rPr>
      </w:pPr>
      <w:r>
        <w:rPr>
          <w:rFonts w:eastAsia="Arial" w:cs="Arial" w:ascii="Arial" w:hAnsi="Arial"/>
          <w:b/>
          <w:bCs/>
          <w:lang w:val="es-MX"/>
        </w:rPr>
      </w:r>
    </w:p>
    <w:p>
      <w:pPr>
        <w:pStyle w:val="Normal"/>
        <w:tabs>
          <w:tab w:val="clear" w:pos="720"/>
          <w:tab w:val="left" w:pos="2835" w:leader="none"/>
        </w:tabs>
        <w:ind w:left="3402" w:hanging="0"/>
        <w:jc w:val="both"/>
        <w:rPr/>
      </w:pPr>
      <w:r>
        <w:rPr>
          <w:rFonts w:eastAsia="Arial" w:cs="Arial" w:ascii="Arial" w:hAnsi="Arial"/>
          <w:b/>
          <w:bCs/>
          <w:lang w:val="es-MX"/>
        </w:rPr>
        <w:t>INFORME DE LA COMISION DE GOBIERNO, DESCENTRALIZACION Y REGIONALIZACION,</w:t>
      </w:r>
      <w:r>
        <w:rPr>
          <w:rFonts w:eastAsia="Arial" w:cs="Arial" w:ascii="Arial" w:hAnsi="Arial"/>
          <w:lang w:val="es-MX"/>
        </w:rPr>
        <w:t xml:space="preserve"> recaído en el proyecto de ley que crea la comuna de Chillán Viejo, en la Provincia de Ñuble, Región del BioBio.</w:t>
      </w:r>
    </w:p>
    <w:p>
      <w:pPr>
        <w:pStyle w:val="Normal"/>
        <w:tabs>
          <w:tab w:val="clear" w:pos="720"/>
          <w:tab w:val="left" w:pos="2835" w:leader="none"/>
        </w:tabs>
        <w:ind w:left="3402" w:hanging="0"/>
        <w:jc w:val="both"/>
        <w:rPr>
          <w:rFonts w:ascii="Arial" w:hAnsi="Arial" w:eastAsia="Arial" w:cs="Arial"/>
          <w:lang w:val="es-MX"/>
        </w:rPr>
      </w:pPr>
      <w:r>
        <w:rPr>
          <w:rFonts w:eastAsia="Arial" w:cs="Arial" w:ascii="Arial" w:hAnsi="Arial"/>
          <w:lang w:val="es-MX"/>
        </w:rPr>
        <w:t>____________________________________</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TxBrp3"/>
        <w:tabs>
          <w:tab w:val="clear" w:pos="204"/>
          <w:tab w:val="left" w:pos="2835" w:leader="none"/>
        </w:tabs>
        <w:spacing w:lineRule="auto" w:line="240"/>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b/>
          <w:b/>
          <w:bCs/>
          <w:lang w:val="es-MX"/>
        </w:rPr>
      </w:pPr>
      <w:r>
        <w:rPr>
          <w:rFonts w:eastAsia="Arial" w:cs="Arial" w:ascii="Arial" w:hAnsi="Arial"/>
          <w:b/>
          <w:bCs/>
          <w:lang w:val="es-MX"/>
        </w:rPr>
        <w:t>Honorable Senado:</w:t>
      </w:r>
    </w:p>
    <w:p>
      <w:pPr>
        <w:pStyle w:val="Normal"/>
        <w:tabs>
          <w:tab w:val="clear" w:pos="720"/>
          <w:tab w:val="left" w:pos="2835" w:leader="none"/>
        </w:tabs>
        <w:jc w:val="both"/>
        <w:rPr>
          <w:rFonts w:ascii="Arial" w:hAnsi="Arial" w:eastAsia="Arial" w:cs="Arial"/>
          <w:b/>
          <w:b/>
          <w:bCs/>
          <w:lang w:val="es-MX"/>
        </w:rPr>
      </w:pPr>
      <w:r>
        <w:rPr>
          <w:rFonts w:eastAsia="Arial" w:cs="Arial" w:ascii="Arial" w:hAnsi="Arial"/>
          <w:b/>
          <w:bCs/>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La Comisión de Gobierno, Descentralización y Regionalización tiene el honor de informar el proyecto de ley de la H. Cámara de Diputados, en segundo trámite constitucional e iniciado en mensaje de S.E. el Presidente de la República, que crea la comuna de Chillán Viejo, en la Provincia de Ñuble, Región del BioBio, con urgencia calificada de “simple”.</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TxBrc1"/>
        <w:tabs>
          <w:tab w:val="clear" w:pos="720"/>
          <w:tab w:val="left" w:pos="2835" w:leader="none"/>
        </w:tabs>
        <w:spacing w:lineRule="auto" w:line="240"/>
        <w:rPr>
          <w:rFonts w:ascii="Arial" w:hAnsi="Arial" w:eastAsia="Arial" w:cs="Arial"/>
          <w:lang w:val="es-MX"/>
        </w:rPr>
      </w:pPr>
      <w:r>
        <w:rPr>
          <w:rFonts w:eastAsia="Arial" w:cs="Arial" w:ascii="Arial" w:hAnsi="Arial"/>
          <w:lang w:val="es-MX"/>
        </w:rPr>
        <w:t>- - -</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A las sesiones en que la Comisión se ocupó de este asunto concurrieron, además de sus miembros, los HH. Senadores Señores Cooper; Frei (don Arturo); el H. Diputado señor Bayo; el Subsecretario de Desarrollo Regional y Administrativo, don Marcelo Schilling y los asesores de la Subsecretaría de Desarrollo Regional y Administrativo, señores Francisco Fernández, Eduardo Pérez, Cristián Arévalo, Benjamín Valle y Mauricio Soto.</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TxBrc1"/>
        <w:tabs>
          <w:tab w:val="clear" w:pos="720"/>
          <w:tab w:val="left" w:pos="2835" w:leader="none"/>
        </w:tabs>
        <w:spacing w:lineRule="auto" w:line="240"/>
        <w:rPr>
          <w:rFonts w:ascii="Arial" w:hAnsi="Arial" w:eastAsia="Arial" w:cs="Arial"/>
          <w:lang w:val="es-MX"/>
        </w:rPr>
      </w:pPr>
      <w:r>
        <w:rPr>
          <w:rFonts w:eastAsia="Arial" w:cs="Arial" w:ascii="Arial" w:hAnsi="Arial"/>
          <w:lang w:val="es-MX"/>
        </w:rPr>
        <w:t>- - -</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Prevenimos que los artículos 1° y 2° de este proyecto de ley, de aprobarse por la Sala, deben serlo con rango de ley de quórum calificado de conformidad con el artículo 99 de la Constitución Política.</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TxBrp3"/>
        <w:tabs>
          <w:tab w:val="clear" w:pos="204"/>
          <w:tab w:val="left" w:pos="2835" w:leader="none"/>
        </w:tabs>
        <w:spacing w:lineRule="auto" w:line="240"/>
        <w:rPr>
          <w:rFonts w:ascii="Arial" w:hAnsi="Arial" w:eastAsia="Arial" w:cs="Arial"/>
          <w:lang w:val="es-MX"/>
        </w:rPr>
      </w:pPr>
      <w:r>
        <w:rPr>
          <w:rFonts w:eastAsia="Arial" w:cs="Arial" w:ascii="Arial" w:hAnsi="Arial"/>
          <w:lang w:val="es-MX"/>
        </w:rPr>
        <w:tab/>
        <w:t>Hacemos presente que una vez finalizado el debate en particular de este proyecto de ley, el H. Senador señor Ríos formuló indicación -de acuerdo con el artículo 185 del Reglamento- para reabrir debate respecto del artículo 1° aprobado. Esta indicación contó con el asentimiento de la unanimidad de los miembros presentes de la Comisión (HH. Senadores señores Cantuarias, Letelier, Núñez, Ríos y Ruiz Esquide) para, posteriormente, según se dirá en su oportunidad, revisar la redacción de este precepto.</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TxBrc1"/>
        <w:tabs>
          <w:tab w:val="clear" w:pos="720"/>
          <w:tab w:val="left" w:pos="2835" w:leader="none"/>
        </w:tabs>
        <w:spacing w:lineRule="auto" w:line="240"/>
        <w:rPr>
          <w:rFonts w:ascii="Arial" w:hAnsi="Arial" w:eastAsia="Arial" w:cs="Arial"/>
          <w:lang w:val="es-MX"/>
        </w:rPr>
      </w:pPr>
      <w:r>
        <w:rPr>
          <w:rFonts w:eastAsia="Arial" w:cs="Arial" w:ascii="Arial" w:hAnsi="Arial"/>
          <w:lang w:val="es-MX"/>
        </w:rPr>
        <w:t>- - -</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Heading1"/>
        <w:rPr/>
      </w:pPr>
      <w:r>
        <w:rPr/>
        <w:t>ANTECEDENTE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 xml:space="preserve">La Constitución Política establece en su artículo 99 que: </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Para el gobierno y administración interior del Estado, el territorio de la República se divide en regiones y éstas en provincias. Para los efectos de la administración local, las provincias se dividirán en comuna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La modificación de los límites de las regiones y la creación, modificación y supresión de las provincias y comunas, serán materia de ley de quórum calificado, como asimismo, la fijación de las capitales de las regiones y provincias, todo ello a proposición del Presidente de la República.”.</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pPr>
      <w:r>
        <w:rPr>
          <w:rFonts w:eastAsia="Arial" w:cs="Arial" w:ascii="Arial" w:hAnsi="Arial"/>
          <w:lang w:val="es-MX"/>
        </w:rPr>
        <w:tab/>
        <w:t xml:space="preserve">Esta disposición se relaciona con el artículo 62, inciso tercero, de la misma Constitución que establece que corresponderá a la iniciativa exclusiva del Presidente de la República la facultad de proponer proyectos de ley que tengan relación con la </w:t>
      </w:r>
      <w:r>
        <w:rPr>
          <w:rFonts w:eastAsia="Arial" w:cs="Arial" w:ascii="Arial" w:hAnsi="Arial"/>
          <w:u w:val="single"/>
          <w:lang w:val="es-MX"/>
        </w:rPr>
        <w:t>alteración de la división política o administrativa del país</w:t>
      </w:r>
      <w:r>
        <w:rPr>
          <w:rFonts w:eastAsia="Arial" w:cs="Arial" w:ascii="Arial" w:hAnsi="Arial"/>
          <w:lang w:val="es-MX"/>
        </w:rPr>
        <w:t>, o con la administración financiera o presupuestaria del Estado, incluyendo las modificaciones de la Ley de Presupuestos, y con las materias señaladas en los números 10 y 13 del artículo 60.</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En virtud de estos preceptos corresponde al Presidente de la República la iniciativa de cualquier proyecto que tenga por objeto la creación de una nueva comuna en el paí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En el ejercicio de la referida atribución el Jefe del Estado propone la creación de la comuna de Chillán Viejo.</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Según lo expresa S.E. el Presidente de la República en el mensaje con que acompaña esta iniciativa, ella se vincula al proceso de adecuación de la estructura territorial del país, que debe adaptarse a su dinamismo demográfico, a los requerimientos de crecimiento de la actividad económica y a la necesidad de satisfacer eficientemente las demandas de la población.</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Agrega el mensaje que estos elementos están presentes en el espacio territorial que ocuparía la comuna de Chillán Viejo, por lo que su creación permitirá mejorar la gestión de la administración del Estado al reducir y racionalizar el ámbito territorial de su responsabilidad y aproximar la acción de la autoridad a las comunidades que más lo necesitan.</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TxBrc1"/>
        <w:tabs>
          <w:tab w:val="clear" w:pos="720"/>
          <w:tab w:val="left" w:pos="2835" w:leader="none"/>
        </w:tabs>
        <w:spacing w:lineRule="auto" w:line="240"/>
        <w:rPr>
          <w:rFonts w:ascii="Arial" w:hAnsi="Arial" w:eastAsia="Arial" w:cs="Arial"/>
          <w:lang w:val="es-MX"/>
        </w:rPr>
      </w:pPr>
      <w:r>
        <w:rPr>
          <w:rFonts w:eastAsia="Arial" w:cs="Arial" w:ascii="Arial" w:hAnsi="Arial"/>
          <w:lang w:val="es-MX"/>
        </w:rPr>
        <w:t>- - -</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Heading1"/>
        <w:rPr/>
      </w:pPr>
      <w:r>
        <w:rPr/>
        <w:t>DISCUSIÓN GENERAL</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La iniciativa en estudio, estructurada en un artículo Único permanente y siete disposiciones transitorias, propone la creación de la comuna de Chillán Viejo, Provincia de Ñuble, Región del Bío Bío, que comprende la parte de la comuna de Chillán, ubicada al sur y al poniente de ella, entre los linderos que señala.</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A su turno, las disposiciones transitorias regulan las diversas incidencias que trae consigo la creación y posterior instalación del nuevo municipio.</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Durante el debate en general de este proyecto, los representantes del Ejecutivo explicaron que él corresponde al resultado de un estudio que tiene por objeto llevar adelante el proceso de adecuación de nuestra división territorial a los nuevos requerimientos que plantea el desarrollo poblacional. En este sentido, reprodujeron similares comentarios a los que concitaron otras comunas que se han creado recientemente o están en proceso de trámite legislativo.</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Al efecto destacaron que para ponderar la conveniencia o no de la creación de una comuna se ha puesto en marcha un sistema que permite evaluar las diversas solicitudes presentadas. Tal sistema comprende la utilización de cuatro grupos de variables que tienen una ponderación diferente, según se explicará.</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pPr>
      <w:r>
        <w:rPr>
          <w:rFonts w:eastAsia="Arial" w:cs="Arial" w:ascii="Arial" w:hAnsi="Arial"/>
          <w:lang w:val="es-MX"/>
        </w:rPr>
        <w:tab/>
      </w:r>
      <w:r>
        <w:rPr>
          <w:rFonts w:eastAsia="Arial" w:cs="Arial" w:ascii="Arial" w:hAnsi="Arial"/>
          <w:u w:val="single"/>
          <w:lang w:val="es-MX"/>
        </w:rPr>
        <w:t>El primer grupo</w:t>
      </w:r>
      <w:r>
        <w:rPr>
          <w:rFonts w:eastAsia="Arial" w:cs="Arial" w:ascii="Arial" w:hAnsi="Arial"/>
          <w:lang w:val="es-MX"/>
        </w:rPr>
        <w:t xml:space="preserve"> (que es el que tiene el más alto puntaje) consigna como factores el impacto territorial en la comuna madre; la existencia de un centro urbano; la funcionalidad y cobertura red vial-centros poblados, y los efectos demográficos en la comuna madre.</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pPr>
      <w:r>
        <w:rPr>
          <w:rFonts w:eastAsia="Arial" w:cs="Arial" w:ascii="Arial" w:hAnsi="Arial"/>
          <w:lang w:val="es-MX"/>
        </w:rPr>
        <w:tab/>
      </w:r>
      <w:r>
        <w:rPr>
          <w:rFonts w:eastAsia="Arial" w:cs="Arial" w:ascii="Arial" w:hAnsi="Arial"/>
          <w:u w:val="single"/>
          <w:lang w:val="es-MX"/>
        </w:rPr>
        <w:t>En el segundo grupo</w:t>
      </w:r>
      <w:r>
        <w:rPr>
          <w:rFonts w:eastAsia="Arial" w:cs="Arial" w:ascii="Arial" w:hAnsi="Arial"/>
          <w:lang w:val="es-MX"/>
        </w:rPr>
        <w:t xml:space="preserve"> se considera la cohesión histórico-cultural de la nueva comuna; su tamaño territorial en relación a otras comunas de la provincia y región donde se establecerá y la dimensión poblacional de la comuna propuesta con respecto a las del resto de la provincia.</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pPr>
      <w:r>
        <w:rPr>
          <w:rFonts w:eastAsia="Arial" w:cs="Arial" w:ascii="Arial" w:hAnsi="Arial"/>
          <w:lang w:val="es-MX"/>
        </w:rPr>
        <w:tab/>
      </w:r>
      <w:r>
        <w:rPr>
          <w:rFonts w:eastAsia="Arial" w:cs="Arial" w:ascii="Arial" w:hAnsi="Arial"/>
          <w:u w:val="single"/>
          <w:lang w:val="es-MX"/>
        </w:rPr>
        <w:t>El tercer grupo</w:t>
      </w:r>
      <w:r>
        <w:rPr>
          <w:rFonts w:eastAsia="Arial" w:cs="Arial" w:ascii="Arial" w:hAnsi="Arial"/>
          <w:lang w:val="es-MX"/>
        </w:rPr>
        <w:t xml:space="preserve"> analiza el grado de autofinanciamiento de la nueva comuna y los efectos que ella tiene en los ingresos de la comuna de origen.</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pPr>
      <w:r>
        <w:rPr>
          <w:rFonts w:eastAsia="Arial" w:cs="Arial" w:ascii="Arial" w:hAnsi="Arial"/>
          <w:lang w:val="es-MX"/>
        </w:rPr>
        <w:tab/>
        <w:t xml:space="preserve">Finalmente, </w:t>
      </w:r>
      <w:r>
        <w:rPr>
          <w:rFonts w:eastAsia="Arial" w:cs="Arial" w:ascii="Arial" w:hAnsi="Arial"/>
          <w:u w:val="single"/>
          <w:lang w:val="es-MX"/>
        </w:rPr>
        <w:t>el cuarto grupo</w:t>
      </w:r>
      <w:r>
        <w:rPr>
          <w:rFonts w:eastAsia="Arial" w:cs="Arial" w:ascii="Arial" w:hAnsi="Arial"/>
          <w:lang w:val="es-MX"/>
        </w:rPr>
        <w:t xml:space="preserve"> estudia -con menor ponderación- la antigüedad de la petición de la nueva comuna y el nivel de fundamentación de la misma.</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Una vez concluida la exposición general de los factores que dicen relación con la creación de una comuna, se allegaron a la Comisión los siguientes antecedentes que permiten conocer las principales características que identifican al territorio donde se ubicará la futura comuna de Chillán Viejo.</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pPr>
      <w:r>
        <w:rPr>
          <w:rFonts w:eastAsia="Arial" w:cs="Arial" w:ascii="Arial" w:hAnsi="Arial"/>
          <w:lang w:val="es-MX"/>
        </w:rPr>
        <w:tab/>
        <w:t xml:space="preserve">a) En cuanto a su </w:t>
      </w:r>
      <w:r>
        <w:rPr>
          <w:rFonts w:eastAsia="Arial" w:cs="Arial" w:ascii="Arial" w:hAnsi="Arial"/>
          <w:b/>
          <w:bCs/>
          <w:u w:val="single"/>
          <w:lang w:val="es-MX"/>
        </w:rPr>
        <w:t>población</w:t>
      </w:r>
      <w:r>
        <w:rPr>
          <w:rFonts w:eastAsia="Arial" w:cs="Arial" w:ascii="Arial" w:hAnsi="Arial"/>
          <w:lang w:val="es-MX"/>
        </w:rPr>
        <w:t xml:space="preserve">, ella representa alrededor del 12% de la actual comuna de Chillán, esto es, 21.250 habitantes. Por lo que hace a su territorio, contará con una </w:t>
      </w:r>
      <w:r>
        <w:rPr>
          <w:rFonts w:eastAsia="Arial" w:cs="Arial" w:ascii="Arial" w:hAnsi="Arial"/>
          <w:b/>
          <w:bCs/>
          <w:u w:val="single"/>
          <w:lang w:val="es-MX"/>
        </w:rPr>
        <w:t>superficie</w:t>
      </w:r>
      <w:r>
        <w:rPr>
          <w:rFonts w:eastAsia="Arial" w:cs="Arial" w:ascii="Arial" w:hAnsi="Arial"/>
          <w:lang w:val="es-MX"/>
        </w:rPr>
        <w:t xml:space="preserve"> de 264,7 kilómetros cuadrados, lo que representa el 32,9% del territorio de la comuna de Chillán, no produciéndose, por tanto,. desequilibrios territoriales entre las comunas de esta provincia.</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pPr>
      <w:r>
        <w:rPr>
          <w:rFonts w:eastAsia="Arial" w:cs="Arial" w:ascii="Arial" w:hAnsi="Arial"/>
          <w:lang w:val="es-MX"/>
        </w:rPr>
        <w:tab/>
        <w:t xml:space="preserve">b) En materia de </w:t>
      </w:r>
      <w:r>
        <w:rPr>
          <w:rFonts w:eastAsia="Arial" w:cs="Arial" w:ascii="Arial" w:hAnsi="Arial"/>
          <w:b/>
          <w:bCs/>
          <w:u w:val="single"/>
          <w:lang w:val="es-MX"/>
        </w:rPr>
        <w:t>equipamiento comunitario</w:t>
      </w:r>
      <w:r>
        <w:rPr>
          <w:rFonts w:eastAsia="Arial" w:cs="Arial" w:ascii="Arial" w:hAnsi="Arial"/>
          <w:lang w:val="es-MX"/>
        </w:rPr>
        <w:t>, la futura comuna de Chillán Viejo cuenta, desde ya, con equipamiento coinunitario consistente en una Tenencia de Carabineros, Centro Histórico, Plaza de Armas, Iglesias y Bombero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pPr>
      <w:r>
        <w:rPr>
          <w:rFonts w:eastAsia="Arial" w:cs="Arial" w:ascii="Arial" w:hAnsi="Arial"/>
          <w:lang w:val="es-MX"/>
        </w:rPr>
        <w:tab/>
        <w:t xml:space="preserve">c) Respecto de los </w:t>
      </w:r>
      <w:r>
        <w:rPr>
          <w:rFonts w:eastAsia="Arial" w:cs="Arial" w:ascii="Arial" w:hAnsi="Arial"/>
          <w:b/>
          <w:bCs/>
          <w:u w:val="single"/>
          <w:lang w:val="es-MX"/>
        </w:rPr>
        <w:t>servicios traspasados</w:t>
      </w:r>
      <w:r>
        <w:rPr>
          <w:rFonts w:eastAsia="Arial" w:cs="Arial" w:ascii="Arial" w:hAnsi="Arial"/>
          <w:lang w:val="es-MX"/>
        </w:rPr>
        <w:t xml:space="preserve">, la futura comuna dispone de tres establecimientos de Salud y, en materia </w:t>
      </w:r>
      <w:r>
        <w:rPr>
          <w:rFonts w:eastAsia="Arial" w:cs="Arial" w:ascii="Arial" w:hAnsi="Arial"/>
          <w:b/>
          <w:bCs/>
          <w:u w:val="single"/>
          <w:lang w:val="es-MX"/>
        </w:rPr>
        <w:t>educacional</w:t>
      </w:r>
      <w:r>
        <w:rPr>
          <w:rFonts w:eastAsia="Arial" w:cs="Arial" w:ascii="Arial" w:hAnsi="Arial"/>
          <w:lang w:val="es-MX"/>
        </w:rPr>
        <w:t xml:space="preserve"> existe una Escuela Básica Urbana y 6 Escuelas Básicas rurales, las cuales reciben 1.743 alumnos con una dotación de 108 profesore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Según estos antecedentes el promedio de alumnos por profesor es de 16 estudiantes, en comparación con el índice nacional -que es de 35- lo cual resulta ser una cifra menor que puede transformarse en una fuerte carga económica para la Futura comuna.</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pPr>
      <w:r>
        <w:rPr>
          <w:rFonts w:eastAsia="Arial" w:cs="Arial" w:ascii="Arial" w:hAnsi="Arial"/>
          <w:lang w:val="es-MX"/>
        </w:rPr>
        <w:tab/>
        <w:t xml:space="preserve">d) En cuanto a los </w:t>
      </w:r>
      <w:r>
        <w:rPr>
          <w:rFonts w:eastAsia="Arial" w:cs="Arial" w:ascii="Arial" w:hAnsi="Arial"/>
          <w:b/>
          <w:bCs/>
          <w:u w:val="single"/>
          <w:lang w:val="es-MX"/>
        </w:rPr>
        <w:t>antecedentes financieros</w:t>
      </w:r>
      <w:r>
        <w:rPr>
          <w:rFonts w:eastAsia="Arial" w:cs="Arial" w:ascii="Arial" w:hAnsi="Arial"/>
          <w:lang w:val="es-MX"/>
        </w:rPr>
        <w:t xml:space="preserve"> de la futura comuna, en moneda de 1994 sus ingresos estimados alcanzarán a la suma de $ 503.711 miles que comparados con el actual presupuesto de la comuna de Chillán (que considera un total de ingresos de $ 2.757.560 miles), representa un 9,88 % que se resta a este último municipio.</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En relación con estos antecedentes se acompaña al final de este informe un cuadro anexo elaborado por la Subsecretaría de Desarrollo Regional y Administrativo.</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Al concluir sus exposiciones los representantes del Ejecutivo expresaron que la creación de esta comuna consideraba la opinión favorable de las autoridades regionales y comunales relacionadas con su nacimiento.</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TxBrc1"/>
        <w:tabs>
          <w:tab w:val="clear" w:pos="720"/>
          <w:tab w:val="left" w:pos="2835" w:leader="none"/>
        </w:tabs>
        <w:spacing w:lineRule="auto" w:line="240"/>
        <w:rPr>
          <w:rFonts w:ascii="Arial" w:hAnsi="Arial" w:eastAsia="Arial" w:cs="Arial"/>
          <w:lang w:val="es-MX"/>
        </w:rPr>
      </w:pPr>
      <w:r>
        <w:rPr>
          <w:rFonts w:eastAsia="Arial" w:cs="Arial" w:ascii="Arial" w:hAnsi="Arial"/>
          <w:lang w:val="es-MX"/>
        </w:rPr>
        <w:t>- - -</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Atendiendo una solicitud formulada por las autoridades comunales, el día 6 de junio pasado la Comisión recibió al alcalde de Chillán señor Aldo Bernucci y a los concejales señores Giovanni Gotelli, Carlos Lagos, Héctor Ortiz y Julio San Martín para informarse directamente de las razones que aconsejan la creación de la nueva comuna.</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Al iniciar sus exposiciones los señores concejales señalaron que la comuna de Chillán Viejo existió hasta 1927, año en que fue suprimida y sus territorios fueron anexados a la actual comuna de Chillán</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En torno a la idea de crear la nueva comuna las opiniones se canalizaron en dos tendencia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Una que si bien no se opone a las aspiraciones de los vecinos de esta localidad por volver a establecer la comuna de Chillán Viejo, tiene fundadas dudas acerca de la viabilidad de ella, toda vez que los territorios que conformarán la nueva comuna no cuentan con una estructura que les permita hacer frente a las demandas sociales de sus habitantes. El equipamiento comunitario de la nueva comuna sólo se manifiesta en la existencia de una plaza de armas, algunas Iglesias, Tenencia de Carabineros, una compañía de bomberos, dos postas rurales (Nebuco y Rucapequén) y 7 establecimientos educacionales (1 escuela urbana y 6 escuelas rurale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Tal infraestructura refleja vacíos en al área educacional pues no existen liceos o colegios que entreguen la enseñanza media completa. En el área de salud, Chillán Viejo no cuenta con un consultorio general, condición indispensable para entregar una atención primaria integral.</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De igual manera, la comuna propuesta carece de cementerio, servicio de correos, juzgado de policía local, notaría y oficina del Registro Civil, supermercados y centros comerciale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Otra corriente defendió decididamente la creación de la nueva comuna, pues ello es reflejo de una antigua y muy sentida aspiración de los vecinos de dicha localidad -que tienen una identidad histórica propia- y a la cual se han sumado todas las organizaciones comunitarias del sector y parlamentarios de diferentes corrientes de opinión.</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El sector de Chillán Viejo se encuentra en situación de postergación y abandono por parte de la municipalidad de Chillán que no se ha preocupado de mejorar las condiciones de vida de sus habitantes, todo lo cual se expresa en su débil infraestructura, en las pocas calles pavimentadas que existen en el sector y los déficit en redes de aguas servidas y aguas lluvia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Lo anterior hace indispensable contar con una autoridad comunal propia que de manera especial y exclusiva se preocupe de mejorar la calidad de vida de su población y que enfrente los problemas y carencias que la afectan.</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TxBrc1"/>
        <w:tabs>
          <w:tab w:val="clear" w:pos="720"/>
          <w:tab w:val="left" w:pos="2835" w:leader="none"/>
        </w:tabs>
        <w:spacing w:lineRule="auto" w:line="240"/>
        <w:rPr>
          <w:rFonts w:ascii="Arial" w:hAnsi="Arial" w:eastAsia="Arial" w:cs="Arial"/>
          <w:lang w:val="es-MX"/>
        </w:rPr>
      </w:pPr>
      <w:r>
        <w:rPr>
          <w:rFonts w:eastAsia="Arial" w:cs="Arial" w:ascii="Arial" w:hAnsi="Arial"/>
          <w:lang w:val="es-MX"/>
        </w:rPr>
        <w:t>- - -</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La Comisión, ponderando los antecedentes reunidos, aprobó en general este proyecto de ley. Concurrieron con su voto favorable los HH. Senadores señores Letelier, Núñez, Ríos y Ruiz Esquide. El H. Senador señor Ríos pidió dejar constancia que su voto favorable se fundamenta en el hecho de que según lo informado por la Subsecretaría de Desarrollo Regional Administrativo se ha generado acuerdo entre esa repartición y la Municipalidad de Chillán, en relación con las cifras que constituirán los recursos de la futura comuna de Chillán Viejo.</w:t>
      </w:r>
    </w:p>
    <w:p>
      <w:pPr>
        <w:pStyle w:val="TxBrp3"/>
        <w:tabs>
          <w:tab w:val="clear" w:pos="204"/>
          <w:tab w:val="left" w:pos="2835" w:leader="none"/>
        </w:tabs>
        <w:spacing w:lineRule="auto" w:line="240"/>
        <w:rPr>
          <w:rFonts w:ascii="Arial" w:hAnsi="Arial" w:eastAsia="Arial" w:cs="Arial"/>
          <w:lang w:val="es-MX"/>
        </w:rPr>
      </w:pPr>
      <w:r>
        <w:rPr>
          <w:rFonts w:eastAsia="Arial" w:cs="Arial" w:ascii="Arial" w:hAnsi="Arial"/>
          <w:lang w:val="es-MX"/>
        </w:rPr>
      </w:r>
    </w:p>
    <w:p>
      <w:pPr>
        <w:pStyle w:val="TxBrp3"/>
        <w:tabs>
          <w:tab w:val="clear" w:pos="204"/>
          <w:tab w:val="left" w:pos="2835" w:leader="none"/>
        </w:tabs>
        <w:spacing w:lineRule="auto" w:line="240"/>
        <w:rPr>
          <w:rFonts w:ascii="Arial" w:hAnsi="Arial" w:eastAsia="Arial" w:cs="Arial"/>
          <w:lang w:val="es-MX"/>
        </w:rPr>
      </w:pPr>
      <w:r>
        <w:rPr>
          <w:rFonts w:eastAsia="Arial" w:cs="Arial" w:ascii="Arial" w:hAnsi="Arial"/>
          <w:lang w:val="es-MX"/>
        </w:rPr>
      </w:r>
    </w:p>
    <w:p>
      <w:pPr>
        <w:pStyle w:val="Heading1"/>
        <w:rPr/>
      </w:pPr>
      <w:r>
        <w:rPr/>
        <w:t>Discusión Particular</w:t>
      </w:r>
    </w:p>
    <w:p>
      <w:pPr>
        <w:pStyle w:val="TxBrp3"/>
        <w:tabs>
          <w:tab w:val="clear" w:pos="204"/>
          <w:tab w:val="left" w:pos="2835" w:leader="none"/>
        </w:tabs>
        <w:spacing w:lineRule="auto" w:line="240"/>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En el presente acápite se consignará una descripción del articulado del proyecto (un artículo único permanente y siete artículos transitorios), el debate que suscitó su análisis y los acuerdos adoptado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Heading1"/>
        <w:rPr/>
      </w:pPr>
      <w:r>
        <w:rPr/>
        <w:t>Artículo único</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Crea la comuna de Chillán Viejo, sede Chillán Viejo, en la provincia de Ñuble. Comprende la parte de la actual comuna de Chillán, ubicada al sur y al poniente de esta comuna.</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Durante el debate en general sobre este artículo el H. Senador señor Ríos manifestó su preocupación porque en la creación de la comuna de Chillán Viejo no se considera la instalación del correspondiente juzgado de policía local.</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Los representantes del Ejecutivo expresaron que el Gobierno está realizando un estudio general sobre esta materia que involucra a varias comunas, por lo que la creación de este tipos juzgados será materia de otra iniciativa de ley.</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Enseguida, la Comisión evaluó las siguientes indicacione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uno) Del H. Senador señor Ríos, por la que propuso reemplazar la oración “Chillan Viejo, sede Chillán Viejo” por “Bernardo O’Higgins, sede Chillán Viejo”, indicación que fue rechazada con los votos de los HH. Senadores señores Letelier, Núñez y Ruiz Esquide y el voto favorable del H. Senador señor Río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dos) Del H. Senador señor Núñez, quien propuso reemplazar la frase” Chillán Viejo, sede Chillán Viejo” por “Isabel Riquelme, sede Chillán Viejo”. Al fundamentar su indicación el H. Senador Núñez expresó que era importante honrar la memoria de la madre del Libertador de la Patria, situación que hasta la fecha no había sido suficientemente resaltada. Sometida a votación esta indicación fue aprobada con los votos de los H.H Senadores señores Letelier, Núñez, Ríos y Ruiz Esquide, Se abstuvo el H. Senador señor Cantuarias. El H. Senador señor Ruiz Esquide pidió dejar constancia que concurría con su voto favorable a la indicación, pero solicitaba que se comunicara tal decisión a los comités u organizaciones que abogan por la creación de la nueva comuna.</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Asimismo, se deja constancia que la Comisión acordó con la misma votación sustituir en todo el proyecto la expresión “Chillan Viejo” por la de “Isabel Riquelme” cada vez que ella aparezca en su articulado.</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Posteriormente, y cual se ha señalado en el acápite inicial de este informe, la Comisión conoció de una indicación del H. Senador señor Ríos por la que propuso reabrir debate en tomo a la nueva denominación de la comuna de Chillán Viejo. Esta indicación obedece al hecho de que se hizo llegar a la Comisión la inquietud de un grupo de vecinos de esa localidad y de los representantes del Ejecutivo que insistieron en mantener la denominación tradicional de Chillán Viejo. La reapertura del debate sobre esta norma fue aprobada por la unanimidad de los HH. Senadores señores Letelier, Núñez, Ríos y Ruiz Esquide</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Puesta en votación la indicación que propone sustituir la expresión “Isabel Riquelme” por “Chillán Viejo”, ella fue rechazada después de sucesivos empates en virtud del artículo 182 del Reglamento. Se pronunciaron a favor de la nueva indicación los HH. Senadores señores Ríos y Ruiz Esquide, y lo hicieron en contra los HH. Senadores señores Letelier y Núñez.</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tres) De S.E. el Presidente de la República, para reemplazar la palabra “único” que sigue a la voz “Artículo” por la expresión numérica “1º” atendida las consideraciones que se expondrán en seguida. Esta indicación se aprobó por unanimidad de los HH. Senadores señores Letelier, Núñez, Ríos y Ruiz Esquide.</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cuatro) De S.E, el Presidente de la República para sustituir la segunda parte del artículo 1°, con el fin de precisar los linderos de la nueva comuna. Esta indicación contó con el voto favorable de los H.H. Senadores señores Letelier, Núñez, Ríos y Ruiz Esquide. Se abstuvo el H. Senador señor Cantuaria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TxBrc1"/>
        <w:tabs>
          <w:tab w:val="clear" w:pos="720"/>
          <w:tab w:val="left" w:pos="2835" w:leader="none"/>
        </w:tabs>
        <w:spacing w:lineRule="auto" w:line="240"/>
        <w:rPr>
          <w:rFonts w:ascii="Arial" w:hAnsi="Arial" w:eastAsia="Arial" w:cs="Arial"/>
          <w:lang w:val="es-MX"/>
        </w:rPr>
      </w:pPr>
      <w:r>
        <w:rPr>
          <w:rFonts w:eastAsia="Arial" w:cs="Arial" w:ascii="Arial" w:hAnsi="Arial"/>
          <w:lang w:val="es-MX"/>
        </w:rPr>
        <w:t>- - -</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A continuación, el. Ejecutivo propone agregar un artículo 2° permanente que consigna los límites de la nueva comuna que se crea y también los de la comuna madre, para dejar claramente establecidas sus delimitaciones y no tener que recurrir a otra norma para conocer por vía comparativa los deslindes de la comuna de Chillán.</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De este modo, la indicación sugiere los siguientes perímetros para:</w:t>
      </w:r>
    </w:p>
    <w:p>
      <w:pPr>
        <w:pStyle w:val="Normal"/>
        <w:tabs>
          <w:tab w:val="clear" w:pos="720"/>
          <w:tab w:val="left" w:pos="2835" w:leader="none"/>
        </w:tabs>
        <w:jc w:val="both"/>
        <w:rPr>
          <w:rFonts w:ascii="Arial" w:hAnsi="Arial" w:eastAsia="Arial" w:cs="Arial"/>
          <w:u w:val="single"/>
          <w:lang w:val="es-MX"/>
        </w:rPr>
      </w:pPr>
      <w:r>
        <w:rPr>
          <w:rFonts w:eastAsia="Arial" w:cs="Arial" w:ascii="Arial" w:hAnsi="Arial"/>
          <w:u w:val="single"/>
          <w:lang w:val="es-MX"/>
        </w:rPr>
      </w:r>
    </w:p>
    <w:p>
      <w:pPr>
        <w:pStyle w:val="Normal"/>
        <w:tabs>
          <w:tab w:val="clear" w:pos="720"/>
          <w:tab w:val="left" w:pos="2835" w:leader="none"/>
        </w:tabs>
        <w:jc w:val="both"/>
        <w:rPr/>
      </w:pPr>
      <w:r>
        <w:rPr>
          <w:rFonts w:eastAsia="Arial" w:cs="Arial" w:ascii="Arial" w:hAnsi="Arial"/>
          <w:lang w:val="es-MX"/>
        </w:rPr>
        <w:tab/>
      </w:r>
      <w:r>
        <w:rPr>
          <w:rFonts w:eastAsia="Arial" w:cs="Arial" w:ascii="Arial" w:hAnsi="Arial"/>
          <w:u w:val="single"/>
          <w:lang w:val="es-MX"/>
        </w:rPr>
        <w:t>Chillán Viejo (Ahora Isabel Riquelme)</w:t>
      </w:r>
      <w:r>
        <w:rPr>
          <w:rFonts w:eastAsia="Arial" w:cs="Arial" w:ascii="Arial" w:hAnsi="Arial"/>
          <w:lang w:val="es-MX"/>
        </w:rPr>
        <w:t>:</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Al Norte: con la comuna de Chillán, según el límite establecido en el artículo 1°.</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El Este: con la comuna de Pinto.</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Al Sur: con la comuna de San Ignacio y Bulne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Al Oeste: con las comunas de Quillón y Ranquil.</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pPr>
      <w:r>
        <w:rPr>
          <w:rFonts w:eastAsia="Arial" w:cs="Arial" w:ascii="Arial" w:hAnsi="Arial"/>
          <w:lang w:val="es-MX"/>
        </w:rPr>
        <w:tab/>
      </w:r>
      <w:r>
        <w:rPr>
          <w:rFonts w:eastAsia="Arial" w:cs="Arial" w:ascii="Arial" w:hAnsi="Arial"/>
          <w:u w:val="single"/>
          <w:lang w:val="es-MX"/>
        </w:rPr>
        <w:t>Chillán</w:t>
      </w:r>
      <w:r>
        <w:rPr>
          <w:rFonts w:eastAsia="Arial" w:cs="Arial" w:ascii="Arial" w:hAnsi="Arial"/>
          <w:lang w:val="es-MX"/>
        </w:rPr>
        <w:t>:</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Al Norte: con las comunas de Portezuelo, San Nicolás y San Carlo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Al Este: con la comunas de Coihueco y Pinto.</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Al Sur: con la comuna de Chillán Viejo (ahora Isabel Riquelme) según el límite establecido en el artículo 1°.</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Al Oeste: con la comuna de Ranquil.</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Esta indicación fue aprobada por la unanimidad de los miembros presentes de la Comisión con dos enmiendas, a saber:</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pPr>
      <w:r>
        <w:rPr>
          <w:rFonts w:eastAsia="Arial" w:cs="Arial" w:ascii="Arial" w:hAnsi="Arial"/>
          <w:lang w:val="es-MX"/>
        </w:rPr>
        <w:tab/>
        <w:t>uno) Se reemplazó su encabezamiento por otro que textualmente reza: “De conformidad con lo dispuesto en el artículo anterior y el DFL. N° 3-18.715,</w:t>
      </w:r>
      <w:r>
        <w:rPr>
          <w:rFonts w:eastAsia="Arial" w:cs="Arial" w:ascii="Arial" w:hAnsi="Arial"/>
          <w:i/>
          <w:iCs/>
          <w:lang w:val="es-MX"/>
        </w:rPr>
        <w:t xml:space="preserve"> </w:t>
      </w:r>
      <w:r>
        <w:rPr>
          <w:rFonts w:eastAsia="Arial" w:cs="Arial" w:ascii="Arial" w:hAnsi="Arial"/>
          <w:lang w:val="es-MX"/>
        </w:rPr>
        <w:t>de 1989, la delimitación de las comunas de Chillán Viejo (ahora Isabel Riquelme) y de Chillán será la siguiente”. (HH. Senadores señores Letelier, Núñez, Ríos y Ruiz Esquide).</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El sentido de esta enmienda es el de darle un carácter consecuencial a este artículo que señala en detalle las delimitaciones de ambas comunas, en relación con el artículo precedente que establece en términos generales el límite territorial de la comuna de Isabel Riquelme. La mención al DFL. N° 3-18715 se justifica porque ese texto fijó en su oportunidad los actuales deslindes de la comuna de Chillán, y</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dos) Tal como se señaló precedentemente, se sustituyó en la indicación propuesta la denominación ”Chillán Viejo” por la de “Isabel Riquelme“ cada vez que aquella aparece. (HH. Senadores señores Letelier, Núñez, Ríos y Ruiz Esquide. Se abstuvo el H. Senador señor Cantuaria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TxBrc1"/>
        <w:tabs>
          <w:tab w:val="clear" w:pos="720"/>
          <w:tab w:val="left" w:pos="2835" w:leader="none"/>
        </w:tabs>
        <w:spacing w:lineRule="auto" w:line="240"/>
        <w:rPr>
          <w:rFonts w:ascii="Arial" w:hAnsi="Arial" w:eastAsia="Arial" w:cs="Arial"/>
          <w:lang w:val="es-MX"/>
        </w:rPr>
      </w:pPr>
      <w:r>
        <w:rPr>
          <w:rFonts w:eastAsia="Arial" w:cs="Arial" w:ascii="Arial" w:hAnsi="Arial"/>
          <w:lang w:val="es-MX"/>
        </w:rPr>
        <w:t>- - -</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Heading1"/>
        <w:rPr/>
      </w:pPr>
      <w:r>
        <w:rPr/>
        <w:t>Artículos transitorio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Heading1"/>
        <w:rPr/>
      </w:pPr>
      <w:r>
        <w:rPr/>
        <w:t>Artículo 1°</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Preceptúa que se incluirá a esta nueva comuna en los coeficientes de distribución del Fondo Común Municipal -en los términos de la Ley Orgánica Constitucional de Municipalidades y el decreto ley N° 3.063, de 1979, Ley de Rentas Municipales- a partir del 1° de julio de 1995.</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pPr>
      <w:r>
        <w:rPr>
          <w:rFonts w:eastAsia="Arial" w:cs="Arial" w:ascii="Arial" w:hAnsi="Arial"/>
          <w:lang w:val="es-MX"/>
        </w:rPr>
        <w:tab/>
        <w:t>Esta norma contó con el asentimiento unánime de la Comisión, HH. Senadores señores Letelier, Núñez, Ríos, y Ruiz Esquide, con la sola enmienda de reemplazar las expresiones “1° de julio de 1995”</w:t>
      </w:r>
      <w:r>
        <w:rPr>
          <w:rFonts w:eastAsia="Arial" w:cs="Arial" w:ascii="Arial" w:hAnsi="Arial"/>
          <w:i/>
          <w:iCs/>
          <w:lang w:val="es-MX"/>
        </w:rPr>
        <w:t xml:space="preserve"> </w:t>
      </w:r>
      <w:r>
        <w:rPr>
          <w:rFonts w:eastAsia="Arial" w:cs="Arial" w:ascii="Arial" w:hAnsi="Arial"/>
          <w:lang w:val="es-MX"/>
        </w:rPr>
        <w:t>por “1° de enero de 1996”, propuesta por el Ejecutivo con propósitos de ordenamiento financiero en cuanto a la fecha en que empezará a regir la nueva distribución.</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Heading1"/>
        <w:rPr/>
      </w:pPr>
      <w:r>
        <w:rPr/>
        <w:t>Artículo 2°</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Dispone que mientras no esté instalada la Municipalidad de Chillán Viejo, su administración corresponderá a la Municipalidad de Chillán a la que se agrupará territorialmente. La comuna de Chillán llevará presupuesto y contabilidad únicos, sin perjuicio de que internamente establezca un procedimiento especial que permita llevarlos separadamente, por comuna, a partir de los 30 días siguientes a la promulgación de esta ley.</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En su inciso segundo este artículo agrega que la Subsecretaría de Desarrollo Regional y Administrativo, conjuntamente con la Dirección de Presupuestos del Ministerio de Hacienda, realizará los estudios de los costos que implicará la instalación de la nueva Municipalidad. En su inciso tercero autoriza al Presidente de la República para que una vez concluido el referido estudio, destine a la instalación de la nueva comuna parte de los recursos que le correspondan en el Fondo Común Municipal.</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Los incisos primero y segundo de este artículo fueron aprobados en los mismos términos propuestos por la unanimidad de los miembros presentes de la Comisión, con la sola enmienda de sustituir la expresión “Chillán Viejo” por la de “Isabel Riquelme” (HH. Senadores señores Letelier, Núñez y Río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 xml:space="preserve">El inciso tercero fue aprobado con el mismo quórum, con dos prevenciones que también han formulado en ocasiones anteriores los HH. Senadores Señores Cantuarias y Núñez y con una indicación del H. Senador señor Ríos, según se dirá enseguida: </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uno) El H. Senador señor Cantuarias aprueba esta disposición para no perjudicar al nuevo municipio que se crea, pero es partidario de no entregar exclusivamente la responsabilidad financiera de su creación a la nueva comuna y a aquélla de la cual se desprende. De contrario, es de opinión que siendo la creación de comunas una materia que está librada exclusivamente a la iniciativa del Presidente de la República, es el Ejecutivo el que debe proveer lo necesario para su instalación con el fin de no distraer recursos ordinarios de los municipios a ese efecto.</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dos) El H. Senador señor Núñez concurre a la aprobación de este inciso pues estima que sus preceptos son lógicos desde el momento en que condicionan la instalación del municipio a un estudio previo acerca de sus costos. Determinados estos últimos, se podrá disponer de los recursos del Fondo Común Municipal. Enseguida, se manifiesta partidario de que los recursos para cubrir los costos de instalación del nuevo municipio sean compartidos entre el Ejecutivo -autor de la iniciativa- y los municipios involucrados, y no imponer este gravamen solamente al Ejecutivo pues, en su opinión, ello lesiona la autonomía municipal.</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tres) Finalmente, el H. Senador señor Ríos, junto con coincidir con bis expresiones del H. Senador señor Cantuarias, formuló una indicación para sustituir la expresión “parte de los recursos del Fondo Común Municipal que correspondan a la comuna de Chillán Viejo para financiar la instalación de su Municipalidad.” por la frase “los recursos que correspondan para financiar la instalación de la Municipalidad de Chillán Viejo.”.</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La Comisión estimó procedente esta indicación pues ella impone al Ejecutivo el deber de financiar la instalación del nuevo municipio sin menoscabo de los recursos del Fondo Común Municipal destinados a los servicios que otorga la municipalidad a sus vecino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Sometida a votación la indicación, fue aprobada con la sola enmienda de sustituir la expresión “Chillán Viejo”, por la de “Isabel Riquelme”. (HH. Senadores señores Núñez, Ríos y Ruiz Esquide. Votó en contra el H. Senador señor Letelier).</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Heading1"/>
        <w:rPr/>
      </w:pPr>
      <w:r>
        <w:rPr/>
        <w:t>Artículo 3°</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Faculta al Presidente de la República para dictar normas con fuerza de ley que regulen la instalación del nuevo municipio. Este proceso deberá concluir en la fecha en que asuman las autoridades electas en la próxima elección general municipal. Dispone asimismo que recaerá en el Alcalde de Chillán, asesorado por la Subsecretaría de Desarrollo Regional y Administrativo -para lo cual ésta puede pedir la colaboración del Intendente- la responsabilidad del Proceso de instalación del nuevo municipio.</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Este precepto fue objeto de dos indicacione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uno) De S.E. el Presidente de la República que propone incorporar un nuevo inciso segundo a este artículo que dispone que en el decreto con fuerza de ley que fije la planta de la futura municipalidad se determinará, además, la proporción de los cargos de las plantas de la municipalidad de Chillán que se deberán traspasar a la comuna que se crea, considerando para ello la población aportada la de la nueva comuna. Al determinarse la proporción se considerará cada una de las plantas reguladas en la ley N°18.883.</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Durante el debate de esta disposición los representantes del Ejecutivo expresaron que ella tenía por objeto. evitar que el alcalde de la comuna madre se desprenda sólo del personal que estime menos idóneo en perjuicio de la comuna que se crea.</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Considerando que esta proposición tiende a perfeccionar el proceso de instalación de la nueva comuna, la Comisión, por la unanimidad de los miembros presentes, le prestó su aprobación. (HH. Senadores señores Letelier, Núñez, Ríos y Ruiz Esquide).</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dos) Del H. Senador señor Ríos -que se declaró admisible- que establece la obligación de la Subsecretaría de Desarrollo Regional y Administrativo de solicitar la colaboración del Intendente para la instalación del nuevo municipio, que en el texto de la H. Cámara venía propuesta como una facultad.</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El precepto así enmendado fue aprobado por la unanimidad de los miembros presentes de la Comisión. (HH. Senadores señores Letelier, Núñez , Ríos y Ruiz Esquide).</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center"/>
        <w:rPr>
          <w:rFonts w:ascii="Arial" w:hAnsi="Arial" w:eastAsia="Arial" w:cs="Arial"/>
          <w:b/>
          <w:b/>
          <w:bCs/>
          <w:lang w:val="es-MX"/>
        </w:rPr>
      </w:pPr>
      <w:r>
        <w:rPr>
          <w:rFonts w:eastAsia="Arial" w:cs="Arial" w:ascii="Arial" w:hAnsi="Arial"/>
          <w:b/>
          <w:bCs/>
          <w:lang w:val="es-MX"/>
        </w:rPr>
        <w:t>Artículo 4°</w:t>
      </w:r>
    </w:p>
    <w:p>
      <w:pPr>
        <w:pStyle w:val="Normal"/>
        <w:tabs>
          <w:tab w:val="clear" w:pos="720"/>
          <w:tab w:val="left" w:pos="2835" w:leader="none"/>
        </w:tabs>
        <w:jc w:val="both"/>
        <w:rPr>
          <w:rFonts w:ascii="Arial" w:hAnsi="Arial" w:eastAsia="Arial" w:cs="Arial"/>
          <w:b/>
          <w:b/>
          <w:bCs/>
          <w:lang w:val="es-MX"/>
        </w:rPr>
      </w:pPr>
      <w:r>
        <w:rPr>
          <w:rFonts w:eastAsia="Arial" w:cs="Arial" w:ascii="Arial" w:hAnsi="Arial"/>
          <w:b/>
          <w:bCs/>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Entrega al Presidente de la República atribuciones para fijar la planta del personal del nuevo municipio y los requisitos de ingreso y promoción de sus empleos (inciso primero).</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Agrega en su inciso segundo que corresponderá al alcalde de la Municipalidad de Chillán determinar qué funcionarios de su planta se traspasarán a la planta de la nueva comuna, disponiéndose que ellos serán nombrados a contar de la instalación del nuevo municipio sin que sean exigibles las normas sobre concursos de la ley N° 18.863, Estatuto Administrativo de los Funcionarios Municipales. Establece, en su inciso tercero, que los cargos del personal que se traspase se suprimirán en la planta de la municipalidad de origen.</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Finalmente, y con el fin de proteger los derechos de los funcionarios traspasados, el inciso cuarto preceptúa que las traslados de personal se efectuarán sin solución de continuidad, sin que se puedan disminuir las remuneraciones que percibían dichos funcionarios, y que cualquier diferencia que se produzca se pagará por planilla suplementaria imponible y reajustable.</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Este precepto contó con la aprobación unánime de la Comisión, la que se la prestó con las siguientes enmienda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pPr>
      <w:r>
        <w:rPr>
          <w:rFonts w:eastAsia="Arial" w:cs="Arial" w:ascii="Arial" w:hAnsi="Arial"/>
          <w:lang w:val="es-MX"/>
        </w:rPr>
        <w:tab/>
        <w:t xml:space="preserve">uno) A indicación del H. Senador señor Núñez se eliminó la disposición que señalaba que el decreto con fuerza de ley que fija las plantas de personal del nuevo municipio </w:t>
      </w:r>
      <w:r>
        <w:rPr>
          <w:rFonts w:eastAsia="Arial" w:cs="Arial" w:ascii="Arial" w:hAnsi="Arial"/>
          <w:u w:val="single"/>
          <w:lang w:val="es-MX"/>
        </w:rPr>
        <w:t>debía ser suscrito</w:t>
      </w:r>
      <w:r>
        <w:rPr>
          <w:rFonts w:eastAsia="Arial" w:cs="Arial" w:ascii="Arial" w:hAnsi="Arial"/>
          <w:lang w:val="es-MX"/>
        </w:rPr>
        <w:t xml:space="preserve"> por el </w:t>
      </w:r>
      <w:r>
        <w:rPr>
          <w:rFonts w:eastAsia="Arial" w:cs="Arial" w:ascii="Arial" w:hAnsi="Arial"/>
          <w:u w:val="single"/>
          <w:lang w:val="es-MX"/>
        </w:rPr>
        <w:t>Ministro de Hacienda</w:t>
      </w:r>
      <w:r>
        <w:rPr>
          <w:rFonts w:eastAsia="Arial" w:cs="Arial" w:ascii="Arial" w:hAnsi="Arial"/>
          <w:lang w:val="es-MX"/>
        </w:rPr>
        <w:t xml:space="preserve"> pues basta la firma del Ministro del Interior. (HH. Senadores señores Letelier, Núñez, Ríos y Ruiz Esquide).</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TxBrp3"/>
        <w:tabs>
          <w:tab w:val="clear" w:pos="204"/>
          <w:tab w:val="left" w:pos="2835" w:leader="none"/>
        </w:tabs>
        <w:spacing w:lineRule="auto" w:line="240"/>
        <w:rPr>
          <w:rFonts w:ascii="Arial" w:hAnsi="Arial" w:eastAsia="Arial" w:cs="Arial"/>
          <w:lang w:val="es-MX"/>
        </w:rPr>
      </w:pPr>
      <w:r>
        <w:rPr>
          <w:rFonts w:eastAsia="Arial" w:cs="Arial" w:ascii="Arial" w:hAnsi="Arial"/>
          <w:lang w:val="es-MX"/>
        </w:rPr>
        <w:tab/>
        <w:t>dos) Del mismo señor Senador, para consignar en un nuevo artículo 5° las materias tratadas en los, incisos segundo,. tercero y cuarto de este precepto. Esta indicación contó con el asentimiento unánime de los miembros de la Comisión (EH. Senadores señores Cantuarias, Letelier, Núñez, Ríos y Ruiz Esquide).</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pPr>
      <w:r>
        <w:rPr>
          <w:rFonts w:eastAsia="Arial" w:cs="Arial" w:ascii="Arial" w:hAnsi="Arial"/>
          <w:lang w:val="es-MX"/>
        </w:rPr>
        <w:tab/>
        <w:t>tres) De la Comisión, para suprimir en el inciso segundo del artículo 4°, que ha pasado a ser inciso primero del nuevo artículo 5°,</w:t>
      </w:r>
      <w:r>
        <w:rPr>
          <w:rFonts w:eastAsia="Arial" w:cs="Arial" w:ascii="Arial" w:hAnsi="Arial"/>
          <w:i/>
          <w:iCs/>
          <w:lang w:val="es-MX"/>
        </w:rPr>
        <w:t xml:space="preserve"> </w:t>
      </w:r>
      <w:r>
        <w:rPr>
          <w:rFonts w:eastAsia="Arial" w:cs="Arial" w:ascii="Arial" w:hAnsi="Arial"/>
          <w:lang w:val="es-MX"/>
        </w:rPr>
        <w:t>las palabras “Municipalidad de” y “mediante decreto alcaldicio” por ser redundantes. Esta indicación fue aprobada por la Unanimidad de los miembros presentes de la Comisión, H.H Senadores señores Letelier, Núñez, Ríos y Ruiz Esquide.</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TxBrp3"/>
        <w:tabs>
          <w:tab w:val="clear" w:pos="204"/>
          <w:tab w:val="left" w:pos="2835" w:leader="none"/>
        </w:tabs>
        <w:spacing w:lineRule="auto" w:line="240"/>
        <w:rPr>
          <w:rFonts w:ascii="Arial" w:hAnsi="Arial" w:eastAsia="Arial" w:cs="Arial"/>
          <w:lang w:val="es-MX"/>
        </w:rPr>
      </w:pPr>
      <w:r>
        <w:rPr>
          <w:rFonts w:eastAsia="Arial" w:cs="Arial" w:ascii="Arial" w:hAnsi="Arial"/>
          <w:lang w:val="es-MX"/>
        </w:rPr>
        <w:tab/>
        <w:t>cuatro) De S.E. el Presidente de la República, para intercalar en el inciso segundo del artículo 4° transitorio -ahora inciso primero del artículo 5° transitorio- una norma que dispone que el alcalde de la nueva municipalidad deberá nombrar a los funcionarios traspasados desde la municipalidad madre en la proporción establecida en el artículo 3°.</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Los representantes del Ejecutivo señalaron que el propósito de esta indicación es el de hacer concordante esta disposición con el nuevo inciso agregado al artículo 3° del proyecto, que facultó al Presidente de la República para señalar la proporción de funcionarios que se deben traspasar desde la municipalidad de Chillán a la de Isabel Riquelme.</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Esta indicación contó con el asentimiento unánime de los miembros presentes de la Comisión (HH. Senadores señores Letelier, Núñez, Ríos y Ruiz Esquide).</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Heading1"/>
        <w:rPr/>
      </w:pPr>
      <w:r>
        <w:rPr/>
        <w:t>Artículo 5°</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Autoriza al municipio de Chillán para transferir a título gratuito a la Municipalidad de Chillán Viejo -ahora Isabel Riquelme- el dominio de bienes muebles e inmuebles, créditos, acciones y otras prestaciones patrimoniales. Expresa que también Pasarán al municipio que se crea las correspondientes obligaciones o pasivos y agrega que estarán exentas del trámite de insinuación y de impuesto las donaciones que se hagan a la nueva comuna.</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Finalmente, señala que el Conservador de Bienes Raíces y el Servicio de Registro Civil e Identificación inscribirán en sus respectivos registros los inmuebles o vehículos de la nueva comuna a requerimiento de su Alcalde.</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pPr>
      <w:r>
        <w:rPr>
          <w:rFonts w:eastAsia="Arial" w:cs="Arial" w:ascii="Arial" w:hAnsi="Arial"/>
          <w:lang w:val="es-MX"/>
        </w:rPr>
        <w:tab/>
        <w:t xml:space="preserve">Este precepto, que pasa a ser artículo 6° transitorio, fue aprobado por la unanimidad de los miembros presentes de la Comisión, EH. Senadores señores Letelier, Núñez, Ríos y Ruiz Esquide, con la sola enmienda de precisar que el traspaso de créditos entre las municipalidades de Chillán y de Isabel Riquelme se efectuará de común acuerdo por ambos alcaldes y el </w:t>
      </w:r>
      <w:r>
        <w:rPr>
          <w:rFonts w:eastAsia="Arial" w:cs="Arial" w:ascii="Arial" w:hAnsi="Arial"/>
          <w:u w:val="single"/>
          <w:lang w:val="es-MX"/>
        </w:rPr>
        <w:t>de sus respectivos concejos</w:t>
      </w:r>
      <w:r>
        <w:rPr>
          <w:rFonts w:eastAsia="Arial" w:cs="Arial" w:ascii="Arial" w:hAnsi="Arial"/>
          <w:lang w:val="es-MX"/>
        </w:rPr>
        <w:t>, de conformidad con el artículo 58 de la Ley Orgánica Constitucional sobre Municipalidades, tal como se procedió respecto de igual norma contenida en el proyecto que crea la comuna de San Pedro de la Paz.</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Heading1"/>
        <w:rPr/>
      </w:pPr>
      <w:r>
        <w:rPr/>
        <w:t>Artículo 6°</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Faculta a la Subsecretaría de Desarrollo Regional y Administrativo para coordinar los traspasos a que se refiere la disposición transitoria anterior y para velar porque la inversión de recursos para la nueva comuna que se efectúe durante el período de administración transitoria, se realice en forma adecuada y equitativa.</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Este precepto, que pasa a ser artículo 7°, fue aprobado unánimemente por los HH. Senadores señores Letelier, Núñez, Ríos y Ruiz Esquide, con una enmienda sugerida, por el H. Senador señor Ríos, consistente en señalar que la coordinación que efectúe la Subsecretaría de Desarrollo Regional y Administrativo debe ejercerse con la colaboración del Intendente en su condición de Ejecutivo del Gobierno Regional.</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Al aprobar esta norma la Comisión previene del convencimiento que la asiste respecto de su competencia para proponer esta enmienda toda vez que no está asignando una atribución imperativa a un ente público, sino reconociéndole un rol de asesor en el proceso de instalación del nuevo municipio.</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Heading1"/>
        <w:rPr/>
      </w:pPr>
      <w:r>
        <w:rPr/>
        <w:t>Artículo 7°</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Dispone que mientras no se modifique la ley N° 18.700, Orgánica Constitucional de Votaciones Populares y Escrutinios que establece los distritos electorales y circunscripciones senatoriales, la conformación de esta nueva comuna no alterará la estructuración de aquéllo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Esta norma se aprobó con la enmienda de signada como artículo 8°, con los votos de los HH. Senadores señores Letelier, Núñez, Ríos y Ruiz Esquide.</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TxBrc1"/>
        <w:tabs>
          <w:tab w:val="clear" w:pos="720"/>
          <w:tab w:val="left" w:pos="2835" w:leader="none"/>
        </w:tabs>
        <w:spacing w:lineRule="auto" w:line="240"/>
        <w:rPr>
          <w:rFonts w:ascii="Arial" w:hAnsi="Arial" w:eastAsia="Arial" w:cs="Arial"/>
          <w:lang w:val="es-MX"/>
        </w:rPr>
      </w:pPr>
      <w:r>
        <w:rPr>
          <w:rFonts w:eastAsia="Arial" w:cs="Arial" w:ascii="Arial" w:hAnsi="Arial"/>
          <w:lang w:val="es-MX"/>
        </w:rPr>
        <w:t>- - -</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A virtud de las explicaciones consignadas en los párrafos precedentes, esta Comisión tienen el honor de proponer a la Sala la aprobación del proyecto despachado por la H. Cámara, con las siguientes modificacione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Heading1"/>
        <w:rPr/>
      </w:pPr>
      <w:r>
        <w:rPr/>
        <w:t>Artículo único</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uno) Sustituir la expresión “único” por “1°”.</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dos) Reemplazar las expresiones ”Chillán Viejo, sede Chillán Viejo” por ”Isabel Riquelme, sede Chillán Viejo”.</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tres) Sustituir la segunda parte de este artículo por la siguiente:</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pPr>
      <w:r>
        <w:rPr>
          <w:rFonts w:eastAsia="Arial" w:cs="Arial" w:ascii="Arial" w:hAnsi="Arial"/>
          <w:lang w:val="es-MX"/>
        </w:rPr>
        <w:tab/>
        <w:t>“El lindero poniente y norte del predio rol 2226-19, desde el río Larqui hasta el lindero poniente del predio rol 2226-18; el lindero poniente del citado predio, desde el lindero norte del predio rol 2226-19 hasta el lindero sur del predio rol 2252-15; el lindero sur y Poniente del predio rol 2252-15, desde el lindero poniente del predio rol 2226-18 hasta el camino de Colliguay a Rucapequén; el camino de Colliguay a Rucapequén, desde la proyección del lindero poniente del Predio rol 2252-15 hasta la proyección del lindero poniente del predio rol 2247-36;</w:t>
      </w:r>
      <w:r>
        <w:rPr>
          <w:rFonts w:eastAsia="Arial" w:cs="Arial" w:ascii="Arial" w:hAnsi="Arial"/>
          <w:i/>
          <w:iCs/>
          <w:lang w:val="es-MX"/>
        </w:rPr>
        <w:t xml:space="preserve"> </w:t>
      </w:r>
      <w:r>
        <w:rPr>
          <w:rFonts w:eastAsia="Arial" w:cs="Arial" w:ascii="Arial" w:hAnsi="Arial"/>
          <w:lang w:val="es-MX"/>
        </w:rPr>
        <w:t>el lindero poniente y norte del predio rol 2247-36, desde el camino de Colliguay a Rucapequén hasta el lindero poniente del predio rol 2247-6; el lindero poniente de los predios roles 2247-6, 2247-5 y 2247-1, desde el lindero norte del predio rol 2247-3 6 hasta el do Chillán; el río Chillán, desde el lindero poniente del predio rol 2247-1 hasta el lindero poniente del predio rol 2261-29; el lindero poniente y norte del predio rol 2261-29, desde el río Chillán hasta el lindero sur del predio rol 2261-3; el lindero sur y oriente del predio rol 2261-3, desde el lindero norte del predio rol 2261-29 hasta el lindero poniente del predio rol 2261-25; el lindero poniente y norte del predio rol 2261-25, desde el lindero oriente del predio rol 2261-3 hasta el lindero norte del predio rol 2261-49; el lindero norte del predio rol 2261-49, desde el lindero norte del predio rol 2261-25 hasta el lindero poniente del predio rol 2261-23; el lindero poniente y norte del predio rol 2261-23, desde el lindero norte del predio rol 2261-49 hasta el lindero sur del predio rol 2221-10; el lindero sur del predio rol 2221-10, desde el lindero norte del predio rol 2261-23 hasta el lindero poniente del predio rol 2261-13; el lindero poniente y norte del predio rol 2261-13, desde el lindero sur del predio rol 2221-10 hasta el lindero norte del predio rol 2261-14; el lindero norte y oriente del predio rol 2261-14, desde el lindero norte del predio rol 2261-13 hasta el lindero norte del predio rol 2202-84; el lindero norte y oriente del predio rol 2202-84, desde el lindero oriente del predio rol 2261-14 hasta la línea del ferrocarril longitudinal; la línea del ferrocarril longitudinal, desde el lindero oriente del predio rol 2202-84 hasta el lindero poniente del Predio rol 2202-11; el lindero poniente del predio rol 2202-11, desde la línea del ferrocarril longitudinal hasta el estero Las Toscas; el estero Las Toscas, desde el lindero poniente del predio rol 2202-11 hasta la desembocadura del estero Maipón o Las Lechuzas; el estero Maipón o Las Lechuzas, desde su desembocadura en el estero Las Toscas hasta el lindero oriente del predio rol 2201-2; el lindero oriente del predio rol 2201-2, desde el estero Maipón o Las Lechuzas hasta el río Viejo; el do Viejo, desde el lindero oriente del predio rol 2201-2 hasta el lindero poniente del predio rol 2201-3; el lindero poniente del predio rol 220 1-3, desde el río Viejo hasta el lindero oriente del predio rol 2201-6; el lindero oriente del predio rol 2201-6, desde el lindero poniente del predio rol 2201-3 hasta el río Chillán; el río Chillán, desde el lindero oriente del predio rol 2201-6 hasta el camino viejo de Chillán a San Ignacio, por Lluanco y Quilmo; y el camino viejo de Chillán a San Ignacio, por Lluanco y Quilmo, desde el río Chillán hasta el río Larqui.”</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TxBrc1"/>
        <w:tabs>
          <w:tab w:val="clear" w:pos="720"/>
          <w:tab w:val="left" w:pos="2835" w:leader="none"/>
        </w:tabs>
        <w:spacing w:lineRule="auto" w:line="240"/>
        <w:rPr>
          <w:rFonts w:ascii="Arial" w:hAnsi="Arial" w:eastAsia="Arial" w:cs="Arial"/>
          <w:lang w:val="es-MX"/>
        </w:rPr>
      </w:pPr>
      <w:r>
        <w:rPr>
          <w:rFonts w:eastAsia="Arial" w:cs="Arial" w:ascii="Arial" w:hAnsi="Arial"/>
          <w:lang w:val="es-MX"/>
        </w:rPr>
        <w:t>- - -</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A continuación, consignar el siguiente artículo 2°, nuevo:</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Artículo 2°.- De conformidad con lo dispuesto en el artículo anterior y el D.F.L. N° 3-18.715, de 1989, la delimitación de las comunas de Isabel Riquelme y de Chillán será la siguiente:</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1. Comuna de Isabel Riquelme:</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Al Norte y Este: con la comuna de Chillán, según el límite establecido en el artículo 1°.</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Al Sur: con las comunas de San Ignacio y Bulne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Al Oeste: con la comuna de Chillán, según el limite establecido en el artículo 1°.</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2.- Comuna de Chillán.</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Al Norte: con las comunas de Portezuelo, San Nicolás y San Carlo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Al Este: con las comunas de Coihueco y Pinto.</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Al Sur: con las comunas de San Ignacio, Isabel Riquelme según el límite establecido en el artículo 1°, y Bulne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Al Oeste: con las comunas de Quillón y Ranquil.</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Heading1"/>
        <w:rPr/>
      </w:pPr>
      <w:r>
        <w:rPr/>
        <w:t>Artículo Transitorio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Heading1"/>
        <w:rPr/>
      </w:pPr>
      <w:r>
        <w:rPr/>
        <w:t>Artículo 1°</w:t>
      </w:r>
    </w:p>
    <w:p>
      <w:pPr>
        <w:pStyle w:val="TxBrp3"/>
        <w:tabs>
          <w:tab w:val="clear" w:pos="204"/>
          <w:tab w:val="left" w:pos="2835" w:leader="none"/>
        </w:tabs>
        <w:spacing w:lineRule="auto" w:line="240"/>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pPr>
      <w:r>
        <w:rPr>
          <w:rFonts w:eastAsia="Arial" w:cs="Arial" w:ascii="Arial" w:hAnsi="Arial"/>
          <w:lang w:val="es-MX"/>
        </w:rPr>
        <w:tab/>
        <w:t>Sustituir las expresiones “1 de julio de 1995”</w:t>
      </w:r>
      <w:r>
        <w:rPr>
          <w:rFonts w:eastAsia="Arial" w:cs="Arial" w:ascii="Arial" w:hAnsi="Arial"/>
          <w:i/>
          <w:iCs/>
          <w:lang w:val="es-MX"/>
        </w:rPr>
        <w:t xml:space="preserve"> </w:t>
      </w:r>
      <w:r>
        <w:rPr>
          <w:rFonts w:eastAsia="Arial" w:cs="Arial" w:ascii="Arial" w:hAnsi="Arial"/>
          <w:lang w:val="es-MX"/>
        </w:rPr>
        <w:t>por “1 de enero de 1996”.</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Heading1"/>
        <w:rPr/>
      </w:pPr>
      <w:r>
        <w:rPr/>
        <w:t>Artículo 2°</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Reemplazar su inciso tercero por el siguiente:</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Autorizase al Presidente de la República para que una vez evacuado el estudio mencionado, destine los recursos que corre5P0l~an para financiar la instalación de la Municipalidad de Isabel Riquelme. Esta destinación de recursos deberá efectuarse de forma tal de no afectar el regular funcionamiento y financiamiento de los servicios que se prestan a la agrupación de comuna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TxBrc1"/>
        <w:tabs>
          <w:tab w:val="clear" w:pos="720"/>
          <w:tab w:val="left" w:pos="2835" w:leader="none"/>
        </w:tabs>
        <w:spacing w:lineRule="auto" w:line="240"/>
        <w:rPr>
          <w:rFonts w:ascii="Arial" w:hAnsi="Arial" w:eastAsia="Arial" w:cs="Arial"/>
          <w:lang w:val="es-MX"/>
        </w:rPr>
      </w:pPr>
      <w:r>
        <w:rPr>
          <w:rFonts w:eastAsia="Arial" w:cs="Arial" w:ascii="Arial" w:hAnsi="Arial"/>
          <w:lang w:val="es-MX"/>
        </w:rPr>
        <w:t>- - -</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Heading1"/>
        <w:rPr/>
      </w:pPr>
      <w:r>
        <w:rPr/>
        <w:t>Artículo 3°</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uno) Intercalar el siguiente inciso segundo, nuevo:</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En la disposición con fuerza de ley a que se refiere el inciso anterior se determinará, asimismo, la proporción de los cargos de planta de la Municipalidad de Chillán que deberá ser adscrita a la planta de la Municipalidad de Isabel Riquelme, ponderando, para este efecto, la proporción de la población aportada a la nueva comuna, por la comuna originaria. La citada proporción deberá determinarse, cuando sea procedente, respecto de cada una de las plantas reguladas en la ley N° 18.883.”.</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dos) Reemplazar en el inciso segundo -que pasa. a ser tercero- las expresiones “podrá ejercer directamente o” por la forma verbal compuesta “será ejercida”.</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Heading1"/>
        <w:rPr/>
      </w:pPr>
      <w:r>
        <w:rPr/>
        <w:t>Artículo 4°</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Sustituirlo por el siguiente:</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Artículo 4°.- Facúltase al Presidente de la República para que, dentro del plazo de un año, mediante decreto con fuerza de ley expedido por intermedio del Ministerio del Interior, fije la planta de personal de la Municipalidad de Isabel Riquelme y los requisitos de ingreso y promoción de los cargo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TxBrc1"/>
        <w:tabs>
          <w:tab w:val="clear" w:pos="720"/>
          <w:tab w:val="left" w:pos="2835" w:leader="none"/>
        </w:tabs>
        <w:spacing w:lineRule="auto" w:line="240"/>
        <w:rPr>
          <w:rFonts w:ascii="Arial" w:hAnsi="Arial" w:eastAsia="Arial" w:cs="Arial"/>
          <w:lang w:val="es-MX"/>
        </w:rPr>
      </w:pPr>
      <w:r>
        <w:rPr>
          <w:rFonts w:eastAsia="Arial" w:cs="Arial" w:ascii="Arial" w:hAnsi="Arial"/>
          <w:lang w:val="es-MX"/>
        </w:rPr>
        <w:t>- - -</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A continuación, intercalar el siguiente artículo 5°, nuevo:</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pPr>
      <w:r>
        <w:rPr>
          <w:rFonts w:eastAsia="Arial" w:cs="Arial" w:ascii="Arial" w:hAnsi="Arial"/>
          <w:lang w:val="es-MX"/>
        </w:rPr>
        <w:tab/>
        <w:t>“Artículo 5°.-</w:t>
      </w:r>
      <w:r>
        <w:rPr>
          <w:rFonts w:eastAsia="Arial" w:cs="Arial" w:ascii="Arial" w:hAnsi="Arial"/>
          <w:i/>
          <w:iCs/>
          <w:lang w:val="es-MX"/>
        </w:rPr>
        <w:t xml:space="preserve"> </w:t>
      </w:r>
      <w:r>
        <w:rPr>
          <w:rFonts w:eastAsia="Arial" w:cs="Arial" w:ascii="Arial" w:hAnsi="Arial"/>
          <w:lang w:val="es-MX"/>
        </w:rPr>
        <w:t>El Alcalde de Chillán señalará los funcionarios titulares que se traspasen a la Municipalidad de Isabel Riquelme, en cuya planta el respectivo Alcalde deberá nombrarlos a contar de la instalación del nuevo municipio, con el fin de proveer los cargos según la proporción establecida de conformidad con lo dispuesto en el inciso segundo del artículo 3°. El nombramiento de este Personal se hará sin sujeción a las normas sobre concurso de la ley N° 18.883, debiendo, en todo caso, cumplir con los requisitos de ingreso correspondiente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Los cargos de los funcionarios que se traspasen se entenderán suprimidos en la planta de la Municipalidad de Chillán, una vez efectuado el nombramiento a que se refiere el inciso anterior.</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Los traspasos de personal se efectuarán sin solución de continuidad y sin que puedan ser disminuidas las remuneraciones que percibían. Si el nuevo cargo fuere de menor grado, los respectivos servidores percibirán la diferencia por planilla suplementaria, imponible y reajustable, en la misma oportunidad y porcentaje que las remuneraciones del sector municipal.”</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Heading1"/>
        <w:rPr/>
      </w:pPr>
      <w:r>
        <w:rPr/>
        <w:t>Artículo 5°</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Pasa a ser artículo 6°.</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uno) Reemplazar en los incisos primero, segundo y cuarto la denominación ”Chillan Viejo“ por ”Isabel Riquelme“ todas las veces que aparece.</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dos) Agregar en el inciso tercero, a continuación de la palabra “alcaldes”, la siguiente oración final: “y sus respectivos concejos, de conformidad con el artículo 58 de la Ley Orgánica Constitucional de Municipalidade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tres) Sustituir el inciso quinto por el siguiente:</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Los Conservadores de Bienes Raíces y el Servicio de Registro Civil e Identificación procederán a inscribir los inmuebles y vehículos a nombre de la Municipalidad de Isabel Riquelme, en virtud de requerimiento escrito del Alcalde. La transferencia de los bienes indicados estará exenta de impuesto y de los derechos que procedan por tales inscripcione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Heading1"/>
        <w:rPr/>
      </w:pPr>
      <w:r>
        <w:rPr/>
        <w:t>Artículo 6°</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Pasa a ser artículo 7°.</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Reemplazarlo por el siguiente:</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Artículo 7°.- Sin perjuicio de lo establecido en los artículos precedentes, durante el periodo de administración transitoria, la Subsecretaria de Desarrollo Regional y Administrativo deberá, con la colaboración del Intendente en su calidad de Ejecutivo del Gobierno Regional, coordinar, entre otras materias, los traspasos a que se refiere el artículo 6° precedente, como asimismo la inversión que se efectúe en el territorio de la comuna de Isabel Riquelme, con el propósito de velar por una equitativa y adecuada instalación de la nueva comuna.”.</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Heading1"/>
        <w:rPr/>
      </w:pPr>
      <w:r>
        <w:rPr/>
        <w:t>Artículo 7º</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Pasa a ser artículo 8°, sin enmienda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TxBrc1"/>
        <w:tabs>
          <w:tab w:val="clear" w:pos="720"/>
          <w:tab w:val="left" w:pos="2835" w:leader="none"/>
        </w:tabs>
        <w:spacing w:lineRule="auto" w:line="240"/>
        <w:rPr>
          <w:rFonts w:ascii="Arial" w:hAnsi="Arial" w:eastAsia="Arial" w:cs="Arial"/>
          <w:lang w:val="es-MX"/>
        </w:rPr>
      </w:pPr>
      <w:r>
        <w:rPr>
          <w:rFonts w:eastAsia="Arial" w:cs="Arial" w:ascii="Arial" w:hAnsi="Arial"/>
          <w:lang w:val="es-MX"/>
        </w:rPr>
        <w:t>- - -</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Con el mérito de lo relacionado precedentemente, el proyecto de ley en informe queda como sigue:</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pPr>
      <w:r>
        <w:rPr>
          <w:rFonts w:eastAsia="Arial" w:cs="Arial" w:ascii="Arial" w:hAnsi="Arial"/>
          <w:lang w:val="es-MX"/>
        </w:rPr>
        <w:tab/>
      </w:r>
      <w:r>
        <w:rPr>
          <w:rFonts w:eastAsia="Arial" w:cs="Arial" w:ascii="Arial" w:hAnsi="Arial"/>
          <w:b/>
          <w:bCs/>
          <w:lang w:val="es-MX"/>
        </w:rPr>
        <w:t>“PROYECTO DE LEY:</w:t>
      </w:r>
    </w:p>
    <w:p>
      <w:pPr>
        <w:pStyle w:val="Normal"/>
        <w:tabs>
          <w:tab w:val="clear" w:pos="720"/>
          <w:tab w:val="left" w:pos="2835" w:leader="none"/>
        </w:tabs>
        <w:jc w:val="both"/>
        <w:rPr>
          <w:rFonts w:ascii="Arial" w:hAnsi="Arial" w:eastAsia="Arial" w:cs="Arial"/>
          <w:b/>
          <w:b/>
          <w:bCs/>
          <w:lang w:val="es-MX"/>
        </w:rPr>
      </w:pPr>
      <w:r>
        <w:rPr>
          <w:rFonts w:eastAsia="Arial" w:cs="Arial" w:ascii="Arial" w:hAnsi="Arial"/>
          <w:b/>
          <w:bCs/>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Artículo 1°.- Créase la comuna de Isabel Riquelme, sede Chillán Viejo, en la Provincia de Ñuble, Región del Bíobío. Comprende la parte de la actual comuna de Chillán, ubicada al sur y al poniente del siguiente límite:</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pPr>
      <w:r>
        <w:rPr>
          <w:rFonts w:eastAsia="Arial" w:cs="Arial" w:ascii="Arial" w:hAnsi="Arial"/>
          <w:lang w:val="es-MX"/>
        </w:rPr>
        <w:tab/>
        <w:t xml:space="preserve">El lindero poniente y norte del predio rol 2226-19, desde el río Larqui hasta el lindero poniente del predio rol 2226-18; el lindero poniente del citado predio, desde el lindero norte del predio rol 2226-19 hasta el lindero sur del predio rol </w:t>
      </w:r>
      <w:r>
        <w:rPr>
          <w:rFonts w:eastAsia="Arial" w:cs="Arial" w:ascii="Arial" w:hAnsi="Arial"/>
          <w:i/>
          <w:iCs/>
          <w:lang w:val="es-MX"/>
        </w:rPr>
        <w:t xml:space="preserve">2252-15; </w:t>
      </w:r>
      <w:r>
        <w:rPr>
          <w:rFonts w:eastAsia="Arial" w:cs="Arial" w:ascii="Arial" w:hAnsi="Arial"/>
          <w:lang w:val="es-MX"/>
        </w:rPr>
        <w:t>el lindero sur y poniente del predio rol 2252-15, desde el lindero poniente del predio rol 2226-18 hasta el camino de Colliguay a Rucapequén; el camino de Colliguay a Rucapequén, desde la proyección del lindero poniente del predio rol 2252-15 hasta la proyección del lindero poniente del predio rol 2247-36; el lindero poniente y norte del predio rol 2247-36, desde el camino de Colliguay a Rucapequén hasta el lindero poniente del predio rol 2247-6; el lindero poniente de los predios roles 2247-6, 2247-5 y 2247-1, desde el lindero norte del predio rol 2247-36 hasta el tío Chillán; el río Chillán, desde el lindero poniente del predio rol 2247-1 hasta el lindero poniente del predio rol 2261-29; el lindero poniente y norte del predio rol 2261-29, desde el río Chillán hasta el lindero sur del predio rol 2261-3; el lindero sur y oriente del predio rol 2261-3, desde el lindero norte del predio rol 2261-29 hasta el lindero poniente del predio rol 2261-25; el lindero poniente y norte del predio rol 2261-25, desde el lindero oriente del predio rol 2261-3 hasta el lindero norte del predio rol 2261-49; el lindero norte del predio rol 2261-49, desde el lindero norte del predio rol 2261-25 hasta el lindero poniente del predio rol 2261-23; el lindero poniente y norte del predio rol 2261-23, desde el lindero norte del predio rol 2261-49 hasta el lindero sur del predio rol 2221-10; el lindero sur del predio rol 2221-10, desde el lindero norte del predio rol 2261-23 hasta el lindero poniente del predio rol 226 1-13; el lindero poniente y norte del predio rol 2261-13, desde el lindero sur del predio rol 2221-10 hasta el lindero norte del predio rol 2261-14; el lindero norte y oriente del predio rol 2261-14, desde el lindero norte del predio rol 2261-13 hasta el lindero norte del predio rol 2202-84; el lindero norte y oriente del predio rol 2202-84, desde el lindero oriente del predio rol 2261-14 hasta la línea del ferrocarril longitudinal; la línea del ferrocarril longitudinal, desde el lindero oriente del predio rol 2202-84 hasta el lindero poniente del predio rol 2202-11; el lindero poniente del predio rol 2202-11, desde la línea del ferrocarril longitudinal hasta el estero Las Toscas; el estero Las Toscas, desde el lindero poniente del predio rol 2202-11 hasta la desembocadura del estero Maipón o Las Lechuzas; el estero Maipón o Las Lechuzas, desde su desembocadura en el estero Las Toscas hasta el lindero oriente del predio rol 2201-2; el lindero oriente del predio rol 2201-2, desde el estero Maipón o Las Lechuzas hasta el río Viejo; el río Viejo, desde el lindero oriente del predio rol 2201-2 hasta el lindero poniente del predio rol 2201-3; el lindero poniente del predio rol 2201-3, desde el río Viejo hasta el lindero oriente del predio rol 2201-6; el lindero oriente del predio rol 2201-6, desde el lindero poniente del predio rol 2201-3 hasta el río Chillán; el río Chillán, desde el lindero oriente del predio rol 2201-6 hasta el camino viejo de Chillán a San Ignacio, por Lluanco y Quilmo; y el camino viejo de Chillán a San Ignacio, por Lluanco y Quilmo, desde el río Chillán hasta el río Larqui.</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Artículo 2°.- De conformidad con lo dispuesto en el artículo anterior y el D.F.L. N° 3-18.715, de 1989, la delimitación de las comunas de Isabel Riquelme y Chillán, será la siguiente:</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1.- Comuna de Isabel Riquelme.</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Al Norte y Este: con la comuna de Chillán, según el límite establecido en el artículo 1°.</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Al Sur: con las comunas de San Ignacio y Bulne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Al Oeste: con la comuna de Chillán, según el límite establecido en el artículo 1°.</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2.- Comuna de Chillán.</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Al Norte: con las comuna de Portezuelo, San Nicolás y San Carlo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Al Este: con las comunas de Coihueco y Pinto.</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Al Sur: con las comunas de San Ignacio, Isabel Riquelme según el límite establecido en el artículo 1°, y Bulne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Al Oeste: con las comunas de Quillón y Ranquil.</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Heading1"/>
        <w:rPr/>
      </w:pPr>
      <w:r>
        <w:rPr/>
        <w:t>Artículos Transitorio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Artículo 1°.- Para los efectos de lo dispuesto en el artículo 12 de la ley N° 18.695 y en las disposiciones pertinentes del decreto ley N° 3.063, de 1979, Ley de Rentas Municipales, entiéndese incluida en los coeficientes de distribución la comuna de Isabel Riquelme, a contar del 1 de enero de 1996.</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Artículo 2°.- Durante el período en que la comuna de Isabel Riquelme, creada por esta ley, no tenga instalada su respectiva Municipalidad, se agrupará, para los fines que establece el artículo 107 de la Constitución Política de la República, con la comuna de Chillán Para efecto de la administración de la comuna de Isabel Riquelme, la Municipalidad de Chillán, en la que recaerá transitoriamente esta función, deberá llevar presupuesto y contabilidad únicos, sin perjuicio de que internamente se consagre un procedimiento que permita llevar en forma separada, por comuna, a partir de los 30 días siguientes a la promulgación de la presente ley, con el propósito de preparar la futura administración de la nueva comuna.</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La Subsecretaría de Desarrollo Regional y Administrativo del Ministerio del Interior y la Dirección de Presupuestos del Ministerio de Hacienda, en coordinación con el Gobierno Regional de la Región del Bíobío, efectuarán un estudio del costo total que implicará la instalación precitada, cuyos resultados deberán remitirse al Presidente de la República.</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Autorízase al Presidente de la República para que, una vez emitido el estudio mencionado, destine los recursos que correspondan a la comuna de Isabel Riquelme para financiar la instalación de su Municipalidad. Esta destinación de recursos deberá efectuarse de forma tal de no afectar el regular funcionamiento y financiamiento de los servicios que se prestan a la agrupación de comuna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Artículo 3°.- Facúltase al Presidente de la República para que, en el plazo de un año, mediante disposiciones con fuerza de ley, regule la forma de instalación de la Municipalidad de Isabel Riquelme, la que en todo caso, deberá quedar instalada en la fecha en que asuman las autoridades electas en la próxima elección municipal general.</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En la disposición con fuerza de ley a que se refiere el inciso anterior se determinará, asimismo, la proporción de los cargos de la planta de la Municipalidad de Chillán que deberá ser adscrita a la planta de la Municipalidad de Isabel Riquelme, ponderando, para este efecto, la proporción de la población aportada a la nueva comuna, por la comuna originaria. La citada proporción deberá determinarse, cuando sea procedente, respecto de cada una de las plantas reguladas en la ley Nº 18.883.</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La responsabilidad del proceso de instalación de la señalada Municipalidad corresponderá al Alcalde de Chillán, con la asesoría permanente y durante todo el proceso de la Subsecretaría de Desarrollo Regional y Administrativo, del Ministerio del Interior, la que será ejercida con la colaboración del Intendente, en su calidad de Ejecutivo del Gobierno Regional, con el propósito de velar por una equitativa y adecuada instalación de la nueva comuna.</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Artículo 4°.- Facúltase al Presidente de la República para que, dentro del plazo de un año, mediante decreto con fuerza de ley expedido por intermedio del Ministerio del Interior, fije la planta de personal de la Municipalidad de Isabel Riquelme y los requisitos de ingreso y promoción de los cargo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TxBrp3"/>
        <w:tabs>
          <w:tab w:val="clear" w:pos="204"/>
          <w:tab w:val="left" w:pos="2835" w:leader="none"/>
        </w:tabs>
        <w:spacing w:lineRule="auto" w:line="240"/>
        <w:rPr>
          <w:rFonts w:ascii="Arial" w:hAnsi="Arial" w:eastAsia="Arial" w:cs="Arial"/>
          <w:lang w:val="es-MX"/>
        </w:rPr>
      </w:pPr>
      <w:r>
        <w:rPr>
          <w:rFonts w:eastAsia="Arial" w:cs="Arial" w:ascii="Arial" w:hAnsi="Arial"/>
          <w:lang w:val="es-MX"/>
        </w:rPr>
        <w:tab/>
        <w:t>Artículo 5°.- El Alcalde de Chillán señalará los funcionarios titulares que se traspasen a la Municipalidad de Isabel Riquelme en cuya planta el respectivo Alcalde deberá nombrarlos a contar de la instalación del nuevo municipio, con el fin de proveer los cargos según la proporción establecida de conformidad con lo dispuesto en el inciso segundo del artículo 3°. El nombramiento de este personal se hará sin sujeción a las normas sobre concurso de la ley N° 18.883, debiendo, en todo caso, cumplir con los requisitos de ingreso correspondiente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Los cargos de los funcionarios que se traspasen se entenderán suprimidos en la planta de la Municipalidad de Chillán, una vez efectuado el nombramiento a que se refiere el inciso anterior.</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Los traspasos de personal se efectuarán sin solución de continuidad y sin que puedan ser disminuidas las remuneraciones que percibían. Si el nuevo cargo fuere de menor grado, los respectivos servidores percibirán la diferencia por planilla suplementaria, imponible y reajustable, en la misma oportunidad y porcentaje que las remuneraciones del sector municipal.</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Artículo 6°.- Autorízase a la Municipalidad de Chillán para transferir, el dominio, a título gratuito, a la Municipalidad de Isabel Riquelme, de los bienes inmuebles de su propiedad situados en el territorio jurisdiccional de la nueva comuna.</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Asimismo, facúltase a la Municipalidad de Chillán Para transferir a la Municipalidad de Isabel Riquelme, también a título gratuito los bienes muebles que guarnecen dichos inmuebles y los demás que convengan los respectivos alcalde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El traspaso de los créditos y obligaciones de la Municipalidad de Chillán, que correspondan o incidieren en el patrimonio o en la administración de la nueva comuna, se convendrá con acuerdo de ambos alcaldes y de sus respectivos concejos, de conformidad con el artículo 58 de la Ley Orgánica Constitucional de Municipalidade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Las donaciones efectuadas a la Municipalidad de Isabel Riquelme, por aplicación de lo dispuesto en los incisos precedentes, no requerirán del trámite de insinuación judicial a que se refiere el artículo 1.401 del Código Civil y estarán exentas del impuesto a las donaciones establecido en la ley N° 16.271.</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Los Conservadores de Bienes Raíces y el Servicio de Registro Civil e Identificación procederán a inscribir los inmuebles y vehículos a nombre de la Municipalidad de Isabel Riquelme, en virtud de requerimiento escrito del Alcalde. La transferencia de los bienes indicados estará exenta de impuesto y de los derechos que Procedan por tales inscripcione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Artículo 7°.- Sin perjuicio de lo establecido en los artículos precedentes, durante el período de administración transitoria, la Subsecretaría de Desarrollo Regional y Administrativo, deberá con la colaboración del Intendente en su calidad de Ejecutivo del Gobierno Regional coordinar, entre otras materias, los traspasos a que se refiere el artículo 6° precedente, como asimismo la inversión que se efectúe en el territorio de la comuna de Isabel Riquelme, con el propósito de velar por una equitativa y adecuada instalación de la nueva comuna.</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Artículo 8°.- En tanto no se efectúe la modificación correspondiente en el título final de la ley N° 18.700, Orgánica constitucional sobre Votaciones Populares y Escrutinios, sobre distritos electorales y circunscripciones senatoriales, continuará vigente, para todos los efectos legales, su actual conformación territorial.</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pPr>
      <w:r>
        <w:rPr>
          <w:rFonts w:eastAsia="Arial" w:cs="Arial" w:ascii="Arial" w:hAnsi="Arial"/>
        </w:rPr>
        <w:tab/>
        <w:t xml:space="preserve">Acordado en sesiones de 6 de junio de 1995, con la asistencia de los HH. Senadores señor Ríos (Presidente), señora Frei y señores Cantuarias, Letelier y Núñez; 21 de junio de 1995, con asistencia de los HH. Senadores señor Ríos (Presidente), señora Frei y señor Cantuarias; 4 de julio de 1995, con asistencia de los H.H. Senadores señor Ríos (Presidente) y señores Letelier, Núñez y Ruiz Esquide; 17 de julio de 1995 con asistencia de los H.H. Senadores señor Ríos (Presidente) y señores Letelier, Núñez y Ruiz Esquide; 21 de agosto de 1995, con asistencia de los H.H. Senadores señor Ríos (Presidente) y señores Cantuarias, Letelier, Núñez y Ruiz Esquide, y 6 de septiembre de 1995, con </w:t>
      </w:r>
      <w:r>
        <w:rPr>
          <w:rFonts w:eastAsia="Arial" w:cs="Arial" w:ascii="Arial" w:hAnsi="Arial"/>
          <w:lang w:val="es-MX"/>
        </w:rPr>
        <w:t>asistencia de los HH. Senadores señor Ríos (Presidente) y señores Letelier, Núñez y Ruiz Esquide.</w:t>
      </w:r>
    </w:p>
    <w:p>
      <w:pPr>
        <w:pStyle w:val="TxBrp3"/>
        <w:tabs>
          <w:tab w:val="clear" w:pos="204"/>
          <w:tab w:val="left" w:pos="2835" w:leader="none"/>
        </w:tabs>
        <w:spacing w:lineRule="auto" w:line="240"/>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Sala de la Comisión, a 8 de septiembre de 1995.</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center"/>
        <w:rPr>
          <w:rFonts w:ascii="Arial" w:hAnsi="Arial" w:eastAsia="Arial" w:cs="Arial"/>
          <w:b/>
          <w:b/>
          <w:bCs/>
          <w:lang w:val="es-MX"/>
        </w:rPr>
      </w:pPr>
      <w:r>
        <w:rPr>
          <w:rFonts w:eastAsia="Arial" w:cs="Arial" w:ascii="Arial" w:hAnsi="Arial"/>
          <w:b/>
          <w:bCs/>
          <w:lang w:val="es-MX"/>
        </w:rPr>
        <w:t>MARIO TAPIA GUERRERO</w:t>
      </w:r>
    </w:p>
    <w:p>
      <w:pPr>
        <w:pStyle w:val="Normal"/>
        <w:tabs>
          <w:tab w:val="clear" w:pos="720"/>
          <w:tab w:val="left" w:pos="2835" w:leader="none"/>
        </w:tabs>
        <w:jc w:val="center"/>
        <w:rPr>
          <w:rFonts w:ascii="Arial" w:hAnsi="Arial" w:eastAsia="Arial" w:cs="Arial"/>
          <w:b/>
          <w:b/>
          <w:bCs/>
          <w:lang w:val="es-MX"/>
        </w:rPr>
      </w:pPr>
      <w:r>
        <w:rPr>
          <w:rFonts w:eastAsia="Arial" w:cs="Arial" w:ascii="Arial" w:hAnsi="Arial"/>
          <w:b/>
          <w:bCs/>
          <w:lang w:val="es-MX"/>
        </w:rPr>
        <w:t>Secretario</w:t>
      </w:r>
    </w:p>
    <w:p>
      <w:pPr>
        <w:pStyle w:val="Normal"/>
        <w:tabs>
          <w:tab w:val="clear" w:pos="720"/>
          <w:tab w:val="left" w:pos="2835" w:leader="none"/>
        </w:tabs>
        <w:jc w:val="both"/>
        <w:rPr>
          <w:rFonts w:ascii="Arial" w:hAnsi="Arial" w:eastAsia="Arial" w:cs="Arial"/>
          <w:b/>
          <w:b/>
          <w:bCs/>
          <w:lang w:val="es-MX"/>
        </w:rPr>
      </w:pPr>
      <w:r>
        <w:rPr>
          <w:rFonts w:eastAsia="Arial" w:cs="Arial" w:ascii="Arial" w:hAnsi="Arial"/>
          <w:b/>
          <w:bCs/>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sectPr>
      <w:type w:val="nextPage"/>
      <w:pgSz w:w="12240" w:h="15840"/>
      <w:pgMar w:left="2268" w:right="1701" w:gutter="0" w:header="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20"/>
        <w:tab w:val="left" w:pos="2835" w:leader="none"/>
      </w:tabs>
      <w:jc w:val="center"/>
      <w:outlineLvl w:val="0"/>
    </w:pPr>
    <w:rPr>
      <w:rFonts w:ascii="Arial" w:hAnsi="Arial" w:eastAsia="Arial" w:cs="Arial"/>
      <w:b/>
      <w:bCs/>
      <w:lang w:val="es-M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spacing w:lineRule="atLeast" w:line="240"/>
      <w:jc w:val="center"/>
    </w:pPr>
    <w:rPr/>
  </w:style>
  <w:style w:type="paragraph" w:styleId="TxBrp2">
    <w:name w:val="TxBr_p2"/>
    <w:basedOn w:val="Normal"/>
    <w:qFormat/>
    <w:pPr>
      <w:tabs>
        <w:tab w:val="clear" w:pos="720"/>
        <w:tab w:val="left" w:pos="510" w:leader="none"/>
        <w:tab w:val="left" w:pos="2585" w:leader="none"/>
      </w:tabs>
      <w:spacing w:lineRule="atLeast" w:line="481"/>
      <w:ind w:left="511" w:firstLine="2075"/>
      <w:jc w:val="both"/>
    </w:pPr>
    <w:rPr/>
  </w:style>
  <w:style w:type="paragraph" w:styleId="TxBrp3">
    <w:name w:val="TxBr_p3"/>
    <w:basedOn w:val="Normal"/>
    <w:qFormat/>
    <w:pPr>
      <w:tabs>
        <w:tab w:val="clear" w:pos="720"/>
        <w:tab w:val="left" w:pos="204" w:leader="none"/>
      </w:tabs>
      <w:spacing w:lineRule="atLeast" w:line="498"/>
      <w:jc w:val="both"/>
    </w:pPr>
    <w:rPr/>
  </w:style>
  <w:style w:type="paragraph" w:styleId="TxBrp4">
    <w:name w:val="TxBr_p4"/>
    <w:basedOn w:val="Normal"/>
    <w:qFormat/>
    <w:pPr>
      <w:tabs>
        <w:tab w:val="clear" w:pos="720"/>
        <w:tab w:val="left" w:pos="2188" w:leader="none"/>
      </w:tabs>
      <w:spacing w:lineRule="atLeast" w:line="498"/>
      <w:ind w:firstLine="2189"/>
      <w:jc w:val="both"/>
    </w:pPr>
    <w:rPr/>
  </w:style>
  <w:style w:type="paragraph" w:styleId="TxBrp5">
    <w:name w:val="TxBr_p5"/>
    <w:basedOn w:val="Normal"/>
    <w:qFormat/>
    <w:pPr>
      <w:tabs>
        <w:tab w:val="clear" w:pos="720"/>
        <w:tab w:val="left" w:pos="204" w:leader="none"/>
      </w:tabs>
      <w:spacing w:lineRule="atLeast" w:line="498"/>
      <w:jc w:val="both"/>
    </w:pPr>
    <w:rPr/>
  </w:style>
  <w:style w:type="paragraph" w:styleId="TxBrp6">
    <w:name w:val="TxBr_p6"/>
    <w:basedOn w:val="Normal"/>
    <w:qFormat/>
    <w:pPr>
      <w:tabs>
        <w:tab w:val="clear" w:pos="720"/>
        <w:tab w:val="left" w:pos="2211" w:leader="none"/>
      </w:tabs>
      <w:spacing w:lineRule="atLeast" w:line="498"/>
      <w:ind w:firstLine="2211"/>
      <w:jc w:val="both"/>
    </w:pPr>
    <w:rPr/>
  </w:style>
  <w:style w:type="paragraph" w:styleId="TxBrc7">
    <w:name w:val="TxBr_c7"/>
    <w:basedOn w:val="Normal"/>
    <w:qFormat/>
    <w:pPr>
      <w:spacing w:lineRule="atLeast" w:line="240"/>
      <w:jc w:val="center"/>
    </w:pPr>
    <w:rPr/>
  </w:style>
  <w:style w:type="paragraph" w:styleId="TxBrp8">
    <w:name w:val="TxBr_p8"/>
    <w:basedOn w:val="Normal"/>
    <w:qFormat/>
    <w:pPr>
      <w:tabs>
        <w:tab w:val="clear" w:pos="720"/>
        <w:tab w:val="left" w:pos="204" w:leader="none"/>
      </w:tabs>
      <w:spacing w:lineRule="atLeast" w:line="498"/>
    </w:pPr>
    <w:rPr/>
  </w:style>
  <w:style w:type="paragraph" w:styleId="TxBrp9">
    <w:name w:val="TxBr_p9"/>
    <w:basedOn w:val="Normal"/>
    <w:qFormat/>
    <w:pPr>
      <w:tabs>
        <w:tab w:val="clear" w:pos="720"/>
        <w:tab w:val="left" w:pos="2211" w:leader="none"/>
      </w:tabs>
      <w:spacing w:lineRule="atLeast" w:line="498"/>
      <w:ind w:firstLine="2211"/>
    </w:pPr>
    <w:rPr/>
  </w:style>
  <w:style w:type="paragraph" w:styleId="TxBrp10">
    <w:name w:val="TxBr_p10"/>
    <w:basedOn w:val="Normal"/>
    <w:qFormat/>
    <w:pPr>
      <w:tabs>
        <w:tab w:val="clear" w:pos="720"/>
        <w:tab w:val="left" w:pos="2211" w:leader="none"/>
      </w:tabs>
      <w:spacing w:lineRule="atLeast" w:line="470"/>
      <w:ind w:firstLine="2211"/>
      <w:jc w:val="both"/>
    </w:pPr>
    <w:rPr/>
  </w:style>
  <w:style w:type="paragraph" w:styleId="TxBrp11">
    <w:name w:val="TxBr_p11"/>
    <w:basedOn w:val="Normal"/>
    <w:qFormat/>
    <w:pPr>
      <w:tabs>
        <w:tab w:val="clear" w:pos="720"/>
        <w:tab w:val="left" w:pos="2211" w:leader="none"/>
      </w:tabs>
      <w:spacing w:lineRule="atLeast" w:line="504"/>
      <w:ind w:firstLine="2211"/>
      <w:jc w:val="both"/>
    </w:pPr>
    <w:rPr/>
  </w:style>
  <w:style w:type="paragraph" w:styleId="TxBrp12">
    <w:name w:val="TxBr_p12"/>
    <w:basedOn w:val="Normal"/>
    <w:qFormat/>
    <w:pPr>
      <w:tabs>
        <w:tab w:val="clear" w:pos="720"/>
        <w:tab w:val="left" w:pos="2188" w:leader="none"/>
      </w:tabs>
      <w:spacing w:lineRule="atLeast" w:line="493"/>
      <w:ind w:firstLine="2189"/>
      <w:jc w:val="both"/>
    </w:pPr>
    <w:rPr/>
  </w:style>
  <w:style w:type="paragraph" w:styleId="TxBrp13">
    <w:name w:val="TxBr_p13"/>
    <w:basedOn w:val="Normal"/>
    <w:qFormat/>
    <w:pPr>
      <w:tabs>
        <w:tab w:val="clear" w:pos="720"/>
        <w:tab w:val="left" w:pos="2188" w:leader="none"/>
        <w:tab w:val="left" w:pos="2585" w:leader="none"/>
      </w:tabs>
      <w:spacing w:lineRule="atLeast" w:line="493"/>
      <w:ind w:firstLine="2189"/>
      <w:jc w:val="both"/>
    </w:pPr>
    <w:rPr/>
  </w:style>
  <w:style w:type="paragraph" w:styleId="TxBrp14">
    <w:name w:val="TxBr_p14"/>
    <w:basedOn w:val="Normal"/>
    <w:qFormat/>
    <w:pPr>
      <w:tabs>
        <w:tab w:val="clear" w:pos="720"/>
        <w:tab w:val="left" w:pos="204" w:leader="none"/>
      </w:tabs>
      <w:spacing w:lineRule="atLeast" w:line="493"/>
    </w:pPr>
    <w:rPr/>
  </w:style>
  <w:style w:type="paragraph" w:styleId="TxBrp15">
    <w:name w:val="TxBr_p15"/>
    <w:basedOn w:val="Normal"/>
    <w:qFormat/>
    <w:pPr>
      <w:tabs>
        <w:tab w:val="clear" w:pos="720"/>
        <w:tab w:val="left" w:pos="2188" w:leader="none"/>
      </w:tabs>
      <w:spacing w:lineRule="atLeast" w:line="493"/>
      <w:ind w:firstLine="2189"/>
    </w:pPr>
    <w:rPr/>
  </w:style>
  <w:style w:type="paragraph" w:styleId="TxBrp17">
    <w:name w:val="TxBr_p17"/>
    <w:basedOn w:val="Normal"/>
    <w:qFormat/>
    <w:pPr>
      <w:tabs>
        <w:tab w:val="clear" w:pos="720"/>
        <w:tab w:val="left" w:pos="2188" w:leader="none"/>
      </w:tabs>
      <w:spacing w:lineRule="atLeast" w:line="487"/>
      <w:ind w:firstLine="2189"/>
      <w:jc w:val="both"/>
    </w:pPr>
    <w:rPr/>
  </w:style>
  <w:style w:type="paragraph" w:styleId="TxBrp18">
    <w:name w:val="TxBr_p18"/>
    <w:basedOn w:val="Normal"/>
    <w:qFormat/>
    <w:pPr>
      <w:tabs>
        <w:tab w:val="clear" w:pos="720"/>
        <w:tab w:val="left" w:pos="204" w:leader="none"/>
      </w:tabs>
      <w:spacing w:lineRule="atLeast" w:line="487"/>
      <w:jc w:val="both"/>
    </w:pPr>
    <w:rPr/>
  </w:style>
  <w:style w:type="paragraph" w:styleId="TxBrp19">
    <w:name w:val="TxBr_p19"/>
    <w:basedOn w:val="Normal"/>
    <w:qFormat/>
    <w:pPr>
      <w:tabs>
        <w:tab w:val="clear" w:pos="720"/>
        <w:tab w:val="left" w:pos="2188" w:leader="none"/>
      </w:tabs>
      <w:spacing w:lineRule="atLeast" w:line="487"/>
      <w:jc w:val="both"/>
    </w:pPr>
    <w:rPr/>
  </w:style>
  <w:style w:type="paragraph" w:styleId="TxBrp20">
    <w:name w:val="TxBr_p20"/>
    <w:basedOn w:val="Normal"/>
    <w:qFormat/>
    <w:pPr>
      <w:tabs>
        <w:tab w:val="clear" w:pos="720"/>
        <w:tab w:val="left" w:pos="2188" w:leader="none"/>
      </w:tabs>
      <w:spacing w:lineRule="atLeast" w:line="481"/>
      <w:ind w:firstLine="2189"/>
      <w:jc w:val="both"/>
    </w:pPr>
    <w:rPr/>
  </w:style>
  <w:style w:type="paragraph" w:styleId="TxBrp21">
    <w:name w:val="TxBr_p21"/>
    <w:basedOn w:val="Normal"/>
    <w:qFormat/>
    <w:pPr>
      <w:tabs>
        <w:tab w:val="clear" w:pos="720"/>
        <w:tab w:val="left" w:pos="204" w:leader="none"/>
      </w:tabs>
      <w:spacing w:lineRule="atLeast" w:line="487"/>
    </w:pPr>
    <w:rPr/>
  </w:style>
  <w:style w:type="paragraph" w:styleId="TxBrp22">
    <w:name w:val="TxBr_p22"/>
    <w:basedOn w:val="Normal"/>
    <w:qFormat/>
    <w:pPr>
      <w:tabs>
        <w:tab w:val="clear" w:pos="720"/>
        <w:tab w:val="left" w:pos="2188" w:leader="none"/>
      </w:tabs>
      <w:spacing w:lineRule="atLeast" w:line="481"/>
    </w:pPr>
    <w:rPr/>
  </w:style>
  <w:style w:type="paragraph" w:styleId="TxBrp23">
    <w:name w:val="TxBr_p23"/>
    <w:basedOn w:val="Normal"/>
    <w:qFormat/>
    <w:pPr>
      <w:tabs>
        <w:tab w:val="clear" w:pos="720"/>
        <w:tab w:val="left" w:pos="2188" w:leader="none"/>
      </w:tabs>
      <w:spacing w:lineRule="atLeast" w:line="481"/>
      <w:ind w:firstLine="2189"/>
    </w:pPr>
    <w:rPr/>
  </w:style>
  <w:style w:type="paragraph" w:styleId="TxBrp24">
    <w:name w:val="TxBr_p24"/>
    <w:basedOn w:val="Normal"/>
    <w:qFormat/>
    <w:pPr>
      <w:tabs>
        <w:tab w:val="clear" w:pos="720"/>
        <w:tab w:val="left" w:pos="204" w:leader="none"/>
      </w:tabs>
      <w:spacing w:lineRule="atLeast" w:line="487"/>
      <w:jc w:val="both"/>
    </w:pPr>
    <w:rPr/>
  </w:style>
  <w:style w:type="paragraph" w:styleId="TxBrp25">
    <w:name w:val="TxBr_p25"/>
    <w:basedOn w:val="Normal"/>
    <w:qFormat/>
    <w:pPr>
      <w:tabs>
        <w:tab w:val="clear" w:pos="720"/>
        <w:tab w:val="left" w:pos="2335" w:leader="none"/>
      </w:tabs>
      <w:spacing w:lineRule="atLeast" w:line="487"/>
      <w:ind w:firstLine="2336"/>
      <w:jc w:val="both"/>
    </w:pPr>
    <w:rPr/>
  </w:style>
  <w:style w:type="paragraph" w:styleId="TxBrp26">
    <w:name w:val="TxBr_p26"/>
    <w:basedOn w:val="Normal"/>
    <w:qFormat/>
    <w:pPr>
      <w:tabs>
        <w:tab w:val="clear" w:pos="720"/>
        <w:tab w:val="left" w:pos="204" w:leader="none"/>
      </w:tabs>
      <w:spacing w:lineRule="atLeast" w:line="240"/>
      <w:jc w:val="both"/>
    </w:pPr>
    <w:rPr/>
  </w:style>
  <w:style w:type="paragraph" w:styleId="TxBrp27">
    <w:name w:val="TxBr_p27"/>
    <w:basedOn w:val="Normal"/>
    <w:qFormat/>
    <w:pPr>
      <w:tabs>
        <w:tab w:val="clear" w:pos="720"/>
        <w:tab w:val="left" w:pos="130" w:leader="none"/>
      </w:tabs>
      <w:spacing w:lineRule="atLeast" w:line="240"/>
      <w:ind w:left="1705" w:hanging="0"/>
      <w:jc w:val="both"/>
    </w:pPr>
    <w:rPr/>
  </w:style>
  <w:style w:type="paragraph" w:styleId="TxBrc28">
    <w:name w:val="TxBr_c28"/>
    <w:basedOn w:val="Normal"/>
    <w:qFormat/>
    <w:pPr>
      <w:spacing w:lineRule="atLeast" w:line="240"/>
      <w:jc w:val="center"/>
    </w:pPr>
    <w:rPr/>
  </w:style>
  <w:style w:type="paragraph" w:styleId="TxBrp29">
    <w:name w:val="TxBr_p29"/>
    <w:basedOn w:val="Normal"/>
    <w:qFormat/>
    <w:pPr>
      <w:tabs>
        <w:tab w:val="clear" w:pos="720"/>
        <w:tab w:val="left" w:pos="2335" w:leader="none"/>
      </w:tabs>
      <w:spacing w:lineRule="atLeast" w:line="498"/>
      <w:ind w:firstLine="2336"/>
    </w:pPr>
    <w:rPr/>
  </w:style>
  <w:style w:type="paragraph" w:styleId="TxBrp30">
    <w:name w:val="TxBr_p30"/>
    <w:basedOn w:val="Normal"/>
    <w:qFormat/>
    <w:pPr>
      <w:tabs>
        <w:tab w:val="clear" w:pos="720"/>
        <w:tab w:val="left" w:pos="510" w:leader="none"/>
      </w:tabs>
      <w:spacing w:lineRule="atLeast" w:line="481"/>
    </w:pPr>
    <w:rPr/>
  </w:style>
  <w:style w:type="paragraph" w:styleId="TxBrp31">
    <w:name w:val="TxBr_p31"/>
    <w:basedOn w:val="Normal"/>
    <w:qFormat/>
    <w:pPr>
      <w:tabs>
        <w:tab w:val="clear" w:pos="720"/>
        <w:tab w:val="left" w:pos="2188" w:leader="none"/>
      </w:tabs>
      <w:spacing w:lineRule="atLeast" w:line="436"/>
      <w:ind w:firstLine="2189"/>
      <w:jc w:val="both"/>
    </w:pPr>
    <w:rPr/>
  </w:style>
  <w:style w:type="paragraph" w:styleId="TxBrp32">
    <w:name w:val="TxBr_p32"/>
    <w:basedOn w:val="Normal"/>
    <w:qFormat/>
    <w:pPr>
      <w:tabs>
        <w:tab w:val="clear" w:pos="720"/>
        <w:tab w:val="left" w:pos="2188" w:leader="none"/>
      </w:tabs>
      <w:spacing w:lineRule="atLeast" w:line="481"/>
      <w:ind w:left="353" w:hanging="0"/>
      <w:jc w:val="both"/>
    </w:pPr>
    <w:rPr/>
  </w:style>
  <w:style w:type="paragraph" w:styleId="TxBrp33">
    <w:name w:val="TxBr_p33"/>
    <w:basedOn w:val="Normal"/>
    <w:qFormat/>
    <w:pPr>
      <w:tabs>
        <w:tab w:val="clear" w:pos="720"/>
        <w:tab w:val="left" w:pos="2772" w:leader="none"/>
      </w:tabs>
      <w:spacing w:lineRule="atLeast" w:line="487"/>
      <w:ind w:firstLine="2773"/>
      <w:jc w:val="both"/>
    </w:pPr>
    <w:rPr/>
  </w:style>
  <w:style w:type="paragraph" w:styleId="TxBrp34">
    <w:name w:val="TxBr_p34"/>
    <w:basedOn w:val="Normal"/>
    <w:qFormat/>
    <w:pPr>
      <w:tabs>
        <w:tab w:val="clear" w:pos="720"/>
        <w:tab w:val="left" w:pos="204" w:leader="none"/>
      </w:tabs>
      <w:spacing w:lineRule="atLeast" w:line="470"/>
      <w:jc w:val="both"/>
    </w:pPr>
    <w:rPr/>
  </w:style>
  <w:style w:type="paragraph" w:styleId="TxBrp35">
    <w:name w:val="TxBr_p35"/>
    <w:basedOn w:val="Normal"/>
    <w:qFormat/>
    <w:pPr>
      <w:tabs>
        <w:tab w:val="clear" w:pos="720"/>
        <w:tab w:val="left" w:pos="2120" w:leader="none"/>
      </w:tabs>
      <w:spacing w:lineRule="atLeast" w:line="481"/>
      <w:ind w:firstLine="2121"/>
      <w:jc w:val="both"/>
    </w:pPr>
    <w:rPr/>
  </w:style>
  <w:style w:type="paragraph" w:styleId="TxBrp36">
    <w:name w:val="TxBr_p36"/>
    <w:basedOn w:val="Normal"/>
    <w:qFormat/>
    <w:pPr>
      <w:tabs>
        <w:tab w:val="clear" w:pos="720"/>
        <w:tab w:val="left" w:pos="1570" w:leader="none"/>
        <w:tab w:val="left" w:pos="1876" w:leader="none"/>
      </w:tabs>
      <w:spacing w:lineRule="atLeast" w:line="240"/>
      <w:ind w:left="1877" w:hanging="306"/>
      <w:jc w:val="both"/>
    </w:pPr>
    <w:rPr/>
  </w:style>
  <w:style w:type="paragraph" w:styleId="TxBrp37">
    <w:name w:val="TxBr_p37"/>
    <w:basedOn w:val="Normal"/>
    <w:qFormat/>
    <w:pPr>
      <w:tabs>
        <w:tab w:val="clear" w:pos="720"/>
        <w:tab w:val="left" w:pos="1570" w:leader="none"/>
      </w:tabs>
      <w:spacing w:lineRule="atLeast" w:line="481"/>
      <w:ind w:left="265" w:hanging="0"/>
    </w:pPr>
    <w:rPr/>
  </w:style>
  <w:style w:type="paragraph" w:styleId="TxBrp38">
    <w:name w:val="TxBr_p38"/>
    <w:basedOn w:val="Normal"/>
    <w:qFormat/>
    <w:pPr>
      <w:tabs>
        <w:tab w:val="clear" w:pos="720"/>
        <w:tab w:val="left" w:pos="1570" w:leader="none"/>
        <w:tab w:val="left" w:pos="2772" w:leader="none"/>
      </w:tabs>
      <w:spacing w:lineRule="atLeast" w:line="240"/>
      <w:ind w:left="2773" w:hanging="1202"/>
    </w:pPr>
    <w:rPr/>
  </w:style>
  <w:style w:type="paragraph" w:styleId="TxBrc39">
    <w:name w:val="TxBr_c39"/>
    <w:basedOn w:val="Normal"/>
    <w:qFormat/>
    <w:pPr>
      <w:spacing w:lineRule="atLeast" w:line="240"/>
      <w:jc w:val="center"/>
    </w:pPr>
    <w:rPr/>
  </w:style>
  <w:style w:type="paragraph" w:styleId="TxBrp40">
    <w:name w:val="TxBr_p40"/>
    <w:basedOn w:val="Normal"/>
    <w:qFormat/>
    <w:pPr>
      <w:tabs>
        <w:tab w:val="clear" w:pos="720"/>
        <w:tab w:val="left" w:pos="2772" w:leader="none"/>
      </w:tabs>
      <w:spacing w:lineRule="atLeast" w:line="240"/>
      <w:ind w:left="937" w:hanging="0"/>
    </w:pPr>
    <w:rPr/>
  </w:style>
  <w:style w:type="paragraph" w:styleId="TxBrt41">
    <w:name w:val="TxBr_t41"/>
    <w:basedOn w:val="Normal"/>
    <w:qFormat/>
    <w:pPr>
      <w:spacing w:lineRule="atLeast" w:line="240"/>
    </w:pPr>
    <w:rPr/>
  </w:style>
  <w:style w:type="paragraph" w:styleId="TxBrp42">
    <w:name w:val="TxBr_p42"/>
    <w:basedOn w:val="Normal"/>
    <w:qFormat/>
    <w:pPr>
      <w:tabs>
        <w:tab w:val="clear" w:pos="720"/>
        <w:tab w:val="left" w:pos="204" w:leader="none"/>
      </w:tabs>
      <w:spacing w:lineRule="atLeast" w:line="240"/>
      <w:jc w:val="both"/>
    </w:pPr>
    <w:rPr/>
  </w:style>
  <w:style w:type="paragraph" w:styleId="TxBrp43">
    <w:name w:val="TxBr_p43"/>
    <w:basedOn w:val="Normal"/>
    <w:qFormat/>
    <w:pPr>
      <w:tabs>
        <w:tab w:val="clear" w:pos="720"/>
        <w:tab w:val="left" w:pos="510" w:leader="none"/>
      </w:tabs>
      <w:spacing w:lineRule="atLeast" w:line="436"/>
      <w:ind w:left="1325" w:hanging="0"/>
      <w:jc w:val="both"/>
    </w:pPr>
    <w:rPr/>
  </w:style>
  <w:style w:type="paragraph" w:styleId="TxBrp44">
    <w:name w:val="TxBr_p44"/>
    <w:basedOn w:val="Normal"/>
    <w:qFormat/>
    <w:pPr>
      <w:tabs>
        <w:tab w:val="clear" w:pos="720"/>
        <w:tab w:val="left" w:pos="510" w:leader="none"/>
        <w:tab w:val="left" w:pos="2772" w:leader="none"/>
      </w:tabs>
      <w:spacing w:lineRule="atLeast" w:line="498"/>
      <w:ind w:left="511" w:firstLine="2262"/>
      <w:jc w:val="both"/>
    </w:pPr>
    <w:rPr/>
  </w:style>
  <w:style w:type="paragraph" w:styleId="TxBrc45">
    <w:name w:val="TxBr_c45"/>
    <w:basedOn w:val="Normal"/>
    <w:qFormat/>
    <w:pPr>
      <w:spacing w:lineRule="atLeast" w:line="240"/>
      <w:jc w:val="center"/>
    </w:pPr>
    <w:rPr/>
  </w:style>
  <w:style w:type="paragraph" w:styleId="TxBrc46">
    <w:name w:val="TxBr_c46"/>
    <w:basedOn w:val="Normal"/>
    <w:qFormat/>
    <w:pPr>
      <w:spacing w:lineRule="atLeast" w:line="240"/>
      <w:jc w:val="center"/>
    </w:pPr>
    <w:rPr/>
  </w:style>
  <w:style w:type="paragraph" w:styleId="TxBrp47">
    <w:name w:val="TxBr_p47"/>
    <w:basedOn w:val="Normal"/>
    <w:qFormat/>
    <w:pPr>
      <w:tabs>
        <w:tab w:val="clear" w:pos="720"/>
        <w:tab w:val="left" w:pos="2188" w:leader="none"/>
      </w:tabs>
      <w:spacing w:lineRule="atLeast" w:line="629"/>
      <w:ind w:firstLine="2189"/>
      <w:jc w:val="both"/>
    </w:pPr>
    <w:rPr/>
  </w:style>
  <w:style w:type="paragraph" w:styleId="TxBrp48">
    <w:name w:val="TxBr_p48"/>
    <w:basedOn w:val="Normal"/>
    <w:qFormat/>
    <w:pPr>
      <w:tabs>
        <w:tab w:val="clear" w:pos="720"/>
        <w:tab w:val="left" w:pos="2120" w:leader="none"/>
      </w:tabs>
      <w:spacing w:lineRule="atLeast" w:line="493"/>
      <w:ind w:firstLine="2121"/>
      <w:jc w:val="both"/>
    </w:pPr>
    <w:rPr/>
  </w:style>
  <w:style w:type="paragraph" w:styleId="TxBrp49">
    <w:name w:val="TxBr_p49"/>
    <w:basedOn w:val="Normal"/>
    <w:qFormat/>
    <w:pPr>
      <w:tabs>
        <w:tab w:val="clear" w:pos="720"/>
        <w:tab w:val="left" w:pos="850" w:leader="none"/>
      </w:tabs>
      <w:spacing w:lineRule="atLeast" w:line="481"/>
      <w:jc w:val="both"/>
    </w:pPr>
    <w:rPr/>
  </w:style>
  <w:style w:type="paragraph" w:styleId="TxBrp50">
    <w:name w:val="TxBr_p50"/>
    <w:basedOn w:val="Normal"/>
    <w:qFormat/>
    <w:pPr>
      <w:tabs>
        <w:tab w:val="clear" w:pos="720"/>
        <w:tab w:val="left" w:pos="1570" w:leader="none"/>
      </w:tabs>
      <w:spacing w:lineRule="atLeast" w:line="481"/>
      <w:ind w:left="265" w:hanging="0"/>
      <w:jc w:val="both"/>
    </w:pPr>
    <w:rPr/>
  </w:style>
  <w:style w:type="paragraph" w:styleId="TxBrp51">
    <w:name w:val="TxBr_p51"/>
    <w:basedOn w:val="Normal"/>
    <w:qFormat/>
    <w:pPr>
      <w:tabs>
        <w:tab w:val="clear" w:pos="720"/>
        <w:tab w:val="left" w:pos="1570" w:leader="none"/>
        <w:tab w:val="left" w:pos="2772" w:leader="none"/>
      </w:tabs>
      <w:spacing w:lineRule="atLeast" w:line="240"/>
      <w:ind w:left="2773" w:hanging="1202"/>
      <w:jc w:val="both"/>
    </w:pPr>
    <w:rPr/>
  </w:style>
  <w:style w:type="paragraph" w:styleId="TxBrp52">
    <w:name w:val="TxBr_p52"/>
    <w:basedOn w:val="Normal"/>
    <w:qFormat/>
    <w:pPr>
      <w:tabs>
        <w:tab w:val="clear" w:pos="720"/>
        <w:tab w:val="left" w:pos="2585" w:leader="none"/>
      </w:tabs>
      <w:spacing w:lineRule="atLeast" w:line="240"/>
      <w:ind w:left="750" w:hanging="0"/>
    </w:pPr>
    <w:rPr/>
  </w:style>
  <w:style w:type="paragraph" w:styleId="TxBrp53">
    <w:name w:val="TxBr_p53"/>
    <w:basedOn w:val="Normal"/>
    <w:qFormat/>
    <w:pPr>
      <w:tabs>
        <w:tab w:val="clear" w:pos="720"/>
        <w:tab w:val="left" w:pos="204" w:leader="none"/>
      </w:tabs>
      <w:spacing w:lineRule="atLeast" w:line="240"/>
      <w:jc w:val="both"/>
    </w:pPr>
    <w:rPr/>
  </w:style>
  <w:style w:type="paragraph" w:styleId="TxBrp54">
    <w:name w:val="TxBr_p54"/>
    <w:basedOn w:val="Normal"/>
    <w:qFormat/>
    <w:pPr>
      <w:tabs>
        <w:tab w:val="clear" w:pos="720"/>
        <w:tab w:val="left" w:pos="2120" w:leader="none"/>
      </w:tabs>
      <w:spacing w:lineRule="atLeast" w:line="436"/>
      <w:ind w:firstLine="2121"/>
      <w:jc w:val="both"/>
    </w:pPr>
    <w:rPr/>
  </w:style>
  <w:style w:type="paragraph" w:styleId="TxBrp55">
    <w:name w:val="TxBr_p55"/>
    <w:basedOn w:val="Normal"/>
    <w:qFormat/>
    <w:pPr>
      <w:tabs>
        <w:tab w:val="clear" w:pos="720"/>
        <w:tab w:val="left" w:pos="6417" w:leader="none"/>
      </w:tabs>
      <w:spacing w:lineRule="atLeast" w:line="240"/>
      <w:ind w:left="4582" w:hanging="0"/>
    </w:pPr>
    <w:rPr/>
  </w:style>
  <w:style w:type="paragraph" w:styleId="TxBrp56">
    <w:name w:val="TxBr_p56"/>
    <w:basedOn w:val="Normal"/>
    <w:qFormat/>
    <w:pPr>
      <w:tabs>
        <w:tab w:val="clear" w:pos="720"/>
        <w:tab w:val="left" w:pos="2086" w:leader="none"/>
        <w:tab w:val="left" w:pos="2539" w:leader="none"/>
      </w:tabs>
      <w:spacing w:lineRule="atLeast" w:line="328"/>
      <w:ind w:left="2087" w:firstLine="45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3:24:00Z</dcterms:created>
  <dc:creator>Paula Pérez</dc:creator>
  <dc:description/>
  <dc:language>en-US</dc:language>
  <cp:lastModifiedBy>Paula Pérez</cp:lastModifiedBy>
  <dcterms:modified xsi:type="dcterms:W3CDTF">2002-12-26T15:06:00Z</dcterms:modified>
  <cp:revision>7</cp:revision>
  <dc:subject/>
  <dc:title>BOLETIN N° 1401-06</dc:title>
</cp:coreProperties>
</file>