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19424860"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6ª, en miércoles 1º de septiembre de 2004</w:t>
      </w:r>
    </w:p>
    <w:p>
      <w:pPr>
        <w:pStyle w:val="Normal"/>
        <w:jc w:val="center"/>
        <w:rPr>
          <w:sz w:val="24"/>
          <w:lang w:val="es-CL"/>
        </w:rPr>
      </w:pPr>
      <w:r>
        <w:rPr>
          <w:sz w:val="24"/>
          <w:lang w:val="es-CL"/>
        </w:rPr>
        <w:t>(Ordinaria, de 10.39 a 14.23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 xml:space="preserve">Presidencia de los señores Lorenzini Basso, don Pablo, </w:t>
      </w:r>
    </w:p>
    <w:p>
      <w:pPr>
        <w:pStyle w:val="Normal"/>
        <w:rPr>
          <w:sz w:val="28"/>
          <w:lang w:val="es-CL"/>
        </w:rPr>
      </w:pPr>
      <w:r>
        <w:rPr>
          <w:sz w:val="28"/>
          <w:lang w:val="es-CL"/>
        </w:rPr>
        <w:tab/>
        <w:tab/>
        <w:t>Leal Labrin, don Antonio, y 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HOMENAJE</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etiro de urgenc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Ampliación del feriado de fiestas patrias 2004.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odificación de la ley General de Servicios Sanitarios en materia de licitación de provisión de servicio sanitario urbano. Primer trámite constitucional</w:t>
        <w:tab/>
        <w:tab/>
        <w:t>3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Homenaje al tenista Marcelo Ríos Mayorga</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uspensión de la votación de los proyectos de acuerdo</w:t>
        <w:tab/>
        <w:tab/>
        <w:t>39</w:t>
      </w:r>
    </w:p>
    <w:p>
      <w:pPr>
        <w:pStyle w:val="Normal"/>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proyecto de caminos en comunidades indígenas de Noven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vestigación por muerte de paciente en hospital de Temuc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gramas especiales de empleo en comuna de Curacautín y estímulo para la inversión privada en Novena Reg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eventual aplicación de </w:t>
      </w:r>
      <w:r>
        <w:rPr>
          <w:i/>
          <w:iCs/>
          <w:lang w:val="es-CL"/>
        </w:rPr>
        <w:t>royalty</w:t>
      </w:r>
      <w:r>
        <w:rPr>
          <w:lang w:val="es-CL"/>
        </w:rPr>
        <w:t xml:space="preserve"> a salmonicultur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conocimiento a la labor de los consejeros regionales en la materialización de obras de adelanto en la Novena Reg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muerte de escolar y de medida para prevenir contagio de meningitis en Coinco, provincia de Cachapoal.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acerca de cumplimiento de medidas destinadas a generar </w:t>
        <w:br/>
        <w:t>empleo en comuna de Coronel.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relacionados con reparación de la ruta 160, en el sector de la comuna de Cañete.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empresa relacionada con Codelco Chile.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éplica a denuncias en contra de la alcaldesa de Molina</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edidas de protección del patrimonio agrícola nacional y postergación de entrada en vigencia de reglamento sanitari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rregularidades y requerimientos en la provincia de Chiloé.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rjuicios para los productores nacionales por la importación de maíz subsidiado desde Argentin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mora en aplicación de leyes que favorecen a exonerados polític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érmino de cobranzas prejudiciales a deudores del Instituto de Desarrollo Agropecuari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emplazo por Ferrocarriles de los durmientes de madera por los de hormigón.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onsolidación de la pequeña y micro empresa agrícola campesina. Oficios</w:t>
        <w:tab/>
        <w:tab/>
        <w:t>52</w:t>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Informe de la Comisión Especial de Discapacidad recaído en el proyecto que modifica el Código Civil, la ley de matrimonio civil en materia de incapacidad legal de personas discapacitados. (boletín N° 2635-0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Certificado de la Comisión de Gobierno Interior, Regionalización, Planificación y Desarrollo Social recaído en el proyecto, iniciado en moción, que amplía feriado de Fiestas Patrias. (boletín N° 3643-0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Moción del diputado señor Errázuriz que modifica el artículo 48 de la Constitución Política de la República estableciendo la responsabilidad de los ministros de Estado. (boletín N° 3646-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Familia por el cual solicita el archivo del proyecto que exime a hijos mayores de edad que indica de suscribir la demanda de alimentos para tener derecho a ellos, atendido el informe desfavorable de la Excma. Corte Suprema (boletín N° 3378-1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Obras Públicas, Transportes y Telecomunicaciones por el cual solicita el acuerdo de la Sala de la Corporación para solicitar al Presidente de la República el retiro de la urgencia dispuesta para la tramitación del proyecto que modifica la ley General de Servicios Sanitarios, en materia de licitación de la provisión del servicio sanitario dentro del límite urbano (boletín N° 359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implementación de mecanismos de auditoría anual para cuentas municip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Egaña, resultado de sumario sobre supuestas irregularidades en la venta de terreno de propiedad de la municipalidad de San Pedro de la Paz.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Ulloa, recursos financieros asignados a la Subsecretaría de Guerr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Prieto, información sobre dictamen distribución de recursos del Fnd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distribución de recursos para el proyecto denominado </w:t>
        <w:br/>
        <w:t xml:space="preserve">“Restauración Patrimonial de las Iglesias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scencio, modificaciones en la ley N° 16.282, que fija disposiciones para casos de sismos y catástrof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a Cristi, seguridad de los jóv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artínez, reconstrucción de escuela hogar José Gaspar Marín de la localidad de La Veguillas, comuna de Coihuec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Felipe Letelier, situación que atañe a población de Yumb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Quintana, selección para ingresar al programa Comuna Seg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Ceroni, proyecto de alcantarillado para la localidad de Copihue,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 xml:space="preserve">Ministerio de Economía, Fomento y Reconstrucc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Kuschel, estudio sobre la evolución del mercado lab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aplicación de salvaguardias temporales al ingreso de fructosas y otros ensulzant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Vilches, modificación de tarifas del servicio telefón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Vilches, proyecto de modificaciones a la Ley de Servicios Eléctric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Muñoz, dictación de decreto supremo sobre libre compet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Señor Vilches, urgencia en la tramitación de proyectos sobre energía eléct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Sánchez, sobre situación que afectada a empresa Sacor de la Un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extintores que se comercializan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medidas y proyectos para evitar problemas de abastecimiento eléctric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relación e injerencia con los ascensores eléctr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urgos, cobro por emisión de tarjeta de crédito de Banco Santander Santiag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Ortiz, fondo nacional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ossi, certificado de asimilación de cargo a favor de doña Ana Gutiérrez Álvar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Jaramillo, estado de avance de la plaza cultural de la comuna de Lago Ra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ingresos percibidos por la Junta Nacional de cuerpo de Bomberos de Chil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Delmastro, situación del Club de Deportes Las Ani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proceso de implementación de las dotaciones de la Policía de Investigacione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Soto, antecedentes relacionados con la puesta en marcha de la Defensoría Penal en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situación de la familia de don Luis Zavala S., de la Cuarta Compañía de Bomberos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Defen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nuevos proyectos para mejorar la comunicación entre la Isla Santa María y l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Cristi, coordinación entre Carabineros y empresas de seguridad privada de alar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creación de cargo de Agregado policial de la Embajada de Chile en Méx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Cardemil, informe sobre sumario administrativo al Subsecretario de Guerr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antecedentes sobre áreas de manejo en isla Santa María de l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 xml:space="preserve">Señor Longton, investigación sobre accidente de vagón de la Empresa Fepa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Valenzuela, construcción de obras de seguridad en línea férrea de Rancagu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Jaramillo, trabajos en vía férrea de Temuco a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Jaramillo, vía ferroviaria de Cocule a Lago R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requerimientos habilitación de línea ferroviaria de Temuco-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Monckeberg, agricultores endeu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Villouta, financiamiento de planta faenadora para productos de carnes exót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funcionarios de Indap destinados al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situación de la Cooperativa Abierta de Vivienda Cardenal Silva Henríqu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tramitación del proyecto de ley de bosque nativo y fomento forestal.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Espinoza, proyecto sistema certificación de leñ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estadísticas respecto de incendios forestales en la última déc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 xml:space="preserve">Señor Bayo, licencias médicas de las mujeres embarazadas del mundo lab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Melero, informe sobre comisiones de servicio del ex ministro de salud don Osvaldo Artaz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extracción de áridos en la península de Tumb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García, presuntas irregularidades de un funcionario del Hospital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trabajos que han afectado las labores de los pescadores artesanales de Cerro Verde Ba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orenzini, plan estratégico de inversión de la Enap.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uksic, plan estratégico de inversión de la En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Hernández, alza del precio experimentado por los combustib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puesta a proyecto de acuerdo 469, cuentas del General (R) Augusto Pinochet en el Banco Rigg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ora, participación de Cristina Cáceres y Luis Olmos en proyectos Fosi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spacing w:val="-4"/>
          <w:lang w:val="es-CL"/>
        </w:rPr>
        <w:tab/>
        <w:t>-</w:t>
        <w:tab/>
        <w:t>Señor Jaramillo, situación que afecta a la comunidad indígena “Rita Lepileo”, comuna de Panguipull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García, información sobre precios de animales por aplicación de programa “Oríge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número de profesionales de ministerios que trabajan en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Quintana, recursos para comunidades indígenas participantes en </w:t>
        <w:br/>
        <w:t xml:space="preserve">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Hidalgo, destino de centro de encarnado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Rojas, investigación en Corporación cultural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b/>
      </w:r>
      <w:r>
        <w:rPr>
          <w:b/>
          <w:bCs/>
          <w:lang w:val="es-CL"/>
        </w:rPr>
        <w:t>Municipalidades de Valdivia, La Unión y Puré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García, evolución de la deuda contraída en los últimos cinco añ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Isla de Pascu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Alcances al proyecto de ley sobre permisos de circulación obtenido en Isla de Pascua. (bol. N° 3471-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Pic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aplicación de la nueva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Pe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Navarro, situación sanitaria de la Escuela F-599 del sector Cosmito, comuna de Pe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Sistema de Empres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Burgos, procedimiento para contratar estudios de abogados extranjeros, no nacionales, para juicios ante tribunales legales o arbitrales, para la colocación o emisión de bonos y asuntos en gene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Puchuncaví</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Navarro, control de perros vagos.</w:t>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7)</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rPr>
          <w:lang w:val="es-CL"/>
        </w:rPr>
      </w:pPr>
      <w:r>
        <w:rPr>
          <w:lang w:val="es-CL"/>
        </w:rPr>
      </w:r>
    </w:p>
    <w:p>
      <w:pPr>
        <w:pStyle w:val="Normal"/>
        <w:rPr>
          <w:lang w:val="es-CL"/>
        </w:rPr>
      </w:pPr>
      <w:r>
        <w:rPr>
          <w:lang w:val="es-CL"/>
        </w:rPr>
        <w:tab/>
        <w:t>-Concurrieron, también, los senadores doña Carmen Frei y don Jaime Gazmuri.</w:t>
      </w:r>
    </w:p>
    <w:p>
      <w:pPr>
        <w:pStyle w:val="Normal"/>
        <w:rPr>
          <w:lang w:val="es-CL"/>
        </w:rPr>
      </w:pPr>
      <w:r>
        <w:rPr>
          <w:lang w:val="es-CL"/>
        </w:rPr>
      </w:r>
    </w:p>
    <w:p>
      <w:pPr>
        <w:pStyle w:val="Normal"/>
        <w:rPr>
          <w:lang w:val="es-CL"/>
        </w:rPr>
      </w:pPr>
      <w:r>
        <w:rPr>
          <w:lang w:val="es-CL"/>
        </w:rPr>
        <w:tab/>
        <w:t>-Asistió, además, el ministro de Vivienda y Urbanismo, don Jaime Ravinet.</w:t>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b/>
          <w:b/>
          <w:bCs/>
          <w:lang w:val="es-CL"/>
        </w:rPr>
      </w:pPr>
      <w:r>
        <w:rPr>
          <w:b/>
          <w:bCs/>
          <w:lang w:val="es-CL"/>
        </w:rPr>
      </w:r>
    </w:p>
    <w:p>
      <w:pPr>
        <w:pStyle w:val="Normal"/>
        <w:widowControl w:val="false"/>
        <w:jc w:val="both"/>
        <w:rPr/>
      </w:pPr>
      <w:r>
        <w:rPr>
          <w:b/>
          <w:bCs/>
          <w:lang w:val="es-CL"/>
        </w:rPr>
        <w:tab/>
      </w:r>
      <w:r>
        <w:rPr>
          <w:lang w:val="es-CL"/>
        </w:rPr>
        <w:t>-</w:t>
      </w:r>
      <w:r>
        <w:rPr>
          <w:i/>
          <w:iCs/>
          <w:lang w:val="es-CL"/>
        </w:rPr>
        <w:t>Se abrió la sesión a las 10.39 horas.</w:t>
      </w:r>
    </w:p>
    <w:p>
      <w:pPr>
        <w:pStyle w:val="Normal"/>
        <w:widowControl w:val="false"/>
        <w:jc w:val="both"/>
        <w:rPr>
          <w:b/>
          <w:b/>
          <w:bCs/>
          <w:i/>
          <w:i/>
          <w:iCs/>
          <w:lang w:val="es-CL"/>
        </w:rPr>
      </w:pPr>
      <w:r>
        <w:rPr>
          <w:b/>
          <w:bCs/>
          <w:i/>
          <w:iCs/>
          <w:lang w:val="es-CL"/>
        </w:rPr>
      </w:r>
    </w:p>
    <w:p>
      <w:pPr>
        <w:pStyle w:val="Normal"/>
        <w:widowControl w:val="false"/>
        <w:jc w:val="both"/>
        <w:rPr/>
      </w:pPr>
      <w:r>
        <w:rPr>
          <w:b/>
          <w:bCs/>
          <w:lang w:val="es-CL"/>
        </w:rPr>
        <w:tab/>
      </w:r>
      <w:r>
        <w:rPr>
          <w:lang w:val="es-CL"/>
        </w:rPr>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30ª se declara aprobada.</w:t>
      </w:r>
    </w:p>
    <w:p>
      <w:pPr>
        <w:pStyle w:val="Normal"/>
        <w:widowControl w:val="false"/>
        <w:jc w:val="both"/>
        <w:rPr/>
      </w:pPr>
      <w:r>
        <w:rPr>
          <w:lang w:val="es-CL"/>
        </w:rPr>
        <w:tab/>
        <w:t>El acta de la sesión 31ª se encuentra a disposición de las señoras diputadas y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 xml:space="preserve">-El señor </w:t>
      </w:r>
      <w:r>
        <w:rPr>
          <w:b/>
          <w:bCs/>
          <w:i/>
          <w:iCs/>
          <w:lang w:val="es-CL"/>
        </w:rPr>
        <w:t>ÁLVAREZ</w:t>
      </w:r>
      <w:r>
        <w:rPr>
          <w:i/>
          <w:iCs/>
          <w:lang w:val="es-CL"/>
        </w:rPr>
        <w:t xml:space="preserve"> (Prosecretario) da lectura a la Cuenta.</w:t>
      </w:r>
    </w:p>
    <w:p>
      <w:pPr>
        <w:pStyle w:val="Normal"/>
        <w:widowControl w:val="false"/>
        <w:jc w:val="both"/>
        <w:rPr>
          <w:b/>
          <w:b/>
          <w:bCs/>
          <w:i/>
          <w:i/>
          <w:iCs/>
          <w:lang w:val="es-CL"/>
        </w:rPr>
      </w:pPr>
      <w:r>
        <w:rPr>
          <w:b/>
          <w:bCs/>
          <w:i/>
          <w:iCs/>
          <w:lang w:val="es-CL"/>
        </w:rPr>
      </w:r>
    </w:p>
    <w:p>
      <w:pPr>
        <w:pStyle w:val="Parrafito"/>
        <w:jc w:val="center"/>
        <w:rPr>
          <w:lang w:val="es-CL"/>
        </w:rPr>
      </w:pPr>
      <w:r>
        <w:rPr>
          <w:lang w:val="es-CL"/>
        </w:rPr>
        <w:t>ARCHIVO DE PROYEC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a la Sala, se accederá a la petición de la Comisión de Familia para archivar el proyecto que exime a los hijos mayores de edad de suscribir la demanda de alimentos para tener derecho a ellos, atendido el informe desfavorable de la excelentísima Corte Suprema.</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jc w:val="center"/>
        <w:rPr>
          <w:lang w:val="es-CL"/>
        </w:rPr>
      </w:pPr>
      <w:r>
        <w:rPr>
          <w:lang w:val="es-CL"/>
        </w:rPr>
        <w:t>RETIRO DE URGENC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Si le parece a la Sala, se accederá a la petición de la Comisión de Obras Públicas, </w:t>
        <w:br/>
      </w:r>
    </w:p>
    <w:p>
      <w:pPr>
        <w:pStyle w:val="Normal"/>
        <w:widowControl w:val="false"/>
        <w:jc w:val="both"/>
        <w:rPr/>
      </w:pPr>
      <w:r>
        <w:br w:type="column"/>
      </w:r>
      <w:r>
        <w:rPr>
          <w:spacing w:val="-4"/>
          <w:lang w:val="es-CL"/>
        </w:rPr>
        <w:t>Transportes y Telecomunicaciones de solicitar al Presidente de la República el retiro de la urgencia, calificada de “suma”, para la tramitación del proyecto que modifica la ley General de Servicios Sanitarios, en materia de licitación de la provisión del servicio sanitario dentro del límite urbano, iniciativa que se encuentra en la tabla de la presente sesión.</w:t>
      </w:r>
    </w:p>
    <w:p>
      <w:pPr>
        <w:pStyle w:val="Normal"/>
        <w:widowControl w:val="false"/>
        <w:jc w:val="both"/>
        <w:rPr/>
      </w:pPr>
      <w:r>
        <w:rPr>
          <w:lang w:val="es-CL"/>
        </w:rPr>
        <w:tab/>
        <w:t>Sobre este punto, tiene la palabra el diputado señor Javier Hernánd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ERNÁNDEZ.-</w:t>
      </w:r>
      <w:r>
        <w:rPr>
          <w:lang w:val="es-CL"/>
        </w:rPr>
        <w:t xml:space="preserve"> Señor Presidente, cuando el proyecto se trató en la Comisión de Obras Públicas, su Presidente, diputado señor Zarko Luksic, solicitó aprobarlo en general para después tratarlo en particular con motivo de las indicaciones que se presentarían en la Sala. De manera que nos llama mucho la atención que el Ejecutivo le haya otorgado urgencia calificada de “suma”, lo que impediría volver a la Comis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Habría acuerdo para acceder a la petición formulada por la Comisión de Obras Públicas?</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AMPLIACIÓN DEL FERIADO DE FIESTAS PATRIAS 2004. Primer trámite constitucional.</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ocer, en primer trámite constitucional, el proyecto que extiende el feriado de fiestas patrias al 17 de septiembre de 2004.</w:t>
      </w:r>
    </w:p>
    <w:p>
      <w:pPr>
        <w:pStyle w:val="Normal"/>
        <w:widowControl w:val="false"/>
        <w:jc w:val="both"/>
        <w:rPr/>
      </w:pPr>
      <w:r>
        <w:rPr>
          <w:lang w:val="es-CL"/>
        </w:rPr>
        <w:tab/>
        <w:t>Diputado informante de la Comisión de Gobierno Interior, Regionalización, Planificación y Desarrollo Social es el señor Mario Varel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oción, boletín 3643-06, sesión 35ª, en 31 de agosto de 2004. Documentos de la Cuenta Nº 16.</w:t>
      </w:r>
    </w:p>
    <w:p>
      <w:pPr>
        <w:pStyle w:val="Normal"/>
        <w:widowControl w:val="false"/>
        <w:jc w:val="both"/>
        <w:rPr>
          <w:i/>
          <w:i/>
          <w:iCs/>
          <w:lang w:val="es-CL"/>
        </w:rPr>
      </w:pPr>
      <w:r>
        <w:rPr>
          <w:i/>
          <w:iCs/>
          <w:lang w:val="es-CL"/>
        </w:rPr>
        <w:tab/>
        <w:t>-Certificado de la Comisión de Gobierno Interior. Documentos de la Cuenta Nº 2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Hago presente a la Sala que los Comités acordaron tener una hora de debate sobre la materia, distribuida proporcionalmente de acuerdo con los tiempos correspondientes a la hora de Incidentes de esta sesión, según la relación que a continuación se indica:</w:t>
      </w:r>
    </w:p>
    <w:p>
      <w:pPr>
        <w:pStyle w:val="Normal"/>
        <w:widowControl w:val="false"/>
        <w:jc w:val="both"/>
        <w:rPr/>
      </w:pPr>
      <w:r>
        <w:rPr>
          <w:lang w:val="es-CL"/>
        </w:rPr>
        <w:tab/>
        <w:t>Comité de la Unión Demócrata Independiente, 18 minutos; Comité Demócrata Cristiano, 12 minutos; Comité del Partido por la Democracia, 10,5 minutos; Comité de Renovación Nacional, 10,5 minutos, y Comité Socialista y Radical, 9 minutos.</w:t>
      </w:r>
    </w:p>
    <w:p>
      <w:pPr>
        <w:pStyle w:val="Normal"/>
        <w:widowControl w:val="false"/>
        <w:jc w:val="both"/>
        <w:rPr>
          <w:lang w:val="es-CL"/>
        </w:rPr>
      </w:pPr>
      <w:r>
        <w:rPr>
          <w:lang w:val="es-CL"/>
        </w:rPr>
        <w:tab/>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ELA.-</w:t>
      </w:r>
      <w:r>
        <w:rPr>
          <w:lang w:val="es-CL"/>
        </w:rPr>
        <w:t xml:space="preserve"> Señor Presidente, es de todos conocida la distorsión que se ha producido este año con la celebración de las fiestas patrias por el hecho de que será en sábado 18 y en domingo 19 de septiembre.</w:t>
      </w:r>
    </w:p>
    <w:p>
      <w:pPr>
        <w:pStyle w:val="Normal"/>
        <w:widowControl w:val="false"/>
        <w:jc w:val="both"/>
        <w:rPr/>
      </w:pPr>
      <w:r>
        <w:rPr>
          <w:lang w:val="es-CL"/>
        </w:rPr>
        <w:tab/>
        <w:t>Esta es nuestra fiesta nacional más relevante, la que convoca a la familia, la que promueve fuertemente el turismo y la que permite celebrar el cumpleaños de nuestra patria, la independencia nacional.</w:t>
      </w:r>
    </w:p>
    <w:p>
      <w:pPr>
        <w:pStyle w:val="Normal"/>
        <w:widowControl w:val="false"/>
        <w:jc w:val="both"/>
        <w:rPr/>
      </w:pPr>
      <w:r>
        <w:rPr>
          <w:lang w:val="es-CL"/>
        </w:rPr>
        <w:tab/>
        <w:t>Esta festividad está rodeada generalmente de un sinnúmero de actividades que tienen relación directa con su duración, y muchos particulares se sienten alentados a organizarlas, siempre que su extensión lo justifique. Este año no era así.</w:t>
      </w:r>
    </w:p>
    <w:p>
      <w:pPr>
        <w:pStyle w:val="Normal"/>
        <w:widowControl w:val="false"/>
        <w:jc w:val="both"/>
        <w:rPr/>
      </w:pPr>
      <w:r>
        <w:rPr>
          <w:lang w:val="es-CL"/>
        </w:rPr>
        <w:tab/>
        <w:t>Por tal razón, se inició la discusión sobre la necesidad de adicionar feriados a las fiestas patrias, con el objeto de favorecer la vida familiar, el turismo y dar mayor realce a estas festividades.</w:t>
      </w:r>
    </w:p>
    <w:p>
      <w:pPr>
        <w:pStyle w:val="Normal"/>
        <w:widowControl w:val="false"/>
        <w:jc w:val="both"/>
        <w:rPr>
          <w:lang w:val="es-CL"/>
        </w:rPr>
      </w:pPr>
      <w:r>
        <w:rPr>
          <w:lang w:val="es-CL"/>
        </w:rPr>
        <w:tab/>
        <w:t>Ayer los distintos Comités llegaron a un acuerdo político para declarar feriado el 17 de septiembre, a fin de celebrar en forma adecuada.</w:t>
      </w:r>
    </w:p>
    <w:p>
      <w:pPr>
        <w:pStyle w:val="Normal"/>
        <w:widowControl w:val="false"/>
        <w:jc w:val="both"/>
        <w:rPr/>
      </w:pPr>
      <w:r>
        <w:rPr>
          <w:spacing w:val="-4"/>
          <w:lang w:val="es-CL"/>
        </w:rPr>
        <w:tab/>
        <w:t xml:space="preserve">El informe de la Comisión de Gobierno Interior reproduce, debidamente autenticado, el proyecto de ley -boletín Nº 3643-06-, originado en moción de los diputados señores </w:t>
        <w:br/>
        <w:t xml:space="preserve">Eugenio Bauer, Antonio Leal, Pablo </w:t>
        <w:br/>
        <w:t xml:space="preserve">Lorenzini, Carlos Montes, Sergio Ojeda, </w:t>
        <w:br/>
        <w:t>Carlos Olivares y Carlos Vilches tal como fuera aprobado por esa Comisión.</w:t>
      </w:r>
    </w:p>
    <w:p>
      <w:pPr>
        <w:pStyle w:val="Normal"/>
        <w:widowControl w:val="false"/>
        <w:jc w:val="both"/>
        <w:rPr/>
      </w:pPr>
      <w:r>
        <w:rPr>
          <w:lang w:val="es-CL"/>
        </w:rPr>
        <w:tab/>
        <w:t>Cabe hacer notar que su tratamiento por esta Comisión obedece a un acuerdo adoptado por la totalidad de los Comités parlamentarios en la mañana de ayer.</w:t>
      </w:r>
    </w:p>
    <w:p>
      <w:pPr>
        <w:pStyle w:val="Normal"/>
        <w:widowControl w:val="false"/>
        <w:jc w:val="both"/>
        <w:rPr>
          <w:lang w:val="es-CL"/>
        </w:rPr>
      </w:pPr>
      <w:r>
        <w:rPr>
          <w:lang w:val="es-CL"/>
        </w:rPr>
        <w:tab/>
        <w:t>Sin perjuicio de la aprobación unánime de su texto, por indicaciones aprobadas por mayoría, se agregaron dos nuevos artículos.</w:t>
      </w:r>
    </w:p>
    <w:p>
      <w:pPr>
        <w:pStyle w:val="Normal"/>
        <w:widowControl w:val="false"/>
        <w:jc w:val="both"/>
        <w:rPr/>
      </w:pPr>
      <w:r>
        <w:rPr>
          <w:lang w:val="es-CL"/>
        </w:rPr>
        <w:tab/>
        <w:t>En ejercicio de sus facultades reglamentarias, el presidente de la Comisión determinó que el proyecto en informe no requiere ser conocido por la Comisión de Hacienda.</w:t>
      </w:r>
    </w:p>
    <w:p>
      <w:pPr>
        <w:pStyle w:val="Normal"/>
        <w:widowControl w:val="false"/>
        <w:jc w:val="both"/>
        <w:rPr/>
      </w:pPr>
      <w:r>
        <w:rPr>
          <w:lang w:val="es-CL"/>
        </w:rPr>
        <w:tab/>
        <w:t>Esta iniciativa, de quórum simple, en su artículo 1º declara feriado el 17 de septiembre de 2004.</w:t>
      </w:r>
    </w:p>
    <w:p>
      <w:pPr>
        <w:pStyle w:val="Normal"/>
        <w:widowControl w:val="false"/>
        <w:jc w:val="both"/>
        <w:rPr/>
      </w:pPr>
      <w:r>
        <w:rPr>
          <w:lang w:val="es-CL"/>
        </w:rPr>
        <w:tab/>
        <w:t xml:space="preserve">El artículo 2º dispone que los días 18 de septiembre, 25 de diciembre y 1º de enero de cada año, serán feriados obligatorios e irrenunciables para todos los trabajadores que laboran en centros comerciales o </w:t>
      </w:r>
      <w:r>
        <w:rPr>
          <w:i/>
          <w:lang w:val="es-CL"/>
        </w:rPr>
        <w:t>malls.</w:t>
      </w:r>
    </w:p>
    <w:p>
      <w:pPr>
        <w:pStyle w:val="Normal"/>
        <w:widowControl w:val="false"/>
        <w:jc w:val="both"/>
        <w:rPr/>
      </w:pPr>
      <w:r>
        <w:rPr>
          <w:i/>
          <w:lang w:val="es-CL"/>
        </w:rPr>
        <w:tab/>
      </w:r>
      <w:r>
        <w:rPr>
          <w:iCs/>
          <w:lang w:val="es-CL"/>
        </w:rPr>
        <w:t>El artículo 3º concede un aguinaldo de fiestas patrias para todos los trabajadores que, al 31 de agosto del año en curso, tengan un contrato de trabajo vigente, el cual será de cargo del empleador.</w:t>
      </w:r>
    </w:p>
    <w:p>
      <w:pPr>
        <w:pStyle w:val="Normal"/>
        <w:widowControl w:val="false"/>
        <w:jc w:val="both"/>
        <w:rPr/>
      </w:pPr>
      <w:r>
        <w:rPr>
          <w:iCs/>
          <w:spacing w:val="-4"/>
          <w:lang w:val="es-CL"/>
        </w:rPr>
        <w:tab/>
        <w:t xml:space="preserve">Este proyecto fue tratado y acordado en sesión del 31 de agosto de 2004, con asistencia de los diputados señores Alejandro Navarro, presidente; Gabriel Ascencio, Germán Becker, Andrés Egaña, Arturo Longton, Carlos </w:t>
        <w:br/>
        <w:t>Montes, Víctor Pérez, Jaime Quintana, Manuel Rojas, Exequiel Silva, Esteban Valenzuela, Mario Varela y de la diputada señora Eliana Caraball.</w:t>
      </w:r>
    </w:p>
    <w:p>
      <w:pPr>
        <w:pStyle w:val="Normal"/>
        <w:widowControl w:val="false"/>
        <w:jc w:val="both"/>
        <w:rPr/>
      </w:pPr>
      <w:r>
        <w:rPr>
          <w:iCs/>
          <w:lang w:val="es-CL"/>
        </w:rPr>
        <w:tab/>
        <w:t>El proyecto recoge un sentir fuertemente arraigado en nuestra ciudadanía por celebrar las fiestas patrias con gran realce. Como se estimó que no era suficiente un sábado y un domingo para los festejos, se presentó esta moción. Por lo tanto, por responder a una necesidad nacional, creo que su aprobación hará ganar, no sólo a las actividades turísticas, sino a todo Chile.</w:t>
      </w:r>
    </w:p>
    <w:p>
      <w:pPr>
        <w:pStyle w:val="Normal"/>
        <w:widowControl w:val="false"/>
        <w:jc w:val="both"/>
        <w:rPr>
          <w:iCs/>
          <w:lang w:val="es-CL"/>
        </w:rPr>
      </w:pPr>
      <w:r>
        <w:rPr>
          <w:iCs/>
          <w:lang w:val="es-CL"/>
        </w:rPr>
        <w:tab/>
        <w:t>He dicho.</w:t>
      </w:r>
    </w:p>
    <w:p>
      <w:pPr>
        <w:pStyle w:val="Normal"/>
        <w:widowControl w:val="false"/>
        <w:jc w:val="both"/>
        <w:rPr>
          <w:iCs/>
          <w:lang w:val="es-CL"/>
        </w:rPr>
      </w:pPr>
      <w:r>
        <w:rPr>
          <w:iCs/>
          <w:lang w:val="es-CL"/>
        </w:rPr>
      </w:r>
    </w:p>
    <w:p>
      <w:pPr>
        <w:pStyle w:val="Normal"/>
        <w:widowControl w:val="false"/>
        <w:jc w:val="both"/>
        <w:rPr/>
      </w:pPr>
      <w:r>
        <w:rPr>
          <w:iCs/>
          <w:lang w:val="es-CL"/>
        </w:rPr>
        <w:tab/>
        <w:t xml:space="preserve">El señor </w:t>
      </w:r>
      <w:r>
        <w:rPr>
          <w:b/>
          <w:bCs/>
          <w:iCs/>
          <w:lang w:val="es-CL"/>
        </w:rPr>
        <w:t>LORENZINI</w:t>
      </w:r>
      <w:r>
        <w:rPr>
          <w:iCs/>
          <w:lang w:val="es-CL"/>
        </w:rPr>
        <w:t xml:space="preserve"> (Presidente).- </w:t>
        <w:br/>
        <w:t>En conformidad con lo acordado por los Comités parlamentarios, tiene la palabra, hasta por cinco minutos, el diputado señor Víctor Pérez.</w:t>
      </w:r>
    </w:p>
    <w:p>
      <w:pPr>
        <w:pStyle w:val="Normal"/>
        <w:widowControl w:val="false"/>
        <w:jc w:val="both"/>
        <w:rPr>
          <w:iCs/>
          <w:lang w:val="es-CL"/>
        </w:rPr>
      </w:pPr>
      <w:r>
        <w:rPr>
          <w:iCs/>
          <w:lang w:val="es-CL"/>
        </w:rPr>
      </w:r>
    </w:p>
    <w:p>
      <w:pPr>
        <w:pStyle w:val="Normal"/>
        <w:widowControl w:val="false"/>
        <w:jc w:val="both"/>
        <w:rPr/>
      </w:pPr>
      <w:r>
        <w:rPr>
          <w:iCs/>
          <w:lang w:val="es-CL"/>
        </w:rPr>
        <w:tab/>
        <w:t xml:space="preserve">El señor </w:t>
      </w:r>
      <w:r>
        <w:rPr>
          <w:b/>
          <w:bCs/>
          <w:iCs/>
          <w:lang w:val="es-CL"/>
        </w:rPr>
        <w:t>PÉREZ</w:t>
      </w:r>
      <w:r>
        <w:rPr>
          <w:iCs/>
          <w:lang w:val="es-CL"/>
        </w:rPr>
        <w:t xml:space="preserve"> (don Víctor).- </w:t>
        <w:br/>
        <w:t>Señor Presidente, el proyecto de ley en debate, más allá de su contenido, ha generado un gran impacto público, debido a que este Gobierno y sus autoridades, en principio, no escuchan y se niegan a debatir.</w:t>
      </w:r>
    </w:p>
    <w:p>
      <w:pPr>
        <w:pStyle w:val="Normal"/>
        <w:widowControl w:val="false"/>
        <w:jc w:val="both"/>
        <w:rPr/>
      </w:pPr>
      <w:r>
        <w:rPr>
          <w:iCs/>
          <w:lang w:val="es-CL"/>
        </w:rPr>
        <w:tab/>
        <w:t xml:space="preserve">El Ejecutivo, después de sostener una postura contraria y de hacer uso y abuso de su preeminencia en los medios de comunicación </w:t>
      </w:r>
      <w:r>
        <w:rPr>
          <w:lang w:val="es-CL"/>
        </w:rPr>
        <w:t>y, posteriormente, cuando dialogan con la ciudadanía, se dan cuenta de que el proyecto, iniciado en moción del diputado señor Mario Varela y otros, tiene buenos fundamentos.</w:t>
      </w:r>
    </w:p>
    <w:p>
      <w:pPr>
        <w:pStyle w:val="Normal"/>
        <w:widowControl w:val="false"/>
        <w:jc w:val="both"/>
        <w:rPr/>
      </w:pPr>
      <w:r>
        <w:rPr>
          <w:lang w:val="es-CL"/>
        </w:rPr>
        <w:tab/>
        <w:t>Digo esto porque el proyecto se presentó el 7 de abril de 2004. Es más, en la última semana de marzo pasado, sus autores sostuvieron una reunión con el ministro del Interior, con el objeto de darlo a conocer, intercambiar opiniones y pedir el respaldo del Ejecutivo. Es decir, si la iniciativa hubiese tenido una tramitación razonable, no se habría producido la conmoción o impacto público que se ha generado.</w:t>
      </w:r>
    </w:p>
    <w:p>
      <w:pPr>
        <w:pStyle w:val="Normal"/>
        <w:widowControl w:val="false"/>
        <w:jc w:val="both"/>
        <w:rPr/>
      </w:pPr>
      <w:r>
        <w:rPr>
          <w:lang w:val="es-CL"/>
        </w:rPr>
        <w:tab/>
        <w:t>En consecuencia, ha sido la actitud del Gobierno, primero displicente y luego negativa, la que ha provocado esta reacción, puesto que a nadie se le escapa que las fiestas patrias no sólo generan actividades el 18 y el 19 de septiembre, sino que también en los días previos y en los posteriores a ellos: las ramadas, la parada militar, el turismo, el traslado de las familias a distintos lugares del país, generan múltiples actividades en las distintas comunas, provincias y regiones, las que hacen necesario que este feriado se extienda más allá de dos días.</w:t>
      </w:r>
    </w:p>
    <w:p>
      <w:pPr>
        <w:pStyle w:val="Normal"/>
        <w:widowControl w:val="false"/>
        <w:jc w:val="both"/>
        <w:rPr/>
      </w:pPr>
      <w:r>
        <w:rPr>
          <w:lang w:val="es-CL"/>
        </w:rPr>
        <w:tab/>
        <w:t>Por eso, apoyamos la iniciativa encabezada por el diputado señor Mario Varela, en el sentido de que el feriado abarque el 17 y el 20 de septiembre.</w:t>
      </w:r>
    </w:p>
    <w:p>
      <w:pPr>
        <w:pStyle w:val="Normal"/>
        <w:widowControl w:val="false"/>
        <w:jc w:val="both"/>
        <w:rPr/>
      </w:pPr>
      <w:r>
        <w:rPr>
          <w:lang w:val="es-CL"/>
        </w:rPr>
        <w:tab/>
        <w:t>Si hiciéramos una pequeña encuesta en la ciudadanía, en particular en el sector del turismo, nos daríamos cuenta de que su aspiración era que el lunes 20 también se declarara feriado.</w:t>
      </w:r>
    </w:p>
    <w:p>
      <w:pPr>
        <w:pStyle w:val="Normal"/>
        <w:widowControl w:val="false"/>
        <w:jc w:val="both"/>
        <w:rPr/>
      </w:pPr>
      <w:r>
        <w:rPr>
          <w:lang w:val="es-CL"/>
        </w:rPr>
        <w:tab/>
        <w:t>La actitud del Gobierno, primero displicente y luego negativa -reitero-, en la que abusa de su preeminencia comunicacional, sólo nos deja la posibilidad de extender el feriado al 17 de septiembre, lo que significa, en términos reales para la Administración Pública, que sólo se les dará feriado la mañana del viernes 17, porque por ley el sector público trabaja medio día.</w:t>
      </w:r>
    </w:p>
    <w:p>
      <w:pPr>
        <w:pStyle w:val="Normal"/>
        <w:widowControl w:val="false"/>
        <w:jc w:val="both"/>
        <w:rPr/>
      </w:pPr>
      <w:r>
        <w:rPr>
          <w:lang w:val="es-CL"/>
        </w:rPr>
        <w:tab/>
        <w:t>El impacto comunicacional que ha tenido este debate no se condice con lo efectivamente resuelto por la Cámara de Diputados, en el sentido de extender el feriado sólo a la mañana del viernes 17 de septiembre.</w:t>
      </w:r>
    </w:p>
    <w:p>
      <w:pPr>
        <w:pStyle w:val="Normal"/>
        <w:widowControl w:val="false"/>
        <w:jc w:val="both"/>
        <w:rPr/>
      </w:pPr>
      <w:r>
        <w:rPr>
          <w:lang w:val="es-CL"/>
        </w:rPr>
        <w:tab/>
        <w:t>La opinión pública, al analizar este debate y su resultado, se dará perfecta cuenta de que, en este caso, han primado intereses politiqueros, una demagogia barata y una actitud de combatir al adversario. Nadie duda de que si el proyecto patrocinado por el diputado señor Mario Varela el 7 de abril pasado hubiera sido presentado mayoritariamente por diputados de la Concertación -tengo entendido que algunos diputados de la Concertación también suscribieron la moción del diputado señor Varela-, habría sido aprobado hace algunas semanas o incluso meses, y habría fluido en forma normal y la ciudadanía lo habría asumido como algo natural. Sin embargo, hemos obligado al país a tomar partido de la discusión y tanto el Gobierno como los parlamentarios de la Concertación, que al principio se oponían a la iniciativa, se dieron cuenta de que la aspiración ciudadana era celebrar las fiestas patrias de manera adecuada. Y eso, necesariamente, significa extender el feriado más allá de los dos días que establece el calendario. Es más, el proyecto original solucionaba el problema no sólo este año, sino que también de los sucesivos, en especial del bicentenario, en 2010, porque nadie puede pretender que ese año sólo sean festivos los días sábado 18 y domingo 19 de septiembre.</w:t>
      </w:r>
    </w:p>
    <w:p>
      <w:pPr>
        <w:pStyle w:val="Normal"/>
        <w:widowControl w:val="false"/>
        <w:jc w:val="both"/>
        <w:rPr/>
      </w:pPr>
      <w:r>
        <w:rPr>
          <w:lang w:val="es-CL"/>
        </w:rPr>
        <w:tab/>
        <w:t>Por ende, más allá del contenido del proyecto, han quedado claras la mezquindad y la pequeñez con que han actuado las autoridades de Gobierno y la Concertación en este tema, materia que debió haber sido resuelta hace semanas o meses.</w:t>
      </w:r>
    </w:p>
    <w:p>
      <w:pPr>
        <w:pStyle w:val="Normal"/>
        <w:widowControl w:val="false"/>
        <w:jc w:val="both"/>
        <w:rPr/>
      </w:pPr>
      <w:r>
        <w:rPr>
          <w:lang w:val="es-CL"/>
        </w:rPr>
        <w:tab/>
        <w:t>Pero, en esta actitud demagógica, no solamente se quedaron en tratar de impedir, primero, y de minimizar, después, la idea de un feriado adicional en las fiestas patrias, sino que avanzaron en otras disposiciones que, a nuestro juicio, vulneran el acuerdo político que adoptamos los distintos Comités de la Cámara, con la presidencia del diputado señor Lorenzini. Me parece que es necesario que al menos respecto de una de ellas, el artículo 3º, la Mesa se pronuncie acerca de su admisibilidad, porque creemos que los diputados no tenemos facultades para establecer una carga como la que allí se consigna.</w:t>
      </w:r>
    </w:p>
    <w:p>
      <w:pPr>
        <w:pStyle w:val="Normal"/>
        <w:widowControl w:val="false"/>
        <w:jc w:val="both"/>
        <w:rPr/>
      </w:pPr>
      <w:r>
        <w:rPr>
          <w:lang w:val="es-CL"/>
        </w:rPr>
        <w:tab/>
        <w:t xml:space="preserve">En cuanto al artículo 2º, en relación con la suerte de odiosidad que existe en contra de las personas que ejercen el comercio, se establece un feriado obligatorio tres días al año. Sobre el particular, de la información que recabamos hoy en la mañana de trabajadores y de comerciantes que arriendan sus locales en distintos centros comerciales, se puede colegir que ya en los respectivos reglamentos se establece un número de cinco días al año en que dichos centros no funcionan: 1º de enero, viernes santo, 1º de mayo, 19 de septiembre y 25 de diciembre. </w:t>
      </w:r>
    </w:p>
    <w:p>
      <w:pPr>
        <w:pStyle w:val="Normal"/>
        <w:widowControl w:val="false"/>
        <w:jc w:val="both"/>
        <w:rPr/>
      </w:pPr>
      <w:r>
        <w:rPr>
          <w:lang w:val="es-CL"/>
        </w:rPr>
        <w:tab/>
        <w:t>Por lo tanto, llamo a trabajar este tema con mucho mayor mesura y prudencia, y no con esta actitud, que ha generado que Chile entero se encuentre envuelto en un debate absolutamente inconducente, en circunstancias de que la idea es que el país pueda celebrar sus fiestas patrias en un marco de días absolutamente coherente con las actividades que se realizan en dicha festividad. Ningún otro feriado genera tantas actividades: las fondas, la parada militar y otras de carácter popular. Todos saben que ello no es posible desarrollarlas sólo en un sábado y un domingo, como ocurriría este añ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tiempo del Partido Socialista, tiene la palabra el diputado señor Navarro hasta por tres minu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tal como dijo el diputado señor Víctor Pérez, éste ha sido un debate de carácter nacional. Por ello, vale la pena puntualizar y establecer algunas verdades. Porque, dicho sea de paso, cuando el diputado señor Varela presentó la iniciativa, diputados de la Concertación, como el colega Walker, también la firmaron. </w:t>
      </w:r>
    </w:p>
    <w:p>
      <w:pPr>
        <w:pStyle w:val="Normal"/>
        <w:widowControl w:val="false"/>
        <w:jc w:val="both"/>
        <w:rPr/>
      </w:pPr>
      <w:r>
        <w:rPr>
          <w:lang w:val="es-CL"/>
        </w:rPr>
        <w:tab/>
        <w:t>Sin embargo, en relación con la mezquindad, la demagogia y la pequeñez a que hizo alusión el diputado señor Pérez Varela, quiero aclarar -y al diputado señor Mario Varela así le consta- que recién el 12 de agosto pasado, con la presidencia de quien habla, en la Comisión de Gobierno Interior se solicitó poner en tabla el proyecto. Antes de esa fecha no había ninguna petición formal o informal para que el proyecto fuese debatido en la instancia correspondiente, es decir, en la mencionada Comisión, a fin de proceder a su tramitación reglamentaria.</w:t>
      </w:r>
    </w:p>
    <w:p>
      <w:pPr>
        <w:pStyle w:val="Normal"/>
        <w:widowControl w:val="false"/>
        <w:jc w:val="both"/>
        <w:rPr/>
      </w:pPr>
      <w:r>
        <w:rPr>
          <w:lang w:val="es-CL"/>
        </w:rPr>
        <w:tab/>
        <w:t>Aquí se intentó llegar a un acuerdo político con el Gobierno, pero hubo discrepancias. Quiero aclarar que hemos tenido la mejor voluntad para discutir este tema en la Comisión: pusimos el proyecto en tabla y lo debatimos.</w:t>
      </w:r>
    </w:p>
    <w:p>
      <w:pPr>
        <w:pStyle w:val="Normal"/>
        <w:widowControl w:val="false"/>
        <w:jc w:val="both"/>
        <w:rPr/>
      </w:pPr>
      <w:r>
        <w:rPr>
          <w:lang w:val="es-CL"/>
        </w:rPr>
        <w:tab/>
        <w:t>Por otra parte, quiero decir que las indicaciones que incorporamos son del todo pertinentes.</w:t>
      </w:r>
    </w:p>
    <w:p>
      <w:pPr>
        <w:pStyle w:val="Normal"/>
        <w:widowControl w:val="false"/>
        <w:jc w:val="both"/>
        <w:rPr/>
      </w:pPr>
      <w:r>
        <w:rPr>
          <w:lang w:val="es-CL"/>
        </w:rPr>
        <w:tab/>
        <w:t xml:space="preserve">El Presidente de la República dio a conocer, a través de la prensa de hoy, que le gustaría que los días 18 y 19 de septiembre, la gente que labora en los </w:t>
      </w:r>
      <w:r>
        <w:rPr>
          <w:i/>
          <w:iCs/>
          <w:lang w:val="es-CL"/>
        </w:rPr>
        <w:t>mall</w:t>
      </w:r>
      <w:r>
        <w:rPr>
          <w:lang w:val="es-CL"/>
        </w:rPr>
        <w:t xml:space="preserve"> sí tuviera derecho a descansar, a tomar, tranquila, un trago de vino tinto y a compartir una empanada. Esos días, los administradores de los mall hacen trabajar a esa gente. Sobre la materia, nosotros hemos dicho que no basta con que solamente algunos chilenos tengan un día de descanso, como hemos acordado respecto del próximo 17 de septiembre, sino que es necesario que se beneficie efectivamente a quienes, por la naturaleza de su trabajo, están obligados a laborar en esos días, como ocurre con aquellos mencionados precedentemente.</w:t>
      </w:r>
    </w:p>
    <w:p>
      <w:pPr>
        <w:pStyle w:val="Normal"/>
        <w:widowControl w:val="false"/>
        <w:jc w:val="both"/>
        <w:rPr>
          <w:lang w:val="es-CL"/>
        </w:rPr>
      </w:pPr>
      <w:r>
        <w:rPr>
          <w:lang w:val="es-CL"/>
        </w:rPr>
        <w:tab/>
        <w:t xml:space="preserve">En esto no ha habido demagogia, sino el deseo de extender el beneficio de manera real y concreta. </w:t>
      </w:r>
    </w:p>
    <w:p>
      <w:pPr>
        <w:pStyle w:val="Normal"/>
        <w:widowControl w:val="false"/>
        <w:jc w:val="both"/>
        <w:rPr/>
      </w:pPr>
      <w:r>
        <w:rPr>
          <w:lang w:val="es-CL"/>
        </w:rPr>
        <w:tab/>
        <w:t>Si se es coherente con los principios que han inspirado este debate, es decir, que los trabajadores tengan derecho a descanso, a estar con su familia, a compartir y disfrutar las fiestas patrias, entonces, ese derecho tiene que garantizarse y tienen que establecerse las condiciones para que todos puedan disfrutarlo.</w:t>
      </w:r>
    </w:p>
    <w:p>
      <w:pPr>
        <w:pStyle w:val="Normal"/>
        <w:widowControl w:val="false"/>
        <w:jc w:val="both"/>
        <w:rPr/>
      </w:pPr>
      <w:r>
        <w:rPr>
          <w:spacing w:val="-2"/>
          <w:lang w:val="es-CL"/>
        </w:rPr>
        <w:tab/>
        <w:t>El día 17 de septiembre de 2004 como feriado es una fecha consensuada; es decir, se logró tras un acuerdo político. El proyecto original del diputado señor Varela establecía dos días feriados, idea a la cual el Gobierno manifestó su oposición, porque había que priorizar el empleo y el desarrollo del país. Por lo tanto, ésta es una decisión soberana del Congreso Nacional en uso de sus atribuciones, y no cabe el debate político.</w:t>
      </w:r>
    </w:p>
    <w:p>
      <w:pPr>
        <w:pStyle w:val="Normal"/>
        <w:widowControl w:val="false"/>
        <w:jc w:val="both"/>
        <w:rPr/>
      </w:pPr>
      <w:r>
        <w:rPr>
          <w:lang w:val="es-CL"/>
        </w:rPr>
        <w:tab/>
        <w:t>Siento las palabras del diputado señor Pérez Varela, porque, en definitiva, quien politizó el tema -lo dijimos en su oportunidad- fue don Joaquín Lavín, candidato presidencial de la Alianza por Chile, quien, con recursos de la Municipalidad de Santiago, presidencializó y confundió el debate.</w:t>
      </w:r>
    </w:p>
    <w:p>
      <w:pPr>
        <w:pStyle w:val="Normal"/>
        <w:widowControl w:val="false"/>
        <w:jc w:val="both"/>
        <w:rPr/>
      </w:pPr>
      <w:r>
        <w:rPr>
          <w:lang w:val="es-CL"/>
        </w:rPr>
        <w:tab/>
        <w:t>Aquí se ha hecho un esfuerzo que la ciudadanía comprenderá, al igual como se hizo con la reducción de la jornada de trabajo de 48 a 45 horas, que comienza a regir el 1º de enero de 2005, y que beneficiará directamente a seis millones de trabajadores. Esas son medidas concretas que ha logrado el Gobierno de la Concertación, relativas al descanso y a los derechos de los trabajad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por cuatro minutos, el diputado señor 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este proyecto ha resultado ser bastante interesante y muy novedoso. Con su presentación se puso énfasis en la conveniencia de llegar a acuerdos respecto de una petición que había rondado los pasillos del Congreso Nacional durante mucho tiempo.</w:t>
      </w:r>
    </w:p>
    <w:p>
      <w:pPr>
        <w:pStyle w:val="Normal"/>
        <w:widowControl w:val="false"/>
        <w:jc w:val="both"/>
        <w:rPr/>
      </w:pPr>
      <w:r>
        <w:rPr>
          <w:lang w:val="es-CL"/>
        </w:rPr>
        <w:tab/>
        <w:t>A mi juicio, es de justicia la ampliación del feriado con motivo de las fiestas patrias. De lo contrario, objetivamente sería en la práctica un fin de semana común y corriente, tanto más cuanto que las reparticiones u organismos públicos no trabajan el sábado, y el domingo es un día de descanso habitual.</w:t>
      </w:r>
    </w:p>
    <w:p>
      <w:pPr>
        <w:pStyle w:val="Normal"/>
        <w:widowControl w:val="false"/>
        <w:jc w:val="both"/>
        <w:rPr/>
      </w:pPr>
      <w:r>
        <w:rPr>
          <w:lang w:val="es-CL"/>
        </w:rPr>
        <w:tab/>
        <w:t>El hecho de ampliar el feriado en estas festividades es particularmente beneficioso para la gente del sector campesino, que muchos representamos en esta Cámara, ya que aprovechan estos días para “bajar al pueblo” -como normalmente decimos en nuestra zona-; a visitar a los parientes, y a gozar de diversas actividades que se programan en fiestas patrias, como son las competencias de los ensacados, el palo encebado, etcétera, y es la única oportunidad que tienen los niños, los jóvenes y los no tan jóvenes de gozar de ellas.</w:t>
      </w:r>
    </w:p>
    <w:p>
      <w:pPr>
        <w:pStyle w:val="Normal"/>
        <w:widowControl w:val="false"/>
        <w:jc w:val="both"/>
        <w:rPr/>
      </w:pPr>
      <w:r>
        <w:rPr>
          <w:lang w:val="es-CL"/>
        </w:rPr>
        <w:tab/>
        <w:t>Junto con reconocer el acuerdo al que se ha llegado, quiero insistir en que, normalmente, las festividades de fiestas patrias han sido de tres días, y cuando no se han tenido, se les ha autorizado a las ramadas para trabajar el día siguiente.</w:t>
      </w:r>
    </w:p>
    <w:p>
      <w:pPr>
        <w:pStyle w:val="Normal"/>
        <w:widowControl w:val="false"/>
        <w:jc w:val="both"/>
        <w:rPr/>
      </w:pPr>
      <w:r>
        <w:rPr>
          <w:lang w:val="es-CL"/>
        </w:rPr>
        <w:tab/>
        <w:t>Fui alcalde de Angol durante dos períodos, y me tocó sufrir junto con los fonderos cuando el mal tiempo les impedía trabajar en forma normal y se esforzaban por sacar siquiera para los gastos fijos. Era un verdadero martirio. Aun así, gozan como buenos chilenos con una fonda, con el baile de la cueca, la guaracha y algunos otros bailes tradicionales, a pesar de que ahora está entrando la salsa y otros ritmos foráneos.</w:t>
      </w:r>
    </w:p>
    <w:p>
      <w:pPr>
        <w:pStyle w:val="Normal"/>
        <w:widowControl w:val="false"/>
        <w:jc w:val="both"/>
        <w:rPr/>
      </w:pPr>
      <w:r>
        <w:rPr>
          <w:lang w:val="es-CL"/>
        </w:rPr>
        <w:tab/>
        <w:t xml:space="preserve">En todo caso, quiero resaltar el hecho de que se haya aprovechado para cumplir un largo anhelo de los trabajadores de los </w:t>
      </w:r>
      <w:r>
        <w:rPr>
          <w:i/>
          <w:iCs/>
          <w:lang w:val="es-CL"/>
        </w:rPr>
        <w:t>malls</w:t>
      </w:r>
      <w:r>
        <w:rPr>
          <w:lang w:val="es-CL"/>
        </w:rPr>
        <w:t xml:space="preserve"> y de los supermercados, en atención a que esos locales se han convertido en verdaderos polos de atracción para el público, especialmente para los niños, por la diversidad de entretenciones que ofrecen. Por mucho tiempo se ha desatendido la situación de esos empleados, quienes debido al extenso horario de trabajo que deben cumplir en esos centros comerciales no pueden gozar de estas fiestas.</w:t>
      </w:r>
    </w:p>
    <w:p>
      <w:pPr>
        <w:pStyle w:val="Normal"/>
        <w:widowControl w:val="false"/>
        <w:jc w:val="both"/>
        <w:rPr/>
      </w:pPr>
      <w:r>
        <w:rPr>
          <w:lang w:val="es-CL"/>
        </w:rPr>
        <w:tab/>
        <w:t xml:space="preserve">Felicito a los autores de esta iniciativa, por cuanto permitirá que los días 18 de septiembre, 25 de diciembre y 1º de enero de cada año, los empleados de los </w:t>
      </w:r>
      <w:r>
        <w:rPr>
          <w:i/>
          <w:iCs/>
          <w:lang w:val="es-CL"/>
        </w:rPr>
        <w:t>mall</w:t>
      </w:r>
      <w:r>
        <w:rPr>
          <w:lang w:val="es-CL"/>
        </w:rPr>
        <w:t xml:space="preserve"> y de supermercados descansen y gocen de esas festividades como cualquier ciudadano, lo que nunca habían hecho.</w:t>
      </w:r>
    </w:p>
    <w:p>
      <w:pPr>
        <w:pStyle w:val="Normal"/>
        <w:widowControl w:val="false"/>
        <w:jc w:val="both"/>
        <w:rPr>
          <w:lang w:val="es-CL"/>
        </w:rPr>
      </w:pPr>
      <w:r>
        <w:rPr>
          <w:lang w:val="es-CL"/>
        </w:rPr>
        <w:tab/>
        <w:t>Este proyecto será recordado por mucho tiempo porque satisface un anhelo de los trabajad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por cuatro minutos, el diputado René Manuel García.</w:t>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me alegra mucho que estemos discutiendo este proyecto. El hecho de que el Presidente de la República haya dicho una cosa y el ministro Vidal otra quedó en el pasado. Uno de los grandes logros -no como señaló el diputado Navarro en cuanto a que se han usado fondos de la municipalidad- de nuestro candidato presidencial, Joaquín Lavín, ha sido el haber hecho una propuesta seria al país.</w:t>
      </w:r>
    </w:p>
    <w:p>
      <w:pPr>
        <w:pStyle w:val="Normal"/>
        <w:widowControl w:val="false"/>
        <w:jc w:val="both"/>
        <w:rPr/>
      </w:pPr>
      <w:r>
        <w:rPr>
          <w:lang w:val="es-CL"/>
        </w:rPr>
        <w:tab/>
        <w:t>Desgraciadamente, se propuso decretar feriado el viernes 17 de septiembre de 2004, porque Joaquín Lavín pidió que fuera el lunes 20. Si él hubiera pedido que fuera el viernes, se habría propuesto el lunes. Lo tenemos claro. Pero me alegro de que se haya logrado este consenso, porque, afortunadamente, tendremos un feriado más largo, que los chilenos tanto anhelan.</w:t>
      </w:r>
    </w:p>
    <w:p>
      <w:pPr>
        <w:pStyle w:val="Normal"/>
        <w:widowControl w:val="false"/>
        <w:jc w:val="both"/>
        <w:rPr/>
      </w:pPr>
      <w:r>
        <w:rPr>
          <w:lang w:val="es-CL"/>
        </w:rPr>
        <w:tab/>
        <w:t xml:space="preserve">Si esto lo analizamos en profundidad, podremos comprobar que éste es el proyecto de la lógica que todo el país quería. Ello, por varias razones. En primer lugar, los trabajadores de los </w:t>
      </w:r>
      <w:r>
        <w:rPr>
          <w:i/>
          <w:iCs/>
          <w:lang w:val="es-CL"/>
        </w:rPr>
        <w:t>malls</w:t>
      </w:r>
      <w:r>
        <w:rPr>
          <w:lang w:val="es-CL"/>
        </w:rPr>
        <w:t xml:space="preserve"> y de los supermercados tendrán un día feriado, lo que me parece bien, porque son esclavos de su trabajo. Nadie puede estar en desacuerdo con lo propuesto en favor de esos trabajadores.</w:t>
      </w:r>
    </w:p>
    <w:p>
      <w:pPr>
        <w:pStyle w:val="Normal"/>
        <w:widowControl w:val="false"/>
        <w:jc w:val="both"/>
        <w:rPr/>
      </w:pPr>
      <w:r>
        <w:rPr>
          <w:spacing w:val="-4"/>
          <w:lang w:val="es-CL"/>
        </w:rPr>
        <w:tab/>
        <w:t>En segundo lugar, también está la posibilidad de que se otorgue un aguinaldo; pero no sabemos de cuánto será. Puede ser de 1 peso o de 5 pesos. El empleador puede cumplir dando sólo 500 pesos a sus trabajadores por ese concepto. Por ello, cuando se fija un aguinaldo, debe establecerse un monto fijo.</w:t>
      </w:r>
    </w:p>
    <w:p>
      <w:pPr>
        <w:pStyle w:val="Normal"/>
        <w:widowControl w:val="false"/>
        <w:jc w:val="both"/>
        <w:rPr>
          <w:lang w:val="es-CL"/>
        </w:rPr>
      </w:pPr>
      <w:r>
        <w:rPr>
          <w:lang w:val="es-CL"/>
        </w:rPr>
        <w:tab/>
        <w:t>Este feriado será recordado por el país como el feriado de la Alianza por Chile. Me alegro mucho de que la Concertación se haya sumado a esta iniciativa. Creo que el Presidente ha recapacitado y ha dicho a sus ministros: “Una vez más, esta gente tiene razón; pongámonos en la fila y demos este feriado que todos quieren”.</w:t>
      </w:r>
    </w:p>
    <w:p>
      <w:pPr>
        <w:pStyle w:val="Normal"/>
        <w:widowControl w:val="false"/>
        <w:jc w:val="both"/>
        <w:rPr/>
      </w:pPr>
      <w:r>
        <w:rPr>
          <w:lang w:val="es-CL"/>
        </w:rPr>
        <w:tab/>
        <w:t>A los diputados que representamos a zonas turísticas nos hubieran matado, nos hubieran asesinado, si no aprobamos el establecimiento de estos feriados. No me imagino a localidades como Pucón, Villarrica, Licanray o Viña del Mar sin ellos.</w:t>
      </w:r>
    </w:p>
    <w:p>
      <w:pPr>
        <w:pStyle w:val="Normal"/>
        <w:widowControl w:val="false"/>
        <w:jc w:val="both"/>
        <w:rPr/>
      </w:pPr>
      <w:r>
        <w:rPr>
          <w:lang w:val="es-CL"/>
        </w:rPr>
        <w:tab/>
        <w:t>¿Por qué queríamos que fuera feriado el lunes 20? Muy sencillo. El viernes, por ley, todos los empleados fiscales trabajan medio día. Los empresarios también habrían dado el viernes. De modo que a nosotros nos parecía lógico que el feriado fuera el lunes, porque el domingo se lleva a cabo la parada militar, las familias van al parque, y un día más permitiría a funcionarios y empleados volver en mejores condiciones a trabajar, lo que no ocurrirá con ese feriado el viernes 17. Puede haber muchos accidentes del trabajo.</w:t>
      </w:r>
    </w:p>
    <w:p>
      <w:pPr>
        <w:pStyle w:val="Normal"/>
        <w:widowControl w:val="false"/>
        <w:jc w:val="both"/>
        <w:rPr/>
      </w:pPr>
      <w:r>
        <w:rPr>
          <w:lang w:val="es-CL"/>
        </w:rPr>
        <w:tab/>
        <w:t>Reitero que éste es el proyecto de la lógica. Tendremos feriado un día más si se aprueba esta iniciativa. Pero el ideal hubiese sido no haber perdido diez días en esta discusión. ¿Saben las consecuencias que eso ha traído? Los precios de los pasajes de buses han subido, en dos días, hasta en un 50 por ciento. Me parece increíble que por un lado la gente exija al Congreso Nacional que establezca un día más de feriado para disfrutar con su familia o para salir a cualquier parte del país, y, por otro, las empresas de transportes de pasajeros suban sus pasajes, castigando a la noble clase media chilena.</w:t>
      </w:r>
    </w:p>
    <w:p>
      <w:pPr>
        <w:pStyle w:val="Normal"/>
        <w:widowControl w:val="false"/>
        <w:jc w:val="both"/>
        <w:rPr/>
      </w:pPr>
      <w:r>
        <w:rPr>
          <w:lang w:val="es-CL"/>
        </w:rPr>
        <w:tab/>
        <w:t>El Congreso Nacional ha cumplido su misión a cabalidad. Quiero felicitar al diputado Mario Varela, quien es uno de los grandes impulsores de esta moción. Hay que reconocer con honestidad a las personas que lo presentaron. El diputado Mario Varela y la Alianza por Chile son los grandes responsables de que hoy tengamos un feriado más. Por lo tanto, mientras exista la familia chilena puede estar tranquil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Aníbal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Aníbal).- </w:t>
        <w:br/>
        <w:t>Señor Presidente, en primer lugar, el 3 de septiembre de 2002, en esta Sala, se votó el proyecto de ley que pretendía declarar feriado el 20 de septiembre de 2002. ¿Cuál fue la votación? 20 votos a favor, 78 en contra y 2 abstenciones. ¿Cómo votó el diputado Varela en esa oportunidad? Votó en contra. Me pregunto; ¿qué lo ha hecho cambiar radicalmente de posición en dos años?</w:t>
      </w:r>
    </w:p>
    <w:p>
      <w:pPr>
        <w:pStyle w:val="Normal"/>
        <w:widowControl w:val="false"/>
        <w:jc w:val="both"/>
        <w:rPr/>
      </w:pPr>
      <w:r>
        <w:rPr>
          <w:lang w:val="es-CL"/>
        </w:rPr>
        <w:tab/>
        <w:t>Creo que el debate producido en la Cámara de Diputados al respecto es negativo. Votaré en contra del proyecto por las mismas razones que aduje en esa oportunidad, ya que al aumentar los días feriados, damos una mala señal como Cámara de Diputados, como legisladores y como chilenos. Un gran país no se construye agregándole feriados al calendario, sino trabajando con esfuerzo y voluntad. Así han surgido los países en desarrollo.</w:t>
      </w:r>
    </w:p>
    <w:p>
      <w:pPr>
        <w:pStyle w:val="Normal"/>
        <w:widowControl w:val="false"/>
        <w:jc w:val="both"/>
        <w:rPr>
          <w:lang w:val="es-CL"/>
        </w:rPr>
      </w:pPr>
      <w:r>
        <w:rPr>
          <w:lang w:val="es-CL"/>
        </w:rPr>
        <w:tab/>
        <w:t>En segundo lugar, ¿cómo le vamos a responder a los 600 mil microempresarios y comerciantes que viven de las ventas del día? Me refiero a aquellos que venden al día 30 mil, 40 mil o 50 mil pesos y que tienen que juntar la plata el lunes para pagar la letra del banco. ¿Cómo le respondemos a esos microempresarios que tanto decimos defender en la Cámara de Diputados?</w:t>
      </w:r>
    </w:p>
    <w:p>
      <w:pPr>
        <w:pStyle w:val="Normal"/>
        <w:widowControl w:val="false"/>
        <w:jc w:val="both"/>
        <w:rPr/>
      </w:pPr>
      <w:r>
        <w:rPr>
          <w:lang w:val="es-CL"/>
        </w:rPr>
        <w:tab/>
        <w:t>Seamos consecuentes. Hace dos años, la inmensa mayoría de los diputados votó en contra de una iniciativa similar. ¿Será porque es un año electoral? ¿Será por un sentido populista o demagógico? ¿Será porque Lavín pauteó a la Derecha en este tema? Los diputados serios y que realmente queremos el progreso del país debemos oponernos a este tipo de proyectos, porque damos una mala señal a Chile y a los países vecinos.</w:t>
      </w:r>
    </w:p>
    <w:p>
      <w:pPr>
        <w:pStyle w:val="Normal"/>
        <w:widowControl w:val="false"/>
        <w:jc w:val="both"/>
        <w:rPr/>
      </w:pPr>
      <w:r>
        <w:rPr>
          <w:lang w:val="es-CL"/>
        </w:rPr>
        <w:tab/>
        <w:t xml:space="preserve">Las estadísticas señalan que en los últimos cuatro años durante las fiestas patrias han fallecido, en promedio, siete personas, ya sea por accidentes o por agresiones. Esa cifra no ha bajado. ¡Cuidado! Por darnos un </w:t>
        <w:br/>
      </w:r>
    </w:p>
    <w:p>
      <w:pPr>
        <w:pStyle w:val="Normal"/>
        <w:widowControl w:val="false"/>
        <w:jc w:val="both"/>
        <w:rPr>
          <w:lang w:val="es-CL"/>
        </w:rPr>
      </w:pPr>
      <w:r>
        <w:br w:type="column"/>
      </w:r>
      <w:r>
        <w:rPr>
          <w:lang w:val="es-CL"/>
        </w:rPr>
        <w:t>gustito, podemos tener siete fallecidos más el 17 de septiembre de este año.</w:t>
      </w:r>
    </w:p>
    <w:p>
      <w:pPr>
        <w:pStyle w:val="Normal"/>
        <w:widowControl w:val="false"/>
        <w:jc w:val="both"/>
        <w:rPr>
          <w:lang w:val="es-CL"/>
        </w:rPr>
      </w:pPr>
      <w:r>
        <w:rPr>
          <w:lang w:val="es-CL"/>
        </w:rPr>
        <w:tab/>
        <w:t>Por eso, insisto en mi postura y votaré en contra de este proyecto de ley.</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cuatro minutos, el diputado Manuel Rojas.</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ROJAS.-</w:t>
      </w:r>
      <w:r>
        <w:rPr>
          <w:spacing w:val="-2"/>
          <w:lang w:val="es-CL"/>
        </w:rPr>
        <w:t xml:space="preserve"> Señor Presidente, sin duda, escuchar al diputado Aníbal Pérez obliga a referirse a otras cosas. Con ese mismo énfasis con que él se refiere a un proyecto que la comunidad quiere que sea aprobado, sus colegas querían legislar para que se permitiera un descanso de 20 minutos para dormir la siesta. Los mismos colegas del diputado Pérez presentaron un proyecto de acuerdo para impedir que se pintaran los municipios de color amarillo con azul. ¡Hasta cuándo, diputado Pérez! Entienda, de una vez por todas, que estamos frente a una iniciativa seria. No es demagógica ni populista, y la comunidad quiere que sea aprobada. Así como el Gobierno está levantando, con mucha anticipación, un proyecto para celebrar las fiestas del bicentenario de nuestra independencia, también sería bueno actuar con altura de miras y otorgar este día adicional. No soy partidario del 17 y habría preferido el 20, pero como se llegó a un acuerdo y los diputados de Derecha respetamos los acuerdos políticos, cosa que no hace la Concertación, estamos dispuestos a aprobar el proyecto.</w:t>
      </w:r>
    </w:p>
    <w:p>
      <w:pPr>
        <w:pStyle w:val="Normal"/>
        <w:widowControl w:val="false"/>
        <w:jc w:val="both"/>
        <w:rPr/>
      </w:pPr>
      <w:r>
        <w:rPr>
          <w:lang w:val="es-CL"/>
        </w:rPr>
        <w:tab/>
        <w:t>La Concertación ha actuado con mucha mezquindad al no reconocer que la iniciativa impulsada por el diputado señor Mario Varela es relevante, porque constituye una respuesta real a la comunidad. El desprestigio de la Cámara de Diputados no se debe a este proyecto, sino que a nuestro comportamiento frente a otras iniciativas que se tramitan en esta Corporación.</w:t>
      </w:r>
    </w:p>
    <w:p>
      <w:pPr>
        <w:pStyle w:val="Normal"/>
        <w:widowControl w:val="false"/>
        <w:jc w:val="both"/>
        <w:rPr/>
      </w:pPr>
      <w:r>
        <w:rPr>
          <w:lang w:val="es-CL"/>
        </w:rPr>
        <w:tab/>
        <w:t>El diputado señor Pérez se refirió a los problemas que tendrán las pymes. Pues bien, quiero señalarle que uno de sus colegas presentó una indicación que es inadmisible. ¿Quién no va a querer entregar un aguinaldo de Fiestas Patrias o de fin de año a los trabajadores? ¡Qué fácil es hacer caridad con la plata ajena! ¿Por qué esos parlamentarios que en septiembre recibirán un bono no lo donan a las distintas fundaciones del país? ¡Qué fácil es hacer demagogia y no presentar iniciativas que respondan a las necesidades de la comunidad!</w:t>
      </w:r>
    </w:p>
    <w:p>
      <w:pPr>
        <w:pStyle w:val="Normal"/>
        <w:widowControl w:val="false"/>
        <w:jc w:val="both"/>
        <w:rPr/>
      </w:pPr>
      <w:r>
        <w:rPr>
          <w:lang w:val="es-CL"/>
        </w:rPr>
        <w:tab/>
        <w:t>Quizá, como se ha dicho, estemos perdiendo el tiempo al discutir un tema que es realmente simple, pero que responde a una necesidad de la comunidad: celebrar las Fiestas Patrias como corresponde.</w:t>
      </w:r>
    </w:p>
    <w:p>
      <w:pPr>
        <w:pStyle w:val="Normal"/>
        <w:widowControl w:val="false"/>
        <w:jc w:val="both"/>
        <w:rPr>
          <w:lang w:val="es-CL"/>
        </w:rPr>
      </w:pPr>
      <w:r>
        <w:rPr>
          <w:lang w:val="es-CL"/>
        </w:rPr>
        <w:tab/>
        <w:t>Por lo tanto, anuncio que votaré a fav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tres minutos, el diputado señor Fulvio Ros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SSI.-</w:t>
      </w:r>
      <w:r>
        <w:rPr>
          <w:lang w:val="es-CL"/>
        </w:rPr>
        <w:t xml:space="preserve"> Señor Presidente, este debate, que se ha hecho público, es un ejemplo claro de por qué el 80 por ciento de los jóvenes no se interesa por la política, puesto que es la expresión más clara del populismo y del clientelismo que tanto daño le han hecho a la política chilena.</w:t>
      </w:r>
    </w:p>
    <w:p>
      <w:pPr>
        <w:pStyle w:val="Normal"/>
        <w:widowControl w:val="false"/>
        <w:jc w:val="both"/>
        <w:rPr/>
      </w:pPr>
      <w:r>
        <w:rPr>
          <w:lang w:val="es-CL"/>
        </w:rPr>
        <w:tab/>
        <w:t xml:space="preserve">El sentido más profundo de nuestra independencia no tiene que ver con cuántas empanadas nos comamos, con cuánta chicha o vino tomemos o con cuántas ramadas visitemos, sino con otras cosas que están lejos del número de días feriados. Sería lo mismo que ampliar el feriado de Navidad para que las madres vayan a los </w:t>
      </w:r>
      <w:r>
        <w:rPr>
          <w:i/>
          <w:iCs/>
          <w:lang w:val="es-CL"/>
        </w:rPr>
        <w:t>malls</w:t>
      </w:r>
      <w:r>
        <w:rPr>
          <w:lang w:val="es-CL"/>
        </w:rPr>
        <w:t xml:space="preserve"> con sus niños a comprarles juguetes, transformando la celebración del nacimiento de Jesús en una fiesta consumista en la cual lo más importante son los regalos.</w:t>
      </w:r>
    </w:p>
    <w:p>
      <w:pPr>
        <w:pStyle w:val="Normal"/>
        <w:widowControl w:val="false"/>
        <w:jc w:val="both"/>
        <w:rPr/>
      </w:pPr>
      <w:r>
        <w:rPr>
          <w:lang w:val="es-CL"/>
        </w:rPr>
        <w:tab/>
        <w:t>El sentido más profundo de las efemérides, sean religiosas o las relacionadas con nuestra independencia nada tiene que ver con los días feriados que existan. Como lo señaló el Presidente Lagos, este año los chilenos y chilenas celebrarán las Fiestas Patrias igual que todos los años, sin importar cuántos días feriados haya. Esto no es escuchar la voz de los ciudadanos, como dijo alguien, sino ser mera caja de resonancia de la opinión pública y funcionar sobre la base de las encuestas; eso no es tener capacidad de liderazgo ni de conducción. Esto es propio del estilo de Joaquín Lavín, que bombardea las nubes, que viaja a Haití con veinte periodistas y un médico -pero los remedios no llegaron-, que instala botones de pánico y que viaja a Rusia, donde nadie lo recibió. Esto no es ser estadista ni tener capacidad para conducir el país.</w:t>
      </w:r>
    </w:p>
    <w:p>
      <w:pPr>
        <w:pStyle w:val="Normal"/>
        <w:widowControl w:val="false"/>
        <w:jc w:val="both"/>
        <w:rPr>
          <w:lang w:val="es-CL"/>
        </w:rPr>
      </w:pPr>
      <w:r>
        <w:rPr>
          <w:lang w:val="es-CL"/>
        </w:rPr>
      </w:r>
    </w:p>
    <w:p>
      <w:pPr>
        <w:pStyle w:val="Normal"/>
        <w:widowControl w:val="false"/>
        <w:jc w:val="both"/>
        <w:rPr/>
      </w:pPr>
      <w:r>
        <w:rPr>
          <w:i/>
          <w:iCs/>
          <w:lang w:val="es-CL"/>
        </w:rPr>
        <w:tab/>
        <w:t>(Hablan varios señores diputados a la vez)</w:t>
      </w:r>
      <w:r>
        <w:rPr>
          <w:lang w:val="es-CL"/>
        </w:rPr>
        <w:t>.</w:t>
      </w:r>
    </w:p>
    <w:p>
      <w:pPr>
        <w:pStyle w:val="Normal"/>
        <w:widowControl w:val="false"/>
        <w:jc w:val="both"/>
        <w:rPr>
          <w:lang w:val="es-CL"/>
        </w:rPr>
      </w:pPr>
      <w:r>
        <w:rPr>
          <w:lang w:val="es-CL"/>
        </w:rPr>
      </w:r>
    </w:p>
    <w:p>
      <w:pPr>
        <w:pStyle w:val="Normal"/>
        <w:widowControl w:val="false"/>
        <w:jc w:val="both"/>
        <w:rPr/>
      </w:pPr>
      <w:r>
        <w:rPr>
          <w:lang w:val="es-CL"/>
        </w:rPr>
        <w:tab/>
        <w:t>El colega Rojas dice que la gente lo quiere igual. En las elecciones veremos a quien quieren más.</w:t>
      </w:r>
    </w:p>
    <w:p>
      <w:pPr>
        <w:pStyle w:val="Normal"/>
        <w:widowControl w:val="false"/>
        <w:jc w:val="both"/>
        <w:rPr/>
      </w:pPr>
      <w:r>
        <w:rPr>
          <w:lang w:val="es-CL"/>
        </w:rPr>
        <w:tab/>
        <w:t>Les pregunto a los diputados de la Derecha, ¿ustedes les explicarán a los empresarios, con quienes siempre han tenido una relación tan estrecha, que tendrán que pagar un aguinaldo? Eso sí que es justo, pero no sé cómo se lo van a explicar.</w:t>
      </w:r>
    </w:p>
    <w:p>
      <w:pPr>
        <w:pStyle w:val="Normal"/>
        <w:widowControl w:val="false"/>
        <w:jc w:val="both"/>
        <w:rPr/>
      </w:pPr>
      <w:r>
        <w:rPr>
          <w:lang w:val="es-CL"/>
        </w:rPr>
        <w:tab/>
        <w:t>Para terminar, quiero señalar que, al final, la gente privilegia la consecuencia, la coherencia y la seriedad política, y no el debate rasca y politiquero de la Derecha escuchado hoy dí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tres minutos,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sin duda, los diversos sectores del país están muy interesados en conocer el destino de este proyecto. Pero lo que más me preocupa a mí es que este tema, que es uno de los que interesan a la mayoría de los ciudadanos, se haya politizado de tal manera que nos ha conducido a un debate desgastador, que no aporta nada y que como resultado del mismo el país no ganará ni un dólar. Entonces, es lamentable que debamos discutir esta materia.</w:t>
      </w:r>
    </w:p>
    <w:p>
      <w:pPr>
        <w:pStyle w:val="Normal"/>
        <w:widowControl w:val="false"/>
        <w:jc w:val="both"/>
        <w:rPr/>
      </w:pPr>
      <w:r>
        <w:rPr>
          <w:lang w:val="es-CL"/>
        </w:rPr>
        <w:tab/>
        <w:t>Si embargo, hay algunos puntos importantes que es necesario señalar.</w:t>
      </w:r>
    </w:p>
    <w:p>
      <w:pPr>
        <w:pStyle w:val="Normal"/>
        <w:widowControl w:val="false"/>
        <w:jc w:val="both"/>
        <w:rPr/>
      </w:pPr>
      <w:r>
        <w:rPr>
          <w:lang w:val="es-CL"/>
        </w:rPr>
        <w:tab/>
        <w:t xml:space="preserve">En primer lugar, es absolutamente falso que el país vaya a perder 200 millones de dólares si se declara un día feriado adicional. Todas las empresas están preparadas para adoptar las medidas del caso, cuando se avisa que habrá un día feriado con la debida antelación. Ahora bien, si esto es así, no hay pérdidas para el país. La pequeña, mediana y gran minería -sectores a los que represento en esta oportunidad- saben que el país no sufre ningún tipo de pérdida por la paralización de actividades durante un día feriado. </w:t>
      </w:r>
    </w:p>
    <w:p>
      <w:pPr>
        <w:pStyle w:val="Normal"/>
        <w:widowControl w:val="false"/>
        <w:jc w:val="both"/>
        <w:rPr>
          <w:lang w:val="es-CL"/>
        </w:rPr>
      </w:pPr>
      <w:r>
        <w:rPr>
          <w:lang w:val="es-CL"/>
        </w:rPr>
        <w:tab/>
        <w:t xml:space="preserve">En segundo lugar, el diputado Navarro dijo que recién el 12 de agosto se solicitó poner en tabla este proyecto. Debo señalarle que ese argumento es muy pobre, porque hace muchos años que sabíamos que este año los días 18 y 19 de septiembre serían sábado y domingo. Entonces, no estamos ante una improvisación; las improvisaciones nacen de las decisiones de la autoridad, por cuanto los feriados pueden programarse con mucha antelación. </w:t>
      </w:r>
    </w:p>
    <w:p>
      <w:pPr>
        <w:pStyle w:val="Normal"/>
        <w:widowControl w:val="false"/>
        <w:jc w:val="both"/>
        <w:rPr/>
      </w:pPr>
      <w:r>
        <w:rPr>
          <w:lang w:val="es-CL"/>
        </w:rPr>
        <w:tab/>
        <w:t xml:space="preserve">En esta misma Sala discutimos una iniciativa destinada a mejorar la productividad, que terminó con los días </w:t>
      </w:r>
      <w:r>
        <w:rPr>
          <w:i/>
          <w:iCs/>
          <w:lang w:val="es-CL"/>
        </w:rPr>
        <w:t>sandwich,</w:t>
      </w:r>
      <w:r>
        <w:rPr>
          <w:lang w:val="es-CL"/>
        </w:rPr>
        <w:t xml:space="preserve"> desplazando los feriados a los lunes o viernes. Ese proyecto, cuyo autor fue del ex diputado Baldo Prokurica, fue aprobado en su oportunidad. </w:t>
      </w:r>
    </w:p>
    <w:p>
      <w:pPr>
        <w:pStyle w:val="Normal"/>
        <w:widowControl w:val="false"/>
        <w:jc w:val="both"/>
        <w:rPr/>
      </w:pPr>
      <w:r>
        <w:rPr>
          <w:lang w:val="es-CL"/>
        </w:rPr>
        <w:tab/>
        <w:t>Por último, anuncio que la bancada de Renovación Nacional apoyará la iniciativa, pero no creemos pertinente incorporar ninguna indicación, que sólo la enrarecería, la haría más compleja y discutible. Así, todo el país sabrá que este día feriado adicional nos permitirá celebrar las Fiestas Patrias como corresponde a nuestra tradi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cuatro minutos, el diputado señor Gabriel Ascen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Señor Presidente, coincido con el diputado Vilches en cuanto a que el pequeño debate que estamos realizando no es sino la continuación del que se ha venido dando durante los últimos diez días. Respecto de esta materia no debieron darse argumentos de este tipo; pero se politizó, el candidato de la Derecha intentó sacar partido de ella y, lamentablemente, nadie reaccionó bien durante el debate. </w:t>
      </w:r>
    </w:p>
    <w:p>
      <w:pPr>
        <w:pStyle w:val="Normal"/>
        <w:widowControl w:val="false"/>
        <w:jc w:val="both"/>
        <w:rPr/>
      </w:pPr>
      <w:r>
        <w:rPr>
          <w:lang w:val="es-CL"/>
        </w:rPr>
        <w:tab/>
        <w:t xml:space="preserve">Creo que lo que deberíamos discutir es el número exacto de días feriados en el año, a fin de tener un calendario definitivo acorde con las necesidades de la gente y con el crecimiento del país. No obstante, estamos metidos en un debate absolutamente populista y demagógico, tratando de ver quién puede aprovechar mejor esta </w:t>
      </w:r>
      <w:r>
        <w:rPr>
          <w:i/>
          <w:iCs/>
          <w:lang w:val="es-CL"/>
        </w:rPr>
        <w:t>cosita</w:t>
      </w:r>
      <w:r>
        <w:rPr>
          <w:lang w:val="es-CL"/>
        </w:rPr>
        <w:t xml:space="preserve"> del feriado del 17 de septiembre.</w:t>
      </w:r>
    </w:p>
    <w:p>
      <w:pPr>
        <w:pStyle w:val="Normal"/>
        <w:widowControl w:val="false"/>
        <w:jc w:val="both"/>
        <w:rPr/>
      </w:pPr>
      <w:r>
        <w:rPr>
          <w:lang w:val="es-CL"/>
        </w:rPr>
        <w:tab/>
        <w:t xml:space="preserve">Voy a votar a favor el proyecto, tal como lo hice respecto del feriado del 20 de septiembre, a que aludió el diputado Aníbal Pérez. Los diputados Varela, Barros, Correa, Egaña, García, Álvarez, Bauer y Víctor </w:t>
        <w:br/>
        <w:t>Pérez votaron en contra esa proposición, dando argumentos absolutamente distintos de los que se dan ahora. Como soy consecuente, reitero que votaré a favor.</w:t>
      </w:r>
    </w:p>
    <w:p>
      <w:pPr>
        <w:pStyle w:val="Normal"/>
        <w:widowControl w:val="false"/>
        <w:jc w:val="both"/>
        <w:rPr/>
      </w:pPr>
      <w:r>
        <w:rPr>
          <w:spacing w:val="-4"/>
          <w:lang w:val="es-CL"/>
        </w:rPr>
        <w:tab/>
        <w:t xml:space="preserve">La iniciativa contiene tres temas distintos, a los cuales hay que darles la debida importancia. Creo que al país no le pasará nada si la gente descansa un día más. Me parece correcto declarar feriado el 17 de septiembre, porque no va a disminuir la tasa de crecimiento. </w:t>
      </w:r>
    </w:p>
    <w:p>
      <w:pPr>
        <w:pStyle w:val="Normal"/>
        <w:widowControl w:val="false"/>
        <w:jc w:val="both"/>
        <w:rPr/>
      </w:pPr>
      <w:r>
        <w:rPr>
          <w:spacing w:val="-2"/>
          <w:lang w:val="es-CL"/>
        </w:rPr>
        <w:tab/>
        <w:t xml:space="preserve">Pero también me parece correcto -éste es un punto extraordinariamente interesante- y ayer los diputados de la Derecha intentaron buscar argumentos para oponerse, pero no pudieron hacerlo- que los miles de trabajadores de los </w:t>
      </w:r>
      <w:r>
        <w:rPr>
          <w:i/>
          <w:iCs/>
          <w:spacing w:val="-2"/>
          <w:lang w:val="es-CL"/>
        </w:rPr>
        <w:t xml:space="preserve">malls </w:t>
      </w:r>
      <w:r>
        <w:rPr>
          <w:spacing w:val="-2"/>
          <w:lang w:val="es-CL"/>
        </w:rPr>
        <w:t>no trabajen los días 18 de septiembre, 25 de diciembre y 1º de enero de cada año. Junto con el diputado Carlos Montes y otros colegas presentamos una indicación para que se agreguen los días de elecciones, porque cuando ello ocurre los empresarios obligan a sus trabajadores a trabajar por lo menos medio día.</w:t>
      </w:r>
    </w:p>
    <w:p>
      <w:pPr>
        <w:pStyle w:val="Normal"/>
        <w:widowControl w:val="false"/>
        <w:jc w:val="both"/>
        <w:rPr/>
      </w:pPr>
      <w:r>
        <w:rPr>
          <w:lang w:val="es-CL"/>
        </w:rPr>
        <w:tab/>
        <w:t xml:space="preserve">Ayer, la Derecha finalmente votó a favor, aunque le costó hacerlo. Buscaron argumentos, dijeron que eso no estaba en el acuerdo político, que no correspondía, pero, al final, no tuvieron cara para oponerse y debieron votar a favor. No sé que les van a decir sus empresarios amigos, pero es sumamente bueno para Chile y para los miles y miles de trabajadores de los </w:t>
      </w:r>
      <w:r>
        <w:rPr>
          <w:i/>
          <w:iCs/>
          <w:lang w:val="es-CL"/>
        </w:rPr>
        <w:t>mall</w:t>
      </w:r>
      <w:r>
        <w:rPr>
          <w:lang w:val="es-CL"/>
        </w:rPr>
        <w:t xml:space="preserve"> -10 mil, 50 mil; no sé cuántos serán-</w:t>
      </w:r>
      <w:r>
        <w:rPr>
          <w:i/>
          <w:iCs/>
          <w:lang w:val="es-CL"/>
        </w:rPr>
        <w:t xml:space="preserve">, </w:t>
      </w:r>
      <w:r>
        <w:rPr>
          <w:lang w:val="es-CL"/>
        </w:rPr>
        <w:t>quienes, gracias a Dios, no estarán obligados a trabajar durante esos días.</w:t>
      </w:r>
    </w:p>
    <w:p>
      <w:pPr>
        <w:pStyle w:val="Normal"/>
        <w:widowControl w:val="false"/>
        <w:jc w:val="both"/>
        <w:rPr/>
      </w:pPr>
      <w:r>
        <w:rPr>
          <w:lang w:val="es-CL"/>
        </w:rPr>
        <w:tab/>
        <w:t>El último tema tiene que ver con el aguinaldo de fiestas patri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 diputado, ha terminado el tiempo que le concedió su Comité.</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Muchas gracias, señor Presidente. Voy a ocupar sólo un minuto más.</w:t>
      </w:r>
    </w:p>
    <w:p>
      <w:pPr>
        <w:pStyle w:val="Normal"/>
        <w:widowControl w:val="false"/>
        <w:jc w:val="both"/>
        <w:rPr/>
      </w:pPr>
      <w:r>
        <w:rPr>
          <w:lang w:val="es-CL"/>
        </w:rPr>
        <w:tab/>
        <w:t>Dicen que no hay que hacer caridad con la plata ajena. La Derecha lo haría encantada con la plata del Estado, pero no les toquemos el bolsillo a los empresarios. Aunque no se fije el monto, los trabajadores tienen derecho a recibir un aguinaldo. La Derecha no lo quiere otorgar. ¿Por qué? Porque le estamos metiendo la mano al bolsillo a sus empresarios, a quienes los financian. ¡Eso sí que es distinto! ¡Ahí no hay consecuencia!</w:t>
      </w:r>
    </w:p>
    <w:p>
      <w:pPr>
        <w:pStyle w:val="Normal"/>
        <w:widowControl w:val="false"/>
        <w:jc w:val="both"/>
        <w:rPr/>
      </w:pPr>
      <w:r>
        <w:rPr>
          <w:lang w:val="es-CL"/>
        </w:rPr>
        <w:tab/>
        <w:t xml:space="preserve">Por lo tanto, voy a votar a favor los tres artículos: feriado el 17 de septiembre, que no laboren los trabajadores de los </w:t>
      </w:r>
      <w:r>
        <w:rPr>
          <w:i/>
          <w:iCs/>
          <w:lang w:val="es-CL"/>
        </w:rPr>
        <w:t>malls</w:t>
      </w:r>
      <w:r>
        <w:rPr>
          <w:lang w:val="es-CL"/>
        </w:rPr>
        <w:t xml:space="preserve"> los días señalados y que se otorgue un aguinaldo de fiestas patrias a los trabajadores. Eso es justo; lo demás es populism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w:t>
      </w:r>
      <w:r>
        <w:rPr>
          <w:i/>
          <w:iCs/>
          <w:lang w:val="es-CL"/>
        </w:rPr>
        <w:t>Aplaus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3 minutos y 50 segundos, el diputado señor Cristián Lea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Y.-</w:t>
      </w:r>
      <w:r>
        <w:rPr>
          <w:lang w:val="es-CL"/>
        </w:rPr>
        <w:t xml:space="preserve"> Señor Presidente, aquí siempre se habla de que se politizan los temas, de acciones populistas, etcétera. Cuando hay una buena idea que no proviene de la Concertación, siempre se dan argumentos para descalificarla.</w:t>
      </w:r>
    </w:p>
    <w:p>
      <w:pPr>
        <w:pStyle w:val="Normal"/>
        <w:widowControl w:val="false"/>
        <w:jc w:val="both"/>
        <w:rPr>
          <w:lang w:val="es-CL"/>
        </w:rPr>
      </w:pPr>
      <w:r>
        <w:rPr>
          <w:lang w:val="es-CL"/>
        </w:rPr>
        <w:tab/>
        <w:t>A mi juicio, lo que ha demostrado este debate es la mezquindad con que actúa un sector político, el propio Gobierno, para que no se concrete una buena iniciativa.</w:t>
      </w:r>
    </w:p>
    <w:p>
      <w:pPr>
        <w:pStyle w:val="Normal"/>
        <w:widowControl w:val="false"/>
        <w:jc w:val="both"/>
        <w:rPr/>
      </w:pPr>
      <w:r>
        <w:rPr>
          <w:lang w:val="es-CL"/>
        </w:rPr>
        <w:tab/>
        <w:t>Esta moción fue presentada en mayo de este año, pero no se debatió. Cuando estaba a punto de ser aprobada en la Comisión, intervino el ministro del Interior para trancarla con un sentido político. Entonces, ¿quién se equivocó y politizó el tema? El Gobierno.</w:t>
      </w:r>
    </w:p>
    <w:p>
      <w:pPr>
        <w:pStyle w:val="Normal"/>
        <w:widowControl w:val="false"/>
        <w:jc w:val="both"/>
        <w:rPr/>
      </w:pPr>
      <w:r>
        <w:rPr>
          <w:lang w:val="es-CL"/>
        </w:rPr>
        <w:tab/>
        <w:t>Coincido con el diputado Ascencio en cuanto a que un día feriado no alterará la economía del país. El Presidente de la República, señor Ricardo Lagos, recibió este país con 439 mil cesantes; hoy existen 600 mil cesantes, pero no por culpa de los días feriados, sino por la ineptitud que ha existido para generar puestos de trabajo.</w:t>
      </w:r>
    </w:p>
    <w:p>
      <w:pPr>
        <w:pStyle w:val="Normal"/>
        <w:widowControl w:val="false"/>
        <w:jc w:val="both"/>
        <w:rPr/>
      </w:pPr>
      <w:r>
        <w:rPr>
          <w:lang w:val="es-CL"/>
        </w:rPr>
        <w:tab/>
        <w:t>En el período de gobierno del Presidente Frei se otorgó un día feriado para que se realizara el Encuentro de las Américas, al que asistían distintas personalidades. Se adoptó la medida, porque habría muchos tacos en las calles de Santiago. En esa oportunidad, nadie habló de cesantía ni de nada. Para eso sí que podía decretarse un día feriado, pero no para celebrar el 17 de septiembre, día en que se trabaja media jornada porque en todas las empresas hay cocteles y se celebra con una empanada y vino tinto. O sea, ese día feriado no entorpece absolutamente nada.</w:t>
      </w:r>
    </w:p>
    <w:p>
      <w:pPr>
        <w:pStyle w:val="Normal"/>
        <w:widowControl w:val="false"/>
        <w:jc w:val="both"/>
        <w:rPr/>
      </w:pPr>
      <w:r>
        <w:rPr>
          <w:lang w:val="es-CL"/>
        </w:rPr>
        <w:tab/>
        <w:t>En el artículo 2º se establece que el 18 de septiembre, 25 de diciembre y 1º de enero serán feriados para los trabajadores de los mall. Estoy de acuerdo con él, pero, lamentablemente, el proyecto que aborda esta materia en forma global se encuentra estancado en la Comisión de Trabajo, en circunstancias que busca que la familia esté junta en fechas tan importantes y significativas como la navidad. ¿Por qué el Gobierno, que determina las urgencias y cuenta con mayoría en la Cámara, no se había preocupado de su tramitación y ahora lo reflota? ¿Cuál es el sentido de esto? La mezquindad. Ha habido simplemente mezquindad.</w:t>
      </w:r>
    </w:p>
    <w:p>
      <w:pPr>
        <w:pStyle w:val="Normal"/>
        <w:widowControl w:val="false"/>
        <w:jc w:val="both"/>
        <w:rPr/>
      </w:pPr>
      <w:r>
        <w:rPr>
          <w:lang w:val="es-CL"/>
        </w:rPr>
        <w:tab/>
        <w:t>Por eso, felicito al diputado Varela por su iniciativa y a Joaquín Lavín por el apoyo que le brindó, pues generó un respaldo popular que obligó a los parlamentarios de la Concertación a votarlo favorablemente, porque no se atreven a hacerlo en cont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dos minutos, el diputado señor Jaime Quintan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QUINTANA.-</w:t>
      </w:r>
      <w:r>
        <w:rPr>
          <w:spacing w:val="-4"/>
          <w:lang w:val="es-CL"/>
        </w:rPr>
        <w:t xml:space="preserve"> Señor Presidente, este debate debió realizarse hace dos años, cuando el diputado señor Juan Pablo Letelier presentó una moción para resolver de manera definitiva este tema, porque la celebración del 18 de septiembre de este año, con o sin el día extra, seguirá siendo corta.</w:t>
      </w:r>
    </w:p>
    <w:p>
      <w:pPr>
        <w:pStyle w:val="Normal"/>
        <w:widowControl w:val="false"/>
        <w:jc w:val="both"/>
        <w:rPr/>
      </w:pPr>
      <w:r>
        <w:rPr>
          <w:lang w:val="es-CL"/>
        </w:rPr>
        <w:tab/>
        <w:t>La moción del diputado Juan Pablo Letelier también atendía aspectos positivos, como el turismo que se genera en una fecha así, el reencuentro de las familias, las vacaciones de los escolares, etcétera. Sin embargo, se manejó de manera populista, irresponsable y demagógica por parte de diputados de la Oposición. Incluso, como lo expresó el colega Aníbal Pérez, algunos de ellos la votaron en contra, a pesar de que, repito, pretendía resolver este tema de manera definitiva.</w:t>
      </w:r>
    </w:p>
    <w:p>
      <w:pPr>
        <w:pStyle w:val="Normal"/>
        <w:widowControl w:val="false"/>
        <w:jc w:val="both"/>
        <w:rPr/>
      </w:pPr>
      <w:r>
        <w:rPr>
          <w:lang w:val="es-CL"/>
        </w:rPr>
        <w:tab/>
        <w:t>Por otro lado, el diputado Aníbal Pérez quedó corto cuando habló de los accidentes carreteros. Según información del Ministerio del Interior y de la Fundación Paz Ciudadana, en promedio, se producen veinticinco muertes cada fin de semana largo. Esto es preocupante.</w:t>
      </w:r>
    </w:p>
    <w:p>
      <w:pPr>
        <w:pStyle w:val="Normal"/>
        <w:widowControl w:val="false"/>
        <w:jc w:val="both"/>
        <w:rPr/>
      </w:pPr>
      <w:r>
        <w:rPr>
          <w:lang w:val="es-CL"/>
        </w:rPr>
        <w:tab/>
        <w:t>No se sabe qué sucederá con el sistema de cálculo de la base remuneracional de cientos de miles de trabajadores y con las horas extras. Hay dudas razonables sobre lo que ocurrirá con la pequeña y mediana empresa y con el comercio detallista.</w:t>
      </w:r>
    </w:p>
    <w:p>
      <w:pPr>
        <w:pStyle w:val="Normal"/>
        <w:widowControl w:val="false"/>
        <w:jc w:val="both"/>
        <w:rPr/>
      </w:pPr>
      <w:r>
        <w:rPr>
          <w:lang w:val="es-CL"/>
        </w:rPr>
        <w:tab/>
        <w:t xml:space="preserve">Sin embargo, la familia chilena tiene derecho a reunirse y festejar, del cual no deben ser excluidos los trabajadores de los </w:t>
      </w:r>
      <w:r>
        <w:rPr>
          <w:i/>
          <w:iCs/>
          <w:lang w:val="es-CL"/>
        </w:rPr>
        <w:t>malls</w:t>
      </w:r>
      <w:r>
        <w:rPr>
          <w:lang w:val="es-CL"/>
        </w:rPr>
        <w:t>, a quienes la iniciativa original del diputado Varela jamás contempló, como tampoco consideró a los trabajadores de la pequeña y mediana empresa y del comercio detallista, que en estas fiestas aumenta sus ingresos. No hay que olvidar que la pequeña y mediana empresa otorga más del 75 por ciento de los empleos en el país.</w:t>
      </w:r>
    </w:p>
    <w:p>
      <w:pPr>
        <w:pStyle w:val="Normal"/>
        <w:widowControl w:val="false"/>
        <w:jc w:val="both"/>
        <w:rPr/>
      </w:pPr>
      <w:r>
        <w:rPr>
          <w:lang w:val="es-CL"/>
        </w:rPr>
        <w:tab/>
        <w:t xml:space="preserve">Anuncio mi voto favorable, porque la idea de fondo está en la indicación presentada, entre otros, por el diputado Eugenio Tuma, en cuanto a otorgar feriado los días 18 de septiembre, 25 diciembre y 1 de enero a los trabajadores de los </w:t>
      </w:r>
      <w:r>
        <w:rPr>
          <w:i/>
          <w:iCs/>
          <w:lang w:val="es-CL"/>
        </w:rPr>
        <w:t>malls</w:t>
      </w:r>
      <w:r>
        <w:rPr>
          <w:lang w:val="es-CL"/>
        </w:rPr>
        <w:t>.</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tres minutos y medio, la diputada señora Lily Pére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PÉREZ</w:t>
      </w:r>
      <w:r>
        <w:rPr>
          <w:lang w:val="es-CL"/>
        </w:rPr>
        <w:t xml:space="preserve"> (doña Lily).- </w:t>
        <w:br/>
        <w:t>Señor Presidente, en primer lugar, agradezco al diputado Mario Varela por haberse jugado fuertemente por este proyecto que presentó en marzo de este año.</w:t>
      </w:r>
    </w:p>
    <w:p>
      <w:pPr>
        <w:pStyle w:val="Normal"/>
        <w:widowControl w:val="false"/>
        <w:jc w:val="both"/>
        <w:rPr/>
      </w:pPr>
      <w:r>
        <w:rPr>
          <w:lang w:val="es-CL"/>
        </w:rPr>
        <w:tab/>
        <w:t>Durante varios meses, autoridades de Gobierno no se hicieron cargo de él y generaron un verdadero “gallito político” entre el Presidente de la República y el candidato presidencial Joaquín Lavín, el que fue ganado en plenitud -hay que decirlo con mucha fuerza- por el abanderado de la Alianza por Chile.</w:t>
      </w:r>
    </w:p>
    <w:p>
      <w:pPr>
        <w:pStyle w:val="Normal"/>
        <w:widowControl w:val="false"/>
        <w:jc w:val="both"/>
        <w:rPr/>
      </w:pPr>
      <w:r>
        <w:rPr>
          <w:lang w:val="es-CL"/>
        </w:rPr>
        <w:tab/>
        <w:t>Una ley aprobada hace un par de años por el Congreso Nacional estableció trasladar los feriados de mediados de semana al lunes siguiente, de manera de evitar los llamados días “</w:t>
      </w:r>
      <w:r>
        <w:rPr>
          <w:i/>
          <w:iCs/>
          <w:lang w:val="es-CL"/>
        </w:rPr>
        <w:t>sandwich</w:t>
      </w:r>
      <w:r>
        <w:rPr>
          <w:lang w:val="es-CL"/>
        </w:rPr>
        <w:t>”. Pero en esta ocasión, como el feriado de fiestas patrias es sábado y domingo pensamos que podía ser ampliado con el lunes 20 sin necesidad de que mediara un proyecto de ley. Incluso la Asexma, que agrupa a las empresas exportadoras de manufacturas, y la Anef, la Asociación Nacional de Empleados Fiscales, manifestaron su acuerdo en tal sentido.</w:t>
      </w:r>
    </w:p>
    <w:p>
      <w:pPr>
        <w:pStyle w:val="Normal"/>
        <w:widowControl w:val="false"/>
        <w:jc w:val="both"/>
        <w:rPr/>
      </w:pPr>
      <w:r>
        <w:rPr>
          <w:spacing w:val="-4"/>
          <w:lang w:val="es-CL"/>
        </w:rPr>
        <w:tab/>
        <w:t>El proyecto corresponde a una moción de un parlamentario de la Oposición, que el propio Joaquín Lavín apoyó. El Gobierno, en principio, manifestó su disconformidad, y luego, mediante una trampita, cambió la fecha al 17. No obstante, los parlamentarios de la Alianza por Chile presentamos indicaciones en ambos sentidos; esto es para que se estableciera feriado el viernes 17 o el lunes 20.</w:t>
      </w:r>
    </w:p>
    <w:p>
      <w:pPr>
        <w:pStyle w:val="Normal"/>
        <w:widowControl w:val="false"/>
        <w:jc w:val="both"/>
        <w:rPr/>
      </w:pPr>
      <w:r>
        <w:rPr>
          <w:lang w:val="es-CL"/>
        </w:rPr>
        <w:tab/>
        <w:t>¿Por qué es tan importante un día feriado más para los chilenos? Porque, según una encuesta publicada el fin de semana pasado, Chile ocupa el octavo lugar entre los países donde más se trabaja. Además, los empresarios y los políticos se pueden tomar uno, dos, tres o cuatro días libres consecutivos sin necesidad de un decreto o de una ley.</w:t>
      </w:r>
    </w:p>
    <w:p>
      <w:pPr>
        <w:pStyle w:val="Normal"/>
        <w:widowControl w:val="false"/>
        <w:jc w:val="both"/>
        <w:rPr/>
      </w:pPr>
      <w:r>
        <w:rPr>
          <w:lang w:val="es-CL"/>
        </w:rPr>
        <w:tab/>
        <w:t>Sin duda, el proyecto se politizó y en su discusión han surgido descalificaciones personales. Resulta increíble que en esta Sala algunos diputados, por carecer de argumentos, se hayan dedicado a descalificar en forma personal a sus autores o a los líderes políticos que se involucraron en defender la idea de legislar. Eso demuestra la bajeza y el pésimo nivel al que ha caído el debate en la Cámara. Aquí se deben dar argumentos, como los que han entregado la Anef, la Asexma y los parlamentarios que piensan que el feriado de fiestas patrias debe ampliarse, como es mi caso.</w:t>
      </w:r>
    </w:p>
    <w:p>
      <w:pPr>
        <w:pStyle w:val="Normal"/>
        <w:widowControl w:val="false"/>
        <w:jc w:val="both"/>
        <w:rPr>
          <w:lang w:val="es-CL"/>
        </w:rPr>
      </w:pPr>
      <w:r>
        <w:rPr>
          <w:lang w:val="es-CL"/>
        </w:rPr>
        <w:tab/>
        <w:t>Me parece que lo más importante es ser consecuente. Algunos hablan para la galería, cuando hay gente en ellas -lo que no ocurren en este momento-, y dicen que es un mal proyecto, pero después votan a favor. Esto ocurre en forma regular.</w:t>
      </w:r>
    </w:p>
    <w:p>
      <w:pPr>
        <w:pStyle w:val="Normal"/>
        <w:widowControl w:val="false"/>
        <w:jc w:val="both"/>
        <w:rPr/>
      </w:pPr>
      <w:r>
        <w:rPr>
          <w:lang w:val="es-CL"/>
        </w:rPr>
        <w:tab/>
        <w:t xml:space="preserve">Por lo tanto, anunció que los diputados de Renovación Nacional vamos a votar favorablemente, incluido el artículo que establece los días 18 de septiembre, 25 de diciembre y 1º de enero como feriados obligatorios -sabemos que varios </w:t>
      </w:r>
      <w:r>
        <w:rPr>
          <w:i/>
          <w:iCs/>
          <w:lang w:val="es-CL"/>
        </w:rPr>
        <w:t>malls</w:t>
      </w:r>
      <w:r>
        <w:rPr>
          <w:lang w:val="es-CL"/>
        </w:rPr>
        <w:t xml:space="preserve"> los respetan-, porque somos consecu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José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José).- </w:t>
        <w:br/>
        <w:t>Señor Presidente, resulta lamentable que se pretenda politizar un proyecto de ley como el que estamos analizando, en circunstancias que fue presentado por acuerdo de todos los Comités Parlamentarios, tanto de la Concertación como de la Oposición.</w:t>
      </w:r>
    </w:p>
    <w:p>
      <w:pPr>
        <w:pStyle w:val="Normal"/>
        <w:widowControl w:val="false"/>
        <w:jc w:val="both"/>
        <w:rPr/>
      </w:pPr>
      <w:r>
        <w:rPr>
          <w:lang w:val="es-CL"/>
        </w:rPr>
        <w:tab/>
        <w:t>Sin duda, habría sido muy triste para el país, especialmente para los trabajadores, que no se celebraran las fiestas patrias como corresponde o que éstas quedaran restringidas sólo al sábado y el domingo.</w:t>
      </w:r>
    </w:p>
    <w:p>
      <w:pPr>
        <w:pStyle w:val="Normal"/>
        <w:widowControl w:val="false"/>
        <w:jc w:val="both"/>
        <w:rPr/>
      </w:pPr>
      <w:r>
        <w:rPr>
          <w:lang w:val="es-CL"/>
        </w:rPr>
        <w:tab/>
        <w:t>Sabemos del enorme esfuerzo que hacen los fonderos para que se celebren adecuadamente, no obstante que no siempre obtienen buenos resultados económicos, y que en las fondas muchas personas aprovechan de ganarse unos pesos con su trabajo.</w:t>
      </w:r>
    </w:p>
    <w:p>
      <w:pPr>
        <w:pStyle w:val="Normal"/>
        <w:widowControl w:val="false"/>
        <w:jc w:val="both"/>
        <w:rPr>
          <w:lang w:val="es-CL"/>
        </w:rPr>
      </w:pPr>
      <w:r>
        <w:rPr>
          <w:lang w:val="es-CL"/>
        </w:rPr>
        <w:tab/>
        <w:t>Por consiguiente, para los radicales es extremadamente importante que se otorgue como feriado legal el viernes 17.</w:t>
      </w:r>
    </w:p>
    <w:p>
      <w:pPr>
        <w:pStyle w:val="Normal"/>
        <w:widowControl w:val="false"/>
        <w:jc w:val="both"/>
        <w:rPr/>
      </w:pPr>
      <w:r>
        <w:br w:type="column"/>
      </w:r>
      <w:r>
        <w:rPr>
          <w:lang w:val="es-CL"/>
        </w:rPr>
        <w:tab/>
        <w:t xml:space="preserve">Al mismo tiempo, el artículo 2º señala que los días 18 de septiembre, 25 de diciembre y 1º de enero de cada año serán feriados obligatorios e irrenunciables para todos los trabajadores que laboran en centros comerciales o </w:t>
      </w:r>
      <w:r>
        <w:rPr>
          <w:i/>
          <w:iCs/>
          <w:lang w:val="es-CL"/>
        </w:rPr>
        <w:t>malls</w:t>
      </w:r>
      <w:r>
        <w:rPr>
          <w:lang w:val="es-CL"/>
        </w:rPr>
        <w:t xml:space="preserve">. Esta medida busca beneficiar a aquellos que muchas veces deben laborar horas extraordinarias y no se les cancelan y a los que reciben un salario mínimo por debajo del que establece la ley. </w:t>
      </w:r>
    </w:p>
    <w:p>
      <w:pPr>
        <w:pStyle w:val="Normal"/>
        <w:widowControl w:val="false"/>
        <w:jc w:val="both"/>
        <w:rPr/>
      </w:pPr>
      <w:r>
        <w:rPr>
          <w:lang w:val="es-CL"/>
        </w:rPr>
        <w:tab/>
        <w:t xml:space="preserve">El acuerdo de los Comités va en defensa de los trabajadores del país. Por eso, lo apoyamos con entusiasmo. Creemos que hace justicia y permite celebrar las fiestas patrias durante los días 17, 18 y 19 de septiembre del presente año. </w:t>
      </w:r>
    </w:p>
    <w:p>
      <w:pPr>
        <w:pStyle w:val="Normal"/>
        <w:widowControl w:val="false"/>
        <w:jc w:val="both"/>
        <w:rPr/>
      </w:pPr>
      <w:r>
        <w:rPr>
          <w:lang w:val="es-CL"/>
        </w:rPr>
        <w:tab/>
        <w:t xml:space="preserve">Habrá que tomar las medidas del caso, porque en diez años más tendremos una situación similar, porque el día 18 cae sábado y el 19, domingo. Lo más razonable es que la gente tenga la posibilidad de descansar, pese a que se dice que el país pierde económicamente con este feriado. Pero se gana en energía, en descanso y se vuelve con nuevos bríos a trabajar el lunes siguiente en cada uno de los lugares donde laboran nuestros compatriotas. </w:t>
      </w:r>
    </w:p>
    <w:p>
      <w:pPr>
        <w:pStyle w:val="Normal"/>
        <w:widowControl w:val="false"/>
        <w:jc w:val="both"/>
        <w:rPr>
          <w:lang w:val="es-CL"/>
        </w:rPr>
      </w:pPr>
      <w:r>
        <w:rPr>
          <w:lang w:val="es-CL"/>
        </w:rPr>
        <w:tab/>
        <w:t xml:space="preserve">Con altura de miras, como corresponde, los Comités parlamentarios han respaldado el 17 de septiembre como feriado legal.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Esteban </w:t>
        <w:br/>
        <w:t xml:space="preserve">Valenzuela. </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VALENZUELA.-</w:t>
      </w:r>
      <w:r>
        <w:rPr>
          <w:spacing w:val="-4"/>
          <w:lang w:val="es-CL"/>
        </w:rPr>
        <w:t xml:space="preserve"> Señor Presidente, formulo un llamado a valorar el trabajo de la Cámara y a no seguir en el debate sobre los protagonismos a propósito de un proyecto que consensuamos entre todos. </w:t>
      </w:r>
    </w:p>
    <w:p>
      <w:pPr>
        <w:pStyle w:val="Normal"/>
        <w:widowControl w:val="false"/>
        <w:jc w:val="both"/>
        <w:rPr/>
      </w:pPr>
      <w:r>
        <w:rPr>
          <w:lang w:val="es-CL"/>
        </w:rPr>
        <w:tab/>
        <w:t xml:space="preserve">Reconozco la gestión del diputado Varela, pero quiero recordar al diputado Víctor Pérez que la UDI quería dos días feriados, viernes y lunes. Eso era mucho. Por eso, </w:t>
        <w:br/>
      </w:r>
    </w:p>
    <w:p>
      <w:pPr>
        <w:pStyle w:val="Normal"/>
        <w:widowControl w:val="false"/>
        <w:jc w:val="both"/>
        <w:rPr/>
      </w:pPr>
      <w:r>
        <w:br w:type="column"/>
      </w:r>
      <w:r>
        <w:rPr>
          <w:lang w:val="es-CL"/>
        </w:rPr>
        <w:t xml:space="preserve">como se ha dicho, y para hacer justicia, un grupo de parlamentarios -lo recordaba el diputado Aníbal Pérez-, apoyando al diputado Juan Pablo Letelier, buscó una solución estructural. </w:t>
      </w:r>
    </w:p>
    <w:p>
      <w:pPr>
        <w:pStyle w:val="Normal"/>
        <w:widowControl w:val="false"/>
        <w:jc w:val="both"/>
        <w:rPr/>
      </w:pPr>
      <w:r>
        <w:rPr>
          <w:lang w:val="es-CL"/>
        </w:rPr>
        <w:tab/>
        <w:t xml:space="preserve">Debemos cobrarle la palabra al Ejecutivo sobre algo que el ministro Insulza sólo sugirió o esbozó en la Comisión de Gobierno Interior. Si tenemos catorce feriados, garanticemos once o doce, de modo de dar “certeza jurídica” a la industria del turismo y terminar con las improvisaciones. </w:t>
      </w:r>
    </w:p>
    <w:p>
      <w:pPr>
        <w:pStyle w:val="Normal"/>
        <w:widowControl w:val="false"/>
        <w:jc w:val="both"/>
        <w:rPr/>
      </w:pPr>
      <w:r>
        <w:rPr>
          <w:lang w:val="es-CL"/>
        </w:rPr>
        <w:tab/>
        <w:t xml:space="preserve">Es importante reiterar el valor de ser coherente con los argumentos. A favor de este feriado se dijo que es necesario que la gente celebre, pero también debe considerarse tanto al pequeño comercio, a los “pololos” de microempresarios, como a los </w:t>
      </w:r>
      <w:r>
        <w:rPr>
          <w:i/>
          <w:iCs/>
          <w:lang w:val="es-CL"/>
        </w:rPr>
        <w:t>malls</w:t>
      </w:r>
      <w:r>
        <w:rPr>
          <w:lang w:val="es-CL"/>
        </w:rPr>
        <w:t xml:space="preserve">, toda vez que se persigue que los trabajadores celebren las fiestas. </w:t>
      </w:r>
    </w:p>
    <w:p>
      <w:pPr>
        <w:pStyle w:val="Normal"/>
        <w:widowControl w:val="false"/>
        <w:jc w:val="both"/>
        <w:rPr/>
      </w:pPr>
      <w:r>
        <w:rPr>
          <w:lang w:val="es-CL"/>
        </w:rPr>
        <w:tab/>
        <w:t xml:space="preserve">Por lo tanto, valoremos el rol del Congreso, dejémonos de cuestiones menores y alcancemos -ojalá en los próximos días- un acuerdo con el Ejecutivo para zanjar esta materia en forma definitiva, particularmente pensando que el 2010 se va a repetir el caso en torno al Bicentenario.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Ramón Bar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RROS.-</w:t>
      </w:r>
      <w:r>
        <w:rPr>
          <w:lang w:val="es-CL"/>
        </w:rPr>
        <w:t xml:space="preserve"> Señor Presidente, ¡qué distinta hubiese sido esta discusión si el proyecto que hoy discutimos lo hubiera presentado la Concertación! ¡Por Dios que les ha dolido! A regañadientes han tendido que apoyarlo, luego que el Gobierno de la Concertación se jugó entero por que fracasase. </w:t>
      </w:r>
    </w:p>
    <w:p>
      <w:pPr>
        <w:pStyle w:val="Normal"/>
        <w:widowControl w:val="false"/>
        <w:jc w:val="both"/>
        <w:rPr>
          <w:lang w:val="es-CL"/>
        </w:rPr>
      </w:pPr>
      <w:r>
        <w:rPr>
          <w:lang w:val="es-CL"/>
        </w:rPr>
        <w:tab/>
        <w:t xml:space="preserve">Quiero agradecer a Joaquín Lavín por haberse jugado por la gente; a Mario Varela, quien nos convocó. Encabezó a un grupo de parlamentarios que en abril advertimos que este 18 de septiembre iba a ser tan corto. El proyecto lo planteamos en términos de que </w:t>
        <w:br/>
      </w:r>
    </w:p>
    <w:p>
      <w:pPr>
        <w:pStyle w:val="Normal"/>
        <w:widowControl w:val="false"/>
        <w:jc w:val="both"/>
        <w:rPr/>
      </w:pPr>
      <w:r>
        <w:br w:type="column"/>
      </w:r>
      <w:r>
        <w:rPr>
          <w:lang w:val="es-CL"/>
        </w:rPr>
        <w:t xml:space="preserve">es la principal fecha en que se reúne la familia chilena. </w:t>
      </w:r>
    </w:p>
    <w:p>
      <w:pPr>
        <w:pStyle w:val="Normal"/>
        <w:widowControl w:val="false"/>
        <w:jc w:val="both"/>
        <w:rPr>
          <w:lang w:val="es-CL"/>
        </w:rPr>
      </w:pPr>
      <w:r>
        <w:rPr>
          <w:lang w:val="es-CL"/>
        </w:rPr>
        <w:tab/>
        <w:t>Uno, que vive en Colchagua, puedo ver cómo la gente regresa en esos días a ver a sus padres o parientes, o la manera especial como se preparan las escuelas.</w:t>
      </w:r>
    </w:p>
    <w:p>
      <w:pPr>
        <w:pStyle w:val="Normal"/>
        <w:widowControl w:val="false"/>
        <w:jc w:val="both"/>
        <w:rPr/>
      </w:pPr>
      <w:r>
        <w:rPr>
          <w:lang w:val="es-CL"/>
        </w:rPr>
        <w:tab/>
        <w:t>En segundo lugar, hoy, en que la globalización parece ser todo, más que nunca tenemos que reforzar nuestros valores patrios, la chilenidad. No sea cosa que terminemos celebrando el 18 en algún local de comida rápida. Hoy más que nunca la chilenidad tiene que reforzarse.</w:t>
      </w:r>
    </w:p>
    <w:p>
      <w:pPr>
        <w:pStyle w:val="Normal"/>
        <w:widowControl w:val="false"/>
        <w:jc w:val="both"/>
        <w:rPr>
          <w:lang w:val="es-CL"/>
        </w:rPr>
      </w:pPr>
      <w:r>
        <w:rPr>
          <w:lang w:val="es-CL"/>
        </w:rPr>
        <w:tab/>
        <w:t>En tercer lugar, hay una razón de equidad básica. La gente más pudiente, simplemente, se toma esos días; en cambio, aquella que vive de un trabajo no puede hacerlo y, por lo tanto, nos ha parecido de extrema equidad jugarnos por este proyecto.</w:t>
      </w:r>
    </w:p>
    <w:p>
      <w:pPr>
        <w:pStyle w:val="Normal"/>
        <w:widowControl w:val="false"/>
        <w:jc w:val="both"/>
        <w:rPr/>
      </w:pPr>
      <w:r>
        <w:rPr>
          <w:spacing w:val="-4"/>
          <w:lang w:val="es-CL"/>
        </w:rPr>
        <w:tab/>
        <w:t>Aquí se ha descalificado el hecho de que hace un par de años hayamos votado de otra forma, pero la situación era totalmente diferente, provocada por un día “</w:t>
      </w:r>
      <w:r>
        <w:rPr>
          <w:i/>
          <w:iCs/>
          <w:spacing w:val="-4"/>
          <w:lang w:val="es-CL"/>
        </w:rPr>
        <w:t>sandwich”</w:t>
      </w:r>
      <w:r>
        <w:rPr>
          <w:spacing w:val="-4"/>
          <w:lang w:val="es-CL"/>
        </w:rPr>
        <w:t xml:space="preserve"> que ya fue debidamente normado. Esa descalificación es de picados, porque no fueron ellos quienes propusieron este proyecto y han tenido que aceptarlo a regañadientes; les ha dolido. Joaquín Lavín ha estado a la altura de las circunstancias y ha apoyado y ganado a la gente.</w:t>
      </w:r>
    </w:p>
    <w:p>
      <w:pPr>
        <w:pStyle w:val="Normal"/>
        <w:widowControl w:val="false"/>
        <w:jc w:val="both"/>
        <w:rPr>
          <w:lang w:val="es-CL"/>
        </w:rPr>
      </w:pPr>
      <w:r>
        <w:rPr>
          <w:lang w:val="es-CL"/>
        </w:rPr>
        <w:tab/>
        <w:t>Felicito nuevamente a Mario Varela por su coraje y perseverancia para llevar a buen término este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tres minutos y medio, la diputada señora Adriana Muño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MUÑOZ</w:t>
      </w:r>
      <w:r>
        <w:rPr>
          <w:lang w:val="es-CL"/>
        </w:rPr>
        <w:t xml:space="preserve"> (doña Adriana).- Señor Presidente, que duda cabe de que el proyecto que hoy debatimos es sólo demagogia y activismo de la campaña electoral de la Alianza por Chile. Ya el diputado </w:t>
        <w:br/>
        <w:t xml:space="preserve">Aníbal Pérez, en su intervención, señaló que el 2002, los mismos parlamentarios que hoy </w:t>
        <w:br/>
      </w:r>
    </w:p>
    <w:p>
      <w:pPr>
        <w:pStyle w:val="Normal"/>
        <w:widowControl w:val="false"/>
        <w:jc w:val="both"/>
        <w:rPr/>
      </w:pPr>
      <w:r>
        <w:br w:type="column"/>
      </w:r>
      <w:r>
        <w:rPr>
          <w:lang w:val="es-CL"/>
        </w:rPr>
        <w:t>defienden con tanta pasión el que hoy nos ocupa, se opusieron a la proposición de la Concertación, planteada a través del diputado Juan Pablo Letelier, de declarar ferido el 20 de septiembre de ese año.</w:t>
      </w:r>
    </w:p>
    <w:p>
      <w:pPr>
        <w:pStyle w:val="Normal"/>
        <w:widowControl w:val="false"/>
        <w:jc w:val="both"/>
        <w:rPr/>
      </w:pPr>
      <w:r>
        <w:rPr>
          <w:lang w:val="es-CL"/>
        </w:rPr>
        <w:tab/>
        <w:t>De las intervenciones de los colegas de la UDI y de Renovación Nacional que me antecedieron en el uso de la palabra, me pareció escuchar que la lógica de este proyecto radica en el “buen corazón” del líder de la Alianza por Chile. Un buen corazón que hoy se abre a los trabajadores, a la gente; un buen corazón que no se abrió de igual manera cuando propuso un trabajo dominical en el centro de Santiago y, de no haber sido por la intervención de la Vicaría de la Familia, mucha gente estaría trabajando allí los domingos.</w:t>
      </w:r>
    </w:p>
    <w:p>
      <w:pPr>
        <w:pStyle w:val="Normal"/>
        <w:widowControl w:val="false"/>
        <w:jc w:val="both"/>
        <w:rPr/>
      </w:pPr>
      <w:r>
        <w:rPr>
          <w:spacing w:val="-2"/>
          <w:lang w:val="es-CL"/>
        </w:rPr>
        <w:tab/>
        <w:t>No estoy de acuerdo en que la lógica esté en este buen corazón que se abre “espontáneamente” ante la proximidad de un proceso electoral, pero sí en que se crea una oportunidad para instalar un debate más serio acerca de lo que significa para las trabajadoras y trabajadores chilenos la posibilidad de descansar y de reunirse en familia. Nuestros trabajadores y nuestras trabajadoras están agobiados de las jornadas de trabajo extenuantes y de las horas extras no pagadas o pagadas a medias, de una organización laboral que día a día está destruyendo a la familia.</w:t>
      </w:r>
    </w:p>
    <w:p>
      <w:pPr>
        <w:pStyle w:val="Normal"/>
        <w:widowControl w:val="false"/>
        <w:jc w:val="both"/>
        <w:rPr/>
      </w:pPr>
      <w:r>
        <w:rPr>
          <w:spacing w:val="-2"/>
          <w:lang w:val="es-CL"/>
        </w:rPr>
        <w:tab/>
        <w:t>Por eso esta propuesta es importante. Reitero, nos da la oportunidad de invitar, en esta manifestación de gran generosidad y de apertura de corazón de la Alianza por Chile hacia los trabajadores, a debatir en serio acerca de cómo esta salvaje organización de trabajo está destruyendo a los hombres y mujeres del país. Es una gran ocasión para que los colegas de la Oposición piensen día a día en los trabajadores y no sólo cuando hay elecciones o se genera una efervescencia, que es natural, lógica, en nuestra gente por el hecho de tener un día de descanso, escapar del agobio, del abuso cotidiano en su trabajo y de enfrentar la sobrevivencia de la familia.</w:t>
      </w:r>
    </w:p>
    <w:p>
      <w:pPr>
        <w:pStyle w:val="Normal"/>
        <w:widowControl w:val="false"/>
        <w:jc w:val="both"/>
        <w:rPr/>
      </w:pPr>
      <w:r>
        <w:rPr>
          <w:lang w:val="es-CL"/>
        </w:rPr>
        <w:tab/>
        <w:t>Es importante que la Oposición y Gobierno nos pongamos de acuerdo para reformar el Código del Trabajo en aquellos aspectos que hoy destruyen la vida diaria de los seres humanos y no nos acordemos del descanso sólo en períodos de campaña electoral.</w:t>
      </w:r>
    </w:p>
    <w:p>
      <w:pPr>
        <w:pStyle w:val="Normal"/>
        <w:widowControl w:val="false"/>
        <w:jc w:val="both"/>
        <w:rPr/>
      </w:pPr>
      <w:r>
        <w:rPr>
          <w:lang w:val="es-CL"/>
        </w:rPr>
        <w:tab/>
        <w:t xml:space="preserve">Por último, el planteamiento de este proyecto ha sido una gran oportunidad también para poner atención en el tema de los </w:t>
      </w:r>
      <w:r>
        <w:rPr>
          <w:i/>
          <w:iCs/>
          <w:lang w:val="es-CL"/>
        </w:rPr>
        <w:t>malls</w:t>
      </w:r>
      <w:r>
        <w:rPr>
          <w:lang w:val="es-CL"/>
        </w:rPr>
        <w:t>.</w:t>
      </w:r>
    </w:p>
    <w:p>
      <w:pPr>
        <w:pStyle w:val="Normal"/>
        <w:widowControl w:val="false"/>
        <w:jc w:val="both"/>
        <w:rPr/>
      </w:pPr>
      <w:r>
        <w:rPr>
          <w:lang w:val="es-CL"/>
        </w:rPr>
        <w:tab/>
        <w:t>El diputado Leay nos decía que ellos presentaron un proyecto sobre esta materia y que está en la Comisión de Trabajo desde hace mucho tiempo. Sin embargo, a la Oposición no se le ha ocurrido pensar que las trabajadoras y trabajadores no podrían disfrutar de un feriado si los diputados de la Concertación, como Eugenio Tuma y la bancada del PPD, no lo hacemos presente en la reunión de Comités.</w:t>
      </w:r>
    </w:p>
    <w:p>
      <w:pPr>
        <w:pStyle w:val="Normal"/>
        <w:widowControl w:val="false"/>
        <w:jc w:val="both"/>
        <w:rPr/>
      </w:pPr>
      <w:r>
        <w:rPr>
          <w:lang w:val="es-CL"/>
        </w:rPr>
        <w:tab/>
        <w:t>Voy a votar a favor de este proyecto, pensando en la familia chilena, en la necesidad del descanso y -repito- en el agobio que sufren miles de trabajadores con el actual sistema laboral, respecto del cual los diputados de la UDI y de Renovación Nacional no han logrado llegar a un consenso para modificarlo. Es un sistema salvaje que permite abusar con los trabajad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por tres minutos y medio, el honorable diputado Pablo Lorenzi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Señor Presidente, cuando todo Chile nos mira a través del canal de la Cámara de Diputados, quiero cerrar este debate señalando los mismos propósitos con que lo iniciamos.</w:t>
      </w:r>
    </w:p>
    <w:p>
      <w:pPr>
        <w:pStyle w:val="Normal"/>
        <w:widowControl w:val="false"/>
        <w:jc w:val="both"/>
        <w:rPr>
          <w:lang w:val="es-CL"/>
        </w:rPr>
      </w:pPr>
      <w:r>
        <w:rPr>
          <w:lang w:val="es-CL"/>
        </w:rPr>
        <w:tab/>
        <w:t>Aquí no ha ganado el Gobierno ni la Oposición, el de acá ni el de allá, sino -como dijo un diputado- la ciudadanía.</w:t>
      </w:r>
    </w:p>
    <w:p>
      <w:pPr>
        <w:pStyle w:val="Normal"/>
        <w:widowControl w:val="false"/>
        <w:jc w:val="both"/>
        <w:rPr/>
      </w:pPr>
      <w:r>
        <w:rPr>
          <w:lang w:val="es-CL"/>
        </w:rPr>
        <w:tab/>
        <w:t>Muchos diputados estábamos en contra de este feriado por las razones que dio el Ejecutivo. Sin embargo, durante la semana distrital, la gente que representamos nos expresó que quería algo más. Obviamente, en un día de fiesta, el país deja de percibir una porrada de millones de dólares por concepto de producción. Pero conseguimos del Ejecutivo que si lográbamos la unanimidad de esta Cámara sobre la materia, respetaría la decisión de este poder del Estado.</w:t>
      </w:r>
    </w:p>
    <w:p>
      <w:pPr>
        <w:pStyle w:val="Normal"/>
        <w:widowControl w:val="false"/>
        <w:jc w:val="both"/>
        <w:rPr/>
      </w:pPr>
      <w:r>
        <w:rPr>
          <w:lang w:val="es-CL"/>
        </w:rPr>
        <w:tab/>
        <w:t xml:space="preserve">Lo sucedido es un ejemplo. Hay temas ciudadanos en los que debemos ponernos de acuerdo, sin perjuicio de efectuar el debate correspondiente. En un país en democracia, toda discusión es válida, con más o menos farándula, pero, al final, los acuerdos deben respetarse. Aquí se ha producido el acuerdo unánime de todos los partidos políticos. Eso es lo que importa. Más aún, hemos recogido lo que el propio Presidente de la República nos recomendó -al diputado Montes y a otros diputados-, en el sentido de que el 18 de septiembre, 25 de diciembre y 1º de enero se consideren días feriados para quienes trabajan en establecimientos comerciales como los </w:t>
      </w:r>
      <w:r>
        <w:rPr>
          <w:i/>
          <w:iCs/>
          <w:lang w:val="es-CL"/>
        </w:rPr>
        <w:t>malls</w:t>
      </w:r>
      <w:r>
        <w:rPr>
          <w:lang w:val="es-CL"/>
        </w:rPr>
        <w:t>, a lo que debe agregarse lo acordado esta mañana respecto de los días en que se efectúen elecciones. Ése fue el acuerdo político a que se llegó ayer. Por lo tanto, más allá de que algunos señalen “yo gané” o “tú ganaste”, la ciudadanía no lo ve así. Hemos efectuado un debate sobre la materia y ahora corresponde votar para que la gente comience a disfrutar.</w:t>
      </w:r>
    </w:p>
    <w:p>
      <w:pPr>
        <w:pStyle w:val="Normal"/>
        <w:widowControl w:val="false"/>
        <w:jc w:val="both"/>
        <w:rPr/>
      </w:pPr>
      <w:r>
        <w:rPr>
          <w:lang w:val="es-CL"/>
        </w:rPr>
        <w:tab/>
        <w:t>Además, para no tener más esta discusión en el futuro, el senador Andrés Zaldívar presentó ayer en el Senado un proyecto de ley, que vamos a respaldar mayoritariamente en la Cámara, a través del cual, cuando las fiestas patrias, la pascua o el año nuevo caigan en sábados o domingos, el feriado se correrá para el lunes o viernes, según corresponda. Con ello -insisto-, se acaba con el debate, porque todos sabremos cuáles son los días de fiesta, y, por consiguiente, la ciudadanía podrá programar sus viajes, el turismo sus ofertas y las empresas sus jornadas de trabajo.</w:t>
      </w:r>
    </w:p>
    <w:p>
      <w:pPr>
        <w:pStyle w:val="Normal"/>
        <w:widowControl w:val="false"/>
        <w:jc w:val="both"/>
        <w:rPr/>
      </w:pPr>
      <w:r>
        <w:rPr>
          <w:lang w:val="es-CL"/>
        </w:rPr>
        <w:tab/>
        <w:t>Me parece que estamos concluyendo con la demostración de lo que es un Congreso en democracia. La Cámara de Diputados, soberanamente y por unanimidad, ha alcanzado un acuerdo, y debemos felicitar al Ejecutivo, puesto que, si bien no lo comparte -tiene sus razones y las entendemos- ha respetado la decisión de este poder del Estado y, por lo tanto, el proyecto continuará su tramitación sin ninguna posibilidad de veto o cortapisa.</w:t>
      </w:r>
    </w:p>
    <w:p>
      <w:pPr>
        <w:pStyle w:val="Normal"/>
        <w:widowControl w:val="false"/>
        <w:jc w:val="both"/>
        <w:rPr>
          <w:lang w:val="es-CL"/>
        </w:rPr>
      </w:pPr>
      <w:r>
        <w:rPr>
          <w:lang w:val="es-CL"/>
        </w:rPr>
        <w:tab/>
        <w:t>Estaremos dejando la tarea a cargo del Senado, el cual, no me cabe duda, al igual que la Cámara, respaldará la iniciativa por unanimidad y la ciudadanía podrá disfrutar más de las festividades patrias.</w:t>
      </w:r>
    </w:p>
    <w:p>
      <w:pPr>
        <w:pStyle w:val="Normal"/>
        <w:widowControl w:val="false"/>
        <w:jc w:val="both"/>
        <w:rPr/>
      </w:pPr>
      <w:r>
        <w:rPr>
          <w:lang w:val="es-CL"/>
        </w:rPr>
        <w:tab/>
        <w:t>La discusión en cuanto a quién ganó o perdió forma parte del debate. Ahora lo cerramos y procede votar y respetar el acuerdo unánime a que llegaron las bancad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lang w:val="es-CL"/>
        </w:rPr>
      </w:pPr>
      <w:r>
        <w:rPr>
          <w:lang w:val="es-CL"/>
        </w:rPr>
        <w:tab/>
        <w:t>Se suspende la sesión por dos minutos.</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e reanuda la sesión.</w:t>
      </w:r>
    </w:p>
    <w:p>
      <w:pPr>
        <w:pStyle w:val="Normal"/>
        <w:widowControl w:val="false"/>
        <w:jc w:val="both"/>
        <w:rPr>
          <w:lang w:val="es-CL"/>
        </w:rPr>
      </w:pPr>
      <w:r>
        <w:rPr>
          <w:lang w:val="es-CL"/>
        </w:rPr>
        <w:tab/>
        <w:t>En votación en general el proyect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79 votos; por la negativa, 8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 xml:space="preserve">Accorsi, Aguiló, Alvarado, Álvarez, Allende (doña Isabel), Araya, Ascencio, Barros, Bauer, Becker, Bustos, Cardemil, Ceroni, Cornejo, Correa, Cristi (doña María Angélica), Cubillos (doña Marcela), Egaña, Encina, Errázuriz, Espinoza, Forni, Galilea (don Pablo), García (don René Manuel), García-Huidobro, González (don Rodrigo), Hernández, Hidalgo, Ibáñez (don Gonzalo), Ibáñez (doña Carmen), Jarpa, Kuschel, Leal, Leay, Letelier (don Juan Pablo), Longton, Lorenzini, Luksic, Masferrer, Mella (doña </w:t>
      </w:r>
      <w:r>
        <w:rPr>
          <w:spacing w:val="-4"/>
          <w:lang w:val="es-CL"/>
        </w:rPr>
        <w:t xml:space="preserve">María Eugenia), Meza, Molina, Monckeberg, Montes, Moreira, Mulet, Muñoz (don Pedro), Muñoz (doña Adriana), Navarro, </w:t>
        <w:br/>
        <w:t>Norambuena, Ojeda, Olivares, Ortiz, Palma, Paredes, Pérez (don José), Pérez (don Ramón), Pérez (doña Lily), Pérez (don Víctor), Prieto, Quintana, Recondo, Riveros, Robles, Rojas, Salaberry, Salas, Sánchez, Sepúlveda (doña Alejandra), Soto (doña Laura), Tarud, Tuma, Ulloa, Urrutia, Valenzuela, Varela, Vilches, Villout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Burgos, Galilea (don José Antonio), </w:t>
        <w:br/>
        <w:t>Jaramillo, Mora, Pérez (don Aníbal), Rossi, Seguel, y Vidal (doña Xime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1º, que declara feriado el 17 de septiembre de 2004.</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80 votos; por la negativa, 8 votos. No hubo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Ascencio, Barros, Bauer, Becker, Bustos, Cardemil, Ceroni, Correa, Cristi (doña María Angélica), Cubillos (doña </w:t>
        <w:br/>
        <w:t xml:space="preserve">Marcela), Egaña, Encina, Errázuriz, </w:t>
        <w:br/>
        <w:t xml:space="preserve">Espinoza, Forni, Galilea (don Pablo), García (don René Manuel), García-Huidobro, </w:t>
        <w:br/>
        <w:t xml:space="preserve">González (don Rodrigo), Hernández, </w:t>
        <w:br/>
        <w:t xml:space="preserve">Hidalgo, Ibáñez (don Gonzalo), Ibáñez </w:t>
        <w:br/>
        <w:t xml:space="preserve">(doña Carmen), Jarpa, Kuschel, Leal, Leay, Letelier (don Felipe), Longton, Lorenzini, Luksic, Masferrer, Mella (doña María </w:t>
        <w:br/>
        <w:t xml:space="preserve">Eugenia), Meza, Molina, Monckeberg, Montes, Moreira, Mulet, Muñoz (don </w:t>
        <w:br/>
        <w:t xml:space="preserve">Pedro), Muñoz (doña Adriana), Navarro, Norambuena, Ojeda, Olivares, Ortiz, Palma, Paredes, Pérez (don José), Pérez (don </w:t>
        <w:br/>
        <w:t xml:space="preserve">Ramón), Pérez (doña Lily), Pérez (don </w:t>
        <w:br/>
        <w:t>Víctor), Prieto, Quintana, Recondo, Riveros, Robles, Rojas, Salaberry, Salas, Sánchez, Sepúlveda (doña Alejandra), Soto (doña Laura), Tapia, Tarud, Tuma, Ulloa, Urrutia, Valenzuela, Varela, Vilches, Villout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lang w:val="es-CL"/>
        </w:rPr>
      </w:pPr>
      <w:r>
        <w:rPr>
          <w:lang w:val="es-CL"/>
        </w:rPr>
        <w:tab/>
        <w:t>Burgos, Cornejo, Jaramillo, Mora, Pérez (don Aníbal), Rossi, Seguel y Vidal (doña Ximena).</w:t>
      </w:r>
    </w:p>
    <w:p>
      <w:pPr>
        <w:pStyle w:val="Normal"/>
        <w:widowControl w:val="false"/>
        <w:jc w:val="both"/>
        <w:rPr>
          <w:lang w:val="es-CL"/>
        </w:rPr>
      </w:pPr>
      <w:r>
        <w:rPr>
          <w:lang w:val="es-CL"/>
        </w:rPr>
      </w:r>
    </w:p>
    <w:p>
      <w:pPr>
        <w:pStyle w:val="Normal"/>
        <w:widowControl w:val="false"/>
        <w:jc w:val="both"/>
        <w:rPr/>
      </w:pPr>
      <w:r>
        <w:rPr>
          <w:b/>
          <w:bCs/>
          <w:lang w:val="es-CL"/>
        </w:rPr>
        <w:tab/>
      </w:r>
      <w:r>
        <w:rPr>
          <w:lang w:val="es-CL"/>
        </w:rPr>
        <w:t xml:space="preserve">El señor </w:t>
      </w:r>
      <w:r>
        <w:rPr>
          <w:b/>
          <w:bCs/>
          <w:lang w:val="es-CL"/>
        </w:rPr>
        <w:t>LORENZINI</w:t>
      </w:r>
      <w:r>
        <w:rPr>
          <w:lang w:val="es-CL"/>
        </w:rPr>
        <w:t xml:space="preserve"> (Presidente).- </w:t>
        <w:br/>
        <w:t xml:space="preserve">En votación el artículo 2º, que declara feriados obligatorios e irrenunciables para todos los trabajadores que laboran en centros comerciales o </w:t>
      </w:r>
      <w:r>
        <w:rPr>
          <w:i/>
          <w:iCs/>
          <w:lang w:val="es-CL"/>
        </w:rPr>
        <w:t>malls</w:t>
      </w:r>
      <w:r>
        <w:rPr>
          <w:lang w:val="es-CL"/>
        </w:rPr>
        <w:t xml:space="preserve">, los días 18 de septiembre, 25 de diciembre y 1º de enero de cada año. </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82 votos; por la negativa, 3 votos. Hubo 1 abstención.</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Ascencio, Barros, Bauer, Becker, Bustos, Ceroni, Cornejo, Correa, Cristi </w:t>
        <w:br/>
        <w:t xml:space="preserve">(doña María Angélica), Cubillos (doña Marcela), Egaña, Encina, Errázuriz, Espinoza, Forni, García (don René Manuel), García-Huidobro, González (don Rodrigo), Hernández, Hidalgo, Ibáñez (don Gonzalo), Ibáñez (doña Carmen), Jaramillo, Jarpa, Leal, Leay, Letelier (don Juan Pablo), </w:t>
        <w:br/>
        <w:t xml:space="preserve">Letelier (don Felipe), Lorenzini, Luksic, Masferrer, Mella (doña María Eugenia), Meza, Molina, Montes, Mora, Moreira, </w:t>
        <w:br/>
        <w:t xml:space="preserve">Mulet, Muñoz (don Pedro), Muñoz (doña Adriana), Navarro, Norambuena, Ojeda, Olivares, Ortiz, Palma, Paredes, Pérez (don José), Pérez (don Aníbal), Pérez (don </w:t>
        <w:br/>
        <w:t xml:space="preserve">Ramón), Pérez (doña Lily), Pérez (don </w:t>
        <w:br/>
        <w:t xml:space="preserve">Víctor), Prieto, Quintana, Recondo, Riveros, Robles, Rojas, Rossi, Salaberry, Salas, </w:t>
        <w:br/>
        <w:t xml:space="preserve">Sánchez, Seguel, Sepúlveda (doña </w:t>
        <w:br/>
        <w:t xml:space="preserve">Alejandra), Soto (doña Laura), Tapia, </w:t>
        <w:br/>
        <w:t>Tarud, Tuma, Ulloa, Urrutia, Valenzuela, Varela, Vidal (doña Ximena), Villout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lang w:val="es-CL"/>
        </w:rPr>
      </w:pPr>
      <w:r>
        <w:rPr>
          <w:lang w:val="es-CL"/>
        </w:rPr>
        <w:tab/>
        <w:t>Bertolino, Kuschel y Monckeberg.</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Secretario va a dar lectura a una indicación que incorpora un artículo 3º, nuev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YOLA</w:t>
      </w:r>
      <w:r>
        <w:rPr>
          <w:lang w:val="es-CL"/>
        </w:rPr>
        <w:t xml:space="preserve"> (Secretario).- </w:t>
        <w:br/>
        <w:t>Indicación de los diputados señores Lorenzini, Leal, Ojeda, Montes, Tuma, Varela y Palma, para incorporar el siguiente artículo nuevo:</w:t>
      </w:r>
    </w:p>
    <w:p>
      <w:pPr>
        <w:pStyle w:val="Normal"/>
        <w:widowControl w:val="false"/>
        <w:jc w:val="both"/>
        <w:rPr/>
      </w:pPr>
      <w:r>
        <w:rPr>
          <w:lang w:val="es-CL"/>
        </w:rPr>
        <w:tab/>
        <w:t>“Artículo 3º.- Incorpórase en el Nº 7 del artículo 38 del Código del Trabajo, a continuación de la expresión “establecimiento respectivo”, la siguiente frase, pasando el punto aparte a ser punto seguido:</w:t>
      </w:r>
    </w:p>
    <w:p>
      <w:pPr>
        <w:pStyle w:val="Normal"/>
        <w:widowControl w:val="false"/>
        <w:jc w:val="both"/>
        <w:rPr/>
      </w:pPr>
      <w:r>
        <w:rPr>
          <w:lang w:val="es-CL"/>
        </w:rPr>
        <w:tab/>
        <w:t>“Con todo, esta excepción no será aplicable a los trabajadores de centros o complejos comerciales administrados bajo una misma razón social o personalidad jurídica, en lo relativo al feriado legal establecido en el artículo 169 de la ley Nº 18.700.”</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Para aclarar el sentido de esta indicación, tiene la palabra el diputado señor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el propósito de la indicación es que los trabajadores de los </w:t>
      </w:r>
      <w:r>
        <w:rPr>
          <w:i/>
          <w:iCs/>
          <w:lang w:val="es-CL"/>
        </w:rPr>
        <w:t>malls</w:t>
      </w:r>
      <w:r>
        <w:rPr>
          <w:lang w:val="es-CL"/>
        </w:rPr>
        <w:t xml:space="preserve"> no laboren el día en que se realice un acto eleccionario. En la actualidad, deben hacer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indic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81 votos; por la negativa, 0 voto. Hubo 2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Ascencio, Barros, Bauer, Becker, Bustos, Ceroni, Cornejo, Correa, Cristi </w:t>
        <w:br/>
        <w:t>(doña María Angélica), Cubillos (doña Marcela), Egaña, Encina, Errázuriz, Espinoza, Forni, Galilea (don José Antonio), García (don René Manuel), García-Huidobro, González (don Rodrigo), Hernández, Hidalgo, Ibáñez (don Gonzalo), Ibáñez (doña Carmen), Jaramillo, Jarpa, Leal, Leay, Letelier (don Juan Pablo), Letelier (don Felipe), Lorenzini, Luksic, Masferrer, Meza, Molina, Montes, Moreira, Mulet, Muñoz (don Pedro), Muñoz (doña Adriana), Navarro, Ojeda, Olivares, Ortiz, Palma, Paredes, Pérez (don José), Pérez (don Aníbal), Pérez (don Ramón), Pérez (doña Lily), Pérez (don Víctor), Prieto, Quintana, Recondo, Riveros, Robles, Rojas, Rossi, Salaberry, Salas, Sánchez, Seguel, Sepúlveda (doña Alejandra), Soto (doña Laura), Tapia, Tarud, Tuma, Ulloa, Urrutia, Valenzuela, Varela, Vidal (doña Ximena), Vilches, Villouta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Kuschel y Norambuena.</w:t>
      </w:r>
    </w:p>
    <w:p>
      <w:pPr>
        <w:pStyle w:val="Normal"/>
        <w:widowControl w:val="false"/>
        <w:jc w:val="both"/>
        <w:rPr>
          <w:lang w:val="es-CL"/>
        </w:rPr>
      </w:pPr>
      <w:r>
        <w:rPr>
          <w:lang w:val="es-CL"/>
        </w:rPr>
      </w:r>
    </w:p>
    <w:p>
      <w:pPr>
        <w:pStyle w:val="Normal"/>
        <w:widowControl w:val="false"/>
        <w:jc w:val="both"/>
        <w:rPr/>
      </w:pPr>
      <w:r>
        <w:rPr>
          <w:b/>
          <w:bCs/>
          <w:lang w:val="es-CL"/>
        </w:rPr>
        <w:tab/>
      </w:r>
      <w:r>
        <w:rPr>
          <w:lang w:val="es-CL"/>
        </w:rPr>
        <w:t xml:space="preserve">El señor </w:t>
      </w:r>
      <w:r>
        <w:rPr>
          <w:b/>
          <w:bCs/>
          <w:lang w:val="es-CL"/>
        </w:rPr>
        <w:t>LORENZINI</w:t>
      </w:r>
      <w:r>
        <w:rPr>
          <w:lang w:val="es-CL"/>
        </w:rPr>
        <w:t xml:space="preserve"> (Presidente).- </w:t>
        <w:br/>
        <w:t>La Mesa ha declarado inadmisible el artículo 3º del proyecto, que ha pasado a ser 4º, por significar gasto no sólo para el sector privado sino para el públic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Pido la palab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uan </w:t>
        <w:br/>
        <w:t>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Yo impugno la decisión de la Mesa, y solicito la palabra para fundamentar mi posi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eñor diputado, de acuerdo con lo que establece el Reglamento, corresponde otorgar el uso de la palabra, por cinco minutos, a alguien que defienda la declaración de inadmisibilidad establecida por la Mesa, y, por otros cinco minutos, a alguien que impugne dicha decisión.</w:t>
      </w:r>
    </w:p>
    <w:p>
      <w:pPr>
        <w:pStyle w:val="Normal"/>
        <w:widowControl w:val="false"/>
        <w:jc w:val="both"/>
        <w:rPr/>
      </w:pPr>
      <w:r>
        <w:rPr>
          <w:lang w:val="es-CL"/>
        </w:rPr>
        <w:tab/>
        <w:t>Tiene la palabra el diputado señor Juan Pablo Letelier para impugnar el criterio sostenido por la Mesa.</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TELIER</w:t>
      </w:r>
      <w:r>
        <w:rPr>
          <w:lang w:val="es-CL"/>
        </w:rPr>
        <w:t xml:space="preserve"> (don Juan Pablo).- </w:t>
      </w:r>
      <w:r>
        <w:rPr>
          <w:spacing w:val="-2"/>
          <w:lang w:val="es-CL"/>
        </w:rPr>
        <w:t>Señor Presidente, de conformidad con lo que establece el Reglamento, ¿a quién corresponde intervenir en primer término? ¿Al que defiende o al que impugna dicha deci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eñor diputado, reglamentariamente, tiene usted la palabra para impugnar la decisión de la Mes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Punto de Reglamento, señor 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Deseo que se consulte al señor Secretario sobre el procedimiento adecuado, porque, según entiendo, quien defiende la posición de la Mesa debe hacer uso de la palabra en primer término, y después quien impugna dicha deci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fecto, debe hacer uso de la palabra, en primer término, quien defiende la decisión de la Mesa.</w:t>
      </w:r>
    </w:p>
    <w:p>
      <w:pPr>
        <w:pStyle w:val="Normal"/>
        <w:widowControl w:val="false"/>
        <w:jc w:val="both"/>
        <w:rPr/>
      </w:pPr>
      <w:r>
        <w:rPr>
          <w:lang w:val="es-CL"/>
        </w:rPr>
        <w:tab/>
        <w:t xml:space="preserve">Tiene la palabra el diputado señor </w:t>
        <w:br/>
        <w:t>Vilches para defender la declaración de inadmisibilida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stimamos que la indicación del diputado señor Juan Pablo Letelier puede haber sido presentada con muy buena intención. Sin embargo, los diputados tenemos facultades muy limitadas, al tenor de lo que establece la Constitución Política de la República. Por esa razón, consideramos que esta indicación debe ser declarada inadmisible.</w:t>
      </w:r>
    </w:p>
    <w:p>
      <w:pPr>
        <w:pStyle w:val="Normal"/>
        <w:widowControl w:val="false"/>
        <w:jc w:val="both"/>
        <w:rPr>
          <w:lang w:val="es-CL"/>
        </w:rPr>
      </w:pPr>
      <w:r>
        <w:rPr>
          <w:lang w:val="es-CL"/>
        </w:rPr>
        <w:tab/>
        <w:t>Sin duda, este tema está rodeado de una politización que lo único que busca es que reine el populismo.</w:t>
      </w:r>
    </w:p>
    <w:p>
      <w:pPr>
        <w:pStyle w:val="Normal"/>
        <w:widowControl w:val="false"/>
        <w:jc w:val="both"/>
        <w:rPr/>
      </w:pPr>
      <w:r>
        <w:rPr>
          <w:lang w:val="es-CL"/>
        </w:rPr>
        <w:tab/>
        <w:t>De conformidad con lo que establece el artículo 62, Nº 4º, de la Constitución Política de la República, apoyamos la declaración de inadmisibilidad formulada por la Mesa.</w:t>
      </w:r>
    </w:p>
    <w:p>
      <w:pPr>
        <w:pStyle w:val="Normal"/>
        <w:widowControl w:val="false"/>
        <w:jc w:val="both"/>
        <w:rPr/>
      </w:pPr>
      <w:r>
        <w:rPr>
          <w:lang w:val="es-CL"/>
        </w:rPr>
        <w:tab/>
        <w:t xml:space="preserve">El señor </w:t>
      </w:r>
      <w:r>
        <w:rPr>
          <w:b/>
          <w:bCs/>
          <w:lang w:val="es-CL"/>
        </w:rPr>
        <w:t>LORENZINI</w:t>
      </w:r>
      <w:r>
        <w:rPr>
          <w:lang w:val="es-CL"/>
        </w:rPr>
        <w:t xml:space="preserve"> (Presidente).- Para impugnar la declaración de inadmisibilidad formulada por la Mesa, tiene la palabra el diputado señor Juan Pablo Letelier hasta por cinco minu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estamos ante un debate de carácter constitucional, y pediría que lo centráramos en ese contexto.</w:t>
      </w:r>
    </w:p>
    <w:p>
      <w:pPr>
        <w:pStyle w:val="Normal"/>
        <w:widowControl w:val="false"/>
        <w:jc w:val="both"/>
        <w:rPr/>
      </w:pPr>
      <w:r>
        <w:rPr>
          <w:lang w:val="es-CL"/>
        </w:rPr>
        <w:tab/>
        <w:t xml:space="preserve">No me referiré al contenido político de la iniciativa legal, en cuanto a si se trabaja o no los domingos, como propusieron otros colegas, porque no es ése el tema en cuestión, sino las facultades constitucionales que tiene este poder del Estado. </w:t>
      </w:r>
    </w:p>
    <w:p>
      <w:pPr>
        <w:pStyle w:val="Normal"/>
        <w:widowControl w:val="false"/>
        <w:jc w:val="both"/>
        <w:rPr/>
      </w:pPr>
      <w:r>
        <w:rPr>
          <w:lang w:val="es-CL"/>
        </w:rPr>
        <w:tab/>
        <w:t xml:space="preserve">Una interpretación literal, casi al estilo de los glosadores, como la entregada por la Mesa en relación con el artículo 62, Nº 4, de la Carta Fundamental, indudablemente podrá determinar que la indicación es inconstitucional por contener vicios de forma, por cuanto materias tales como los feriados, el no trabajo en los días 18 de septiembre, 25 de diciembre o 1º de enero en los </w:t>
      </w:r>
      <w:r>
        <w:rPr>
          <w:i/>
          <w:iCs/>
          <w:lang w:val="es-CL"/>
        </w:rPr>
        <w:t xml:space="preserve">malls, </w:t>
      </w:r>
      <w:r>
        <w:rPr>
          <w:lang w:val="es-CL"/>
        </w:rPr>
        <w:t>así como el derecho de aguinaldo, serían, de acuerdo con dicha interpretación, todas de iniciativa exclusiva del Presidente de la República, en relación con nuestras facultades para establecer beneficios económicos para los trabajadores del sector privado.</w:t>
      </w:r>
    </w:p>
    <w:p>
      <w:pPr>
        <w:pStyle w:val="Normal"/>
        <w:widowControl w:val="false"/>
        <w:jc w:val="both"/>
        <w:rPr/>
      </w:pPr>
      <w:r>
        <w:rPr>
          <w:lang w:val="es-CL"/>
        </w:rPr>
        <w:tab/>
        <w:t xml:space="preserve">La norma constitucional, como citaba el colega Vilches en forma parcial, establece que es facultad exclusiva del primer mandatario </w:t>
      </w:r>
      <w:r>
        <w:rPr>
          <w:szCs w:val="15"/>
          <w:lang w:val="es-CL"/>
        </w:rPr>
        <w:t>fijar las remuneraciones mínimas de los trabajadores del sector privado, aumentar obligatoriamente sus remuneraciones y demás beneficios económicos o alterar las bases que sirvan para determinarlos; todo ello sin perjuicio...</w:t>
      </w:r>
    </w:p>
    <w:p>
      <w:pPr>
        <w:pStyle w:val="Normal"/>
        <w:widowControl w:val="false"/>
        <w:jc w:val="both"/>
        <w:rPr>
          <w:szCs w:val="15"/>
          <w:lang w:val="es-CL"/>
        </w:rPr>
      </w:pPr>
      <w:r>
        <w:rPr>
          <w:szCs w:val="15"/>
          <w:lang w:val="es-CL"/>
        </w:rPr>
      </w:r>
    </w:p>
    <w:p>
      <w:pPr>
        <w:pStyle w:val="Normal"/>
        <w:widowControl w:val="false"/>
        <w:jc w:val="both"/>
        <w:rPr/>
      </w:pPr>
      <w:r>
        <w:rPr>
          <w:szCs w:val="15"/>
          <w:lang w:val="es-CL"/>
        </w:rPr>
        <w:tab/>
      </w:r>
      <w:r>
        <w:rPr>
          <w:i/>
          <w:iCs/>
          <w:szCs w:val="15"/>
          <w:lang w:val="es-CL"/>
        </w:rPr>
        <w:t>-Hablan varios diputados a la vez.</w:t>
      </w:r>
    </w:p>
    <w:p>
      <w:pPr>
        <w:pStyle w:val="Normal"/>
        <w:widowControl w:val="false"/>
        <w:jc w:val="both"/>
        <w:rPr>
          <w:i/>
          <w:i/>
          <w:iCs/>
          <w:szCs w:val="15"/>
          <w:lang w:val="es-CL"/>
        </w:rPr>
      </w:pPr>
      <w:r>
        <w:rPr>
          <w:i/>
          <w:iCs/>
          <w:szCs w:val="15"/>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Ruego a los señores diputados guardar silencio.</w:t>
      </w:r>
    </w:p>
    <w:p>
      <w:pPr>
        <w:pStyle w:val="Normal"/>
        <w:widowControl w:val="false"/>
        <w:jc w:val="both"/>
        <w:rPr/>
      </w:pPr>
      <w:r>
        <w:rPr>
          <w:lang w:val="es-CL"/>
        </w:rPr>
        <w:tab/>
        <w:t xml:space="preserve">El señor </w:t>
      </w:r>
      <w:r>
        <w:rPr>
          <w:b/>
          <w:bCs/>
          <w:lang w:val="es-CL"/>
        </w:rPr>
        <w:t>LETELIER</w:t>
      </w:r>
      <w:r>
        <w:rPr>
          <w:lang w:val="es-CL"/>
        </w:rPr>
        <w:t xml:space="preserve"> (don Juan Pablo).- Interpretar el artículo 62 de la Constitución, en particular el concepto de “</w:t>
      </w:r>
      <w:r>
        <w:rPr>
          <w:szCs w:val="15"/>
          <w:lang w:val="es-CL"/>
        </w:rPr>
        <w:t xml:space="preserve">demás beneficios económicos”, como lo ha hecho la Mesa, es hacerlo con un tenor exclusivamente literal de su texto. Entender dicho artículo de esta manera es un error, pues si se interpreta sistemáticamente la Constitución, </w:t>
      </w:r>
      <w:r>
        <w:rPr>
          <w:lang w:val="es-CL"/>
        </w:rPr>
        <w:t>que es lo que corresponde en este contexto, encontraremos que en virtud del número 4 del artículo 60, son materias de ley “las materias básicas relativas al régimen jurídico laboral, sindical, previsional y de seguridad social;”. Es decir, tenemos iniciativa para establecer un feriado, una prohibición de trabajo o el derecho a aguinaldo.</w:t>
      </w:r>
    </w:p>
    <w:p>
      <w:pPr>
        <w:pStyle w:val="Normal"/>
        <w:widowControl w:val="false"/>
        <w:jc w:val="both"/>
        <w:rPr/>
      </w:pPr>
      <w:r>
        <w:rPr>
          <w:lang w:val="es-CL"/>
        </w:rPr>
        <w:tab/>
        <w:t>En ese contexto, nos encontraríamos ante dos normas constitucionales en colisión. Por ende, habría que definir qué se entiende por “beneficios económicos”. Éstos se pueden interpretar como directos o indirectos. ¿A qué hace referencia el artículo 62? La única interpretación lógica y sistemática para dicha disposición es entender que el beneficio económico que se establece será de iniciativa exclusiva del Presidente de la República cuando ésta sea con cargo a fondos del fisco.</w:t>
      </w:r>
    </w:p>
    <w:p>
      <w:pPr>
        <w:pStyle w:val="Normal"/>
        <w:widowControl w:val="false"/>
        <w:jc w:val="both"/>
        <w:rPr/>
      </w:pPr>
      <w:r>
        <w:rPr>
          <w:lang w:val="es-CL"/>
        </w:rPr>
        <w:tab/>
        <w:t>La misma ley orgánica del Congreso Nacional, en su artículo 24, inciso segundo, hace el siguiente racionamiento: “No podrá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señores diputados a la vez.</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Ruego a los señores diputados guardar silencio.</w:t>
      </w:r>
    </w:p>
    <w:p>
      <w:pPr>
        <w:pStyle w:val="Normal"/>
        <w:widowControl w:val="false"/>
        <w:jc w:val="both"/>
        <w:rPr>
          <w:lang w:val="es-CL"/>
        </w:rPr>
      </w:pPr>
      <w:r>
        <w:rPr>
          <w:lang w:val="es-CL"/>
        </w:rPr>
        <w:tab/>
        <w:t>Puede continuar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decía que la ley orgánica del Congreso Nacional, en su </w:t>
      </w:r>
      <w:r>
        <w:rPr>
          <w:color w:val="000000"/>
          <w:lang w:val="es-CL"/>
        </w:rPr>
        <w:t>artículo 24, inciso 2, hace el siguiente racionamiento: “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 Es decir, las indicaciones inadmisibles son aquellas que implican gasto fiscal. Entenderlo de otra manera es declarar que el número 4 del artículo 60, en cuanto nuestras facultades, es letra muerta.</w:t>
      </w:r>
    </w:p>
    <w:p>
      <w:pPr>
        <w:pStyle w:val="Normal"/>
        <w:widowControl w:val="false"/>
        <w:jc w:val="both"/>
        <w:rPr/>
      </w:pPr>
      <w:r>
        <w:rPr>
          <w:color w:val="000000"/>
          <w:lang w:val="es-CL"/>
        </w:rPr>
        <w:tab/>
        <w:t>El Presidente de la Cámara, al declarar inadmisible la indicación sobre el derecho al aguinaldo, debería, para ser consistente, declarar que el proyecto y todos los artículos que se han votado son inadmisibles e inconstitucionales, porque habría que hacerles aplicable la misma norma. No comparto ese juicio. Considero que tenemos la facultad para proponer todas estas materias, y lo que corresponde es que la Sala vote si es que un trabajador tiene derecho a un aguinaldo.</w:t>
      </w:r>
    </w:p>
    <w:p>
      <w:pPr>
        <w:pStyle w:val="Normal"/>
        <w:widowControl w:val="false"/>
        <w:jc w:val="both"/>
        <w:rPr/>
      </w:pPr>
      <w:r>
        <w:rPr>
          <w:color w:val="000000"/>
          <w:lang w:val="es-CL"/>
        </w:rPr>
        <w:tab/>
        <w:t>Por último, más allá de que la indicación es plenamente constitucional -de lo contrario, repito, habría que declarar inconstitucional todas las normas que se han votado- respecto de establecer derechos al tenor de la norma constitucional relacionada con la no discriminación, todo el sector público tendría derecho a un aguinaldo, incluso aquellos que se rigen por las normas del Código del Trabaj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EAL</w:t>
      </w:r>
      <w:r>
        <w:rPr>
          <w:color w:val="000000"/>
          <w:lang w:val="es-CL"/>
        </w:rPr>
        <w:t xml:space="preserve"> (Vicepresidente).- </w:t>
        <w:br/>
        <w:t>Señor diputado, su tiempo ha terminado. Ruego que redondee su idea.</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ETELIER</w:t>
      </w:r>
      <w:r>
        <w:rPr>
          <w:color w:val="000000"/>
          <w:lang w:val="es-CL"/>
        </w:rPr>
        <w:t xml:space="preserve"> (don Juan Pablo).- Termino, señor Presidente, pidiendo que se respeten todas las normas de la Constitución, sin argumentos ficticios, y que no se niegue nuestra facultad constitucional de proponer iniciativas en defensa de los trabajadores.</w:t>
      </w:r>
    </w:p>
    <w:p>
      <w:pPr>
        <w:pStyle w:val="Normal"/>
        <w:widowControl w:val="false"/>
        <w:jc w:val="both"/>
        <w:rPr>
          <w:color w:val="000000"/>
          <w:lang w:val="es-CL"/>
        </w:rPr>
      </w:pPr>
      <w:r>
        <w:rPr>
          <w:color w:val="000000"/>
          <w:lang w:val="es-CL"/>
        </w:rPr>
        <w:tab/>
        <w:t>He dich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EAL</w:t>
      </w:r>
      <w:r>
        <w:rPr>
          <w:color w:val="000000"/>
          <w:lang w:val="es-CL"/>
        </w:rPr>
        <w:t xml:space="preserve"> (Vicepresidente).- </w:t>
        <w:br/>
        <w:t>El diputado señor Vilches ocupó dos minutos en la declaración a favor de la inadmisibilidad.</w:t>
      </w:r>
    </w:p>
    <w:p>
      <w:pPr>
        <w:pStyle w:val="Normal"/>
        <w:widowControl w:val="false"/>
        <w:jc w:val="both"/>
        <w:rPr>
          <w:color w:val="000000"/>
          <w:lang w:val="es-CL"/>
        </w:rPr>
      </w:pPr>
      <w:r>
        <w:rPr>
          <w:color w:val="000000"/>
          <w:lang w:val="es-CL"/>
        </w:rPr>
        <w:tab/>
        <w:t>En los tres minutos restantes, tiene la palabra el diputado señor Pablo Lorenzini.</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AGUILÓ.-</w:t>
      </w:r>
      <w:r>
        <w:rPr>
          <w:color w:val="000000"/>
          <w:lang w:val="es-CL"/>
        </w:rPr>
        <w:t xml:space="preserve"> Reglamento, señor Presidente.</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EAL</w:t>
      </w:r>
      <w:r>
        <w:rPr>
          <w:color w:val="000000"/>
          <w:lang w:val="es-CL"/>
        </w:rPr>
        <w:t xml:space="preserve"> (Vicepresidente).- </w:t>
        <w:br/>
        <w:t>Tiene la palabra, por una cuestión de Reglamento, el diputado señor Aguiló.</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AGUILÓ.-</w:t>
      </w:r>
      <w:r>
        <w:rPr>
          <w:color w:val="000000"/>
          <w:lang w:val="es-CL"/>
        </w:rPr>
        <w:t xml:space="preserve"> Señor Presidente, estamos hablando en general de un proyecto cuyas disposiciones, las ya aprobadas y las que están siendo discutidas, benefician a todos los trabajadores chilenos.</w:t>
      </w:r>
    </w:p>
    <w:p>
      <w:pPr>
        <w:pStyle w:val="Normal"/>
        <w:widowControl w:val="false"/>
        <w:jc w:val="both"/>
        <w:rPr/>
      </w:pPr>
      <w:r>
        <w:rPr>
          <w:lang w:val="es-CL"/>
        </w:rPr>
        <w:tab/>
        <w:t>Nunca hemos utilizado los cinco minutos de manera parcelada; siempre se ocupan cinco minutos para defender una tesis y cinco para impugnarla. Por lo tanto, pido a mi colega y amigo Pablo Lorenzini que no pase por encima de la práctica consuetudinaria de respetar el Reglamento de la Cámara de Diputados. Hay cosas que no se deben hacer; una de esas es manipular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S.-</w:t>
      </w:r>
      <w:r>
        <w:rPr>
          <w:lang w:val="es-CL"/>
        </w:rPr>
        <w:t xml:space="preserve"> Señor Presidente, pido que cite a reunión de Comité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Antes de citar a reunión de Comités, daré lectura al acápite final del artículo 14 del Reglamento, que dice: “La correspondiente declaración de inadmisibilidad será efectuada por el Presidente de la Cámara o del que haga sus veces, sin perjuicio de que la Sala pueda reconsiderarla, en cuyo caso se someterá a votación, previo debate por diez minutos, del que usarán por mitad, hasta dos Diputados pertenecientes a Comités de distintos Partidos que la apoyen, y hasta dos en igua-</w:t>
        <w:br/>
      </w:r>
    </w:p>
    <w:p>
      <w:pPr>
        <w:pStyle w:val="Normal"/>
        <w:widowControl w:val="false"/>
        <w:jc w:val="both"/>
        <w:rPr/>
      </w:pPr>
      <w:r>
        <w:br w:type="column"/>
      </w:r>
      <w:r>
        <w:rPr>
          <w:lang w:val="es-CL"/>
        </w:rPr>
        <w:t>les condiciones, que impugnen dicha aclaración.”</w:t>
      </w:r>
    </w:p>
    <w:p>
      <w:pPr>
        <w:pStyle w:val="Normal"/>
        <w:widowControl w:val="false"/>
        <w:jc w:val="both"/>
        <w:rPr/>
      </w:pPr>
      <w:r>
        <w:rPr>
          <w:lang w:val="es-CL"/>
        </w:rPr>
        <w:tab/>
        <w:t>Por lo tanto, el diputado señor Lorenzini está habilitado para hablar en los tres minutos que quedan para impugnar.</w:t>
      </w:r>
    </w:p>
    <w:p>
      <w:pPr>
        <w:pStyle w:val="Normal"/>
        <w:widowControl w:val="false"/>
        <w:jc w:val="both"/>
        <w:rPr/>
      </w:pPr>
      <w:r>
        <w:rPr>
          <w:lang w:val="es-CL"/>
        </w:rPr>
        <w:tab/>
        <w:t>Tiene la palabra el diputado señor Lorenzi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Señor Presidente, debemos dejarnos de populismos. Si aprobamos una materia que no fue acordada por todas las bancadas políticas, como sucedió en las reuniones de ayer y de hoy en la mañana, entre las cuales se incluía la del Partido Socialista, lo más probable es que el proyecto será rechazado por al Senado, lo que obligará a discutirlo en comisión mixta, retraso que impedirá que el 17 de septiembre sea feriado.</w:t>
      </w:r>
    </w:p>
    <w:p>
      <w:pPr>
        <w:pStyle w:val="Normal"/>
        <w:widowControl w:val="false"/>
        <w:jc w:val="both"/>
        <w:rPr/>
      </w:pPr>
      <w:r>
        <w:rPr>
          <w:lang w:val="es-CL"/>
        </w:rPr>
        <w:tab/>
        <w:t>Reitero, el artículo 3º del proyecto original no es admisible, tal como le dije al diputado Mora, quien me presentó una indicación para dar 300 mil pesos a todos los chilenos a partir de ahora. ¡Qué más quisiera! Pero aprobar una norma de ese tipo sería una irresponsabilidad. Aquí hay un acuerdo político firmado por todos los Comités, incluido el del Partido Socialista, y debemos respetar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ito a los señores diputado a reunión de Comités.</w:t>
      </w:r>
    </w:p>
    <w:p>
      <w:pPr>
        <w:pStyle w:val="Normal"/>
        <w:widowControl w:val="false"/>
        <w:jc w:val="both"/>
        <w:rPr>
          <w:lang w:val="es-CL"/>
        </w:rPr>
      </w:pPr>
      <w:r>
        <w:rPr>
          <w:lang w:val="es-CL"/>
        </w:rPr>
        <w:tab/>
        <w:t>Se suspende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e reanuda la sesión.</w:t>
      </w:r>
    </w:p>
    <w:p>
      <w:pPr>
        <w:pStyle w:val="Normal"/>
        <w:widowControl w:val="false"/>
        <w:jc w:val="both"/>
        <w:rPr>
          <w:lang w:val="es-CL"/>
        </w:rPr>
      </w:pPr>
      <w:r>
        <w:rPr>
          <w:lang w:val="es-CL"/>
        </w:rPr>
        <w:tab/>
        <w:t>Cerrado el debate.</w:t>
      </w:r>
    </w:p>
    <w:p>
      <w:pPr>
        <w:pStyle w:val="Normal"/>
        <w:widowControl w:val="false"/>
        <w:jc w:val="both"/>
        <w:rPr/>
      </w:pPr>
      <w:r>
        <w:rPr>
          <w:lang w:val="es-CL"/>
        </w:rPr>
        <w:tab/>
        <w:t>Corresponde votar la declaración de inadmisibilidad del artículo 3º del proyecto original, que ha pasado a ser 4º.</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62 votos; por la negativa, 18 votos. Hubo 2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a</w:t>
      </w:r>
      <w:r>
        <w:rPr>
          <w:lang w:val="es-CL"/>
        </w:rPr>
        <w:t>.</w:t>
      </w:r>
    </w:p>
    <w:p>
      <w:pPr>
        <w:pStyle w:val="Normal"/>
        <w:widowControl w:val="false"/>
        <w:jc w:val="both"/>
        <w:rPr/>
      </w:pPr>
      <w:r>
        <w:rPr>
          <w:lang w:val="es-CL"/>
        </w:rPr>
        <w:tab/>
        <w:t>Por lo tanto, la indicación se declara inadmisible.</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 Araya, Barros, Bauer, Becker, Bertolino, Burgos, Cardemil, </w:t>
        <w:br/>
        <w:t xml:space="preserve">Ceroni, Cornejo, Correa, Cristi (doña María Angélica), Cubillos (doña Marcela), Díaz, Egaña, Errázuriz, Forni, Galilea (don </w:t>
        <w:br/>
        <w:t xml:space="preserve">Pablo), Galilea (don José Antonio), García (don René Manuel), García-Huidobro, </w:t>
        <w:br/>
        <w:t xml:space="preserve">González (don Rodrigo), Hernández, Ibáñez (don Gonzalo), Ibáñez (doña Carmen), </w:t>
        <w:br/>
        <w:t xml:space="preserve">Kuschel, Leal, Longton, Lorenzini, Luksic, Masferrer, Melero, Molina, Monckeberg, Mora, Moreira, Norambuena, Ojeda, </w:t>
        <w:br/>
        <w:t xml:space="preserve">Olivares, Palma, Pérez (don Ramón), Pérez (doña Lily), Pérez (don Víctor), Prieto, Quintana, Recondo, Rojas, Salaberry, Salas, Sepúlveda (doña Alejandra), Tapia, Tarud, Tuma, Ulloa, Uriarte, Urrutia, Varela, </w:t>
        <w:br/>
        <w:t xml:space="preserve">Vargas, Vilches, Villouta y Von </w:t>
        <w:br/>
        <w:t>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guiló, Allende (doña Isabel), Ascencio, Bustos, Encina, Espinoza, Letelier (don Juan Pablo), Meza, Montes, Muñoz (don Pedro), Muñoz (doña Adriana), Navarro, Ortiz, </w:t>
        <w:br/>
        <w:t>Paredes, Pérez (don José), Robles, Rossi y Seguel.</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roes:</w:t>
      </w:r>
    </w:p>
    <w:p>
      <w:pPr>
        <w:pStyle w:val="Normal"/>
        <w:widowControl w:val="false"/>
        <w:jc w:val="both"/>
        <w:rPr>
          <w:lang w:val="es-CL"/>
        </w:rPr>
      </w:pPr>
      <w:r>
        <w:rPr>
          <w:lang w:val="es-CL"/>
        </w:rPr>
        <w:tab/>
        <w:t>Jaramillo y Vidal (doña Ximena).</w:t>
      </w:r>
    </w:p>
    <w:p>
      <w:pPr>
        <w:pStyle w:val="Normal"/>
        <w:widowControl w:val="false"/>
        <w:jc w:val="both"/>
        <w:rPr>
          <w:lang w:val="es-CL"/>
        </w:rPr>
      </w:pPr>
      <w:r>
        <w:rPr>
          <w:lang w:val="es-CL"/>
        </w:rPr>
      </w:r>
    </w:p>
    <w:p>
      <w:pPr>
        <w:pStyle w:val="Parrafito"/>
        <w:rPr/>
      </w:pPr>
      <w:r>
        <w:rPr>
          <w:lang w:val="es-CL"/>
        </w:rPr>
        <w:t>MODIFICACIÓN DE LA LEY GENERAL DE SERVICIOS SANITARIOS EN MATERIA DE LICITACIÓN DE PROVISIÓN DE SERVICIO SANITARIO URBANO.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ocer, en primer trámite constitucional, el proyecto de ley, originado en mensaje, que modifica la ley General de Servicios Sanitarios en materia de licitación de la provisión del servicio sanitario dentro del límite urbano.</w:t>
      </w:r>
    </w:p>
    <w:p>
      <w:pPr>
        <w:pStyle w:val="Normal"/>
        <w:widowControl w:val="false"/>
        <w:jc w:val="both"/>
        <w:rPr/>
      </w:pPr>
      <w:r>
        <w:rPr>
          <w:lang w:val="es-CL"/>
        </w:rPr>
        <w:tab/>
        <w:t>Diputado informante de la Comisión de Obras Públicas, Transportes y Telecomunicaciones es el señor Zarko Luksic.</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ensaje, boletín Nº 3590-09, sesión 12ª, en 7 de julio de 2004. Documentos de la Cuenta Nº 1.</w:t>
      </w:r>
    </w:p>
    <w:p>
      <w:pPr>
        <w:pStyle w:val="Normal"/>
        <w:widowControl w:val="false"/>
        <w:jc w:val="both"/>
        <w:rPr>
          <w:lang w:val="es-CL"/>
        </w:rPr>
      </w:pPr>
      <w:r>
        <w:rPr>
          <w:i/>
          <w:iCs/>
          <w:lang w:val="es-CL"/>
        </w:rPr>
        <w:tab/>
        <w:t>-Informe de la Comisión de Obras Públicas, sesión 35ª, en 31 de agosto de 2004. Documentos de la Cuenta Nº 10.</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Después de conversar con el ministro Ravinet, el Gobierno accedió a la solicitud del diputado señor José Miguel Ortiz y de otros colegas parlamentarios para quitarle la urgencia al proyecto, a fin de que éste vuelva a la Comisión respectiva y la Sala lo discuta la próxima semana.</w:t>
      </w:r>
    </w:p>
    <w:p>
      <w:pPr>
        <w:pStyle w:val="Normal"/>
        <w:widowControl w:val="false"/>
        <w:jc w:val="both"/>
        <w:rPr>
          <w:lang w:val="es-CL"/>
        </w:rPr>
      </w:pPr>
      <w:r>
        <w:rPr>
          <w:lang w:val="es-CL"/>
        </w:rPr>
        <w:tab/>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UKSIC.-</w:t>
      </w:r>
      <w:r>
        <w:rPr>
          <w:lang w:val="es-CL"/>
        </w:rPr>
        <w:t xml:space="preserve"> Señor Presidente, en nombre de la Comisión de Obras Públicas, Transportes y Telecomunicaciones, paso a informar, en primer trámite constitucional, sobre el proyecto de ley, originado en mensaje, que modifica la ley General de Servicios Sanitarios en materia de licitación de la provisión del servicio sanitario dentro del límite urbano.</w:t>
      </w:r>
    </w:p>
    <w:p>
      <w:pPr>
        <w:pStyle w:val="Normal"/>
        <w:widowControl w:val="false"/>
        <w:jc w:val="both"/>
        <w:rPr/>
      </w:pPr>
      <w:r>
        <w:rPr>
          <w:spacing w:val="-4"/>
          <w:lang w:val="es-CL"/>
        </w:rPr>
        <w:tab/>
        <w:t>En el mensaje se plantea que, en ciertas ocasiones, el desarrollo urbano e inmobiliario no coincide con la expansión en la cobertura de servicios sanitarios, es decir, agua potable y alcantarillado. Se trata de pequeños territorios urbanos que no tienen cobertura sanitaria porque no constituyen un mercado atractivo para las empresas sanitarias, ya sea por su baja densidad demográfica o, simplemente, porque la proyección inmobiliaria no considera esos lugares.</w:t>
      </w:r>
    </w:p>
    <w:p>
      <w:pPr>
        <w:pStyle w:val="Normal"/>
        <w:widowControl w:val="false"/>
        <w:jc w:val="both"/>
        <w:rPr/>
      </w:pPr>
      <w:r>
        <w:rPr>
          <w:lang w:val="es-CL"/>
        </w:rPr>
        <w:tab/>
        <w:t>Se indica que el artículo 33 A de la actual ley General de Servicios Sanitarios impone a la Superintendencia de Servicios Sanitarios la obligación de llamar a licitación pública cada vez que haya la necesidad de asegurar la provisión del servicio en alguna zona en el interior del límite urbano. Sin embargo, no especifica quién, cuándo y cómo se establece la obligación de extender geográficamente la concesión sanitaria.</w:t>
      </w:r>
    </w:p>
    <w:p>
      <w:pPr>
        <w:pStyle w:val="Normal"/>
        <w:widowControl w:val="false"/>
        <w:jc w:val="both"/>
        <w:rPr/>
      </w:pPr>
      <w:r>
        <w:rPr>
          <w:lang w:val="es-CL"/>
        </w:rPr>
        <w:tab/>
        <w:t>No obstante la Superintendencia de Servicios Sanitarios está obligada a llamar a licitación pública, ésta podría fracasar, ya sea por falta de interesados o porque los postulantes no califican para adjudicarse el servicio. En tal caso, la Superintendencia se encuentra facultada para exigir la ampliación del territorio operacional de la sanitaria que presta servicios en el área próxima a fin de que cubra la zona que se necesita atender. Para ello, la ley requiere que se cumplan los siguientes requisitos: factibilidad técnica, administrativa y financiera.</w:t>
      </w:r>
    </w:p>
    <w:p>
      <w:pPr>
        <w:pStyle w:val="Normal"/>
        <w:widowControl w:val="false"/>
        <w:jc w:val="both"/>
        <w:rPr/>
      </w:pPr>
      <w:r>
        <w:rPr>
          <w:lang w:val="es-CL"/>
        </w:rPr>
        <w:tab/>
        <w:t xml:space="preserve">En los casos de urbanización de territorios dentro de zonas urbanas y donde vive gente pobre que no tienen servicios sanitarios, lo cual no resulta atractivo a la concesionaria respectiva para otorgarles dichos servicios, porque están fuera de su concesión, la Superintendencia puede llamar a licitación o facultar a la sanitaria más cercana, pero no la puede obligar a que se encargue de este importante servicio de agua potable y tratamiento de aguas servidas. </w:t>
      </w:r>
    </w:p>
    <w:p>
      <w:pPr>
        <w:pStyle w:val="Normal"/>
        <w:widowControl w:val="false"/>
        <w:jc w:val="both"/>
        <w:rPr>
          <w:lang w:val="es-CL"/>
        </w:rPr>
      </w:pPr>
      <w:r>
        <w:rPr>
          <w:lang w:val="es-CL"/>
        </w:rPr>
        <w:tab/>
        <w:t>Por consiguiente, en la actual regulación hay serias deficiencias y vacíos.</w:t>
      </w:r>
    </w:p>
    <w:p>
      <w:pPr>
        <w:pStyle w:val="Normal"/>
        <w:widowControl w:val="false"/>
        <w:jc w:val="both"/>
        <w:rPr/>
      </w:pPr>
      <w:r>
        <w:br w:type="column"/>
      </w:r>
      <w:r>
        <w:rPr>
          <w:lang w:val="es-CL"/>
        </w:rPr>
        <w:tab/>
        <w:t>Primero, nadie es responsable de establecer la necesidad de atender a un determinado sector.</w:t>
      </w:r>
    </w:p>
    <w:p>
      <w:pPr>
        <w:pStyle w:val="Normal"/>
        <w:widowControl w:val="false"/>
        <w:jc w:val="both"/>
        <w:rPr/>
      </w:pPr>
      <w:r>
        <w:rPr>
          <w:lang w:val="es-CL"/>
        </w:rPr>
        <w:tab/>
        <w:t>Segundo, cuando fracasa la licitación a que llama la Superintendencia, ésta, discrecionalmente, puede exigir a la concesionaria que opera en el sector más cercano ampliar su territorio operacional. Pero no es obligatorio tomar esa decisión.</w:t>
      </w:r>
    </w:p>
    <w:p>
      <w:pPr>
        <w:pStyle w:val="Normal"/>
        <w:widowControl w:val="false"/>
        <w:jc w:val="both"/>
        <w:rPr/>
      </w:pPr>
      <w:r>
        <w:rPr>
          <w:lang w:val="es-CL"/>
        </w:rPr>
        <w:tab/>
        <w:t>El proyecto resuelve la ineficacia, los vacíos en la regulación que -reitero- se presentan especialmente en sectores muy vulnerables desde el punto de vista del poder adquisitivo de sus moradores, residentes y, en algunos casos, propietarios.</w:t>
      </w:r>
    </w:p>
    <w:p>
      <w:pPr>
        <w:pStyle w:val="Normal"/>
        <w:widowControl w:val="false"/>
        <w:jc w:val="both"/>
        <w:rPr>
          <w:lang w:val="es-CL"/>
        </w:rPr>
      </w:pPr>
      <w:r>
        <w:rPr>
          <w:lang w:val="es-CL"/>
        </w:rPr>
        <w:tab/>
        <w:t xml:space="preserve">El ministro de Vivienda y Urbanismo dio a conocer dos ejemplos en los cuales no obstante la zona a urbanizar o donde hayan viviendas están dentro del plan regulador, no lo están en la concesión y, por lo tanto, la empresa concesionaria no queda obligada a otorgar el servicio: Alto Hospicio, en la Primera Región, y Alerce, en la Décima Región. </w:t>
      </w:r>
    </w:p>
    <w:p>
      <w:pPr>
        <w:pStyle w:val="Normal"/>
        <w:widowControl w:val="false"/>
        <w:jc w:val="both"/>
        <w:rPr/>
      </w:pPr>
      <w:r>
        <w:rPr>
          <w:lang w:val="es-CL"/>
        </w:rPr>
        <w:tab/>
        <w:t xml:space="preserve">Por otra parte, la iniciativa cuenta con el apoyo de la Cámara Chilena de la Construcción. Durante su discusión en la Comisión estuvo presente su anterior presidente, don Fernando Echeverría. </w:t>
      </w:r>
    </w:p>
    <w:p>
      <w:pPr>
        <w:pStyle w:val="Normal"/>
        <w:widowControl w:val="false"/>
        <w:jc w:val="both"/>
        <w:rPr/>
      </w:pPr>
      <w:r>
        <w:rPr>
          <w:lang w:val="es-CL"/>
        </w:rPr>
        <w:tab/>
        <w:t>La Comisión también conoció la opinión de las municipalidades. Asistieron la secretaria técnica de la Comisión de Desarrollo Urbano de la Asociación Chilena de Municipalidades, señora María Amalia Jeria y la asesora urbanista de la Municipalidad de Peñalolén, señora Cecilia Aracena. Ellas desean que las municipalidades tengan mayor ingerencia, un rol más activo en esto. Al respecto, algunos diputados tenemos una posición divergente.</w:t>
      </w:r>
    </w:p>
    <w:p>
      <w:pPr>
        <w:pStyle w:val="Normal"/>
        <w:widowControl w:val="false"/>
        <w:jc w:val="both"/>
        <w:rPr/>
      </w:pPr>
      <w:r>
        <w:rPr>
          <w:lang w:val="es-CL"/>
        </w:rPr>
        <w:tab/>
        <w:t>La idea es entregar al Ministerio de Vivienda y Urbanismo la posibilidad de requerir el llamado a licitación para el desarrollo de sus políticas, planes y programas, la que tendrá el carácter de obligatoria cuando lo requiera dicha secretaría de Estado.</w:t>
      </w:r>
    </w:p>
    <w:p>
      <w:pPr>
        <w:pStyle w:val="Normal"/>
        <w:widowControl w:val="false"/>
        <w:jc w:val="both"/>
        <w:rPr/>
      </w:pPr>
      <w:r>
        <w:rPr>
          <w:lang w:val="es-CL"/>
        </w:rPr>
        <w:tab/>
        <w:t xml:space="preserve">Se establece que el llamado a propuesta deberá realizarse en el plazo de seis meses. Si ninguna empresa se presentare a la licitación, ya sea porque no es buen negocio o técnicamente imposible la ampliación forzada de la concesión al prestador más cercano, será admisible el establecimiento de un servicio en condiciones especiales. </w:t>
      </w:r>
    </w:p>
    <w:p>
      <w:pPr>
        <w:pStyle w:val="Normal"/>
        <w:widowControl w:val="false"/>
        <w:jc w:val="both"/>
        <w:rPr/>
      </w:pPr>
      <w:r>
        <w:rPr>
          <w:spacing w:val="-4"/>
          <w:lang w:val="es-CL"/>
        </w:rPr>
        <w:tab/>
        <w:t xml:space="preserve">Actualmente si dicha licitación es declarada desierta porque nadie se presenta o no reúne las condiciones de factibilidad económica, administrativa, financiera, operacional que mencioné, queda en la nada. La Superintendencia no tiene facultad para obligar a la empresa concesionaria. </w:t>
      </w:r>
    </w:p>
    <w:p>
      <w:pPr>
        <w:pStyle w:val="Normal"/>
        <w:widowControl w:val="false"/>
        <w:jc w:val="both"/>
        <w:rPr/>
      </w:pPr>
      <w:r>
        <w:rPr>
          <w:spacing w:val="-2"/>
          <w:lang w:val="es-CL"/>
        </w:rPr>
        <w:tab/>
        <w:t>Para salvar esta situación, el proyecto dispone que es admisible el establecimiento de un servicio en condiciones especiales, el que estará a cargo de un concesionario sanitario que deberá cumplir con las exigencias de un sistema público. Además, estará bajo la supervisión de la Superintendencia de Servicios Sanitarios. También se establecen los requisitos de carácter jurídico, según los cuales la Superintendencia dictará una resolución sujeta a trámite de toma de razón y se consagra un plazo de duración que no podrá ser superior a dos años, vencido el cual la Superintendencia deberá llamar a licitación pública para la adjudicación de las respectivas concesiones.</w:t>
      </w:r>
    </w:p>
    <w:p>
      <w:pPr>
        <w:pStyle w:val="Normal"/>
        <w:widowControl w:val="false"/>
        <w:jc w:val="both"/>
        <w:rPr/>
      </w:pPr>
      <w:r>
        <w:rPr>
          <w:lang w:val="es-CL"/>
        </w:rPr>
        <w:tab/>
        <w:t>A primera vista, este proyecto se ve bastante sencillo, humilde, por decir lo menos. Sin embargo, es de la mayor importancia para quienes viven marginados dentro de los límites de los territorios urbanos o fuera de los centros urbanos, o sea, los más pobres, de quienes se han tomado los terrenos, los han comprado, arrendado o están en comodato precario. Muchas veces el Ministerio de Vivienda les otorga, a través de concursos, el subsidio de vivienda y otros beneficios, pero se ven imposibilitados de construir porque es poco factible contar con una red de agua potable y de servicios sanitarios. Tengo muchos ejemplos en el distrito que represento, específicamente en las comunas de Lampa, Colina y Tiltil, donde ha sido imposible construir viviendas con subsidios habitacionales, debido a este impedimento.</w:t>
      </w:r>
    </w:p>
    <w:p>
      <w:pPr>
        <w:pStyle w:val="Normal"/>
        <w:widowControl w:val="false"/>
        <w:jc w:val="both"/>
        <w:rPr/>
      </w:pPr>
      <w:r>
        <w:rPr>
          <w:lang w:val="es-CL"/>
        </w:rPr>
        <w:tab/>
        <w:t>La Superintendencia de Servicios Sanitarios tiene muy buena voluntad, pero no cuenta con los instrumentos legales para llevar a cabo esta labor. Por lo tanto, le estamos entregando al Ministerio de Vivienda, organismo que fija las políticas habitacionales y urbanísticas, la posibilidad de establecer este servicio especial de concesión que dura dos años para dar respuesta a los sectores más vulnerables de nuestra sociedad.</w:t>
      </w:r>
    </w:p>
    <w:p>
      <w:pPr>
        <w:pStyle w:val="Normal"/>
        <w:widowControl w:val="false"/>
        <w:jc w:val="both"/>
        <w:rPr/>
      </w:pPr>
      <w:r>
        <w:rPr>
          <w:lang w:val="es-CL"/>
        </w:rPr>
        <w:tab/>
        <w:t>La Cámara Chilena de la Construcción desea que también lo hagan los particulares, mientras que las municipalidades han expresado su deseo de participar en esta toma de decisiones. En verdad, el organismo que fija las políticas habitacionales y urbanísticas es el Ministerio de Vivienda. Por lo tanto, debe tener esa facultad en forma exclusiva.</w:t>
      </w:r>
    </w:p>
    <w:p>
      <w:pPr>
        <w:pStyle w:val="Normal"/>
        <w:widowControl w:val="false"/>
        <w:jc w:val="both"/>
        <w:rPr/>
      </w:pPr>
      <w:r>
        <w:rPr>
          <w:lang w:val="es-CL"/>
        </w:rPr>
        <w:tab/>
        <w:t>Por último, debo señalar que el proyecto se aprobó, en general, por unanimidad. Tengo algunas indicaciones de carácter técnico que no están referidas a la idea matriz. Además, sé que la diputada señora Mella y algunos diputados de Derecha también tienen indicaciones al respecto.</w:t>
      </w:r>
    </w:p>
    <w:p>
      <w:pPr>
        <w:pStyle w:val="Normal"/>
        <w:widowControl w:val="false"/>
        <w:jc w:val="both"/>
        <w:rPr/>
      </w:pPr>
      <w:r>
        <w:rPr>
          <w:spacing w:val="-4"/>
          <w:lang w:val="es-CL"/>
        </w:rPr>
        <w:tab/>
        <w:t>Por lo tanto, la idea es votarlo en general por unanimidad y analizar las indicaciones en la Comisión de Obras Públicas, Transportes y Telecomunicacio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Ha terminado el Orden del Día.</w:t>
      </w:r>
    </w:p>
    <w:p>
      <w:pPr>
        <w:pStyle w:val="Normal"/>
        <w:widowControl w:val="false"/>
        <w:jc w:val="both"/>
        <w:rPr/>
      </w:pPr>
      <w:r>
        <w:rPr>
          <w:lang w:val="es-CL"/>
        </w:rPr>
        <w:tab/>
        <w:t>Queda pendiente la discusión de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UKSIC.-</w:t>
      </w:r>
      <w:r>
        <w:rPr>
          <w:lang w:val="es-CL"/>
        </w:rPr>
        <w:t xml:space="preserve"> Señor Presidente, hay que votarlo en genera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AL</w:t>
      </w:r>
      <w:r>
        <w:rPr>
          <w:lang w:val="es-CL"/>
        </w:rPr>
        <w:t xml:space="preserve"> (Vicepresidente).- </w:t>
        <w:br/>
      </w:r>
      <w:r>
        <w:rPr>
          <w:spacing w:val="-4"/>
          <w:lang w:val="es-CL"/>
        </w:rPr>
        <w:t>No, señor diputado. Son las 12.40 horas y no ha habido debate. Eso implica ponerlo en Tabla, aun cuando tenga urgencia calificada de “suma”, la que vence el 10 de septiembre. Eso es lo que corresponde reglamentariamente.</w:t>
      </w:r>
    </w:p>
    <w:p>
      <w:pPr>
        <w:pStyle w:val="Normal"/>
        <w:widowControl w:val="false"/>
        <w:jc w:val="both"/>
        <w:rPr>
          <w:lang w:val="es-CL"/>
        </w:rPr>
      </w:pPr>
      <w:r>
        <w:rPr>
          <w:lang w:val="es-CL"/>
        </w:rPr>
        <w:tab/>
        <w:t>Para un asunto de Reglamento, tiene la palabra el diputado señor Luksic.</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UKSIC.-</w:t>
      </w:r>
      <w:r>
        <w:rPr>
          <w:lang w:val="es-CL"/>
        </w:rPr>
        <w:t xml:space="preserve"> Señor Presidente, en una reunión sostenida con el Presidente de la Corporación y todos los integrantes de la Comisión de Obras Públicas se acordó votarlo en general en esta sesión. Como se trata de una materia que no ha sido objeto de tantas observaciones, sugiero votarlo de inmediato. De hecho, creo que contará con la unanimidad de la Sala. Las indicaciones las discutiríamos en la Comi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ñor diputado, con su informe terminó el Orden del Día y varios señores diputados han solicitado interveni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AVINET</w:t>
      </w:r>
      <w:r>
        <w:rPr>
          <w:lang w:val="es-CL"/>
        </w:rPr>
        <w:t xml:space="preserve"> (ministro de </w:t>
        <w:br/>
        <w:t>Vivienda, Urbanismo y Bienes Nacionales).- Pido la palab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erminó el Orden del Día, señor minist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Señor Presidente, pido la palabra por un asunto reglamentar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Señor Presidente, coincido plenamente con su criterio. Si bien se cumplió el Orden del Día y ya no se puede votar, la Mesa puede solicitar la unanimidad de la Sala para que el ministro haga uso de la palab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Habría unanimidad para ceder la palabra al ministro?</w:t>
      </w:r>
    </w:p>
    <w:p>
      <w:pPr>
        <w:pStyle w:val="Normal"/>
        <w:widowControl w:val="false"/>
        <w:jc w:val="both"/>
        <w:rPr>
          <w:lang w:val="es-CL"/>
        </w:rPr>
      </w:pPr>
      <w:r>
        <w:rPr>
          <w:lang w:val="es-CL"/>
        </w:rPr>
        <w:tab/>
        <w:t>Acordado.</w:t>
      </w:r>
    </w:p>
    <w:p>
      <w:pPr>
        <w:pStyle w:val="Normal"/>
        <w:widowControl w:val="false"/>
        <w:jc w:val="both"/>
        <w:rPr/>
      </w:pPr>
      <w:r>
        <w:rPr>
          <w:lang w:val="es-CL"/>
        </w:rPr>
        <w:tab/>
        <w:t>Como muy bien sabe el señor ministro, una vez concluido el Orden del Día, el proyecto debe ser puesto en Tabla y discutido en otra sesión.</w:t>
      </w:r>
    </w:p>
    <w:p>
      <w:pPr>
        <w:pStyle w:val="Normal"/>
        <w:widowControl w:val="false"/>
        <w:jc w:val="both"/>
        <w:rPr>
          <w:lang w:val="es-CL"/>
        </w:rPr>
      </w:pPr>
      <w:r>
        <w:rPr>
          <w:lang w:val="es-CL"/>
        </w:rPr>
        <w:tab/>
        <w:t>Tiene la palabra el señor minist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AVINET</w:t>
      </w:r>
      <w:r>
        <w:rPr>
          <w:lang w:val="es-CL"/>
        </w:rPr>
        <w:t xml:space="preserve"> (ministro de </w:t>
        <w:br/>
        <w:t>Vivienda, Urbanismo y Bienes Nacionales).- Señor Presidente, realmente me sorprende que habiendo llegado a un acuerdo con el presidente de la Cámara de Diputados, con el diputado informante y con los Comités, en el sentido de retirar la suma urgencia para permitir la presentación de indicaciones y que el proyecto vuelva a Comisión, no podamos votarlo en general.</w:t>
      </w:r>
    </w:p>
    <w:p>
      <w:pPr>
        <w:pStyle w:val="Normal"/>
        <w:widowControl w:val="false"/>
        <w:jc w:val="both"/>
        <w:rPr/>
      </w:pPr>
      <w:r>
        <w:rPr>
          <w:lang w:val="es-CL"/>
        </w:rPr>
        <w:tab/>
        <w:t>Por lo tanto, el Ejecutivo mantiene la calificación de suma urgencia para el proyecto. La Cámara deberá tratarlo en el momento oportuno y votarlo en una sola ses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Se suspend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HOMENAJE</w:t>
      </w:r>
    </w:p>
    <w:p>
      <w:pPr>
        <w:pStyle w:val="Normal"/>
        <w:widowControl w:val="false"/>
        <w:jc w:val="both"/>
        <w:rPr>
          <w:b/>
          <w:b/>
          <w:bCs/>
          <w:lang w:val="es-CL"/>
        </w:rPr>
      </w:pPr>
      <w:r>
        <w:rPr>
          <w:b/>
          <w:bCs/>
          <w:lang w:val="es-CL"/>
        </w:rPr>
      </w:r>
    </w:p>
    <w:p>
      <w:pPr>
        <w:pStyle w:val="Parrafito"/>
        <w:rPr>
          <w:lang w:val="es-CL"/>
        </w:rPr>
      </w:pPr>
      <w:r>
        <w:rPr>
          <w:lang w:val="es-CL"/>
        </w:rPr>
        <w:t>HOMENAJE AL TENISTA MARCELO RÍOS MAYORG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e reanuda la sesión.</w:t>
      </w:r>
    </w:p>
    <w:p>
      <w:pPr>
        <w:pStyle w:val="Normal"/>
        <w:widowControl w:val="false"/>
        <w:jc w:val="both"/>
        <w:rPr/>
      </w:pPr>
      <w:r>
        <w:rPr>
          <w:lang w:val="es-CL"/>
        </w:rPr>
        <w:tab/>
        <w:t xml:space="preserve">Corresponde rendir homenaje al destacado tenista nacional, señor Marcelo Ríos </w:t>
        <w:br/>
        <w:t>Mayorga, quien se encuentra en la tribuna de honor acompañado de su madre, la señora Alicia Mayorga, y de su padre, el señor Jorge Rí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A continuación, en nombre de la Alianza por Chile, tiene la palabra el diputado Felipe Salaberry, uno de los promotores de esta idea.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de pie).- </w:t>
        <w:br/>
        <w:t xml:space="preserve">Señor Presidente, honorable Cámara, amigas y amigos. Por primera vez me toca rendir un homenaje en esta Sala. </w:t>
      </w:r>
    </w:p>
    <w:p>
      <w:pPr>
        <w:pStyle w:val="Normal"/>
        <w:widowControl w:val="false"/>
        <w:jc w:val="both"/>
        <w:rPr/>
      </w:pPr>
      <w:r>
        <w:rPr>
          <w:lang w:val="es-CL"/>
        </w:rPr>
        <w:tab/>
        <w:t>Cuando hace algunas semanas conocíamos la decisión de un destacado deportista chileno de dejar la actividad, en algunos parlamentarios de la UDI, de Renovación Nacional y de la Concertación y en todos los jefes de Comités surgió la idea de rendir un homenaje a quien alcanzó la cúspide del tenis en el mundo, con el ánimo de retribuirle la gran cantidad de logros que nos ha dado. A algunos les llamó la atención: “Pero, cómo, si esta Cámara en general rinde homenaje a personas que ya no están con nosotros”.</w:t>
      </w:r>
    </w:p>
    <w:p>
      <w:pPr>
        <w:pStyle w:val="Normal"/>
        <w:widowControl w:val="false"/>
        <w:jc w:val="both"/>
        <w:rPr/>
      </w:pPr>
      <w:r>
        <w:rPr>
          <w:lang w:val="es-CL"/>
        </w:rPr>
        <w:tab/>
        <w:t xml:space="preserve">Hoy tenemos en nuestras tribunas a Marcelo “Chino” Ríos, quien nació hace ya casi 29 años en Santiago. Luego de ser jugador junior y número uno en esa categoría, se dedicó al tenis profesional. En poco más de cinco años de competencia ganó importantes títulos. Podría recordar con ustedes cada uno de ellos: los años, las ciudades y a quién derrotó, pero en la memoria colectiva está uno de los hitos más grandes del deporte chileno. En el torneo Lipton, en 1998, Marcelo derrotó a uno de los grandes del tenis, Andrea Agassi, llegando a ser el número uno del mundo de los tenistas profesionales, logro que no había alcanzado ningún otro deportista hasta ese minuto. </w:t>
      </w:r>
    </w:p>
    <w:p>
      <w:pPr>
        <w:pStyle w:val="Normal"/>
        <w:widowControl w:val="false"/>
        <w:jc w:val="both"/>
        <w:rPr/>
      </w:pPr>
      <w:r>
        <w:rPr>
          <w:lang w:val="es-CL"/>
        </w:rPr>
        <w:tab/>
        <w:t>Fue el primero que dejó atrás aquellos triunfos morales a que nuestro deporte nos tenía acostumbrado: “Mala suerte, nos faltó poquito, estuvimos a punto, casi ganamos”. Siempre era ése el sino que acompañaba a nuestros deportistas, pero fue el “Chino” quien, con su ejemplo, hizo ver a todo un pueblo que con entrega todo es posible. Gracias a él miles de niños tomaron la raqueta y hoy, los niños de ayer nos entregaron dos medallas de oro en los juegos Olímpicos de Atenas.</w:t>
      </w:r>
    </w:p>
    <w:p>
      <w:pPr>
        <w:pStyle w:val="Normal"/>
        <w:widowControl w:val="false"/>
        <w:jc w:val="both"/>
        <w:rPr/>
      </w:pPr>
      <w:r>
        <w:rPr>
          <w:lang w:val="es-CL"/>
        </w:rPr>
        <w:tab/>
        <w:t>También nuestro reconocimiento a Nicolás Massu y Fernando González.</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Tal como dije al inicio de mis palabras, en este hemiciclo hemos sido testigos de homenajes a distintos servidores públicos, todos ellos muy merecidos, pero éste tiene la particularidad de entregar la medalla de la Cámara de Diputados a quien tal vez representa al Chile de hoy: una nación pujante que no se amilana frente a los fracasos; digna, con la frente siempre en alto y dispuesta a ser la mejor aunque a otros no les guste. Nos sentimos orgullosos de que parte de nuestra juventud esté representada por Marcelo Ríos.</w:t>
      </w:r>
    </w:p>
    <w:p>
      <w:pPr>
        <w:pStyle w:val="Normal"/>
        <w:widowControl w:val="false"/>
        <w:jc w:val="both"/>
        <w:rPr/>
      </w:pPr>
      <w:r>
        <w:rPr>
          <w:lang w:val="es-CL"/>
        </w:rPr>
        <w:tab/>
        <w:t>No podemos agradecer el esfuerzo desplegado por Marcelo en estos años sin referirnos a sus padres, Jorge y Alicia, …</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quienes con coraje, empuje, dedicación y, muchas veces, horas de desvelo, incentivaron los ideales del “Chino”, para algunos, el mejor deportista en la historia del deporte chileno; para otros, uno de los mejores.</w:t>
      </w:r>
    </w:p>
    <w:p>
      <w:pPr>
        <w:pStyle w:val="Normal"/>
        <w:widowControl w:val="false"/>
        <w:jc w:val="both"/>
        <w:rPr>
          <w:lang w:val="es-CL"/>
        </w:rPr>
      </w:pPr>
      <w:r>
        <w:rPr>
          <w:lang w:val="es-CL"/>
        </w:rPr>
        <w:tab/>
        <w:t>Queremos pedir a Marcelo que no se aleje del tenis. Sería de gran importancia para los miles de jóvenes que vieron en él un modelo a seguir recibir la experiencia que acumuló durante los años que dedicó a este deporte, no a través de la televisión o de internet siguiendo sus partidos en lejanos rincones del planeta, sino enseñándoles a ser mejores deportistas.</w:t>
      </w:r>
    </w:p>
    <w:p>
      <w:pPr>
        <w:pStyle w:val="Normal"/>
        <w:widowControl w:val="false"/>
        <w:jc w:val="both"/>
        <w:rPr>
          <w:lang w:val="es-CL"/>
        </w:rPr>
      </w:pPr>
      <w:r>
        <w:rPr>
          <w:lang w:val="es-CL"/>
        </w:rPr>
        <w:tab/>
        <w:t>Tal vez, Marcelo “no esté ni ahí” con este homenaj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Risas).</w:t>
      </w:r>
    </w:p>
    <w:p>
      <w:pPr>
        <w:pStyle w:val="Normal"/>
        <w:widowControl w:val="false"/>
        <w:jc w:val="both"/>
        <w:rPr>
          <w:i/>
          <w:i/>
          <w:iCs/>
          <w:lang w:val="es-CL"/>
        </w:rPr>
      </w:pPr>
      <w:r>
        <w:rPr>
          <w:i/>
          <w:iCs/>
          <w:lang w:val="es-CL"/>
        </w:rPr>
      </w:r>
    </w:p>
    <w:p>
      <w:pPr>
        <w:pStyle w:val="Normal"/>
        <w:widowControl w:val="false"/>
        <w:jc w:val="both"/>
        <w:rPr/>
      </w:pPr>
      <w:r>
        <w:rPr>
          <w:lang w:val="es-CL"/>
        </w:rPr>
        <w:tab/>
        <w:t>...pero quisimos hacerlo no sólo porque se lo merece, sino, además, porque jugando en la cancha dio imborrables alegrías a nuestro pueblo. Nunca olvidaremos el momento en que, al alcanzar la cúspide en el tenis mundial, tomó la bandera chilena, tal vez desconocida en otros lugares del mundo, y se manifestó orgulloso de haber nacido en esta tierra.</w:t>
      </w:r>
    </w:p>
    <w:p>
      <w:pPr>
        <w:pStyle w:val="Normal"/>
        <w:widowControl w:val="false"/>
        <w:jc w:val="both"/>
        <w:rPr/>
      </w:pPr>
      <w:r>
        <w:rPr>
          <w:lang w:val="es-CL"/>
        </w:rPr>
        <w:tab/>
        <w:t>El mundo entero habló del “Chino” y con él de nuestro país. Les enseñó que Chile no es sólo Pablo Neruda o Gabriela Mistral, sino que aquí también están los artistas del deporte. Se dijo que en esta tierra se empezaba a forjar a jóvenes con temple y con un corazón difíciles de igualar.</w:t>
      </w:r>
    </w:p>
    <w:p>
      <w:pPr>
        <w:pStyle w:val="Normal"/>
        <w:widowControl w:val="false"/>
        <w:jc w:val="both"/>
        <w:rPr/>
      </w:pPr>
      <w:r>
        <w:rPr>
          <w:lang w:val="es-CL"/>
        </w:rPr>
        <w:tab/>
        <w:t>Marcelo ha convertido la frustración de generaciones en algo del pasado; ha conseguido lo impensado para muchos. Hoy es una realidad.</w:t>
      </w:r>
    </w:p>
    <w:p>
      <w:pPr>
        <w:pStyle w:val="Normal"/>
        <w:widowControl w:val="false"/>
        <w:jc w:val="both"/>
        <w:rPr/>
      </w:pPr>
      <w:r>
        <w:rPr>
          <w:lang w:val="es-CL"/>
        </w:rPr>
        <w:tab/>
        <w:t>Gracias Marcelo por lo que nos entregaste. Esperamos que transmitas tu experiencia a nuestros jóve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representación de las bancadas de partidos de la Concertación, tiene la palabra el diputado señor Carlos Olivar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LIVARES</w:t>
      </w:r>
      <w:r>
        <w:rPr>
          <w:lang w:val="es-CL"/>
        </w:rPr>
        <w:t xml:space="preserve"> (de pie).- </w:t>
        <w:br/>
        <w:t>Señor Presidente, honorable Cámara:</w:t>
      </w:r>
    </w:p>
    <w:p>
      <w:pPr>
        <w:pStyle w:val="Normal"/>
        <w:widowControl w:val="false"/>
        <w:jc w:val="both"/>
        <w:rPr/>
      </w:pPr>
      <w:r>
        <w:rPr>
          <w:spacing w:val="-4"/>
          <w:lang w:val="es-CL"/>
        </w:rPr>
        <w:tab/>
        <w:t>En representación de las bancadas de la Democracia Cristiana, del Partido Socialista, del Partido por la Democracia y del Partido Radical Social Demócrata, rindo un sincero homenaje a un joven que situó el nombre de Chile en el primer lugar del tenis mundial. Me refiero a Marcelo Ríos Mayorga, el “Chino” Ríos, con cuyos padres -Alicia Mayorga y Jorge Ríos- se encuentra en la tribuna.</w:t>
      </w:r>
    </w:p>
    <w:p>
      <w:pPr>
        <w:pStyle w:val="Normal"/>
        <w:widowControl w:val="false"/>
        <w:jc w:val="both"/>
        <w:rPr>
          <w:lang w:val="es-CL"/>
        </w:rPr>
      </w:pPr>
      <w:r>
        <w:rPr>
          <w:lang w:val="es-CL"/>
        </w:rPr>
        <w:tab/>
        <w:t>Curiosamente, este homenaje se lleva a cabo en Valparaíso, la ciudad donde se construyó la primera cancha de tenis del país, en 1882.</w:t>
      </w:r>
    </w:p>
    <w:p>
      <w:pPr>
        <w:pStyle w:val="Normal"/>
        <w:widowControl w:val="false"/>
        <w:jc w:val="both"/>
        <w:rPr/>
      </w:pPr>
      <w:r>
        <w:rPr>
          <w:lang w:val="es-CL"/>
        </w:rPr>
        <w:tab/>
        <w:t>Aunque Marcelo comenzó a jugar en Santiago desde muy pequeño, a los nueve años de edad ya conocía muy bien la Quinta Región. Estoy seguro de que recuerda los innumerables torneos que disputó en la región, cuya capital es la actual sede del Poder Legislativo, desde donde hacemos un alto en nuestra labor para rendirle homenaje y recordar su trayectoria, sus éxitos y sus logros.</w:t>
      </w:r>
    </w:p>
    <w:p>
      <w:pPr>
        <w:pStyle w:val="Normal"/>
        <w:widowControl w:val="false"/>
        <w:jc w:val="both"/>
        <w:rPr/>
      </w:pPr>
      <w:r>
        <w:rPr>
          <w:lang w:val="es-CL"/>
        </w:rPr>
        <w:tab/>
        <w:t>Este joven luchador, que superó los obstáculos y que puso su corazón, alma e inteligencia en lo que muchas veces se calificó como la pasión de su vida, constituye un ejemplo. Cuántas veces el “Chino” y nosotros escuchamos con alegría y entusiasmo las palabras “punto, juego, set, match”. Los triunfos se sumaron y el fervor por este joven aumentó cada vez más, atravesando nuestras fronteras.</w:t>
      </w:r>
    </w:p>
    <w:p>
      <w:pPr>
        <w:pStyle w:val="Normal"/>
        <w:widowControl w:val="false"/>
        <w:jc w:val="both"/>
        <w:rPr/>
      </w:pPr>
      <w:r>
        <w:rPr>
          <w:lang w:val="es-CL"/>
        </w:rPr>
        <w:tab/>
        <w:t>Marcelo señaló que prefería jugar en canchas de arcilla, pero muchas veces lanzó su raqueta al aire por no haber podido dar el golpe preciso. Digamos la verdad, tuvo éxitos y fracasos, pero a los veintidós años llegó a ser el tenista número uno del mundo, recibiendo una inolvidable ovación en las afueras de La Moneda, cuando el Presidente de la República Eduardo Frei Ruiz-Tagle lo recibió para homenajearlo.</w:t>
      </w:r>
    </w:p>
    <w:p>
      <w:pPr>
        <w:pStyle w:val="Normal"/>
        <w:widowControl w:val="false"/>
        <w:jc w:val="both"/>
        <w:rPr>
          <w:lang w:val="es-CL"/>
        </w:rPr>
      </w:pPr>
      <w:r>
        <w:rPr>
          <w:lang w:val="es-CL"/>
        </w:rPr>
        <w:tab/>
        <w:t>La alegría de los chilenos no alcanzaba a demostrarse ante el logro de este joven, que comenzó jugando en las canchas del Sport Francés y terminó enfrentando a los grandes tenistas, en los recintos más importantes del mundo.</w:t>
      </w:r>
    </w:p>
    <w:p>
      <w:pPr>
        <w:pStyle w:val="Normal"/>
        <w:widowControl w:val="false"/>
        <w:jc w:val="both"/>
        <w:rPr/>
      </w:pPr>
      <w:r>
        <w:rPr>
          <w:spacing w:val="-4"/>
          <w:lang w:val="es-CL"/>
        </w:rPr>
        <w:tab/>
        <w:t>El “Chino” sabe de éxitos y fracasos. Aunque parezca una frase cliché, quien conoce ambos estados conoce el sentido real de la vida, lo que se refleja en su personalidad y en los cambios que ha experimentado, de los que todos hemos sido testigos y seguidores.</w:t>
      </w:r>
    </w:p>
    <w:p>
      <w:pPr>
        <w:pStyle w:val="Normal"/>
        <w:widowControl w:val="false"/>
        <w:jc w:val="both"/>
        <w:rPr/>
      </w:pPr>
      <w:r>
        <w:rPr>
          <w:spacing w:val="-4"/>
          <w:lang w:val="es-CL"/>
        </w:rPr>
        <w:tab/>
        <w:t>Marcelo Ríos, quien nació el 26 de diciembre de 1975, en Santiago de Chile, después de terminar como número uno junior del mundo, inició su carrera como profesional en el circuito ATP. Enfrentó rivales y recorrió el mundo. Luego de años de competencia y de ganar numerosos torneos, llegó a ser el número uno del mundo, el mejor de los mejores.</w:t>
      </w:r>
    </w:p>
    <w:p>
      <w:pPr>
        <w:pStyle w:val="Normal"/>
        <w:widowControl w:val="false"/>
        <w:jc w:val="both"/>
        <w:rPr/>
      </w:pPr>
      <w:r>
        <w:rPr>
          <w:lang w:val="es-CL"/>
        </w:rPr>
        <w:tab/>
        <w:t>A la hora de destacar el juego de Marcelo, los comentaristas deportivos no se cansan de elogiarlo. Lo consideran el mejor tenista que ha tenido Chile y el más grande de los sudamericanos.</w:t>
      </w:r>
    </w:p>
    <w:p>
      <w:pPr>
        <w:pStyle w:val="Normal"/>
        <w:widowControl w:val="false"/>
        <w:jc w:val="both"/>
        <w:rPr>
          <w:lang w:val="es-CL"/>
        </w:rPr>
      </w:pPr>
      <w:r>
        <w:rPr>
          <w:lang w:val="es-CL"/>
        </w:rPr>
        <w:tab/>
        <w:t xml:space="preserve">El “Chino” llamó la atención desde muy pequeño, tanto por su talentosa zurda como por su personalidad especial, distinta, sello que hasta hoy día lo caracteriza. </w:t>
      </w:r>
    </w:p>
    <w:p>
      <w:pPr>
        <w:pStyle w:val="Normal"/>
        <w:widowControl w:val="false"/>
        <w:jc w:val="both"/>
        <w:rPr/>
      </w:pPr>
      <w:r>
        <w:rPr>
          <w:spacing w:val="-4"/>
          <w:lang w:val="es-CL"/>
        </w:rPr>
        <w:tab/>
        <w:t>Su habilidad innata para el tenis le permitió destacar, al punto que a los diecisiete años ganó su primer campeonato profesional, el Satélite de Chile, y sus triunfos sumaron y siguieron.</w:t>
      </w:r>
    </w:p>
    <w:p>
      <w:pPr>
        <w:pStyle w:val="Normal"/>
        <w:widowControl w:val="false"/>
        <w:jc w:val="both"/>
        <w:rPr>
          <w:lang w:val="es-CL"/>
        </w:rPr>
      </w:pPr>
      <w:r>
        <w:rPr>
          <w:lang w:val="es-CL"/>
        </w:rPr>
        <w:tab/>
        <w:t>Sería interminable enumerar los éxitos de este joven deportista, pero la verdad es que ahora queremos destacar el m ejor de ellos, cual es que Marcelo representa un ejemplo para miles de niños y jóvenes de nuestro país.</w:t>
      </w:r>
    </w:p>
    <w:p>
      <w:pPr>
        <w:pStyle w:val="Normal"/>
        <w:widowControl w:val="false"/>
        <w:jc w:val="both"/>
        <w:rPr/>
      </w:pPr>
      <w:r>
        <w:rPr>
          <w:lang w:val="es-CL"/>
        </w:rPr>
        <w:tab/>
        <w:t>Su historia deportiva se sintetiza en aquella frase tan repetida, pero cierta, de que todo es posible cuando se pone el corazón y la razón en la persecución de una meta, la victoria es posible y la alegría se desborda.</w:t>
      </w:r>
    </w:p>
    <w:p>
      <w:pPr>
        <w:pStyle w:val="Normal"/>
        <w:widowControl w:val="false"/>
        <w:jc w:val="both"/>
        <w:rPr/>
      </w:pPr>
      <w:r>
        <w:rPr>
          <w:lang w:val="es-CL"/>
        </w:rPr>
        <w:tab/>
        <w:t>Marcelo, hoy en este lugar no hay una cancha de arcilla, tampoco árbitros ni raquetas y quizás no escucharás las palabras “punto”, “juego”, “set” “match”, pero, junto a tus padres, recibe todo el reconocimiento y afecto de la Cámara de Diputados.</w:t>
      </w:r>
    </w:p>
    <w:p>
      <w:pPr>
        <w:pStyle w:val="Normal"/>
        <w:widowControl w:val="false"/>
        <w:jc w:val="both"/>
        <w:rPr>
          <w:smallCaps/>
          <w:lang w:val="es-CL"/>
        </w:rPr>
      </w:pPr>
      <w:r>
        <w:rPr>
          <w:lang w:val="es-CL"/>
        </w:rPr>
        <w:tab/>
        <w:t xml:space="preserve">¡Para ti, Marcelo, el más grande deportista que haya producido jamás nuestra Patri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Aplauso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4"/>
          <w:lang w:val="es-CL"/>
        </w:rPr>
        <w:t>Con estas sencillas, pero emotivas palabras, tanto del diputado Salaberry como del diputado Olivares, se pone término al homenaje a nuestro gran tenista Marcelo Ríos Mayorga.</w:t>
      </w:r>
    </w:p>
    <w:p>
      <w:pPr>
        <w:pStyle w:val="Normal"/>
        <w:widowControl w:val="false"/>
        <w:jc w:val="both"/>
        <w:rPr>
          <w:lang w:val="es-CL"/>
        </w:rPr>
      </w:pPr>
      <w:r>
        <w:rPr>
          <w:lang w:val="es-CL"/>
        </w:rPr>
        <w:tab/>
        <w:t>Se suspende la sesión por dos minutos.</w:t>
      </w:r>
    </w:p>
    <w:p>
      <w:pPr>
        <w:pStyle w:val="Parrafito"/>
        <w:rPr>
          <w:lang w:val="es-CL"/>
        </w:rPr>
      </w:pPr>
      <w:r>
        <w:rPr>
          <w:lang w:val="es-CL"/>
        </w:rPr>
        <w:t>SUSPENSIÓN DE LA VOTACIÓN DE LOS PROYECTOS DE ACUERDO.</w:t>
      </w:r>
    </w:p>
    <w:p>
      <w:pPr>
        <w:pStyle w:val="Normal"/>
        <w:widowControl w:val="false"/>
        <w:jc w:val="both"/>
        <w:rPr>
          <w:b/>
          <w:b/>
          <w:bCs/>
          <w:lang w:val="es-CL"/>
        </w:rPr>
      </w:pPr>
      <w:r>
        <w:rPr>
          <w:b/>
          <w:bCs/>
          <w:lang w:val="es-CL"/>
        </w:rPr>
      </w:r>
    </w:p>
    <w:p>
      <w:pPr>
        <w:pStyle w:val="Normal"/>
        <w:widowControl w:val="false"/>
        <w:jc w:val="both"/>
        <w:rPr/>
      </w:pPr>
      <w:r>
        <w:rPr>
          <w:lang w:val="es-CL"/>
        </w:rPr>
        <w:tab/>
        <w:t>-</w:t>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Presidente).- </w:t>
        <w:br/>
        <w:t>Continúa la sesión.</w:t>
      </w:r>
    </w:p>
    <w:p>
      <w:pPr>
        <w:pStyle w:val="Normal"/>
        <w:widowControl w:val="false"/>
        <w:jc w:val="both"/>
        <w:rPr/>
      </w:pPr>
      <w:r>
        <w:rPr>
          <w:spacing w:val="-4"/>
          <w:lang w:val="es-CL"/>
        </w:rPr>
        <w:tab/>
        <w:t>Diversos señores diputados han pedido que hoy no se traten los proyectos de acuerdo.</w:t>
      </w:r>
    </w:p>
    <w:p>
      <w:pPr>
        <w:pStyle w:val="Normal"/>
        <w:widowControl w:val="false"/>
        <w:jc w:val="both"/>
        <w:rPr/>
      </w:pPr>
      <w:r>
        <w:rPr>
          <w:lang w:val="es-CL"/>
        </w:rPr>
        <w:tab/>
        <w:t>¿Habría unanimidad para acceder a lo solicita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lang w:val="es-CL"/>
        </w:rPr>
      </w:pPr>
      <w:r>
        <w:rPr>
          <w:lang w:val="es-CL"/>
        </w:rPr>
        <w:t>INFORMACIÓN SOBRE PROYECTO DE CAMINOS EN COMUNIDADES INDÍGENAS DE NOVENA REGIÓN. Oficio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Presidente).- </w:t>
        <w:br/>
        <w:t>En Incidentes, el primer turno corresponde al Comité de Renovación Nacional.</w:t>
      </w:r>
    </w:p>
    <w:p>
      <w:pPr>
        <w:pStyle w:val="Normal"/>
        <w:widowControl w:val="false"/>
        <w:jc w:val="both"/>
        <w:rPr>
          <w:lang w:val="es-CL"/>
        </w:rPr>
      </w:pPr>
      <w:r>
        <w:rPr>
          <w:lang w:val="es-CL"/>
        </w:rPr>
        <w:tab/>
        <w:t>Tiene la palabra, por cinco minutos, el diputado señor René Manuel García.</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GARCÍA</w:t>
      </w:r>
      <w:r>
        <w:rPr>
          <w:lang w:val="es-CL"/>
        </w:rPr>
        <w:t xml:space="preserve"> (don René Manuel).- </w:t>
      </w:r>
      <w:r>
        <w:rPr>
          <w:spacing w:val="-4"/>
          <w:lang w:val="es-CL"/>
        </w:rPr>
        <w:t>Señor Presidente, pido que se oficie al ministro de Obras Públicas, para que me informe sobre el proyecto de caminos de las comunidades indígenas, en la Novena Región. En especial, deseo saber de qué proyecto se trata, qué fondos se ocupan para su ejecución y cuáles serán las comunidades favorecidas con dicha obra. Asimismo, que se me informe cuánto se gastó en la construcción del camino Cayulfe a Lumahue y Puralaco a Nigue norte, ambos de la comuna de Toltén, y si las obras están terminadas. Los presidentes de las comunidades indígenas no están muy conformes con los trabajos. Según información del señor José Domingo Soto Meculmán, de Cayulfe, los caminos no están quedando en las condiciones que ellos esperaban. De manera que me gustaría que el señor ministro de Obras Públicas me informara sobre esto.</w:t>
      </w:r>
    </w:p>
    <w:p>
      <w:pPr>
        <w:pStyle w:val="Normal"/>
        <w:widowControl w:val="false"/>
        <w:jc w:val="both"/>
        <w:rPr/>
      </w:pPr>
      <w:r>
        <w:rPr>
          <w:lang w:val="es-CL"/>
        </w:rPr>
        <w:tab/>
        <w:t>Asimismo, solicito que se oficie al mismo secretario de Estado a fin de que se estudie la factibilidad de hacer un camino, entre la Quinta y la Sexta Faja, en Gorbea, específicamente en el kilómetro quince y medio, pasando por el puente Polul. Es necesario que se estudie dicha medida, por cuanto hay muchos agricultores aislados que requieren la construcción de ese camino entre las dos Fajas existentes. Por ello, solicito que el señor ministro tenga en consideración los respectivos antecedentes, de manera que dicha obra pudiera considerarse en el presupuesto para el próximo añ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spacing w:val="-4"/>
          <w:lang w:val="es-CL"/>
        </w:rPr>
        <w:t>INVESTIGACIÓN POR MUERTE DE PACIENTE EN HOSPITAL DE TEMUCO. Oficios.</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t xml:space="preserve">El señor </w:t>
      </w:r>
      <w:r>
        <w:rPr>
          <w:b/>
          <w:bCs/>
          <w:lang w:val="es-CL"/>
        </w:rPr>
        <w:t>GARCÍA</w:t>
      </w:r>
      <w:r>
        <w:rPr>
          <w:lang w:val="es-CL"/>
        </w:rPr>
        <w:t xml:space="preserve"> (don René Manuel).- </w:t>
      </w:r>
      <w:r>
        <w:rPr>
          <w:spacing w:val="-4"/>
          <w:lang w:val="es-CL"/>
        </w:rPr>
        <w:t>En segundo término, deseo referirme a una situación bastante delicada. En efecto, hace un par de días, en la comuna de Loncoche, falleció, Yorka María Peña, funcionaria municipal de 22 años. Su deceso ocurrió tres o cuatro días después de ingresar al hospital de Temuco, donde, se presume, no se le prescribió el medicamento adecuado, ya que su muerte fue muy extraña: se le cayó todo el cabello y se le desprendió la piel de su cuerpo; quedó con la carne viva. Nadie sabe nada sobre el particular, pues en el centro hospitarario ocultaron ese hecho, entregaron el cadáver en el ataúd a la familia y no se ha querido informar acerca de cuál fue la causa de su muerte. Según tengo entendido, por lo que me dijo su padre, don Sergio Peña -persona bastante conocida en Loncoche-, por dentro, el cuerpo de la joven se desintegró.</w:t>
      </w:r>
    </w:p>
    <w:p>
      <w:pPr>
        <w:pStyle w:val="Normal"/>
        <w:widowControl w:val="false"/>
        <w:jc w:val="both"/>
        <w:rPr/>
      </w:pPr>
      <w:r>
        <w:rPr>
          <w:lang w:val="es-CL"/>
        </w:rPr>
        <w:tab/>
        <w:t>En consecuencia, este hecho debe ser investigado. No quiero que este caso quede en nada.</w:t>
      </w:r>
    </w:p>
    <w:p>
      <w:pPr>
        <w:pStyle w:val="Normal"/>
        <w:widowControl w:val="false"/>
        <w:jc w:val="both"/>
        <w:rPr/>
      </w:pPr>
      <w:r>
        <w:br w:type="column"/>
      </w:r>
      <w:r>
        <w:rPr>
          <w:spacing w:val="-4"/>
          <w:lang w:val="es-CL"/>
        </w:rPr>
        <w:tab/>
        <w:t xml:space="preserve">La joven llegó al establecimiento hospitalario con una fiebre muy alta, por lo que allí le prescribieron determinados medicamentos, con el resultado conocido. </w:t>
      </w:r>
    </w:p>
    <w:p>
      <w:pPr>
        <w:pStyle w:val="Normal"/>
        <w:widowControl w:val="false"/>
        <w:jc w:val="both"/>
        <w:rPr>
          <w:lang w:val="es-CL"/>
        </w:rPr>
      </w:pPr>
      <w:r>
        <w:rPr>
          <w:lang w:val="es-CL"/>
        </w:rPr>
        <w:tab/>
        <w:t>Esta pérdida fue realmente dolorosa para la familia Peña, a la cual conozco desde hace muchos años. A Yorka María la conocí desde niña.</w:t>
      </w:r>
    </w:p>
    <w:p>
      <w:pPr>
        <w:pStyle w:val="Normal"/>
        <w:widowControl w:val="false"/>
        <w:jc w:val="both"/>
        <w:rPr/>
      </w:pPr>
      <w:r>
        <w:rPr>
          <w:lang w:val="es-CL"/>
        </w:rPr>
        <w:tab/>
        <w:t>De manera que, con el dolor de mi alma, pido que se oficie al ministro de Salud a fin de que se inicie una investigación y una auditoría de muerte respecto del caso en comento. Tengo entendido que similar medida ha sido pedida por la unanimidad del Concejo Municipal de Loncoche. Asimismo, pido que se oficie al ministro de Salud y, por su intermedio, al director del Servicio de Salud Araucanía Sur, para que informe sobre la materia.</w:t>
      </w:r>
    </w:p>
    <w:p>
      <w:pPr>
        <w:pStyle w:val="Normal"/>
        <w:widowControl w:val="false"/>
        <w:jc w:val="both"/>
        <w:rPr/>
      </w:pPr>
      <w:r>
        <w:rPr>
          <w:lang w:val="es-CL"/>
        </w:rPr>
        <w:tab/>
        <w:t>Es preciso investigar a fondo este caso, ya que la gente de Loncoche está muy preocupada y desea saber las razones de lo ocurrido, porque quedó trunca la vida de una joven de 22 años, probablemente, por la mala administración de algunos medicamentos.</w:t>
      </w:r>
    </w:p>
    <w:p>
      <w:pPr>
        <w:pStyle w:val="Normal"/>
        <w:widowControl w:val="false"/>
        <w:jc w:val="both"/>
        <w:rPr/>
      </w:pPr>
      <w:r>
        <w:rPr>
          <w:lang w:val="es-CL"/>
        </w:rPr>
        <w:tab/>
        <w:t>Esta petición no la hago sólo en nombre propio, sino también en el del padre de Yorka María, don Sergio Peña, con quien conversé esta mañana. Él me autorizó a llevar adelante esta petición, porque lo único que quiere es que se aclare este caso totalmente. De manera que, desde lo más profundo de mi corazón, quiero que esto se esclarezca, para lo cual es necesario que el señor ministro, a la brevedad, ordene la realización de esta investigación para tranquilidad de la familia de esta joven, de la gente de Loncoche y de todos quienes en vida quisimos a Yorka María Peñ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Sepúlveda, doña Alejandra, y de los diputados señores Kuschel, Hernández, Meza, Muñoz, don Pedro; Navarro, Robles, Pérez, don José, y Jaramillo.</w:t>
      </w:r>
    </w:p>
    <w:p>
      <w:pPr>
        <w:pStyle w:val="Normal"/>
        <w:widowControl w:val="false"/>
        <w:jc w:val="both"/>
        <w:rPr>
          <w:lang w:val="es-CL"/>
        </w:rPr>
      </w:pPr>
      <w:r>
        <w:rPr>
          <w:lang w:val="es-CL"/>
        </w:rPr>
      </w:r>
    </w:p>
    <w:p>
      <w:pPr>
        <w:pStyle w:val="Parrafito"/>
        <w:rPr/>
      </w:pPr>
      <w:r>
        <w:rPr>
          <w:lang w:val="es-CL"/>
        </w:rPr>
        <w:t>PROGRAMAS ESPECIALES DE EMPLEO EN COMUNA DE CURACAUTÍN Y ESTÍMULO PARA LA INVERSIÓN PRIVADA EN NOVEN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Antonio Galil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LILEA</w:t>
      </w:r>
      <w:r>
        <w:rPr>
          <w:lang w:val="es-CL"/>
        </w:rPr>
        <w:t xml:space="preserve"> (don José Antonio).- Señor Presidente, en la comuna de Curacautín, que me honro en representar en esta honorable Cámara, el nivel de cesantía es muy alto, por cierto muy superiores a los oficiales reconocidos por la autoridad.</w:t>
      </w:r>
    </w:p>
    <w:p>
      <w:pPr>
        <w:pStyle w:val="Normal"/>
        <w:widowControl w:val="false"/>
        <w:jc w:val="both"/>
        <w:rPr/>
      </w:pPr>
      <w:r>
        <w:rPr>
          <w:lang w:val="es-CL"/>
        </w:rPr>
        <w:tab/>
        <w:t>Esta situación, que afecta a miles de familias cuyos jefes de hogar son de variadas edades, está llevando a los afectados a tales niveles de desesperación, que, en la práctica, ha generado una enorme presión sobre la municipalidad y, en particular, sobre su departamento social, que no tiene manera de responder a los variados requerimientos que recibe de la gente afectada por la cesantía.</w:t>
      </w:r>
    </w:p>
    <w:p>
      <w:pPr>
        <w:pStyle w:val="Normal"/>
        <w:widowControl w:val="false"/>
        <w:jc w:val="both"/>
        <w:rPr/>
      </w:pPr>
      <w:r>
        <w:rPr>
          <w:lang w:val="es-CL"/>
        </w:rPr>
        <w:tab/>
        <w:t>La situación de la comuna se ha visto afectada por una circunstancia especial, cual es el cierre, hace un tiempo, de una importante empresa maderera que en su época fue la principal generadora de trabajo. Ello hace que la cesantía, que se arrastra por mucho tiempo y de modo justificado, comienza a terminar con la paciencia de la gente, que espera que alguna autoridad de Gobierno atienda su problema. Sin embargo, hasta hoy nadie los ha escuchado. Esta situación angustiante los ha llevado a formar una organización de cesantes para intentar, de ese modo, encontrar solución a su problema.</w:t>
      </w:r>
    </w:p>
    <w:p>
      <w:pPr>
        <w:pStyle w:val="Normal"/>
        <w:widowControl w:val="false"/>
        <w:jc w:val="both"/>
        <w:rPr/>
      </w:pPr>
      <w:r>
        <w:rPr>
          <w:lang w:val="es-CL"/>
        </w:rPr>
        <w:tab/>
        <w:t>Hoy más que nunca, ciertas zonas requieren de incentivos tributarios y de otra naturaleza que estimulen las inversiones en regiones y faciliten el emprendimiento de nuevas actividades económicas que generen trabajo. Hoy más que nunca, se requiere de iniciativas del Estado para impulsar acciones de capacitación que permitan a los trabajadores cesantes adquirir nuevos conocimientos y destrezas para incorporarse a las transformaciones productivas que se están produciendo en esas zonas.</w:t>
      </w:r>
    </w:p>
    <w:p>
      <w:pPr>
        <w:pStyle w:val="Normal"/>
        <w:widowControl w:val="false"/>
        <w:jc w:val="both"/>
        <w:rPr>
          <w:lang w:val="es-CL"/>
        </w:rPr>
      </w:pPr>
      <w:r>
        <w:rPr>
          <w:lang w:val="es-CL"/>
        </w:rPr>
        <w:tab/>
        <w:t>El Gobierno ha dicho que no tiene nada que hacer frente a la cesantía, lo cual no es efectivo.</w:t>
      </w:r>
    </w:p>
    <w:p>
      <w:pPr>
        <w:pStyle w:val="Normal"/>
        <w:widowControl w:val="false"/>
        <w:jc w:val="both"/>
        <w:rPr/>
      </w:pPr>
      <w:r>
        <w:rPr>
          <w:lang w:val="es-CL"/>
        </w:rPr>
        <w:tab/>
        <w:t>En una comuna como Curacautín hay que crear soluciones de corto y de largo plazo que apunten a empleos estables. Voluntad es lo que falta. Se necesita creatividad, pero, sobre todo, comprensión para las miles de personas que hoy están sufriendo.</w:t>
      </w:r>
    </w:p>
    <w:p>
      <w:pPr>
        <w:pStyle w:val="Normal"/>
        <w:widowControl w:val="false"/>
        <w:jc w:val="both"/>
        <w:rPr/>
      </w:pPr>
      <w:r>
        <w:rPr>
          <w:lang w:val="es-CL"/>
        </w:rPr>
        <w:tab/>
        <w:t>En virtud de lo señalado, pido que se oficie a los ministros del Trabajo y de Mideplan, adjuntando copia de mi intervención, a fin de que estudien en particular la situación de cesantía que afecta a la comuna de Curacautín y dispongan de recursos extraordinarios para generar un programa especial de empleo que ayude a mitigar, algunos meses, las urgentes necesidades sociales de las familias afectadas.</w:t>
      </w:r>
    </w:p>
    <w:p>
      <w:pPr>
        <w:pStyle w:val="Normal"/>
        <w:widowControl w:val="false"/>
        <w:jc w:val="both"/>
        <w:rPr/>
      </w:pPr>
      <w:r>
        <w:rPr>
          <w:lang w:val="es-CL"/>
        </w:rPr>
        <w:tab/>
        <w:t>Por otra parte, solicito se envíe un oficio al señor Ministro de Hacienda para que, atendido el hecho que la Novena Región de La Araucanía es la región con más altos índices de pobreza e indigencia del país, se estudie algún proyecto que permita estimular la inversión privada al estilo de lo que ocurre con la ley que beneficia a las zonas extrem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adjuntando copia de su intervención, con la adhesión de la diputada señora Alejandra Sepúlveda y de los diputados se</w:t>
      </w:r>
      <w:r>
        <w:rPr>
          <w:spacing w:val="-4"/>
          <w:lang w:val="es-CL"/>
        </w:rPr>
        <w:t xml:space="preserve">ñores René Manuel García, Javier Hernández, </w:t>
      </w:r>
      <w:r>
        <w:rPr>
          <w:lang w:val="es-CL"/>
        </w:rPr>
        <w:t xml:space="preserve">Carlos Ignacio Kuschel, Fernando Meza, José Pérez, Enrique Jaramillo, Jaime </w:t>
        <w:br/>
        <w:t xml:space="preserve">Quintana, Alejandro Navarro y Alberto </w:t>
        <w:br/>
        <w:t>Robles.</w:t>
      </w:r>
    </w:p>
    <w:p>
      <w:pPr>
        <w:pStyle w:val="Normal"/>
        <w:widowControl w:val="false"/>
        <w:jc w:val="both"/>
        <w:rPr>
          <w:lang w:val="es-CL"/>
        </w:rPr>
      </w:pPr>
      <w:r>
        <w:rPr>
          <w:lang w:val="es-CL"/>
        </w:rPr>
      </w:r>
    </w:p>
    <w:p>
      <w:pPr>
        <w:pStyle w:val="Parrafito"/>
        <w:rPr/>
      </w:pPr>
      <w:r>
        <w:rPr>
          <w:lang w:val="es-CL"/>
        </w:rPr>
        <w:t xml:space="preserve">INFORMACIÓN SOBRE EVENTUAL APLICACIÓN DE </w:t>
      </w:r>
      <w:r>
        <w:rPr>
          <w:i/>
          <w:iCs/>
          <w:lang w:val="es-CL"/>
        </w:rPr>
        <w:t>ROYALTY</w:t>
      </w:r>
      <w:r>
        <w:rPr>
          <w:lang w:val="es-CL"/>
        </w:rPr>
        <w:t xml:space="preserve"> A SALMONICULTUR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por dos minutos y medio, el diputado señor Carlos Ignacio Kusch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pido que se oficie a los ministros de Hacienda, de Economía y del Interior para que desmientan, a la brevedad, la posible intención que tendría el Gobierno de aplicar un </w:t>
      </w:r>
      <w:r>
        <w:rPr>
          <w:i/>
          <w:iCs/>
          <w:lang w:val="es-CL"/>
        </w:rPr>
        <w:t>royalty</w:t>
      </w:r>
      <w:r>
        <w:rPr>
          <w:lang w:val="es-CL"/>
        </w:rPr>
        <w:t xml:space="preserve"> a la salmonicultura, en atención a una opinión que ha vertido en ese sentido un señor diputado oficialista. Ello, por la importancia que esta actividad tiene para el empleo, el desarrollo social y la superación de la pobreza de tantos chilenos de la Décima Región al su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Alejandra Sepúlveda y de los diputados señores Javier Hernández, Gabriel Ascencio, Alejandro Navarro y Enrique Jaramillo.</w:t>
      </w:r>
    </w:p>
    <w:p>
      <w:pPr>
        <w:pStyle w:val="Normal"/>
        <w:widowControl w:val="false"/>
        <w:jc w:val="both"/>
        <w:rPr>
          <w:lang w:val="es-CL"/>
        </w:rPr>
      </w:pPr>
      <w:r>
        <w:rPr>
          <w:lang w:val="es-CL"/>
        </w:rPr>
      </w:r>
    </w:p>
    <w:p>
      <w:pPr>
        <w:pStyle w:val="Parrafito"/>
        <w:rPr/>
      </w:pPr>
      <w:r>
        <w:rPr>
          <w:lang w:val="es-CL"/>
        </w:rPr>
        <w:t>RECONOCIMIENTO A LA LABOR DE LOS CONSEJEROS REGIONALES EN LA MATERIALIZACIÓN DE OBRAS DE ADELANTO EN LA NOVEN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del Comité Socialista y Radical, tiene la palabra el diputado señor </w:t>
        <w:br/>
        <w:t>Fernando Mez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MEZA.-</w:t>
      </w:r>
      <w:r>
        <w:rPr>
          <w:spacing w:val="-4"/>
          <w:lang w:val="es-CL"/>
        </w:rPr>
        <w:t xml:space="preserve"> Señor Presidente, dentro de algunas horas conoceremos los resultados de la votación de los consejeros regionales para adjudicar diferentes obras que beneficiarán a comunas de la Novena Región.</w:t>
      </w:r>
    </w:p>
    <w:p>
      <w:pPr>
        <w:pStyle w:val="Normal"/>
        <w:widowControl w:val="false"/>
        <w:jc w:val="both"/>
        <w:rPr/>
      </w:pPr>
      <w:r>
        <w:rPr>
          <w:lang w:val="es-CL"/>
        </w:rPr>
        <w:tab/>
        <w:t>Quiero rendir un homenaje a los consejeros regionales y al Gobierno por el esfuerzo que realizan en ese sentido. Espero, con particular emoción, que esta tarde se apruebe la concreción de proyectos largamente anhelados por la ciudadanía. Todas las bancadas de los cores están reunidas en este momento con ese objetivo.</w:t>
      </w:r>
    </w:p>
    <w:p>
      <w:pPr>
        <w:pStyle w:val="Normal"/>
        <w:widowControl w:val="false"/>
        <w:jc w:val="both"/>
        <w:rPr>
          <w:lang w:val="es-CL"/>
        </w:rPr>
      </w:pPr>
      <w:r>
        <w:rPr>
          <w:lang w:val="es-CL"/>
        </w:rPr>
        <w:tab/>
        <w:t>Desde esta tribuna quiero manifestar mi deseo de que se aprueben los proyectos para dotar de agua potable y de energía eléctrica a las localidades de Gorbea, Melirehue y Huellanto.</w:t>
      </w:r>
    </w:p>
    <w:p>
      <w:pPr>
        <w:pStyle w:val="Normal"/>
        <w:widowControl w:val="false"/>
        <w:jc w:val="both"/>
        <w:rPr/>
      </w:pPr>
      <w:r>
        <w:rPr>
          <w:lang w:val="es-CL"/>
        </w:rPr>
        <w:tab/>
        <w:t>Por otro lado, esperamos que en la comuna de Loncoche se haga realidad el proyecto para dotar de agua potable rural a la localidad Huiscapi, y de energía eléctrica a Molco-5 Puentes y a la colonia de Elocoyán.</w:t>
      </w:r>
    </w:p>
    <w:p>
      <w:pPr>
        <w:pStyle w:val="Normal"/>
        <w:widowControl w:val="false"/>
        <w:jc w:val="both"/>
        <w:rPr/>
      </w:pPr>
      <w:r>
        <w:rPr>
          <w:spacing w:val="-4"/>
          <w:lang w:val="es-CL"/>
        </w:rPr>
        <w:tab/>
        <w:t>También esperamos que se apruebe la compra de una ambulancia para el hospital de Loncoche, cuyo costo asciende a más de 20 millones de pesos. En términos generales, el ámbito de la salud está recibiendo una importante inyección de recursos, que es digna de destacar. Entre los proyectos cabe señalar la compra de una ambulancia para Curarrehue, altamente equipada, cuyo costo también asciende a más de 20 millones de pesos, y la implementación de una máquina de anestesia para el hospital de Villarrica, cuya carencia ha impedido que se utilice adecuadamente el pabellón quirúrgico de ese recinto hospitalario. Hace algún tiempo, tuvimos que lamentar la muerte de un niño por esa razón. La compra de esa máquina, cuyo costo asciende a más de 14 millones de pesos, será una realidad esta tarde. Los habitantes de Villarrica podrán ser operados adecuadamente y no tendrán que esperar largo tiempo para recibir atención médica. Asimismo, se espera dotar al hospital de Villarrica de un electrocardiógrafo.</w:t>
      </w:r>
    </w:p>
    <w:p>
      <w:pPr>
        <w:pStyle w:val="Normal"/>
        <w:widowControl w:val="false"/>
        <w:jc w:val="both"/>
        <w:rPr>
          <w:lang w:val="es-CL"/>
        </w:rPr>
      </w:pPr>
      <w:r>
        <w:rPr>
          <w:lang w:val="es-CL"/>
        </w:rPr>
        <w:tab/>
        <w:t>También se cuentan entre los proyectos la reposición de la central telefónica de Loncoche, cuyo costo asciende a más de 3 millones 600 mil pesos.</w:t>
      </w:r>
    </w:p>
    <w:p>
      <w:pPr>
        <w:pStyle w:val="Normal"/>
        <w:widowControl w:val="false"/>
        <w:jc w:val="both"/>
        <w:rPr/>
      </w:pPr>
      <w:r>
        <w:br w:type="column"/>
      </w:r>
      <w:r>
        <w:rPr>
          <w:spacing w:val="-2"/>
          <w:lang w:val="es-CL"/>
        </w:rPr>
        <w:tab/>
        <w:t>Estoy convencido de que todas estas metas anheladas se harán realidad. Desde esta tribuna rindo un homenaje al core de la Novena Región, que con ésta y otras obras, como la construcción de caminos para las localidades de Curarrehue, Las Peinetas, Collico Sur, Liumalla, y un acceso para la escuela Pangue, en Curarrehue, traerán la alegría, la esperanza y el progreso a mucha gente.</w:t>
      </w:r>
    </w:p>
    <w:p>
      <w:pPr>
        <w:pStyle w:val="Normal"/>
        <w:widowControl w:val="false"/>
        <w:jc w:val="both"/>
        <w:rPr/>
      </w:pPr>
      <w:r>
        <w:rPr>
          <w:lang w:val="es-CL"/>
        </w:rPr>
        <w:tab/>
        <w:t>Por lo expuesto, pido que se envíe un oficio de estímulo y de reconocimiento por su labor, a través de cada intendente, a todos los cores del país y a cada una de las delegaciones de Gobierno que así ameriten. De esta forma, la Cámara de Diputados destaca la labor de esos dignos representantes de la ciudadaní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adjuntando copia de su intervención, con la adhesión de los diputados señores Enrique Jaramillo, Jaime Quintana, René Manuel García y de quien habla.</w:t>
      </w:r>
    </w:p>
    <w:p>
      <w:pPr>
        <w:pStyle w:val="Normal"/>
        <w:widowControl w:val="false"/>
        <w:jc w:val="both"/>
        <w:rPr>
          <w:lang w:val="es-CL"/>
        </w:rPr>
      </w:pPr>
      <w:r>
        <w:rPr>
          <w:lang w:val="es-CL"/>
        </w:rPr>
      </w:r>
    </w:p>
    <w:p>
      <w:pPr>
        <w:pStyle w:val="Parrafito"/>
        <w:rPr/>
      </w:pPr>
      <w:r>
        <w:rPr>
          <w:lang w:val="es-CL"/>
        </w:rPr>
        <w:t>ANTECEDENTES SOBRE MUERTE DE ESCOLAR Y DE MEDIDA PARA PREVENIR CONTAGIO DE MENINGITIS EN COINCO, PROVINCIA DE CACHAPOAL.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por tres minutos, el diputado señor Juan 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la comuna de Coinco, provincia de Cachapoal, está de luto por la lamentable muerte de la niña de once años Jazmina Carrasco, quien falleció poco después que se le diagnosticara una posible meningitis. Lo grave del asunto es que la niña Jazmina, que cursaba sexto año básico en la escuela Huallilén, ubicada frente al municipio, fue llevada el jueves por su fami-</w:t>
        <w:br/>
      </w:r>
    </w:p>
    <w:p>
      <w:pPr>
        <w:pStyle w:val="Normal"/>
        <w:widowControl w:val="false"/>
        <w:jc w:val="both"/>
        <w:rPr/>
      </w:pPr>
      <w:r>
        <w:br w:type="column"/>
      </w:r>
      <w:r>
        <w:rPr>
          <w:lang w:val="es-CL"/>
        </w:rPr>
        <w:t>lia al servicio de salud de la comuna porque se sentía mal. La menor fue derivada desde el hospital de Coinco, que es tipo 4 -es decir, tiene mínima capacidad de resolución-, al hospital regional. Allí le diagnosticaron una posible meningitis, pero fue devuelta a la comuna de origen. Posteriormente, la niña perdió el conocimiento y falleció.</w:t>
      </w:r>
    </w:p>
    <w:p>
      <w:pPr>
        <w:pStyle w:val="Normal"/>
        <w:widowControl w:val="false"/>
        <w:jc w:val="both"/>
        <w:rPr/>
      </w:pPr>
      <w:r>
        <w:rPr>
          <w:lang w:val="es-CL"/>
        </w:rPr>
        <w:tab/>
        <w:t>Lo más preocupante es la reacción de los servicios públicos responsables, primero, de hacer un diagnóstico acertado y, segundo, de tomar las medidas de emergencia necesarias frente a un posible cuadro de contagio agudo. Por una parte, no se tomaron medidas para ubicar a las personas con las que Jazmina había tenido contacto a fin de proporcionarles los medicamentos pertinentes. Por otro lado, el Departamento de Educación tampoco tomó medidas para alertar a la población sobre una situación tan peligrosa. Aquí no estamos hablando de una simple enfermedad o de un resfrío que afecta a todos los niños, sino de una meningitis que, en este caso, tuvo consecuencias fatales.</w:t>
      </w:r>
    </w:p>
    <w:p>
      <w:pPr>
        <w:pStyle w:val="Normal"/>
        <w:widowControl w:val="false"/>
        <w:jc w:val="both"/>
        <w:rPr/>
      </w:pPr>
      <w:r>
        <w:rPr>
          <w:lang w:val="es-CL"/>
        </w:rPr>
        <w:tab/>
        <w:t>Por eso, solicito que se oficie al ministro de Salud a fin de que nos informe, primero, sobre los protocolos por seguir ante un diagnóstico de meningitis; segundo, acerca de la responsabilidad del Servicio de Salud O’Higgins, de los profesionales que intervinieron en la atención de la niña, de la decisión de devolver la niña a Coinco y de no tomar las medidas de aislamiento; tercero, quiénes debían tomar la decisión de entregar medicamentos a las personas con las cuales la niña estuvo en contacto, y cuarto, cuál es la responsabilidad del municipio, específicamente del Departamento de Educación, por no haber tomado las medidas para evitar un posible contagio de la población. Las clases se reanudaron normalmente como si nada hubiera pasado frente a un cuadro tan grave.</w:t>
      </w:r>
    </w:p>
    <w:p>
      <w:pPr>
        <w:pStyle w:val="Normal"/>
        <w:widowControl w:val="false"/>
        <w:jc w:val="both"/>
        <w:rPr/>
      </w:pPr>
      <w:r>
        <w:rPr>
          <w:lang w:val="es-CL"/>
        </w:rPr>
        <w:tab/>
        <w:t>Esta denuncia fue realizada por el concejal de la comuna, don Rodrigo González, quien se preocupó sobremanera de que se tomaran las medidas pertinentes. Me interesa que los responsables sean identificados y asumir su responsabilidad para evitar en elf uturo un posible daño a la población de Coinco, provincia de Cachapo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spacing w:val="-4"/>
          <w:lang w:val="es-CL"/>
        </w:rPr>
        <w:t>INFORMACIÓN ACERCA DE CUMPLIMIENTO DE MEDIDAS DESTINADAS A GENERAR EMPLEO EN COMUNA DE CORONEL. Oficios.</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la comuna de Coronel, Octava Región, el lunes 30 de agosto celebró ciento cincuenta y cinco años de vida.</w:t>
      </w:r>
    </w:p>
    <w:p>
      <w:pPr>
        <w:pStyle w:val="Normal"/>
        <w:widowControl w:val="false"/>
        <w:jc w:val="both"/>
        <w:rPr/>
      </w:pPr>
      <w:r>
        <w:rPr>
          <w:lang w:val="es-CL"/>
        </w:rPr>
        <w:tab/>
        <w:t>El tema central del discurso del alcalde René Carvajal fue la cesantía. La Octava Región tiene un 9,3 por ciento de cesantía -a nivel nacional es de 9,7 por ciento- y Coronel tiene un 13,5 por ciento.</w:t>
      </w:r>
    </w:p>
    <w:p>
      <w:pPr>
        <w:pStyle w:val="Normal"/>
        <w:widowControl w:val="false"/>
        <w:jc w:val="both"/>
        <w:rPr/>
      </w:pPr>
      <w:r>
        <w:rPr>
          <w:lang w:val="es-CL"/>
        </w:rPr>
        <w:tab/>
        <w:t>Los instrumentos generados para incentivar la inversión privada en los parques industriales han tenido como objetivo fundamental atacar la pobreza de la comuna. El subsidio a la mano de obra, el financiamiento de proyectos, la securitización de los créditos obtenidos en la banca privada y, en particular, los incentivos a las inversiones y a los estudios de proyectos tenían un solo objetivo: incentivar la inversión en la comuna de Coronel a fin de crear empleo.</w:t>
      </w:r>
    </w:p>
    <w:p>
      <w:pPr>
        <w:pStyle w:val="Normal"/>
        <w:widowControl w:val="false"/>
        <w:jc w:val="both"/>
        <w:rPr/>
      </w:pPr>
      <w:r>
        <w:rPr>
          <w:lang w:val="es-CL"/>
        </w:rPr>
        <w:tab/>
        <w:t>Por eso pido que se oficie al ministro del Trabajo y al vicepresidente ejecutivo de la Corfo para que nos informen sobre las empresas que han recibido subsidios, qué porcentaje de trabajadores de la comuna de Coronel ha sido empleado y si se han cumplido los requisitos para optar a beneficios y subsidios, de manera que la inversión que estamos haciendo en la zona de Arauco, particularmente en la comuna de Coronel, dé los frutos esperados. Según cifras del municipio, el 40 por ciento de los trabajadores de las nuevas empresas no son de la comuna, y eso es legítimo; pero existe un compromiso legal, recogido en reglamentos, dictámenes y resoluciones, que establece que los subsidios están orientados a fomentar el empleo en la comuna de Coronel, mediante la contratación de trabajadores residentes en la zona. Eso es lo que se debe cumpli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l diputado señor Enrique Jaramillo.</w:t>
      </w:r>
    </w:p>
    <w:p>
      <w:pPr>
        <w:pStyle w:val="Normal"/>
        <w:widowControl w:val="false"/>
        <w:jc w:val="both"/>
        <w:rPr>
          <w:lang w:val="es-CL"/>
        </w:rPr>
      </w:pPr>
      <w:r>
        <w:rPr>
          <w:lang w:val="es-CL"/>
        </w:rPr>
      </w:r>
    </w:p>
    <w:p>
      <w:pPr>
        <w:pStyle w:val="Parrafito"/>
        <w:rPr>
          <w:lang w:val="es-CL"/>
        </w:rPr>
      </w:pPr>
      <w:r>
        <w:rPr>
          <w:lang w:val="es-CL"/>
        </w:rPr>
        <w:t>ANTECEDENTES RELACIONADOS CON REPARACIÓN DE LA RUTA 160, EN EL SECTOR DE LA COMUNA DE CAÑETE.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la Unión Demócrata Independiente, tiene la palabra el diputado señor Iván Norambue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ORAMBUENA.-</w:t>
      </w:r>
      <w:r>
        <w:rPr>
          <w:lang w:val="es-CL"/>
        </w:rPr>
        <w:t xml:space="preserve"> Señor Presidente, en la sesión de 7 de enero de 2004, intervine en esta honorable Cámara para plantear los problemas existentes en la Ruta 160, a la altura del sector Lanalhue, comuna de Cañete, debido al corte que sufrió a consecuencia de las inclemencias del tiempo. En la ocasión también expresé mis dudas acerca de la forma en que las autoridades de Gobierno solucionarían dichos problemas.</w:t>
      </w:r>
    </w:p>
    <w:p>
      <w:pPr>
        <w:pStyle w:val="Normal"/>
        <w:widowControl w:val="false"/>
        <w:jc w:val="both"/>
        <w:rPr>
          <w:lang w:val="es-CL"/>
        </w:rPr>
      </w:pPr>
      <w:r>
        <w:rPr>
          <w:lang w:val="es-CL"/>
        </w:rPr>
        <w:tab/>
        <w:t>Con fecha 23 de marzo, el subdirector de desarrollo de la Dirección de Vialidad del Ministerio de Obras Públicas me respondió que, debido a restricciones presupuestarias, el Gobierno no tenía contemplada ninguna obra para la zona con cargo al Presupuesto para el año 2004.</w:t>
      </w:r>
    </w:p>
    <w:p>
      <w:pPr>
        <w:pStyle w:val="Normal"/>
        <w:widowControl w:val="false"/>
        <w:jc w:val="both"/>
        <w:rPr/>
      </w:pPr>
      <w:r>
        <w:rPr>
          <w:lang w:val="es-CL"/>
        </w:rPr>
        <w:tab/>
        <w:t>Pues bien, la solución provisoria dispuesta por la Municipalidad de Cañete y el Ministerio de Obras Públicas se limitó a efectuar algunos refuerzos para asegurar la calidad del camino. En su oportunidad, se informó que dichas reparaciones tendrían un costo cercano a los 25 millones de pesos y consistirían en colocar cierta cantidad de metros cúbicos de relleno, compuesto de roca liviana, material integrado y una carpeta granular.</w:t>
      </w:r>
    </w:p>
    <w:p>
      <w:pPr>
        <w:pStyle w:val="Normal"/>
        <w:widowControl w:val="false"/>
        <w:jc w:val="both"/>
        <w:rPr/>
      </w:pPr>
      <w:r>
        <w:rPr>
          <w:lang w:val="es-CL"/>
        </w:rPr>
        <w:tab/>
        <w:t>Las obras se hicieron en la forma prevista. Sin embargo, transcurridos pocos meses desde aquella fecha y sin que hayan ocurrido hechos especiales que nos induzcan a pensar que el 2004 ha sido climatológicamente distinto a años anteriores, esa porción de camino se encuentra muy averiada, con un notable hundimiento que daña a los vehículos que transitan por allí. Ello hace temer que el camino nuevamente se cortará, con todas las implicancias negativas que eso involucra, entre otras, el aislamiento de una ciudad entera, como es el caso de la comuna de Tirúa y sus alrededores.</w:t>
      </w:r>
    </w:p>
    <w:p>
      <w:pPr>
        <w:pStyle w:val="Normal"/>
        <w:widowControl w:val="false"/>
        <w:jc w:val="both"/>
        <w:rPr/>
      </w:pPr>
      <w:r>
        <w:rPr>
          <w:lang w:val="es-CL"/>
        </w:rPr>
        <w:tab/>
        <w:t>Además de legislar, nuestra función consiste en fiscalizar los actos de Gobierno, labor que supone verificar que se invierta correctamente la plata de todos los chilenos. Aquella humilde señora que compra pan está pagando impuestos que van a engrosar las arcas estatales, de manera que cuando el dinero se administra mal, también se están malgastando los recursos aportados por esa humilde señora.</w:t>
      </w:r>
    </w:p>
    <w:p>
      <w:pPr>
        <w:pStyle w:val="Normal"/>
        <w:widowControl w:val="false"/>
        <w:jc w:val="both"/>
        <w:rPr/>
      </w:pPr>
      <w:r>
        <w:rPr>
          <w:spacing w:val="-4"/>
          <w:lang w:val="es-CL"/>
        </w:rPr>
        <w:tab/>
        <w:t>No diré que en este caso hubo malversación porque desconozco los antecedentes, pero, claramente, no se trata de buena administración, pues 25 millones de pesos son suficientes para efectuar una obra digna, que mantenga en buen estado la carretera por un lapso razonable, sin duda, superior a siete meses, hasta conseguir los recursos que posibiliten la ejecución de una solución vial definitiva.</w:t>
      </w:r>
    </w:p>
    <w:p>
      <w:pPr>
        <w:pStyle w:val="Normal"/>
        <w:widowControl w:val="false"/>
        <w:jc w:val="both"/>
        <w:rPr/>
      </w:pPr>
      <w:r>
        <w:rPr>
          <w:lang w:val="es-CL"/>
        </w:rPr>
        <w:tab/>
        <w:t>Solicito que se oficie al ministro de Obras de Públicas a fin de que nos explique en detalle cómo se invirtieron los recursos, la duración proyectada de las obras y si hay voluntad para que durante el año 2005 se dé una relación definitiva a este problema. También que se oficie al contralor regional de la Octava Región para que inicie una investigación sobre los dineros gastados en esa reparación y sobre eventuales responsabilidades del municipio de Cañete o de funcionarios públicos en el mal resultado de la misma, el que está a la vista de la comunidad.</w:t>
      </w:r>
    </w:p>
    <w:p>
      <w:pPr>
        <w:pStyle w:val="Normal"/>
        <w:widowControl w:val="false"/>
        <w:jc w:val="both"/>
        <w:rPr>
          <w:lang w:val="es-CL"/>
        </w:rPr>
      </w:pPr>
      <w:r>
        <w:rPr>
          <w:lang w:val="es-CL"/>
        </w:rPr>
        <w:tab/>
        <w:t>Finalmente, pido que se envíe copia de mi intervención a los dirigentes de la Unión Comunal de Juntas de Vecinos Rurales de Cañete, al alcalde y al Concejo Municip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adjuntando copia de su intervención.</w:t>
      </w:r>
    </w:p>
    <w:p>
      <w:pPr>
        <w:pStyle w:val="Normal"/>
        <w:widowControl w:val="false"/>
        <w:jc w:val="both"/>
        <w:rPr>
          <w:lang w:val="es-CL"/>
        </w:rPr>
      </w:pPr>
      <w:r>
        <w:rPr>
          <w:lang w:val="es-CL"/>
        </w:rPr>
      </w:r>
    </w:p>
    <w:p>
      <w:pPr>
        <w:pStyle w:val="Parrafito"/>
        <w:rPr/>
      </w:pPr>
      <w:r>
        <w:rPr>
          <w:lang w:val="es-CL"/>
        </w:rPr>
        <w:t>INFORMACIÓN SOBRE EMPRESA RELACIONADA CON CODELCO CHILE.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García-Huidob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GARCÍA-HUIDOBRO.- </w:t>
      </w:r>
      <w:r>
        <w:rPr>
          <w:lang w:val="es-CL"/>
        </w:rPr>
        <w:t>Señor Presidente, quiero solicitar que se oficie al vicepresidente ejecutivo de Codelco, a sus directores y al ministro de Minería para que nos expliquen qué está ocurriendo con las cotizaciones de la empresa más importante del país y sus distintas divisiones.</w:t>
      </w:r>
    </w:p>
    <w:p>
      <w:pPr>
        <w:pStyle w:val="Normal"/>
        <w:widowControl w:val="false"/>
        <w:jc w:val="both"/>
        <w:rPr/>
      </w:pPr>
      <w:r>
        <w:rPr>
          <w:lang w:val="es-CL"/>
        </w:rPr>
        <w:tab/>
        <w:t xml:space="preserve">Hago esta petición porque me he enterado de que a partir del año 2003 las cotizaciones y licitaciones de Codelco tienen que pasar por la empresa Quadrem Chile Limitada -según antecedentes que poseo, pertenece a una institución internacional que se asoció con ex ejecutivos de Codelco-, la que habría operado, en 2003, en el mismo edificio de la empresa, ubicado en calle Huérfanos. </w:t>
      </w:r>
    </w:p>
    <w:p>
      <w:pPr>
        <w:pStyle w:val="Normal"/>
        <w:widowControl w:val="false"/>
        <w:jc w:val="both"/>
        <w:rPr/>
      </w:pPr>
      <w:r>
        <w:rPr>
          <w:lang w:val="es-CL"/>
        </w:rPr>
        <w:tab/>
        <w:t xml:space="preserve">¿Qué sucede? Sucede que Codelco debe pagar un </w:t>
      </w:r>
      <w:r>
        <w:rPr>
          <w:i/>
          <w:iCs/>
          <w:lang w:val="es-CL"/>
        </w:rPr>
        <w:t>quadrem fee,</w:t>
      </w:r>
      <w:r>
        <w:rPr>
          <w:lang w:val="es-CL"/>
        </w:rPr>
        <w:t xml:space="preserve"> es decir, debe desembolsar recursos por la cotización de cualquier producto que requiera.</w:t>
      </w:r>
    </w:p>
    <w:p>
      <w:pPr>
        <w:pStyle w:val="Normal"/>
        <w:widowControl w:val="false"/>
        <w:jc w:val="both"/>
        <w:rPr/>
      </w:pPr>
      <w:r>
        <w:rPr>
          <w:lang w:val="es-CL"/>
        </w:rPr>
        <w:tab/>
        <w:t xml:space="preserve">El propio vicepresidente regional de Quadrem, señor Julio Morales, señaló que la tendencia es liderada por Codelco, que actualmente está cursando el 70 por ciento de sus cotizaciones en forma electrónica, a través de la aplicación </w:t>
      </w:r>
      <w:r>
        <w:rPr>
          <w:i/>
          <w:iCs/>
          <w:lang w:val="es-CL"/>
        </w:rPr>
        <w:t xml:space="preserve">quest </w:t>
      </w:r>
      <w:r>
        <w:rPr>
          <w:lang w:val="es-CL"/>
        </w:rPr>
        <w:t xml:space="preserve">de la empresa. Agregó que dicha tendencia se debe profundizar para alcanzar en los próximos dos meses el 80 por ciento de las cotizaciones de Codelco. </w:t>
      </w:r>
    </w:p>
    <w:p>
      <w:pPr>
        <w:pStyle w:val="Normal"/>
        <w:widowControl w:val="false"/>
        <w:jc w:val="both"/>
        <w:rPr/>
      </w:pPr>
      <w:r>
        <w:rPr>
          <w:spacing w:val="-2"/>
          <w:lang w:val="es-CL"/>
        </w:rPr>
        <w:tab/>
        <w:t xml:space="preserve">Deseo saber si los ejecutivos y directores de Codelco llamaron a licitación para que una empresa analizara sus cotizaciones y si ésta fue pública, privada o por asignación directa, porque hoy el Estado dispone del portal ChileCompra, un sistema de contratación y compras públicas que es utilizado por empresas como Metro S.A. y muchas otras. Entonces, ¿por qué no lo usa también Codelco, si es un servicio absolutamente gratuito? </w:t>
      </w:r>
    </w:p>
    <w:p>
      <w:pPr>
        <w:pStyle w:val="Normal"/>
        <w:widowControl w:val="false"/>
        <w:jc w:val="both"/>
        <w:rPr/>
      </w:pPr>
      <w:r>
        <w:rPr>
          <w:lang w:val="es-CL"/>
        </w:rPr>
        <w:tab/>
        <w:t>Tengo en mi poder los costos por cotización para distintas empresas. Por ejemplo, por cotizaciones de 500 a 1.000 dólares, se cobran 4 dólares; de 50.000 a 100 mil dólares, 50 dólares; sobre 100 mil dólares, 100 dólares.</w:t>
      </w:r>
    </w:p>
    <w:p>
      <w:pPr>
        <w:pStyle w:val="Normal"/>
        <w:widowControl w:val="false"/>
        <w:jc w:val="both"/>
        <w:rPr/>
      </w:pPr>
      <w:r>
        <w:rPr>
          <w:spacing w:val="-2"/>
          <w:lang w:val="es-CL"/>
        </w:rPr>
        <w:tab/>
        <w:t>Existe otro sistema de asociación: a las pequeñas empresas con ventas anuales de hasta 10 mil dólares les cobran una membresía de 200 dólares; a las que tienen ventas anuales entre 500 mil y un millón de dólares, 2 mil 750 dólares; a las que venden más de un millón de dólares, 4 mil 800 dólares, y así sucesivamente. Existe todo tipo de sistemas para cobrar por efectuar cotizaciones.</w:t>
      </w:r>
    </w:p>
    <w:p>
      <w:pPr>
        <w:pStyle w:val="Normal"/>
        <w:widowControl w:val="false"/>
        <w:jc w:val="both"/>
        <w:rPr>
          <w:lang w:val="es-CL"/>
        </w:rPr>
      </w:pPr>
      <w:r>
        <w:rPr>
          <w:lang w:val="es-CL"/>
        </w:rPr>
        <w:tab/>
        <w:t xml:space="preserve">Creo que estamos llegando a situaciones límites y de falta de transparencia, porque no conozco empresas que deban pagarle a otra para que les efectúen cotizaciones. </w:t>
      </w:r>
    </w:p>
    <w:p>
      <w:pPr>
        <w:pStyle w:val="Normal"/>
        <w:widowControl w:val="false"/>
        <w:jc w:val="both"/>
        <w:rPr/>
      </w:pPr>
      <w:r>
        <w:rPr>
          <w:lang w:val="es-CL"/>
        </w:rPr>
        <w:tab/>
        <w:t>Por eso quiero saber a quién pertenece esta empresa, cuándo comenzó a prestar este servicio y con qué autorización; si el directorio de Codelco lo autorizó, quién fijó los precios, y bajo qué procedimiento se está trabajando de esta manera. Esto lo digo por denuncias de varias personas que negocian con Codelco permanentemente, las cuales, aunque no compren o no ganen las licitaciones, deben pagar para cotizar. Por ello, merecemos una explicación al respecto.</w:t>
      </w:r>
    </w:p>
    <w:p>
      <w:pPr>
        <w:pStyle w:val="Normal"/>
        <w:widowControl w:val="false"/>
        <w:jc w:val="both"/>
        <w:rPr/>
      </w:pPr>
      <w:r>
        <w:rPr>
          <w:lang w:val="es-CL"/>
        </w:rPr>
        <w:tab/>
        <w:t>Solicito que se oficie al ministro de Minería a fin de que las instituciones señaladas nos aclaren esta situación e informen si tal procedimiento va a continuar y si ha habido una licitación para que a dicha empresa se le haya asignado esa lab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a diputada señora Alejandra Sepúlveda y los diputados señores Sergio Correa, Jaime Quintana, Fernando Meza y Francisco Bayo.</w:t>
      </w:r>
    </w:p>
    <w:p>
      <w:pPr>
        <w:pStyle w:val="Normal"/>
        <w:widowControl w:val="false"/>
        <w:jc w:val="both"/>
        <w:rPr>
          <w:lang w:val="es-CL"/>
        </w:rPr>
      </w:pPr>
      <w:r>
        <w:rPr>
          <w:lang w:val="es-CL"/>
        </w:rPr>
      </w:r>
    </w:p>
    <w:p>
      <w:pPr>
        <w:pStyle w:val="Parrafito"/>
        <w:rPr>
          <w:lang w:val="es-CL"/>
        </w:rPr>
      </w:pPr>
      <w:r>
        <w:rPr>
          <w:lang w:val="es-CL"/>
        </w:rPr>
        <w:t>RÉPLICA A DENUNCIAS EN CONTRA DE LA ALCALDESA DE MOLIN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ayer, el diputado señor Guillermo Ceroni formuló una serie de acusaciones sobre supuestas irregularidades en que habría incurrido la alcaldesa de Molina, señora Mirtha Segura Ovalle, que, a mi juicio, demuestran el grado de desesperación de la Concertación con motivo de las próximas elecciones municipales y su absoluto desconocimiento de la realidad de esa comuna.</w:t>
      </w:r>
    </w:p>
    <w:p>
      <w:pPr>
        <w:pStyle w:val="Normal"/>
        <w:widowControl w:val="false"/>
        <w:jc w:val="both"/>
        <w:rPr/>
      </w:pPr>
      <w:r>
        <w:rPr>
          <w:lang w:val="es-CL"/>
        </w:rPr>
        <w:tab/>
        <w:t>Según su trayectoria, la alcaldesa señora Mirtha Segura es una de las figuras con mayor proyección política en la provincia de Curicó. En 1992, fue electa concejala con mil votos; en 1996, elegida alcaldesa con 5 mil votos, y en el 2000, reelegida en dicho cargo con casi 10 mil votos. ¿Existe otro candidato que en la reelección haya casi duplicado su votación, como lo hizo la alcaldesa de Molina? De ahí proviene la desesperación que tiene la Concertación en Molina.</w:t>
      </w:r>
    </w:p>
    <w:p>
      <w:pPr>
        <w:pStyle w:val="Normal"/>
        <w:widowControl w:val="false"/>
        <w:jc w:val="both"/>
        <w:rPr/>
      </w:pPr>
      <w:r>
        <w:rPr>
          <w:lang w:val="es-CL"/>
        </w:rPr>
        <w:tab/>
        <w:t>Por eso las descalificaciones, que sólo pretenden empañar la imagen de una destacada alcaldesa. Si el diputado Ceroni se hubiese informado en mejor forma, se habría percatado de que las denuncias son extemporáneas. Es decir, llegó placé, primero, porque esos hechos ya fueron denunciados ante la Contraloría Regional, de modo que no hay razón para hacer una nueva investigación; segundo, porque los funcionarios señor Guillermo Argoña Barrera y señora Giovanna Herrera Valenzuela, a quienes se refiere en sus acusaciones, jamás han sido objeto de persecución política. El señor Argoña fue destituido por haber incurrido en faltas a la probidad en el ejercicio de sus funciones, según fue acreditado en el respectivo sumario administrativo que fuera debidamente registrado por la Contraloría Regional. A su vez, la señora Giovanna Herrera se encuentra sometida a investigación sumaria por haber incurrido en actos que contravienen los deberes funcionarios que establecen las normas estatutarias.</w:t>
      </w:r>
    </w:p>
    <w:p>
      <w:pPr>
        <w:pStyle w:val="Normal"/>
        <w:widowControl w:val="false"/>
        <w:jc w:val="both"/>
        <w:rPr/>
      </w:pPr>
      <w:r>
        <w:rPr>
          <w:lang w:val="es-CL"/>
        </w:rPr>
        <w:tab/>
        <w:t>Por último, para el mejoramiento de la plaza de armas se observaron las normas administrativas que reglamentan la materia. Es decir, la licitación pública y la adjudicación de las obras se hicieron en uso de las facultades de administración que son prerrogativas del alcalde, según la normativa legal vigente. Esos antecedentes fueron remitidos a la Contraloría Regional en su momento.</w:t>
      </w:r>
    </w:p>
    <w:p>
      <w:pPr>
        <w:pStyle w:val="Normal"/>
        <w:widowControl w:val="false"/>
        <w:jc w:val="both"/>
        <w:rPr/>
      </w:pPr>
      <w:r>
        <w:rPr>
          <w:lang w:val="es-CL"/>
        </w:rPr>
        <w:tab/>
        <w:t>Como ex alcalde de Molina, soy testigo de que la plaza de armas de esa ciudad es una de las más concurridas del país. Además, se conserva la vieja tradición de que las familias se reúnan en ella. Por eso, la alcaldesa, interpretando a los habitantes de la comuna, quiso realizar un mejoramiento integral e incluyó en el proyecto la construcción de una fuente de agua que representa Las Siete Tazas, lugar cordillerano muy hermoso y que es visitado por turistas.</w:t>
      </w:r>
    </w:p>
    <w:p>
      <w:pPr>
        <w:pStyle w:val="Normal"/>
        <w:widowControl w:val="false"/>
        <w:jc w:val="both"/>
        <w:rPr>
          <w:lang w:val="es-CL"/>
        </w:rPr>
      </w:pPr>
      <w:r>
        <w:rPr>
          <w:lang w:val="es-CL"/>
        </w:rPr>
        <w:tab/>
        <w:t>Por lo tanto, las acusaciones del diputado señor Ceroni carecen de fundamento, como lo determinó la Contraloría General de la Repúblic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Parrafito"/>
        <w:rPr/>
      </w:pPr>
      <w:r>
        <w:rPr>
          <w:lang w:val="es-CL"/>
        </w:rPr>
        <w:t>MEDIDAS DE PROTECCIÓN DEL PATRIMONIO AGRÍCOLA NACIONAL Y POSTERGACIÓN DE ENTRADA EN VIGENCIA DE REGLAMENTO SANITARI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avier Hernánd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ERNÁNDEZ.-</w:t>
      </w:r>
      <w:r>
        <w:rPr>
          <w:lang w:val="es-CL"/>
        </w:rPr>
        <w:t xml:space="preserve"> Señor Presidente, en los últimos días ha reflotado un tema que tiene al mundo de la agricultura en un estado de incertidumbre con respecto a su futuro y a las perspectivas de varios productos, en especial del trigo y de los alimentos con alta concentración de maíz y carnes de aves.</w:t>
      </w:r>
    </w:p>
    <w:p>
      <w:pPr>
        <w:pStyle w:val="Normal"/>
        <w:widowControl w:val="false"/>
        <w:jc w:val="both"/>
        <w:rPr/>
      </w:pPr>
      <w:r>
        <w:rPr>
          <w:lang w:val="es-CL"/>
        </w:rPr>
        <w:tab/>
        <w:t>Desde Argentina están ingresando mezclas de harina subsidiada, fruto de su sistema impositivo, lo que genera una distorsión en nuestros mercados y afecta, lo que es más grave, la competitividad de nuestros productos, con el consiguiente daño tanto a los agricultores como al patrimonio agrícola, ya que al dejar de producir, se echan por la borda años de trabajo e investigación.</w:t>
      </w:r>
    </w:p>
    <w:p>
      <w:pPr>
        <w:pStyle w:val="Normal"/>
        <w:widowControl w:val="false"/>
        <w:jc w:val="both"/>
        <w:rPr/>
      </w:pPr>
      <w:r>
        <w:rPr>
          <w:lang w:val="es-CL"/>
        </w:rPr>
        <w:tab/>
        <w:t>Es cierto que el mercado debe actuar, pero es imprescindible tomar medidas de contraprotección, es decir, protegernos de las protecciones que otros Estados dan a sus productos agrícolas. Es de toda lógica operar con este concepto, que no atenta contra la libre competencia. De hecho, los países considerados como los paladines del libre mercado no dudan un instante en tomar medidas de protección cuando llegan productos agrícolas subsidiados de otras naciones</w:t>
      </w:r>
    </w:p>
    <w:p>
      <w:pPr>
        <w:pStyle w:val="Normal"/>
        <w:widowControl w:val="false"/>
        <w:jc w:val="both"/>
        <w:rPr/>
      </w:pPr>
      <w:r>
        <w:rPr>
          <w:lang w:val="es-CL"/>
        </w:rPr>
        <w:tab/>
        <w:t>Es fundamental aplicar salvaguardas para los productos subsidiados provenientes desde Argentina. En este caso, se trata de productos que son bonificados por tener valor agregado.</w:t>
      </w:r>
    </w:p>
    <w:p>
      <w:pPr>
        <w:pStyle w:val="Normal"/>
        <w:widowControl w:val="false"/>
        <w:jc w:val="both"/>
        <w:rPr/>
      </w:pPr>
      <w:r>
        <w:rPr>
          <w:spacing w:val="-2"/>
          <w:lang w:val="es-CL"/>
        </w:rPr>
        <w:tab/>
        <w:t>Se habla de que esta situación podría significar un pago de hasta un 20 por ciento menos a los productores por su trigo o maíz, lo que los dejaría vendiendo muy por debajo de sus costos de producción, lo cual constituiría un incentivo perverso para dejar de producir en los años venideros, con el consiguiente impacto negativo en las inversiones y en los ya deteriorados empleos agrícolas. Los dirigentes agrícolas hablan de que podrían desaparecer 66 mil de los casi 90 mil productores de trigo. Hay que calcular el impacto que esto tendría para nuestra economía.</w:t>
      </w:r>
    </w:p>
    <w:p>
      <w:pPr>
        <w:pStyle w:val="Normal"/>
        <w:widowControl w:val="false"/>
        <w:jc w:val="both"/>
        <w:rPr/>
      </w:pPr>
      <w:r>
        <w:rPr>
          <w:lang w:val="es-CL"/>
        </w:rPr>
        <w:tab/>
        <w:t>La Comisión Antidistorsiones, cuya modernización aún esperamos, debe actuar y no estar ausente en estos momentos. Las salvaguardas no pueden esperar, pues el calendario agrícola exige medidas inmediatas. De no tomarse, los agricultores pueden desincentivarse y sembrar menos trigo.</w:t>
      </w:r>
    </w:p>
    <w:p>
      <w:pPr>
        <w:pStyle w:val="Normal"/>
        <w:widowControl w:val="false"/>
        <w:jc w:val="both"/>
        <w:rPr/>
      </w:pPr>
      <w:r>
        <w:rPr>
          <w:lang w:val="es-CL"/>
        </w:rPr>
        <w:tab/>
        <w:t>Chile no puede ser víctima de como se aplican los impuestos o se otorgan los subsidios en otros países. Debemos salvaguardar nuestro patrimonio agrícola y no volver a repetir los errores que se han cometido al desproteger a los agricultores. Si el ministro dice estar consciente del tema y se tiene la certeza de que se están trasgrediendo los principios de la Organización Mundial del Comercio y del Acuerdo de Complementación Económica con Argentina, no sólo tenemos la obligación de actuar, sino que debemos ejercer un derecho irrenunciable para proteger lo nuestro</w:t>
      </w:r>
    </w:p>
    <w:p>
      <w:pPr>
        <w:pStyle w:val="Normal"/>
        <w:widowControl w:val="false"/>
        <w:jc w:val="both"/>
        <w:rPr/>
      </w:pPr>
      <w:r>
        <w:rPr>
          <w:lang w:val="es-CL"/>
        </w:rPr>
        <w:tab/>
        <w:t>En segundo lugar, ante la inminente publicación del reglamento de medidas sanitarias y entrega de información, elaborado por el Servicio Agrícola y Ganadero, SAG, deseo hacer un llamado a las autoridades, en especial, al ministro de Agricultura y al director nacional del SAG, para que se postergue su entrada en vigencia debido a que aún falta mucho por discutir acerca de los criterios, conveniencias e inconveniencias que generará al sector ganadero esta nueva pauta de controles que se pretende imponer.</w:t>
      </w:r>
    </w:p>
    <w:p>
      <w:pPr>
        <w:pStyle w:val="Normal"/>
        <w:widowControl w:val="false"/>
        <w:jc w:val="both"/>
        <w:rPr>
          <w:lang w:val="es-CL"/>
        </w:rPr>
      </w:pPr>
      <w:r>
        <w:rPr>
          <w:lang w:val="es-CL"/>
        </w:rPr>
        <w:tab/>
        <w:t>Baso mi propuesta en que para algunos es importante aplicar dichas medidas, que se justifican por las exigencias de la Unión Europea, pese a que ese mercado no es de los más importantes para la carne chilena, y en que para otros significará más burocracia y una intervención demasiado amplia del Estado en este rubro productivo.</w:t>
      </w:r>
    </w:p>
    <w:p>
      <w:pPr>
        <w:pStyle w:val="Normal"/>
        <w:widowControl w:val="false"/>
        <w:jc w:val="both"/>
        <w:rPr/>
      </w:pPr>
      <w:r>
        <w:rPr>
          <w:lang w:val="es-CL"/>
        </w:rPr>
        <w:tab/>
        <w:t>No me opongo a que se normen estos aspectos, pero creo que no se han considerado las múltiples facetas que tiene la producción de carne en nuestro país, como el número de cabezas que poseen las grandes empresas y los pequeños parceleros, realidades muy distintas que, en consecuencia, requieren un tratamiento diferente en una reglamentación de este tipo.</w:t>
      </w:r>
    </w:p>
    <w:p>
      <w:pPr>
        <w:pStyle w:val="Normal"/>
        <w:widowControl w:val="false"/>
        <w:jc w:val="both"/>
        <w:rPr/>
      </w:pPr>
      <w:r>
        <w:rPr>
          <w:lang w:val="es-CL"/>
        </w:rPr>
        <w:tab/>
        <w:t>En definitiva, lo único que pretendemos es que se postergue la entrada en vigencia de este reglamento del SAG, porque contiene exigencias sanitarias equivalentes a las de la Unión Europea, no obstante que para nuestros productores ese mercado sólo significa la exportación de mil toneladas de carne al año.</w:t>
      </w:r>
    </w:p>
    <w:p>
      <w:pPr>
        <w:pStyle w:val="Normal"/>
        <w:widowControl w:val="false"/>
        <w:jc w:val="both"/>
        <w:rPr/>
      </w:pPr>
      <w:r>
        <w:rPr>
          <w:lang w:val="es-CL"/>
        </w:rPr>
        <w:tab/>
        <w:t>Con la aplicación de esa normativa se impondrán exigencias tan grandes a los productores nacionales que, en definitiva, sólo significarán que pierdan condiciones de competitividad frente a los de otros países.</w:t>
      </w:r>
    </w:p>
    <w:p>
      <w:pPr>
        <w:pStyle w:val="Normal"/>
        <w:widowControl w:val="false"/>
        <w:jc w:val="both"/>
        <w:rPr/>
      </w:pPr>
      <w:r>
        <w:rPr>
          <w:lang w:val="es-CL"/>
        </w:rPr>
        <w:tab/>
        <w:t>En consecuencia, solicito que se oficie al señor ministro de Agricultura y al director nacional del SAG, con copia de mi interven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s por su señoría, con copia de su intervención y la adhesión de la diputada señora Alejandra </w:t>
        <w:br/>
        <w:t>Sepúlveda y de los diputados señores Jaime Quintana, Enrique Jaramillo y del que habla.</w:t>
      </w:r>
    </w:p>
    <w:p>
      <w:pPr>
        <w:pStyle w:val="Normal"/>
        <w:widowControl w:val="false"/>
        <w:jc w:val="both"/>
        <w:rPr>
          <w:lang w:val="es-CL"/>
        </w:rPr>
      </w:pPr>
      <w:r>
        <w:rPr>
          <w:lang w:val="es-CL"/>
        </w:rPr>
      </w:r>
    </w:p>
    <w:p>
      <w:pPr>
        <w:pStyle w:val="Parrafito"/>
        <w:rPr/>
      </w:pPr>
      <w:r>
        <w:rPr>
          <w:lang w:val="es-CL"/>
        </w:rPr>
        <w:t>IRREGULARIDADES Y REQUERIMIENTOS EN LA PROVINCIA DE CHILOE.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el Comité Demócrata Cristiano, tiene la palabra el diputado Gabriel </w:t>
        <w:br/>
        <w:t>Ascen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Señor Presidente, voy a solicitar el envío de diversos oficios relacionados con irregularidades y requerimientos en la provincia de Chiloé.</w:t>
      </w:r>
    </w:p>
    <w:p>
      <w:pPr>
        <w:pStyle w:val="Normal"/>
        <w:widowControl w:val="false"/>
        <w:jc w:val="both"/>
        <w:rPr/>
      </w:pPr>
      <w:r>
        <w:rPr>
          <w:lang w:val="es-CL"/>
        </w:rPr>
        <w:tab/>
        <w:t>En primer lugar, para que el contralor regional de la Décima Región ordene una investigación al Liceo Galvarino Riveros Cárdenas, de la comuna de Castro, y nos informe en relación a la legalidad del arrendamiento de un predio perteneciente a ese recinto educacional a una empresa de taxis.</w:t>
      </w:r>
    </w:p>
    <w:p>
      <w:pPr>
        <w:pStyle w:val="Normal"/>
        <w:widowControl w:val="false"/>
        <w:jc w:val="both"/>
        <w:rPr>
          <w:lang w:val="es-CL"/>
        </w:rPr>
      </w:pPr>
      <w:r>
        <w:rPr>
          <w:lang w:val="es-CL"/>
        </w:rPr>
        <w:tab/>
        <w:t>Además, que informe acerca de si ha habido alguna rendición de cuenta de los ingresos percibidos por tal concepto y que señale si se conoce el destino que se dio a los recursos recibidos por la dirección del liceo.</w:t>
      </w:r>
    </w:p>
    <w:p>
      <w:pPr>
        <w:pStyle w:val="Normal"/>
        <w:widowControl w:val="false"/>
        <w:jc w:val="both"/>
        <w:rPr/>
      </w:pPr>
      <w:r>
        <w:rPr>
          <w:lang w:val="es-CL"/>
        </w:rPr>
        <w:tab/>
        <w:t>En segundo lugar, para que se el director nacional de Vialidad informe acerca de las obras de mejoramiento del camino que va desde la Ruta 5 hasta Curanue y Auchac, cuya pavimentación se debería iniciar este año a través del programa “Caminos Básicos 5000”, pues existen dudas al respecto. Por tanto, que el señor director nacional de Vialidad nos informe sobre la real situación de dichas obras.</w:t>
      </w:r>
    </w:p>
    <w:p>
      <w:pPr>
        <w:pStyle w:val="Normal"/>
        <w:widowControl w:val="false"/>
        <w:jc w:val="both"/>
        <w:rPr/>
      </w:pPr>
      <w:r>
        <w:rPr>
          <w:lang w:val="es-CL"/>
        </w:rPr>
        <w:tab/>
        <w:t>Asimismo, que nos informe si existe algún proyecto destinado a mejorar la Ruta 5 en el sector Tarahuin, comuna de Chonchi, donde ha ocurrido una gran cantidad de accidentes mortales, por lo que se requiere ampliar la calzada a lo menos a siete metros, construir una berma de unos 150 centímetros e instalar la señalética que ayude a resguardar el tránsito peatonal, peligroso en ese lugar.</w:t>
      </w:r>
    </w:p>
    <w:p>
      <w:pPr>
        <w:pStyle w:val="Normal"/>
        <w:widowControl w:val="false"/>
        <w:jc w:val="both"/>
        <w:rPr/>
      </w:pPr>
      <w:r>
        <w:rPr>
          <w:lang w:val="es-CL"/>
        </w:rPr>
        <w:tab/>
        <w:t xml:space="preserve">En tercer lugar, para que el director regional del Servicio Salud de la Décima Región informe acerca de la posibilidad de crear un servicio de atención primaria de urgencia, Sapu, a cargo de la dirección provincial de salud de Chiloé. </w:t>
      </w:r>
    </w:p>
    <w:p>
      <w:pPr>
        <w:pStyle w:val="Normal"/>
        <w:widowControl w:val="false"/>
        <w:jc w:val="both"/>
        <w:rPr/>
      </w:pPr>
      <w:r>
        <w:rPr>
          <w:spacing w:val="-2"/>
          <w:lang w:val="es-CL"/>
        </w:rPr>
        <w:tab/>
        <w:t xml:space="preserve">Todos sabemos que la mayoría de las comunas de Chiloé no cuentan con infraestructura adecuada ni con especialistas para brindar una buena atención. Además, sólo dos centros asistenciales tienen servicios de urgencia y una forma de resolver este problema sería mediante la creación de un servicio de atención primaria de urgencia, Sapu. La Dirección del Servicio de Salud Llanchipal debe determinar una medida de esa naturaleza. Pido que se oficie al director del Servicio de Salud Llanchipal para que considere la creación de un servicio de atención primaria de urgencia en la provincia de Chiloé. </w:t>
      </w:r>
    </w:p>
    <w:p>
      <w:pPr>
        <w:pStyle w:val="Normal"/>
        <w:widowControl w:val="false"/>
        <w:jc w:val="both"/>
        <w:rPr/>
      </w:pPr>
      <w:r>
        <w:rPr>
          <w:lang w:val="es-CL"/>
        </w:rPr>
        <w:tab/>
        <w:t>Asimismo, solicito que indique cuál es la situación actual de un ventilador mecánico que regaló al hospital de Castro el Rotary Club de esa ciudad, en el año 2001. Se dice que no habría sido empleado por la falta de un monitor adecuado, por no contar con personal capacitado y por la inexistencia de una sala para habilitarlo. Es absurdo que a pesar de contarse hace varios años con ese ventilador mecánico éste no se haya utilizado en gente que lo necesita.</w:t>
      </w:r>
    </w:p>
    <w:p>
      <w:pPr>
        <w:pStyle w:val="Normal"/>
        <w:widowControl w:val="false"/>
        <w:jc w:val="both"/>
        <w:rPr/>
      </w:pPr>
      <w:r>
        <w:rPr>
          <w:lang w:val="es-CL"/>
        </w:rPr>
        <w:tab/>
        <w:t>Por último, pido que se oficie al director del Fondo Nacional de Salud, Fonasa, con el objeto de que informe sobre si se adoptarán medidas tendientes a mejorar el funcionamiento de la oficina de Castro, porque, en el último tiempo, sus usuarios han presentado numerosos reclamos, fundamentalmente por los horarios de atención y falta de personal.</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Enrique Jaramillo, Felipe Letelier, Jaime Quintana y de la diputada señora </w:t>
        <w:br/>
        <w:t xml:space="preserve">Alejandra Sepúlveda. </w:t>
      </w:r>
    </w:p>
    <w:p>
      <w:pPr>
        <w:pStyle w:val="Normal"/>
        <w:widowControl w:val="false"/>
        <w:jc w:val="both"/>
        <w:rPr>
          <w:lang w:val="es-CL"/>
        </w:rPr>
      </w:pPr>
      <w:r>
        <w:rPr>
          <w:lang w:val="es-CL"/>
        </w:rPr>
      </w:r>
    </w:p>
    <w:p>
      <w:pPr>
        <w:pStyle w:val="Parrafito"/>
        <w:rPr/>
      </w:pPr>
      <w:r>
        <w:rPr>
          <w:lang w:val="es-CL"/>
        </w:rPr>
        <w:t>PERJUICIOS PARA LOS PRODUCTORES NACIONALES POR LA IMPORTACIÓN DE MAÍZ SUBSIDIADO DESDE ARGENTIN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la diputada señora </w:t>
        <w:br/>
        <w:t>Alejandra Sepúlved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SEPÚLVEDA</w:t>
      </w:r>
      <w:r>
        <w:rPr>
          <w:lang w:val="es-CL"/>
        </w:rPr>
        <w:t xml:space="preserve"> (doña </w:t>
        <w:br/>
        <w:t xml:space="preserve">Alejandra).- Señor Presidente, lamento que hoy no haya habido tiempo para discutir el proyecto que modifica la ley general de Servicios Sanitarios. Dicho proyecto, además de ser muy importante, es sistémico, y no obstante constar de un artículo, tiene muchas implicancias. Tampoco pudimos analizar el proyecto que reconoce el derecho de las personas con discapacidad a la asistencia en el acto de votar. Asimismo, no alcanzamos a discutir el proyecto de acuerdo </w:t>
        <w:br/>
        <w:t>Nº 455, relacionado con los exonerados políticos, que reviste especial importancia para su señoría.</w:t>
      </w:r>
    </w:p>
    <w:p>
      <w:pPr>
        <w:pStyle w:val="Normal"/>
        <w:widowControl w:val="false"/>
        <w:jc w:val="both"/>
        <w:rPr/>
      </w:pPr>
      <w:r>
        <w:rPr>
          <w:spacing w:val="-4"/>
          <w:lang w:val="es-CL"/>
        </w:rPr>
        <w:tab/>
        <w:t xml:space="preserve">Quiero comenzar mi intervención adhiriendo a lo planteado por el diputado Javier Hernández, pero en relación con las zonas productoras de maíz. Al respecto, pido que también se oficie al ministro de Agricultura, pero en el sentido de que no sólo debiera preocuparse de la zona sur, que, sin duda, es muy importante, sino también de la zona central, por cuanto allí se concentran los productores de maíz. Por ejemplo, en la Sexta Región, que represento, trabaja alrededor del 60 por ciento, quienes hoy, desgraciadamente, ven que las importaciones subsidiadas desde Argentina les han complicado hasta los subproductos de la producción de maíz. </w:t>
      </w:r>
    </w:p>
    <w:p>
      <w:pPr>
        <w:pStyle w:val="Normal"/>
        <w:widowControl w:val="false"/>
        <w:jc w:val="both"/>
        <w:rPr/>
      </w:pPr>
      <w:r>
        <w:rPr>
          <w:lang w:val="es-CL"/>
        </w:rPr>
        <w:tab/>
        <w:t>Por lo tanto, pido que se refuerce la Comisión Antidistorsiones. Sin duda, es una herramienta importante, consecuencia de un acuerdo marco adoptado por la Mesa Agrícola, en 2000, que contempló un tratamiento especial sobre todo para la pequeña agricultura. Esperamos que a raíz de la importación de maíz desde Argentina se fortalezca dicha comisión, con lo cual se beneficiarán las zonas agrícolas central y sur del paí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Enrique Jaramillo, Felipe Letelier y Jaime Quintana.</w:t>
      </w:r>
    </w:p>
    <w:p>
      <w:pPr>
        <w:pStyle w:val="Normal"/>
        <w:widowControl w:val="false"/>
        <w:jc w:val="both"/>
        <w:rPr>
          <w:lang w:val="es-CL"/>
        </w:rPr>
      </w:pPr>
      <w:r>
        <w:rPr>
          <w:lang w:val="es-CL"/>
        </w:rPr>
      </w:r>
    </w:p>
    <w:p>
      <w:pPr>
        <w:pStyle w:val="Parrafito"/>
        <w:rPr/>
      </w:pPr>
      <w:r>
        <w:rPr>
          <w:lang w:val="es-CL"/>
        </w:rPr>
        <w:t>DEMORA EN APLICACIÓN DE LEYES QUE FAVORECEN A EXONERADOS POLÍTICOS. Ofici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SEPÚLVEDA</w:t>
      </w:r>
      <w:r>
        <w:rPr>
          <w:lang w:val="es-CL"/>
        </w:rPr>
        <w:t xml:space="preserve"> (doña </w:t>
        <w:br/>
      </w:r>
      <w:r>
        <w:rPr>
          <w:spacing w:val="-4"/>
          <w:lang w:val="es-CL"/>
        </w:rPr>
        <w:t xml:space="preserve">Alejandra).- Señor Presidente, pido que se envíe oficio al ministro del Interior a fin de hacerle presente la lentitud con que se ha asumido el cumplimiento de las leyes Nºs 19.234, 19.582 y la reciente 19.889, promulgada el 11 de junio de 2003, que en su artículo único establece un plazo de doce meses para postular al beneficio de la pensión en calidad de exonerado político. Este sector no puede seguir esperando más. No sólo estoy hablando sobre la ampliación de la tercera ley, sino también de la primera y de la segunda. </w:t>
      </w:r>
    </w:p>
    <w:p>
      <w:pPr>
        <w:pStyle w:val="Normal"/>
        <w:widowControl w:val="false"/>
        <w:jc w:val="both"/>
        <w:rPr/>
      </w:pPr>
      <w:r>
        <w:rPr>
          <w:spacing w:val="-4"/>
          <w:lang w:val="es-CL"/>
        </w:rPr>
        <w:tab/>
        <w:t xml:space="preserve">Hoy estuvieron en las tribunas de esta Cámara dirigentes de exonerados políticos de distintos sectores del país, quienes se retiraron preocupados porque no se les avisó que no se trataría el proyecto de acuerdo Nº 455. Además de que en la sesión de la semana pasada no se reunió el quórum para su votación. </w:t>
      </w:r>
    </w:p>
    <w:p>
      <w:pPr>
        <w:pStyle w:val="Normal"/>
        <w:widowControl w:val="false"/>
        <w:jc w:val="both"/>
        <w:rPr/>
      </w:pPr>
      <w:r>
        <w:rPr>
          <w:lang w:val="es-CL"/>
        </w:rPr>
        <w:tab/>
        <w:t>El señor ministro del Interior debe ser informado sobre la lentitud en la calificación y otorgamiento de las pensiones a exonerados políticos, en relación con las leyes Nºs 19.234 y 19.582.</w:t>
      </w:r>
    </w:p>
    <w:p>
      <w:pPr>
        <w:pStyle w:val="Normal"/>
        <w:widowControl w:val="false"/>
        <w:jc w:val="both"/>
        <w:rPr/>
      </w:pPr>
      <w:r>
        <w:rPr>
          <w:spacing w:val="-4"/>
          <w:lang w:val="es-CL"/>
        </w:rPr>
        <w:tab/>
        <w:t>Creo que estamos cometiendo un error. Si hay que decir no, digámoslo luego, pero no dilatemos una situación que afecta desde hace mucho tiempo a los exonerados políticos.</w:t>
      </w:r>
    </w:p>
    <w:p>
      <w:pPr>
        <w:pStyle w:val="Normal"/>
        <w:widowControl w:val="false"/>
        <w:jc w:val="both"/>
        <w:rPr/>
      </w:pPr>
      <w:r>
        <w:rPr>
          <w:lang w:val="es-CL"/>
        </w:rPr>
        <w:tab/>
        <w:t>Espero que después de este oficio, con las otras observaciones que han planteado los señores diputados, podamos recibir respuesta del ministro lo antes posible.</w:t>
      </w:r>
    </w:p>
    <w:p>
      <w:pPr>
        <w:pStyle w:val="Normal"/>
        <w:widowControl w:val="false"/>
        <w:jc w:val="both"/>
        <w:rPr/>
      </w:pPr>
      <w:r>
        <w:rPr>
          <w:lang w:val="es-CL"/>
        </w:rPr>
        <w:tab/>
        <w:t>Espero también que en el futuro no dejemos de debatir importantes proyectos. Estoy de acuerdo con los homenajes, pero ojalá no interfirieran con los procesos legislativ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Enrique Jaramillo, Felipe Letelier y Jaime Quintana.</w:t>
      </w:r>
    </w:p>
    <w:p>
      <w:pPr>
        <w:pStyle w:val="Normal"/>
        <w:widowControl w:val="false"/>
        <w:jc w:val="both"/>
        <w:rPr>
          <w:lang w:val="es-CL"/>
        </w:rPr>
      </w:pPr>
      <w:r>
        <w:rPr>
          <w:lang w:val="es-CL"/>
        </w:rPr>
      </w:r>
    </w:p>
    <w:p>
      <w:pPr>
        <w:pStyle w:val="Parrafito"/>
        <w:rPr/>
      </w:pPr>
      <w:r>
        <w:rPr>
          <w:lang w:val="es-CL"/>
        </w:rPr>
        <w:t>TÉRMINO DE COBRANZAS PREJUDICIALES A DEUDORES DEL INSTITUTO DE DESARROLLO AGROPECUARI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diputado Felipe Letelier ha solicitado hacer uso del tiempo que resta al Comité del Partido Demócrata Cristiano. Pido el asentimiento de la Sala para autorizarlo en ese sentido.</w:t>
      </w:r>
    </w:p>
    <w:p>
      <w:pPr>
        <w:pStyle w:val="Normal"/>
        <w:widowControl w:val="false"/>
        <w:jc w:val="both"/>
        <w:rPr>
          <w:lang w:val="es-CL"/>
        </w:rPr>
      </w:pPr>
      <w:r>
        <w:rPr>
          <w:lang w:val="es-CL"/>
        </w:rPr>
        <w:tab/>
        <w:t>¿Habría acuerdo?</w:t>
      </w:r>
    </w:p>
    <w:p>
      <w:pPr>
        <w:pStyle w:val="Normal"/>
        <w:widowControl w:val="false"/>
        <w:jc w:val="both"/>
        <w:rPr/>
      </w:pPr>
      <w:r>
        <w:rPr>
          <w:b/>
          <w:bCs/>
          <w:lang w:val="es-CL"/>
        </w:rPr>
        <w:tab/>
      </w:r>
      <w:r>
        <w:rPr>
          <w:lang w:val="es-CL"/>
        </w:rPr>
        <w:t>Acordado.</w:t>
      </w:r>
    </w:p>
    <w:p>
      <w:pPr>
        <w:pStyle w:val="Normal"/>
        <w:widowControl w:val="false"/>
        <w:jc w:val="both"/>
        <w:rPr>
          <w:lang w:val="es-CL"/>
        </w:rPr>
      </w:pPr>
      <w:r>
        <w:rPr>
          <w:lang w:val="es-CL"/>
        </w:rPr>
        <w:tab/>
        <w:t>Tiene la palabra, señor dipu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Gracias, señor Presidente.</w:t>
      </w:r>
    </w:p>
    <w:p>
      <w:pPr>
        <w:pStyle w:val="Normal"/>
        <w:widowControl w:val="false"/>
        <w:jc w:val="both"/>
        <w:rPr/>
      </w:pPr>
      <w:r>
        <w:rPr>
          <w:lang w:val="es-CL"/>
        </w:rPr>
        <w:tab/>
        <w:t>El lunes recién pasado sostuve una reunión muy importante con el señor Ricardo Halabí, director nacional del Instituto Nacional de Desarrollo Agropecuario, Indap, en la cual le manifesté nuestra gran preocupación por la situación que afecta a pequeños agricultores de las comunas rurales del secano costero de las provincias de Ñuble y de Biobío. Ellos son deudores de créditos blandos, de mediano plazo, que les otorgó el Indap para desarrollar proyectos, aparentemente atractivos y viables -a los cuales dicho instituto, de buena fe, los incitó a incorporarse- pero que, en la práctica no resultaron rentables.</w:t>
      </w:r>
    </w:p>
    <w:p>
      <w:pPr>
        <w:pStyle w:val="Normal"/>
        <w:widowControl w:val="false"/>
        <w:jc w:val="both"/>
        <w:rPr/>
      </w:pPr>
      <w:r>
        <w:rPr>
          <w:lang w:val="es-CL"/>
        </w:rPr>
        <w:tab/>
        <w:t>Se les aplicó una política de cobranza prejudicial, pero, lamentablemente, muchas veces, quienes las llevan a cabo son empresas externas que no tienen los mismos criterios -que algunos tenemos- desde un punto de vista social, de tratar las cosas con cierta armonía. Entonces, el hecho de que se haya trabado embargo en de los bienes de algunas de esas personas ha dejado la sensación de que se procederá a su remate, pero el director nacional del Indap me aseguró que esa situación no ocurrirá, porque no está considerada dentro de las políticas del Gobierno.</w:t>
      </w:r>
    </w:p>
    <w:p>
      <w:pPr>
        <w:pStyle w:val="Normal"/>
        <w:widowControl w:val="false"/>
        <w:jc w:val="both"/>
        <w:rPr/>
      </w:pPr>
      <w:r>
        <w:rPr>
          <w:lang w:val="es-CL"/>
        </w:rPr>
        <w:tab/>
        <w:t>Pido que se oficie a los señores ministros de Agricultura y del Interior para que, de una vez por todas, dispongan la cesación de esas cobranzas prejudiciales que tienen muy atemorizados a los pequeños agricultores de las zonas de Ñuble y de Biobío, y que se busque un mecanismo, caso por caso, la manera de condonar intereses y multas, porque ellos no tienen responsabilidad de que se les otorgaran esos créditos.</w:t>
      </w:r>
    </w:p>
    <w:p>
      <w:pPr>
        <w:pStyle w:val="Normal"/>
        <w:widowControl w:val="false"/>
        <w:jc w:val="both"/>
        <w:rPr/>
      </w:pPr>
      <w:r>
        <w:rPr>
          <w:lang w:val="es-CL"/>
        </w:rPr>
        <w:tab/>
        <w:t>Agradezco al señor director nacional del Indap por su gentileza de intervenir en este problema y que el señor ministro de Agricultura interponga sus buenos oficios para buscar una solución a los pequeños campesinos del país, especialmente de las provincias de Ñuble y de Biobío.</w:t>
      </w:r>
    </w:p>
    <w:p>
      <w:pPr>
        <w:pStyle w:val="Normal"/>
        <w:widowControl w:val="false"/>
        <w:jc w:val="both"/>
        <w:rPr/>
      </w:pPr>
      <w:r>
        <w:rPr>
          <w:lang w:val="es-CL"/>
        </w:rPr>
        <w:tab/>
        <w:t>Finalmente, agradezco también a la bancada de la Democracia Cristiana por el tiempo que me ha concedi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a diputada señora Alejandra Sepúlveda y de los diputados señores Jaime Quintana y Enrique Jaramillo.</w:t>
      </w:r>
    </w:p>
    <w:p>
      <w:pPr>
        <w:pStyle w:val="Parrafito"/>
        <w:rPr>
          <w:lang w:val="es-CL"/>
        </w:rPr>
      </w:pPr>
      <w:r>
        <w:rPr>
          <w:lang w:val="es-CL"/>
        </w:rPr>
        <w:t>REEMPLAZO POR FERROCARRILES DE LOS DURMIENTES DE MADERA POR LOS DE HORMIG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tiempo del Comité del Partido por la Democracia, tiene la palabra, por cinco minutos, el diputado señor Jaime Quinta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QUINTANA.-</w:t>
      </w:r>
      <w:r>
        <w:rPr>
          <w:lang w:val="es-CL"/>
        </w:rPr>
        <w:t xml:space="preserve"> Señor Presidente, como es de todos sabido, la Empresa de los Ferrocarriles del Estado, EFE, se encuentra abocada a un ambicioso plan de modernización de su infraestructura y servicios. Por ejemplo, ha traído automotores reacondicionados de Europa y ha mejorado las vías, la seguridad y los horarios en que presta el servicio. Incluso, ha elaborado un plan trienal -ha contado con el respaldo del Congreso Nacional- que la faculta para desarrollar inversiones y solicitar algunos préstamos.</w:t>
      </w:r>
    </w:p>
    <w:p>
      <w:pPr>
        <w:pStyle w:val="Normal"/>
        <w:widowControl w:val="false"/>
        <w:jc w:val="both"/>
        <w:rPr/>
      </w:pPr>
      <w:r>
        <w:rPr>
          <w:lang w:val="es-CL"/>
        </w:rPr>
        <w:tab/>
        <w:t>Sin embargo, debo manifestar mi inquietud respecto a un tema en particular -del conjunto de inversiones que dicha empresa ha efectuado en los últimos años-, cual es el levantamiento de la vía en algunos tramos, especialmente de la Quinta Región, que era uno de los que mejor funcionaba, a fin de reemplazar los durmientes de madera por otros de hormigón.</w:t>
      </w:r>
    </w:p>
    <w:p>
      <w:pPr>
        <w:pStyle w:val="Normal"/>
        <w:widowControl w:val="false"/>
        <w:jc w:val="both"/>
        <w:rPr/>
      </w:pPr>
      <w:r>
        <w:rPr>
          <w:lang w:val="es-CL"/>
        </w:rPr>
        <w:tab/>
        <w:t>Esa operación comenzó en 1995, con la adquisición de alrededor de 600 mil unidades de durmientes de hormigón que se han colocado en, aproximadamente, 300 kilómetros, es decir, en el tramo mencionado de la Quinta Región y en el que va desde la Estación Alameda, en Santiago, hasta Chimbarongo, en la Sexta Región.</w:t>
      </w:r>
    </w:p>
    <w:p>
      <w:pPr>
        <w:pStyle w:val="Normal"/>
        <w:widowControl w:val="false"/>
        <w:jc w:val="both"/>
        <w:rPr/>
      </w:pPr>
      <w:r>
        <w:rPr>
          <w:lang w:val="es-CL"/>
        </w:rPr>
        <w:tab/>
        <w:t>Tengo información, a lo mejor muy preliminar todavía, respecto de la inquietud que existe entre los productores de madera nativa de las regiones Octava, Novena y Décima, en cuanto a que los futuros tramos Chimbarongo-Chillán y Chillán-Temuco, y del nuevo tren hacia Puerto Montt, puedan realizarse con la modalidad de durmientes de hormigón. De ser efectiva, la situación sería complicada.</w:t>
      </w:r>
    </w:p>
    <w:p>
      <w:pPr>
        <w:pStyle w:val="Normal"/>
        <w:widowControl w:val="false"/>
        <w:jc w:val="both"/>
        <w:rPr/>
      </w:pPr>
      <w:r>
        <w:rPr>
          <w:lang w:val="es-CL"/>
        </w:rPr>
        <w:tab/>
        <w:t>En primer lugar, no tenemos conocimiento si su instalación afectará la seguridad de los tramos señalados, como asimismo la de los 300 kilómetros en que ya se ha efectuado el cambio.</w:t>
      </w:r>
    </w:p>
    <w:p>
      <w:pPr>
        <w:pStyle w:val="Normal"/>
        <w:widowControl w:val="false"/>
        <w:jc w:val="both"/>
        <w:rPr/>
      </w:pPr>
      <w:r>
        <w:rPr>
          <w:lang w:val="es-CL"/>
        </w:rPr>
        <w:tab/>
        <w:t>En segundo lugar, los costos de dicha instalación superan seis veces a los de los durmientes de madera nativa, además de que no requiere de mucha mano de obra, pues es un proceso muy mecanizado. Todo ello implicaría la pérdida del sustento laboral de, aproximadamente, novecientas cincuenta familias de las regiones Octava, Novena y Décima, particularmente de comunas de Curacautín, de Melipeuco, de Curarrehue y de parte de Vilcún.</w:t>
      </w:r>
    </w:p>
    <w:p>
      <w:pPr>
        <w:pStyle w:val="Normal"/>
        <w:widowControl w:val="false"/>
        <w:jc w:val="both"/>
        <w:rPr/>
      </w:pPr>
      <w:r>
        <w:rPr>
          <w:lang w:val="es-CL"/>
        </w:rPr>
        <w:tab/>
        <w:t>Lo anterior nos parece muy grave, porque una parte importante de esos recursos podrían destinarse a seguridad en la vía, ya que todavía funcionan numerosos pasos clandestinos que ocasionan accidentes. Además -insisto-, no tenemos claridad de que el reemplazo del durmiente de madera por el de hormigón significará mayor seguridad.</w:t>
      </w:r>
    </w:p>
    <w:p>
      <w:pPr>
        <w:pStyle w:val="Normal"/>
        <w:widowControl w:val="false"/>
        <w:jc w:val="both"/>
        <w:rPr/>
      </w:pPr>
      <w:r>
        <w:rPr>
          <w:lang w:val="es-CL"/>
        </w:rPr>
        <w:tab/>
        <w:t>Actualmente se desplazan trenes a 160 kilómetros por hora por vías férreas que descansan en durmientes de madera. (Estamos hablando de las especies raulí, coihue y roble, entre otras).</w:t>
      </w:r>
    </w:p>
    <w:p>
      <w:pPr>
        <w:pStyle w:val="Normal"/>
        <w:widowControl w:val="false"/>
        <w:jc w:val="both"/>
        <w:rPr/>
      </w:pPr>
      <w:r>
        <w:rPr>
          <w:lang w:val="es-CL"/>
        </w:rPr>
        <w:tab/>
        <w:t>Insisto: existen 7.600 hectáreas manejadas de bosque nativo dispuestas a venderse para este servicio, como tradicionalmente se ha hecho. De no ser posible transar esas hectáreas, esa inmensa cantidad de madera será destinada a leña, con el consabido daño para los productores.</w:t>
      </w:r>
    </w:p>
    <w:p>
      <w:pPr>
        <w:pStyle w:val="Normal"/>
        <w:widowControl w:val="false"/>
        <w:jc w:val="both"/>
        <w:rPr/>
      </w:pPr>
      <w:r>
        <w:rPr>
          <w:lang w:val="es-CL"/>
        </w:rPr>
        <w:tab/>
        <w:t>Por lo tanto, solicito que se oficie al ministro de Obras Públicas, Transportes y Telecomunicaciones para que me informe si existen estudios de seguridad que hagan aconsejable el reemplazo del durmiente de madera por el de hormigón. Y en caso de no ser posible el reemplazo, porque las actuales bases de licitación así no lo contemplan, pido que se revisen, en lo pertinente, las de los tramos siguient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Pido la palabra señor 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si cuento con la venia del diputado señor Quintana, se podría agregar que se evalúen los costos de los durmientes de hormigón. Estoy en conocimiento de que la inversión es enorme, por lo que no podría materializarse el reemplazo de los durmientes de madera. El protocolo de acuerdo suscrito entre Ferrocarriles del Estado y algunos señores diputados no podría cumplirse dado los elevados costos del hormigón; incluso no se podría reparar el trayecto que va de Temuco a Puerto Mont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ñor diputado, su observación es oportuna. Por lo tanto, se agregará al oficio correspondiente, porque el diputado señor Quintana asiente.</w:t>
      </w:r>
    </w:p>
    <w:p>
      <w:pPr>
        <w:pStyle w:val="Normal"/>
        <w:widowControl w:val="false"/>
        <w:jc w:val="both"/>
        <w:rPr>
          <w:lang w:val="es-CL"/>
        </w:rPr>
      </w:pPr>
      <w:r>
        <w:rPr>
          <w:lang w:val="es-CL"/>
        </w:rPr>
      </w:r>
    </w:p>
    <w:p>
      <w:pPr>
        <w:pStyle w:val="Parrafito"/>
        <w:rPr/>
      </w:pPr>
      <w:r>
        <w:rPr>
          <w:lang w:val="es-CL"/>
        </w:rPr>
        <w:t>CONSOLIDACIÓN DE LA PEQUEÑA Y MICRO EMPRESA AGRÍCOLA CAMPESIN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JARAMILLO.-</w:t>
      </w:r>
      <w:r>
        <w:rPr>
          <w:spacing w:val="-4"/>
          <w:lang w:val="es-CL"/>
        </w:rPr>
        <w:t xml:space="preserve"> Señor Presidente, la semana recién pasada, el Supremo Gobierno ha dado un nuevo impulso a la política de fomento para el desarrollo de la pequeña y mediana empresa, pyme, dando cuenta del convencimiento de las autoridades de centrar el desarrollo del país en aquellas unidades productivas que son las que generan el 80 por ciento del empleo rentado en Chile.</w:t>
      </w:r>
    </w:p>
    <w:p>
      <w:pPr>
        <w:pStyle w:val="Normal"/>
        <w:widowControl w:val="false"/>
        <w:jc w:val="both"/>
        <w:rPr/>
      </w:pPr>
      <w:r>
        <w:rPr>
          <w:spacing w:val="-4"/>
          <w:lang w:val="es-CL"/>
        </w:rPr>
        <w:tab/>
        <w:t xml:space="preserve">Los problemas casi endémicos de los pequeños emprendedores económicos son muchos y han sido objeto de detallados estudios a lo largo de la última década: dificultades de financiamiento, acceso al crédito, condiciones de contratación con la banca, etcétera. Problemas de formalización, que generan situaciones de infracción de la normativa laboral y tributaria; problemas de acceso a los mercados; competencia desleal, tanto interna como de terceros países; carencia de estímulos especiales, como preferencia en la adquisición de bienes y servicios por parte de organismos públicos; carencia de mecanismos para estimular la formación de capital de riesgo y la adecuación de la legislación sanitaria y ambiental, en otros casos. </w:t>
      </w:r>
    </w:p>
    <w:p>
      <w:pPr>
        <w:pStyle w:val="Normal"/>
        <w:widowControl w:val="false"/>
        <w:jc w:val="both"/>
        <w:rPr>
          <w:lang w:val="es-CL"/>
        </w:rPr>
      </w:pPr>
      <w:r>
        <w:rPr>
          <w:lang w:val="es-CL"/>
        </w:rPr>
        <w:tab/>
        <w:t>Hay mucho que decir sobre esto para lograr, de una vez por todas, situar a las pymes en el lugar que les corresponde.</w:t>
      </w:r>
    </w:p>
    <w:p>
      <w:pPr>
        <w:pStyle w:val="Normal"/>
        <w:widowControl w:val="false"/>
        <w:jc w:val="both"/>
        <w:rPr/>
      </w:pPr>
      <w:r>
        <w:rPr>
          <w:lang w:val="es-CL"/>
        </w:rPr>
        <w:tab/>
        <w:t>A cada uno de los problemas mencionados el Gobierno ha pretendido hacerles frente a través de planes y programas de la más diversa índole: programas de transferencia tecnológica; de asistencia técnica por parte de Sercotec; de acceso a recursos frescos, a través de nuevos programas de Corfo y del BancoEstado; leyes especiales para facilitar el pago de la deuda tributaria de arrastre o repactar deudas previsionales, etcétera. En cada uno de estos avances, cuando el Gobierno ha solicitado el apoyo del Congreso Nacional, la Cámara de Diputados, en particular, se lo ha dado.</w:t>
      </w:r>
    </w:p>
    <w:p>
      <w:pPr>
        <w:pStyle w:val="Normal"/>
        <w:widowControl w:val="false"/>
        <w:jc w:val="both"/>
        <w:rPr/>
      </w:pPr>
      <w:r>
        <w:rPr>
          <w:lang w:val="es-CL"/>
        </w:rPr>
        <w:tab/>
        <w:t>Sin embargo, estos avances siguen siendo aún muy insuficientes para la generalidad de las pymes, pero especialmente insuficientes para un segmento de ellas, que normalmente queda en el olvido, tal vez por desconocimiento de su realidad y, sobre todo, de su potencialidad. Me refiero a las pequeñas y micro empresas agrícolas campesinas.</w:t>
      </w:r>
    </w:p>
    <w:p>
      <w:pPr>
        <w:pStyle w:val="Normal"/>
        <w:widowControl w:val="false"/>
        <w:jc w:val="both"/>
        <w:rPr/>
      </w:pPr>
      <w:r>
        <w:rPr>
          <w:lang w:val="es-CL"/>
        </w:rPr>
        <w:tab/>
        <w:t>El Indap ha tratado de hacer algo en este proceso de modernización de la agricultura, especialmente en materia de transferencia tecnológica de desarrollo de la asociatividad campesina y creación de redes de comercialización y distribución. Pero aún falta mucho por hacer; con lo realizado apenas se abarca un tercio de la pequeña agricultura.</w:t>
      </w:r>
    </w:p>
    <w:p>
      <w:pPr>
        <w:pStyle w:val="Normal"/>
        <w:widowControl w:val="false"/>
        <w:jc w:val="both"/>
        <w:rPr/>
      </w:pPr>
      <w:r>
        <w:rPr>
          <w:lang w:val="es-CL"/>
        </w:rPr>
        <w:tab/>
        <w:t xml:space="preserve">En reuniones sostenidas con los ministros de Hacienda y de Agricultura, les he expresado mi preocupación sobre la materia. </w:t>
      </w:r>
    </w:p>
    <w:p>
      <w:pPr>
        <w:pStyle w:val="Normal"/>
        <w:widowControl w:val="false"/>
        <w:jc w:val="both"/>
        <w:rPr/>
      </w:pPr>
      <w:r>
        <w:rPr>
          <w:spacing w:val="-4"/>
          <w:lang w:val="es-CL"/>
        </w:rPr>
        <w:tab/>
        <w:t>Hoy planteo formalmente, en este hemiciclo y ante el país entero, la urgencia de avanzar en la consolidación de las pymes agrícolas, como parte integrante de aquellos emprendedores que requieren apoyo del sector público y una mirada atenta de nuestras autoridades.</w:t>
      </w:r>
    </w:p>
    <w:p>
      <w:pPr>
        <w:pStyle w:val="Normal"/>
        <w:widowControl w:val="false"/>
        <w:jc w:val="both"/>
        <w:rPr/>
      </w:pPr>
      <w:r>
        <w:rPr>
          <w:lang w:val="es-CL"/>
        </w:rPr>
        <w:tab/>
        <w:t>Tal vez, una medida apropiada sería la industrialización del agro, a lo mejor por intermedio de cooperativas o de más centros de gestión, como lo han demostrado las grandes empresas. Para superar la pobreza y la marginalidad del campo chileno, es menester que las pymes agrícolas estén en la primera prioridad de las autoridades.</w:t>
      </w:r>
    </w:p>
    <w:p>
      <w:pPr>
        <w:pStyle w:val="Normal"/>
        <w:widowControl w:val="false"/>
        <w:jc w:val="both"/>
        <w:rPr>
          <w:lang w:val="es-CL"/>
        </w:rPr>
      </w:pPr>
      <w:r>
        <w:rPr>
          <w:lang w:val="es-CL"/>
        </w:rPr>
        <w:tab/>
        <w:t>Por lo expuesto, solicito que se oficie a los ministros de Agricultura, de Economía y de Hacienda, con copia de mi intervención, para que me informen, en lo que concierne a cada cartera, sobre los programas públicos, los recursos comprometidos para este año y los previstos para el próximo al fomento productivo rural, vinculado a la pequeña agroindustria o comercio rural asociado.</w:t>
      </w:r>
    </w:p>
    <w:p>
      <w:pPr>
        <w:pStyle w:val="Normal"/>
        <w:widowControl w:val="false"/>
        <w:jc w:val="both"/>
        <w:rPr>
          <w:lang w:val="es-CL"/>
        </w:rPr>
      </w:pPr>
      <w:r>
        <w:rPr>
          <w:lang w:val="es-CL"/>
        </w:rPr>
        <w:tab/>
        <w:t>El mundo rural, el habitante del campo, reclama su espacio en este país, el nuestro, el que crece. Hay un olvido que es preciso subsanar en forma urgente. Es lo que el mundo rural solicita.</w:t>
      </w:r>
    </w:p>
    <w:p>
      <w:pPr>
        <w:pStyle w:val="Normal"/>
        <w:widowControl w:val="false"/>
        <w:jc w:val="both"/>
        <w:rPr/>
      </w:pPr>
      <w:r>
        <w:rPr>
          <w:lang w:val="es-CL"/>
        </w:rPr>
        <w:tab/>
        <w:t>Las grandes empresas han obtenido su logro en este avance de la integración, con los acuerdos, con los tratados. Los medianos empresarios comienzan a crecer, apuntan al desarrollo. Sin embargo, los pequeños, como es su costumbre, reclaman en silencio.</w:t>
      </w:r>
    </w:p>
    <w:p>
      <w:pPr>
        <w:pStyle w:val="Normal"/>
        <w:widowControl w:val="false"/>
        <w:jc w:val="both"/>
        <w:rPr/>
      </w:pPr>
      <w:r>
        <w:rPr>
          <w:lang w:val="es-CL"/>
        </w:rPr>
        <w:tab/>
        <w:t>Por eso, debemos escucharlos hoy, mañana es tard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Presidente).- </w:t>
        <w:br/>
        <w:t xml:space="preserve">Se enviarán los oficios solicitados por su </w:t>
        <w:br/>
      </w:r>
    </w:p>
    <w:p>
      <w:pPr>
        <w:pStyle w:val="Normal"/>
        <w:widowControl w:val="false"/>
        <w:jc w:val="both"/>
        <w:rPr/>
      </w:pPr>
      <w:r>
        <w:br w:type="column"/>
      </w:r>
      <w:r>
        <w:rPr>
          <w:lang w:val="es-CL"/>
        </w:rPr>
        <w:t>señoría, adjuntando copia de su intervención, con la adhesión del diputado señor Jaime Quintana.</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14.23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szCs w:val="24"/>
          <w:lang w:val="es-CL"/>
        </w:rPr>
        <w:t>1.</w:t>
        <w:tab/>
        <w:t>Informe de la Comisión Especial de Discapacidad sobre el proyecto de ley que modifica el Código Civil, la Ley de Matrimonio Civil y de Registro Civil en materia de incapacidad legal de personas discapacitadas. (boletín Nº 2635-07-1)</w:t>
      </w:r>
    </w:p>
    <w:p>
      <w:pPr>
        <w:pStyle w:val="Normal"/>
        <w:jc w:val="both"/>
        <w:rPr>
          <w:b/>
          <w:b/>
          <w:szCs w:val="24"/>
          <w:lang w:val="es-CL"/>
        </w:rPr>
      </w:pPr>
      <w:r>
        <w:rPr>
          <w:b/>
          <w:szCs w:val="24"/>
          <w:lang w:val="es-CL"/>
        </w:rPr>
      </w:r>
    </w:p>
    <w:p>
      <w:pPr>
        <w:pStyle w:val="Normal"/>
        <w:jc w:val="both"/>
        <w:rPr>
          <w:spacing w:val="-3"/>
          <w:lang w:val="es-CL"/>
        </w:rPr>
      </w:pPr>
      <w:r>
        <w:rPr>
          <w:spacing w:val="-3"/>
          <w:lang w:val="es-CL"/>
        </w:rPr>
        <w:t>“</w:t>
      </w:r>
      <w:r>
        <w:rPr>
          <w:spacing w:val="-3"/>
          <w:lang w:val="es-CL"/>
        </w:rPr>
        <w:t>Honorable Cámara:</w:t>
      </w:r>
    </w:p>
    <w:p>
      <w:pPr>
        <w:pStyle w:val="Normal"/>
        <w:jc w:val="both"/>
        <w:rPr>
          <w:spacing w:val="-3"/>
          <w:lang w:val="es-CL"/>
        </w:rPr>
      </w:pPr>
      <w:r>
        <w:rPr>
          <w:spacing w:val="-3"/>
          <w:lang w:val="es-CL"/>
        </w:rPr>
      </w:r>
    </w:p>
    <w:p>
      <w:pPr>
        <w:pStyle w:val="Normal"/>
        <w:jc w:val="both"/>
        <w:rPr/>
      </w:pPr>
      <w:r>
        <w:rPr>
          <w:b/>
          <w:spacing w:val="-3"/>
          <w:lang w:val="es-CL"/>
        </w:rPr>
        <w:tab/>
      </w:r>
      <w:r>
        <w:rPr>
          <w:spacing w:val="-3"/>
          <w:lang w:val="es-CL"/>
        </w:rPr>
        <w:t xml:space="preserve">La Comisión Especial de Discapacidad pasa a informar el proyecto de ley referido en el epígrafe, de origen en una moción del Diputado señor Mora, don Waldo, y el ex diputado señor Prokurica, don Baldo. </w:t>
      </w:r>
    </w:p>
    <w:p>
      <w:pPr>
        <w:pStyle w:val="Normal"/>
        <w:jc w:val="both"/>
        <w:rPr/>
      </w:pPr>
      <w:r>
        <w:rPr>
          <w:lang w:val="es-CL"/>
        </w:rPr>
        <w:tab/>
        <w:t>El proyecto de ley tiene por finalidad, en síntesis, que las personas con discapacidad puedan insertarse en forma plena en el ámbito jurídico, sea ejerciendo derechos o como sujetos de obligaciones.</w:t>
      </w:r>
    </w:p>
    <w:p>
      <w:pPr>
        <w:pStyle w:val="Normal"/>
        <w:jc w:val="both"/>
        <w:rPr/>
      </w:pPr>
      <w:r>
        <w:rPr>
          <w:lang w:val="es-CL"/>
        </w:rPr>
        <w:tab/>
        <w:t xml:space="preserve">Los artículos del proyecto tienen el carácter de ley simple y no requieren trámite de Comisión de Hacienda. </w:t>
      </w:r>
    </w:p>
    <w:p>
      <w:pPr>
        <w:pStyle w:val="Normal"/>
        <w:jc w:val="both"/>
        <w:rPr>
          <w:spacing w:val="-3"/>
          <w:lang w:val="es-CL"/>
        </w:rPr>
      </w:pPr>
      <w:r>
        <w:rPr>
          <w:spacing w:val="-3"/>
          <w:lang w:val="es-CL"/>
        </w:rPr>
      </w:r>
    </w:p>
    <w:p>
      <w:pPr>
        <w:pStyle w:val="Normal"/>
        <w:jc w:val="both"/>
        <w:rPr>
          <w:b/>
          <w:b/>
          <w:bCs/>
          <w:lang w:val="es-CL"/>
        </w:rPr>
      </w:pPr>
      <w:r>
        <w:rPr>
          <w:b/>
          <w:bCs/>
          <w:lang w:val="es-CL"/>
        </w:rPr>
        <w:t>I. ANTECEDENTES.</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b/>
        <w:t>La moción.</w:t>
      </w:r>
    </w:p>
    <w:p>
      <w:pPr>
        <w:pStyle w:val="Normal"/>
        <w:jc w:val="both"/>
        <w:rPr/>
      </w:pPr>
      <w:r>
        <w:rPr>
          <w:spacing w:val="-3"/>
          <w:lang w:val="es-CL"/>
        </w:rPr>
        <w:tab/>
        <w:t>A decir de los patrocinadores de la iniciativa existe en la comunidad nacional la convicción de que debemos lograr la plena integración de las personas con discapacidad y velar especialmente porque ellas puedan ejercer en plenitud los derechos que tienen como personas.</w:t>
      </w:r>
    </w:p>
    <w:p>
      <w:pPr>
        <w:pStyle w:val="Normal"/>
        <w:jc w:val="both"/>
        <w:rPr/>
      </w:pPr>
      <w:r>
        <w:rPr>
          <w:spacing w:val="-3"/>
          <w:lang w:val="es-CL"/>
        </w:rPr>
        <w:tab/>
        <w:t>El Nº 2 del artículo 19 de la Constitución Política de la República consagra el principio de igualdad ante la ley, señalando, en lo pertinente, que en Chile no existe persona ni grupo privilegiados, de ahí que sea un imperativo jurídico establecer un marco legal adecuado, en términos de permitir que las personas participen, en igualdad de condiciones, del quehacer nacional -sea de índole político, social o económico-, independiente de que presenten algún grado de discapacidad.</w:t>
      </w:r>
    </w:p>
    <w:p>
      <w:pPr>
        <w:pStyle w:val="Normal"/>
        <w:jc w:val="both"/>
        <w:rPr>
          <w:spacing w:val="-3"/>
          <w:lang w:val="es-CL"/>
        </w:rPr>
      </w:pPr>
      <w:r>
        <w:rPr>
          <w:spacing w:val="-3"/>
          <w:lang w:val="es-CL"/>
        </w:rPr>
        <w:tab/>
        <w:t>Parte importante del presupuesto anterior se ha logrado, agregan, con la dictación de las leyes Nº 19.284, de 14 de enero de 1994, del Ministerio de Planificación y Cooperación; 19.904, de 3 de octubre de 2003, y 19.947, de 17 de mayo de 2004, estas últimas del Ministerio de Justicia, todas las cuales contemplan normas que tienden a la plena integración social de personas con discapacidad, haciendo posible la incorporación de éstas a la vida nacional en igualdad de condiciones, según el propio principio rector lo asegura.</w:t>
      </w:r>
    </w:p>
    <w:p>
      <w:pPr>
        <w:pStyle w:val="Normal"/>
        <w:jc w:val="both"/>
        <w:rPr/>
      </w:pPr>
      <w:r>
        <w:rPr>
          <w:spacing w:val="-3"/>
          <w:lang w:val="es-CL"/>
        </w:rPr>
        <w:tab/>
        <w:t>En lo concerniente a la persona sordomuda, señalan, el lenguaje de señas comprende todo un significado en sí y se ordena de acuerdo a reglas sintácticas propias.</w:t>
      </w:r>
    </w:p>
    <w:p>
      <w:pPr>
        <w:pStyle w:val="Normal"/>
        <w:jc w:val="both"/>
        <w:rPr>
          <w:spacing w:val="-3"/>
          <w:lang w:val="es-CL"/>
        </w:rPr>
      </w:pPr>
      <w:r>
        <w:rPr>
          <w:spacing w:val="-3"/>
          <w:lang w:val="es-CL"/>
        </w:rPr>
        <w:tab/>
        <w:t>Resulta notable el desarrollo que el lenguaje de señas encuentra hoy en día y lo efectivo que es, destacando, a modo de ejemplo, que los noticieros de los medios televisivos incluyan este método, que permite acceder a las noticias a las personas sordomudas.</w:t>
      </w:r>
    </w:p>
    <w:p>
      <w:pPr>
        <w:pStyle w:val="Normal"/>
        <w:jc w:val="both"/>
        <w:rPr/>
      </w:pPr>
      <w:r>
        <w:rPr>
          <w:spacing w:val="-3"/>
          <w:lang w:val="es-CL"/>
        </w:rPr>
        <w:tab/>
        <w:t>Por consiguiente, las instituciones de carácter jurídico, según el parecer de los autores, perfectamente podrían adoptar medidas para otorgar a estas personas discapacitadas la posibilidad de actuar en la vida jurídica con pleno ejercicio de sus derechos y deberes. Actualmente resulta particularmente claro que el lenguaje de señas es un instrumento idóneo para saber y entender la voluntad de quienes son sordomudos y no pueden darse a entender por escrito.</w:t>
      </w:r>
    </w:p>
    <w:p>
      <w:pPr>
        <w:pStyle w:val="Normal"/>
        <w:jc w:val="both"/>
        <w:rPr/>
      </w:pPr>
      <w:r>
        <w:rPr>
          <w:spacing w:val="-3"/>
          <w:lang w:val="es-CL"/>
        </w:rPr>
        <w:tab/>
        <w:t>En virtud de lo expuesto precedentemente, concluyen, se hace necesario terminar de adecuar a los tiempos modernos aquellas normas jurídicas del Código Civil y de otras leyes relacionadas con este cuerpo legal que cercenan la capacidad legal de los ciegos, mudos y sordomudos, porque ellas atentan contra la integración de dichas personas a la sociedad civil.</w:t>
      </w:r>
    </w:p>
    <w:p>
      <w:pPr>
        <w:pStyle w:val="Normal"/>
        <w:jc w:val="both"/>
        <w:rPr>
          <w:spacing w:val="-3"/>
          <w:lang w:val="es-CL"/>
        </w:rPr>
      </w:pPr>
      <w:r>
        <w:rPr>
          <w:spacing w:val="-3"/>
          <w:lang w:val="es-CL"/>
        </w:rPr>
      </w:r>
    </w:p>
    <w:p>
      <w:pPr>
        <w:pStyle w:val="Normal"/>
        <w:jc w:val="both"/>
        <w:rPr>
          <w:b/>
          <w:b/>
          <w:bCs/>
          <w:spacing w:val="-3"/>
          <w:lang w:val="es-CL"/>
        </w:rPr>
      </w:pPr>
      <w:r>
        <w:rPr>
          <w:b/>
          <w:bCs/>
          <w:spacing w:val="-3"/>
          <w:lang w:val="es-CL"/>
        </w:rPr>
        <w:t>II. IDEA MATRIZ O FUNDAMENTAL.</w:t>
      </w:r>
    </w:p>
    <w:p>
      <w:pPr>
        <w:pStyle w:val="Normal"/>
        <w:jc w:val="both"/>
        <w:rPr>
          <w:b/>
          <w:b/>
          <w:bCs/>
          <w:spacing w:val="-3"/>
          <w:lang w:val="es-CL"/>
        </w:rPr>
      </w:pPr>
      <w:r>
        <w:rPr>
          <w:b/>
          <w:bCs/>
          <w:spacing w:val="-3"/>
          <w:lang w:val="es-CL"/>
        </w:rPr>
      </w:r>
    </w:p>
    <w:p>
      <w:pPr>
        <w:pStyle w:val="Normal"/>
        <w:jc w:val="both"/>
        <w:rPr/>
      </w:pPr>
      <w:r>
        <w:rPr>
          <w:spacing w:val="-3"/>
          <w:lang w:val="es-CL"/>
        </w:rPr>
        <w:tab/>
        <w:t>Consiste en reconocer el derecho de las personas con discapacidad a participar, en igualdad de condiciones, en el ámbito jurídico nacional.</w:t>
      </w:r>
    </w:p>
    <w:p>
      <w:pPr>
        <w:pStyle w:val="Normal"/>
        <w:jc w:val="both"/>
        <w:rPr>
          <w:spacing w:val="-3"/>
          <w:lang w:val="es-CL"/>
        </w:rPr>
      </w:pPr>
      <w:r>
        <w:rPr>
          <w:spacing w:val="-3"/>
          <w:lang w:val="es-CL"/>
        </w:rPr>
      </w:r>
    </w:p>
    <w:p>
      <w:pPr>
        <w:pStyle w:val="Normal"/>
        <w:jc w:val="both"/>
        <w:rPr>
          <w:b/>
          <w:b/>
          <w:bCs/>
          <w:spacing w:val="-3"/>
          <w:lang w:val="es-CL"/>
        </w:rPr>
      </w:pPr>
      <w:r>
        <w:rPr>
          <w:b/>
          <w:bCs/>
          <w:spacing w:val="-3"/>
          <w:lang w:val="es-CL"/>
        </w:rPr>
        <w:t>III. DISCUSIÓN Y VOTACIÓN.</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w:t>
        <w:tab/>
        <w:t>En General.</w:t>
      </w:r>
    </w:p>
    <w:p>
      <w:pPr>
        <w:pStyle w:val="Normal"/>
        <w:jc w:val="both"/>
        <w:rPr/>
      </w:pPr>
      <w:r>
        <w:rPr>
          <w:spacing w:val="-3"/>
          <w:lang w:val="es-CL"/>
        </w:rPr>
        <w:tab/>
        <w:t>La Comisión compartió los fundamentos de la iniciativa en informe contenidos en la moción, aprobando por unanimidad la idea de legislar sobre la materia. Concurrieron a dicho acuerdo las Diputadas señoras Allende, doña Isabel, y Sepúlveda, doña Alejandra, y los Diputados señores Cornejo y Palma.</w:t>
      </w:r>
    </w:p>
    <w:p>
      <w:pPr>
        <w:pStyle w:val="Normal"/>
        <w:jc w:val="both"/>
        <w:rPr>
          <w:spacing w:val="-3"/>
          <w:lang w:val="es-CL"/>
        </w:rPr>
      </w:pPr>
      <w:r>
        <w:rPr>
          <w:spacing w:val="-3"/>
          <w:lang w:val="es-CL"/>
        </w:rPr>
        <w:t>B)</w:t>
        <w:tab/>
        <w:t>En Particular.</w:t>
      </w:r>
    </w:p>
    <w:p>
      <w:pPr>
        <w:pStyle w:val="Normal"/>
        <w:jc w:val="both"/>
        <w:rPr/>
      </w:pPr>
      <w:r>
        <w:rPr>
          <w:spacing w:val="-3"/>
          <w:lang w:val="es-CL"/>
        </w:rPr>
        <w:tab/>
        <w:t xml:space="preserve">Durante este trámite, la Comisión adoptó los siguientes acuerdos: </w:t>
      </w:r>
    </w:p>
    <w:p>
      <w:pPr>
        <w:pStyle w:val="Normal"/>
        <w:jc w:val="both"/>
        <w:rPr>
          <w:spacing w:val="-3"/>
          <w:lang w:val="es-CL"/>
        </w:rPr>
      </w:pPr>
      <w:r>
        <w:rPr>
          <w:spacing w:val="-3"/>
          <w:lang w:val="es-CL"/>
        </w:rPr>
      </w:r>
    </w:p>
    <w:p>
      <w:pPr>
        <w:pStyle w:val="Normal"/>
        <w:jc w:val="center"/>
        <w:rPr>
          <w:b/>
          <w:b/>
          <w:bCs/>
          <w:spacing w:val="-3"/>
          <w:lang w:val="es-CL"/>
        </w:rPr>
      </w:pPr>
      <w:r>
        <w:rPr>
          <w:b/>
          <w:bCs/>
          <w:spacing w:val="-3"/>
          <w:lang w:val="es-CL"/>
        </w:rPr>
        <w:t>Artículo 1º.-</w:t>
      </w:r>
    </w:p>
    <w:p>
      <w:pPr>
        <w:pStyle w:val="Normal"/>
        <w:jc w:val="both"/>
        <w:rPr/>
      </w:pPr>
      <w:r>
        <w:rPr>
          <w:spacing w:val="-3"/>
          <w:lang w:val="es-CL"/>
        </w:rPr>
        <w:tab/>
        <w:t>Consta de ocho letras e incorpora una serie de modificaciones en el Código Civil, con el propósito de hacer un claro distingo entre las personas que son absolutamente incapaces y las que presentando algún grado de discapacidad se encuentran en condiciones de expresar su voluntad claramente; dentro de este contexto, se encarga de posibilitar el ejercicio de las guardas, o de excusar su cumplimiento, por parte de personas con discapacidad visual, los sordos o sordomudos, y los que no saben leer ni escribir. Finalmente, permite que los discapacitados sean testigos en un testamento solemne. Con la dictación de la ley Nº 19.904, los señalados cambios son incorporados en la legislación vigente, excepción sea hecha de los referidos a las guardas.</w:t>
      </w:r>
    </w:p>
    <w:p>
      <w:pPr>
        <w:pStyle w:val="Normal"/>
        <w:jc w:val="both"/>
        <w:rPr/>
      </w:pPr>
      <w:r>
        <w:rPr>
          <w:spacing w:val="-4"/>
          <w:lang w:val="es-CL"/>
        </w:rPr>
        <w:tab/>
        <w:t>Este artículo fue objeto de una indicación sustitutiva, suscrita por las señoras Allende, doña Isabel, y Sepúlveda, doña Alejandra, y los señores Cornejo y Palma, aprobada por unanimidad, por la cual se elimina el impedimento legal para que las personas antes referidas puedan ejercer el cargo de guardador, o excusarse eventualmente de su ejercicio; se considera, en este último caso, a los discapacitados en general, los que presenten alguna enfermedad grave y los mayores de 65 años.</w:t>
      </w:r>
    </w:p>
    <w:p>
      <w:pPr>
        <w:pStyle w:val="Normal"/>
        <w:jc w:val="both"/>
        <w:rPr>
          <w:spacing w:val="-3"/>
          <w:lang w:val="es-CL"/>
        </w:rPr>
      </w:pPr>
      <w:r>
        <w:rPr>
          <w:spacing w:val="-3"/>
          <w:lang w:val="es-CL"/>
        </w:rPr>
      </w:r>
    </w:p>
    <w:p>
      <w:pPr>
        <w:pStyle w:val="Normal"/>
        <w:jc w:val="center"/>
        <w:rPr>
          <w:b/>
          <w:b/>
          <w:bCs/>
          <w:spacing w:val="-3"/>
          <w:lang w:val="es-CL"/>
        </w:rPr>
      </w:pPr>
      <w:r>
        <w:rPr>
          <w:b/>
          <w:bCs/>
          <w:spacing w:val="-3"/>
          <w:lang w:val="es-CL"/>
        </w:rPr>
        <w:t>Artículo 2º.-</w:t>
      </w:r>
    </w:p>
    <w:p>
      <w:pPr>
        <w:pStyle w:val="Normal"/>
        <w:jc w:val="both"/>
        <w:rPr/>
      </w:pPr>
      <w:r>
        <w:rPr>
          <w:spacing w:val="-3"/>
          <w:lang w:val="es-CL"/>
        </w:rPr>
        <w:tab/>
        <w:t xml:space="preserve">Consta de tres letras e introduce una serie de modificaciones en la antigua ley de matrimonio civil, con el objeto de incorporar al sordomudo -que se encuentra en condiciones de expresar su voluntad claramente- como sujeto capaz de contraer matrimonio civil y participar </w:t>
        <w:br/>
        <w:t>también, en su caso, como testigo del mismo.</w:t>
      </w:r>
    </w:p>
    <w:p>
      <w:pPr>
        <w:pStyle w:val="Normal"/>
        <w:jc w:val="both"/>
        <w:rPr>
          <w:spacing w:val="-3"/>
          <w:lang w:val="es-CL"/>
        </w:rPr>
      </w:pPr>
      <w:r>
        <w:rPr>
          <w:spacing w:val="-3"/>
          <w:lang w:val="es-CL"/>
        </w:rPr>
        <w:tab/>
        <w:t>Este artículo fue rechazado por asentimiento unánime por la Comisión, considerando para ello que todas las modificaciones anteriores se encontraban incorporadas en la nueva ley de matrimonio civil.</w:t>
      </w:r>
    </w:p>
    <w:p>
      <w:pPr>
        <w:pStyle w:val="Normal"/>
        <w:jc w:val="both"/>
        <w:rPr>
          <w:spacing w:val="-3"/>
          <w:lang w:val="es-CL"/>
        </w:rPr>
      </w:pPr>
      <w:r>
        <w:rPr>
          <w:spacing w:val="-3"/>
          <w:lang w:val="es-CL"/>
        </w:rPr>
      </w:r>
      <w:r>
        <w:br w:type="page"/>
      </w:r>
    </w:p>
    <w:p>
      <w:pPr>
        <w:pStyle w:val="Normal"/>
        <w:jc w:val="center"/>
        <w:rPr>
          <w:b/>
          <w:b/>
          <w:bCs/>
          <w:spacing w:val="-3"/>
          <w:lang w:val="es-CL"/>
        </w:rPr>
      </w:pPr>
      <w:r>
        <w:rPr>
          <w:b/>
          <w:bCs/>
          <w:spacing w:val="-3"/>
          <w:lang w:val="es-CL"/>
        </w:rPr>
        <w:t>Artículo 3º.- (actual 2º)</w:t>
      </w:r>
    </w:p>
    <w:p>
      <w:pPr>
        <w:pStyle w:val="Normal"/>
        <w:jc w:val="both"/>
        <w:rPr/>
      </w:pPr>
      <w:r>
        <w:rPr>
          <w:spacing w:val="-3"/>
          <w:lang w:val="es-CL"/>
        </w:rPr>
        <w:tab/>
        <w:t>Modifica el número 4 del artículo 16 de la ley de Registro Civil, con el propósito de que sólo los ciegos, sordos, mudos o demás discapacitados que por esa causa no puedan apreciar el hecho del matrimonio o testificar acerca de sus circunstancias se encuentren impedidos de ser presentados como testigos para una inscripción.</w:t>
      </w:r>
    </w:p>
    <w:p>
      <w:pPr>
        <w:pStyle w:val="Normal"/>
        <w:jc w:val="both"/>
        <w:rPr/>
      </w:pPr>
      <w:r>
        <w:rPr>
          <w:spacing w:val="-3"/>
          <w:lang w:val="es-CL"/>
        </w:rPr>
        <w:tab/>
        <w:t>Fue objeto de una indicación sustitutiva, suscrita por las señoras Allende, doña Isabel, y Sepúlveda, doña Alejandra, y los señores Cornejo y Palma, aprobada por unanimidad, que elimina el referido número 4, con la finalidad de excluir a las personas con discapacidad, en particular de carácter visual, los sordos y los mudos, de la inhabilidad legal que hoy pesa sobre ellos en cuanto a ser testigos para la inscripción de determinados documentos.</w:t>
      </w:r>
    </w:p>
    <w:p>
      <w:pPr>
        <w:pStyle w:val="Normal"/>
        <w:jc w:val="both"/>
        <w:rPr>
          <w:spacing w:val="-3"/>
          <w:lang w:val="es-CL"/>
        </w:rPr>
      </w:pPr>
      <w:r>
        <w:rPr>
          <w:spacing w:val="-3"/>
          <w:lang w:val="es-CL"/>
        </w:rPr>
      </w:r>
    </w:p>
    <w:p>
      <w:pPr>
        <w:pStyle w:val="Normal"/>
        <w:jc w:val="both"/>
        <w:rPr>
          <w:b/>
          <w:b/>
          <w:bCs/>
          <w:spacing w:val="-3"/>
          <w:lang w:val="es-CL"/>
        </w:rPr>
      </w:pPr>
      <w:r>
        <w:rPr>
          <w:b/>
          <w:bCs/>
          <w:spacing w:val="-3"/>
          <w:lang w:val="es-CL"/>
        </w:rPr>
        <w:t>IV. NORMAS DE CARÁCTER ORGÁNICO CONSTITUCIONAL O DE QUÓRUM CALIFICADO.</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b/>
        <w:t>No hay.</w:t>
      </w:r>
    </w:p>
    <w:p>
      <w:pPr>
        <w:pStyle w:val="Normal"/>
        <w:jc w:val="both"/>
        <w:rPr>
          <w:spacing w:val="-3"/>
          <w:lang w:val="es-CL"/>
        </w:rPr>
      </w:pPr>
      <w:r>
        <w:rPr>
          <w:spacing w:val="-3"/>
          <w:lang w:val="es-CL"/>
        </w:rPr>
      </w:r>
    </w:p>
    <w:p>
      <w:pPr>
        <w:pStyle w:val="Normal"/>
        <w:jc w:val="both"/>
        <w:rPr/>
      </w:pPr>
      <w:r>
        <w:rPr>
          <w:b/>
          <w:bCs/>
          <w:spacing w:val="-3"/>
          <w:lang w:val="es-CL"/>
        </w:rPr>
        <w:t>V. ARTÍCULOS QUE DEBEN SER CONOCIDOS POR LA COMISIÓN DE HACIENDA.</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b/>
        <w:t xml:space="preserve">No hay. </w:t>
      </w:r>
    </w:p>
    <w:p>
      <w:pPr>
        <w:pStyle w:val="Normal"/>
        <w:jc w:val="both"/>
        <w:rPr>
          <w:spacing w:val="-3"/>
          <w:lang w:val="es-CL"/>
        </w:rPr>
      </w:pPr>
      <w:r>
        <w:rPr>
          <w:spacing w:val="-3"/>
          <w:lang w:val="es-CL"/>
        </w:rPr>
      </w:r>
    </w:p>
    <w:p>
      <w:pPr>
        <w:pStyle w:val="Normal"/>
        <w:jc w:val="both"/>
        <w:rPr>
          <w:b/>
          <w:b/>
          <w:bCs/>
          <w:spacing w:val="-3"/>
          <w:lang w:val="es-CL"/>
        </w:rPr>
      </w:pPr>
      <w:r>
        <w:rPr>
          <w:b/>
          <w:bCs/>
          <w:spacing w:val="-3"/>
          <w:lang w:val="es-CL"/>
        </w:rPr>
        <w:t>VI. ARTÍCULOS E INDICACIONES RECHAZADOS.</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b/>
        <w:t>Por unanimidad fueron rechazadas las siguientes disposiciones del proyecto:</w:t>
      </w:r>
    </w:p>
    <w:p>
      <w:pPr>
        <w:pStyle w:val="Normal"/>
        <w:jc w:val="both"/>
        <w:rPr>
          <w:spacing w:val="-3"/>
          <w:lang w:val="es-CL"/>
        </w:rPr>
      </w:pPr>
      <w:r>
        <w:rPr>
          <w:spacing w:val="-3"/>
          <w:lang w:val="es-CL"/>
        </w:rPr>
      </w:r>
    </w:p>
    <w:p>
      <w:pPr>
        <w:pStyle w:val="Normal"/>
        <w:jc w:val="both"/>
        <w:rPr/>
      </w:pPr>
      <w:r>
        <w:rPr>
          <w:spacing w:val="-3"/>
          <w:lang w:val="es-CL"/>
        </w:rPr>
        <w:tab/>
        <w:t>Artículo 1º.- Efectúanse las siguientes modificaciones al Código Civil:</w:t>
      </w:r>
    </w:p>
    <w:p>
      <w:pPr>
        <w:pStyle w:val="Normal"/>
        <w:ind w:left="568" w:hanging="284"/>
        <w:jc w:val="both"/>
        <w:rPr/>
      </w:pPr>
      <w:r>
        <w:rPr>
          <w:spacing w:val="-3"/>
          <w:lang w:val="es-CL"/>
        </w:rPr>
        <w:t>a)</w:t>
        <w:tab/>
        <w:t>Sustitúyese el inciso primero del artículo 1.447 por el siguiente: “Son absolutamente incapaces los dementes, los impúberes y los sordomudos que no puedan expresar claramente su voluntad por escrito o por un lenguaje gestual científicamente reconocido”.</w:t>
      </w:r>
    </w:p>
    <w:p>
      <w:pPr>
        <w:pStyle w:val="Normal"/>
        <w:ind w:left="568" w:hanging="284"/>
        <w:jc w:val="both"/>
        <w:rPr/>
      </w:pPr>
      <w:r>
        <w:rPr>
          <w:spacing w:val="-3"/>
          <w:lang w:val="es-CL"/>
        </w:rPr>
        <w:t>b)</w:t>
        <w:tab/>
        <w:t>Sustitúyese la frase final del artículo 355 por la siguiente “o son sordomudos absolutamente incapaces”.</w:t>
      </w:r>
    </w:p>
    <w:p>
      <w:pPr>
        <w:pStyle w:val="Normal"/>
        <w:ind w:left="568" w:hanging="284"/>
        <w:jc w:val="both"/>
        <w:rPr>
          <w:spacing w:val="-3"/>
          <w:lang w:val="es-CL"/>
        </w:rPr>
      </w:pPr>
      <w:r>
        <w:rPr>
          <w:spacing w:val="-3"/>
          <w:lang w:val="es-CL"/>
        </w:rPr>
        <w:t>c)</w:t>
        <w:tab/>
        <w:t>Sustitúyese el artículo 497, por el siguiente: “Son incapaces de toda tutela o curaduría:</w:t>
      </w:r>
    </w:p>
    <w:p>
      <w:pPr>
        <w:pStyle w:val="Normal"/>
        <w:jc w:val="both"/>
        <w:rPr/>
      </w:pPr>
      <w:r>
        <w:rPr>
          <w:spacing w:val="-3"/>
          <w:lang w:val="es-CL"/>
        </w:rPr>
        <w:t>1.</w:t>
        <w:tab/>
        <w:t>Los dementes, aunque no estén bajo interdicción;</w:t>
      </w:r>
    </w:p>
    <w:p>
      <w:pPr>
        <w:pStyle w:val="Normal"/>
        <w:jc w:val="both"/>
        <w:rPr>
          <w:spacing w:val="-3"/>
          <w:lang w:val="es-CL"/>
        </w:rPr>
      </w:pPr>
      <w:r>
        <w:rPr>
          <w:spacing w:val="-3"/>
          <w:lang w:val="es-CL"/>
        </w:rPr>
        <w:t>2.</w:t>
        <w:tab/>
        <w:t>Los fallidos mientras no hayan satisfecho a sus acreedores;</w:t>
      </w:r>
    </w:p>
    <w:p>
      <w:pPr>
        <w:pStyle w:val="Normal"/>
        <w:jc w:val="both"/>
        <w:rPr>
          <w:spacing w:val="-3"/>
          <w:lang w:val="es-CL"/>
        </w:rPr>
      </w:pPr>
      <w:r>
        <w:rPr>
          <w:spacing w:val="-3"/>
          <w:lang w:val="es-CL"/>
        </w:rPr>
        <w:t>3.</w:t>
        <w:tab/>
        <w:t>Los que están privados de administrar sus propios bienes por disipación;</w:t>
      </w:r>
    </w:p>
    <w:p>
      <w:pPr>
        <w:pStyle w:val="Normal"/>
        <w:jc w:val="both"/>
        <w:rPr>
          <w:spacing w:val="-3"/>
          <w:lang w:val="es-CL"/>
        </w:rPr>
      </w:pPr>
      <w:r>
        <w:rPr>
          <w:spacing w:val="-3"/>
          <w:lang w:val="es-CL"/>
        </w:rPr>
        <w:t>4.</w:t>
        <w:tab/>
        <w:t>Los que carecen de domicilio en la República;</w:t>
      </w:r>
    </w:p>
    <w:p>
      <w:pPr>
        <w:pStyle w:val="Normal"/>
        <w:jc w:val="both"/>
        <w:rPr>
          <w:spacing w:val="-3"/>
          <w:lang w:val="es-CL"/>
        </w:rPr>
      </w:pPr>
      <w:r>
        <w:rPr>
          <w:spacing w:val="-3"/>
          <w:lang w:val="es-CL"/>
        </w:rPr>
        <w:t>5.</w:t>
        <w:tab/>
        <w:t>Los de mala conducta notoria;</w:t>
      </w:r>
    </w:p>
    <w:p>
      <w:pPr>
        <w:pStyle w:val="Normal"/>
        <w:jc w:val="both"/>
        <w:rPr>
          <w:spacing w:val="-3"/>
          <w:lang w:val="es-CL"/>
        </w:rPr>
      </w:pPr>
      <w:r>
        <w:rPr>
          <w:spacing w:val="-3"/>
          <w:lang w:val="es-CL"/>
        </w:rPr>
        <w:t>6.</w:t>
        <w:tab/>
        <w:t>Los condenados por delito que merezca pena aflictiva, aunque se les haya indultado de ella;</w:t>
      </w:r>
    </w:p>
    <w:p>
      <w:pPr>
        <w:pStyle w:val="Normal"/>
        <w:ind w:left="284" w:hanging="284"/>
        <w:jc w:val="both"/>
        <w:rPr/>
      </w:pPr>
      <w:r>
        <w:rPr>
          <w:spacing w:val="-3"/>
          <w:lang w:val="es-CL"/>
        </w:rPr>
        <w:t>7.</w:t>
        <w:tab/>
        <w:t>Los divorciados por adulterio, salvo que se trate de la guarda de sus hijos y siempre que no hayan sido privados del cuidado personal de ellos. La incapacidad subsistirá, aunque el estado de divorcio haya terminado por disolución del matrimonio, o por reconciliación;</w:t>
      </w:r>
    </w:p>
    <w:p>
      <w:pPr>
        <w:pStyle w:val="Normal"/>
        <w:jc w:val="both"/>
        <w:rPr/>
      </w:pPr>
      <w:r>
        <w:rPr>
          <w:spacing w:val="-3"/>
          <w:lang w:val="es-CL"/>
        </w:rPr>
        <w:t>8.</w:t>
        <w:tab/>
        <w:t>El que ha sido privado de ejercer la patria potestad según el artículo 271;</w:t>
      </w:r>
    </w:p>
    <w:p>
      <w:pPr>
        <w:pStyle w:val="Normal"/>
        <w:ind w:left="284" w:hanging="284"/>
        <w:jc w:val="both"/>
        <w:rPr/>
      </w:pPr>
      <w:r>
        <w:rPr>
          <w:spacing w:val="-3"/>
          <w:lang w:val="es-CL"/>
        </w:rPr>
        <w:t>9.</w:t>
        <w:tab/>
        <w:t>Los que por torcida o descuidada administración han sido removidos de una guarda anterior, o en el juicio subsiguiente a ésta han sido condenados, por fraude o culpa grave, a indemnizar al pupilo.</w:t>
      </w:r>
    </w:p>
    <w:p>
      <w:pPr>
        <w:pStyle w:val="Normal"/>
        <w:ind w:left="568" w:hanging="284"/>
        <w:jc w:val="both"/>
        <w:rPr/>
      </w:pPr>
      <w:r>
        <w:rPr>
          <w:spacing w:val="-3"/>
          <w:lang w:val="es-CL"/>
        </w:rPr>
        <w:t>d)</w:t>
        <w:tab/>
        <w:t>Reemplázase el número 6 del artículo 514 por el siguiente: “Los ciegos, los mudos y demás discapacitados, los que adolecen de alguna enfermedad grave habitual y los mayores de sesenta y cinco años”.</w:t>
      </w:r>
    </w:p>
    <w:p>
      <w:pPr>
        <w:pStyle w:val="Normal"/>
        <w:ind w:left="568" w:hanging="284"/>
        <w:jc w:val="both"/>
        <w:rPr>
          <w:spacing w:val="-3"/>
          <w:lang w:val="es-CL"/>
        </w:rPr>
      </w:pPr>
      <w:r>
        <w:rPr>
          <w:spacing w:val="-3"/>
          <w:lang w:val="es-CL"/>
        </w:rPr>
        <w:t>e)</w:t>
        <w:tab/>
        <w:t>Sustitúyese el artículo 1.005 por el siguiente: No son hábiles para testar:</w:t>
      </w:r>
    </w:p>
    <w:p>
      <w:pPr>
        <w:pStyle w:val="Normal"/>
        <w:jc w:val="both"/>
        <w:rPr>
          <w:spacing w:val="-3"/>
          <w:lang w:val="es-CL"/>
        </w:rPr>
      </w:pPr>
      <w:r>
        <w:rPr>
          <w:spacing w:val="-3"/>
          <w:lang w:val="es-CL"/>
        </w:rPr>
        <w:t>1.</w:t>
        <w:tab/>
        <w:t>El impúber.</w:t>
      </w:r>
    </w:p>
    <w:p>
      <w:pPr>
        <w:pStyle w:val="Normal"/>
        <w:jc w:val="both"/>
        <w:rPr>
          <w:spacing w:val="-3"/>
          <w:lang w:val="es-CL"/>
        </w:rPr>
      </w:pPr>
      <w:r>
        <w:rPr>
          <w:spacing w:val="-3"/>
          <w:lang w:val="es-CL"/>
        </w:rPr>
        <w:t>2.</w:t>
        <w:tab/>
        <w:t>El que se hallare bajo interdicción por causa de demencia.</w:t>
      </w:r>
    </w:p>
    <w:p>
      <w:pPr>
        <w:pStyle w:val="Normal"/>
        <w:jc w:val="both"/>
        <w:rPr>
          <w:spacing w:val="-3"/>
          <w:lang w:val="es-CL"/>
        </w:rPr>
      </w:pPr>
      <w:r>
        <w:rPr>
          <w:spacing w:val="-3"/>
          <w:lang w:val="es-CL"/>
        </w:rPr>
        <w:t>3.</w:t>
        <w:tab/>
        <w:t>El que actualmente no estuviere en su sano juicio por ebriedad u otra causa.</w:t>
      </w:r>
    </w:p>
    <w:p>
      <w:pPr>
        <w:pStyle w:val="Normal"/>
        <w:jc w:val="both"/>
        <w:rPr>
          <w:spacing w:val="-3"/>
          <w:lang w:val="es-CL"/>
        </w:rPr>
      </w:pPr>
      <w:r>
        <w:rPr>
          <w:spacing w:val="-3"/>
          <w:lang w:val="es-CL"/>
        </w:rPr>
        <w:t>4.</w:t>
        <w:tab/>
        <w:t>El sordomudo absolutamente incapaz.</w:t>
      </w:r>
    </w:p>
    <w:p>
      <w:pPr>
        <w:pStyle w:val="Normal"/>
        <w:ind w:left="568" w:hanging="284"/>
        <w:jc w:val="both"/>
        <w:rPr>
          <w:spacing w:val="-3"/>
          <w:lang w:val="es-CL"/>
        </w:rPr>
      </w:pPr>
      <w:r>
        <w:rPr>
          <w:spacing w:val="-3"/>
          <w:lang w:val="es-CL"/>
        </w:rPr>
        <w:t>f)</w:t>
        <w:tab/>
        <w:t>Agrégase al artículo 1024 del Código Civil el inciso siguiente:</w:t>
      </w:r>
    </w:p>
    <w:p>
      <w:pPr>
        <w:pStyle w:val="Normal"/>
        <w:jc w:val="both"/>
        <w:rPr/>
      </w:pPr>
      <w:r>
        <w:rPr>
          <w:spacing w:val="-3"/>
          <w:lang w:val="es-CL"/>
        </w:rPr>
        <w:tab/>
        <w:t>El sordomudo que sólo puede darse a entender por un lenguaje gestual científicamente reconocido, podrá testar mediante un intérprete oficialmente acreditado que transmitirá su voluntad ante notario y cinco testigos. El notario pondrá de inmediato por escrito el testamento en un solo acto y procederá según las formalidades anteriores. En la carátula el testador deberá colocar su impresión digital en señal de conformidad.</w:t>
      </w:r>
    </w:p>
    <w:p>
      <w:pPr>
        <w:pStyle w:val="Normal"/>
        <w:ind w:left="568" w:hanging="284"/>
        <w:jc w:val="both"/>
        <w:rPr/>
      </w:pPr>
      <w:r>
        <w:rPr>
          <w:spacing w:val="-3"/>
          <w:lang w:val="es-CL"/>
        </w:rPr>
        <w:t>g)</w:t>
        <w:tab/>
        <w:t>Sustitúyese el número 5 del artículo 1012 por el siguiente: “5. Los ciegos, sordos, mudos o demás discapacitados que por esa causa no puedan apreciar el hecho del otorgamiento o testificar acerca de sus circunstancias”.</w:t>
      </w:r>
    </w:p>
    <w:p>
      <w:pPr>
        <w:pStyle w:val="Normal"/>
        <w:ind w:left="568" w:hanging="284"/>
        <w:jc w:val="both"/>
        <w:rPr>
          <w:spacing w:val="-3"/>
          <w:lang w:val="es-CL"/>
        </w:rPr>
      </w:pPr>
      <w:r>
        <w:rPr>
          <w:spacing w:val="-3"/>
          <w:lang w:val="es-CL"/>
        </w:rPr>
        <w:t>h)</w:t>
        <w:tab/>
        <w:t>Agrégase al epígrafe del Título XXVI del libro I la expresión “absolutamente incapaz”.</w:t>
      </w:r>
    </w:p>
    <w:p>
      <w:pPr>
        <w:pStyle w:val="Normal"/>
        <w:jc w:val="both"/>
        <w:rPr>
          <w:spacing w:val="-3"/>
          <w:lang w:val="es-CL"/>
        </w:rPr>
      </w:pPr>
      <w:r>
        <w:rPr>
          <w:spacing w:val="-3"/>
          <w:lang w:val="es-CL"/>
        </w:rPr>
        <w:tab/>
        <w:t>Artículo 2º Modifícase la ley de matrimonio civil en los términos siguientes:</w:t>
      </w:r>
    </w:p>
    <w:p>
      <w:pPr>
        <w:pStyle w:val="Normal"/>
        <w:ind w:left="284" w:hanging="0"/>
        <w:jc w:val="both"/>
        <w:rPr>
          <w:spacing w:val="-3"/>
          <w:lang w:val="es-CL"/>
        </w:rPr>
      </w:pPr>
      <w:r>
        <w:rPr>
          <w:spacing w:val="-3"/>
          <w:lang w:val="es-CL"/>
        </w:rPr>
        <w:t>a)</w:t>
        <w:tab/>
        <w:t>Sustitúyese el número 4 del artículo 4 por el siguiente:</w:t>
      </w:r>
    </w:p>
    <w:p>
      <w:pPr>
        <w:pStyle w:val="Normal"/>
        <w:jc w:val="both"/>
        <w:rPr>
          <w:spacing w:val="-3"/>
          <w:lang w:val="es-CL"/>
        </w:rPr>
      </w:pPr>
      <w:r>
        <w:rPr>
          <w:spacing w:val="-3"/>
          <w:lang w:val="es-CL"/>
        </w:rPr>
        <w:tab/>
        <w:t>“4. Los sordomudos que no pudieren expresar inequívocamente su voluntad por escrito o por un lenguaje gestual científicamente reconocido.”.</w:t>
      </w:r>
    </w:p>
    <w:p>
      <w:pPr>
        <w:pStyle w:val="Normal"/>
        <w:ind w:left="568" w:hanging="284"/>
        <w:jc w:val="both"/>
        <w:rPr/>
      </w:pPr>
      <w:r>
        <w:rPr>
          <w:spacing w:val="-3"/>
          <w:lang w:val="es-CL"/>
        </w:rPr>
        <w:t>b)</w:t>
        <w:tab/>
        <w:t>Agrégase al artículo 13, el siguiente inciso segundo: “Cuando se trate de sordomudos que no pueden expresarse por escrito, la manifestación y la celebración se hará por medio de un intérprete que conozca el lenguaje gestual científicamente reconocido. El intérprete gestual deberá estar inscrito como tal en un registro que al efecto llevará la Dirección General de Registro Civil. La manifestación será presenciada por dos testigos, que firmarán el acta que se otorgue al efecto.”.</w:t>
      </w:r>
    </w:p>
    <w:p>
      <w:pPr>
        <w:pStyle w:val="Normal"/>
        <w:ind w:left="568" w:hanging="284"/>
        <w:jc w:val="both"/>
        <w:rPr/>
      </w:pPr>
      <w:r>
        <w:rPr>
          <w:spacing w:val="-3"/>
          <w:lang w:val="es-CL"/>
        </w:rPr>
        <w:t>c)</w:t>
        <w:tab/>
        <w:t>Sustitúyese el número 4 del artículo 14 por el siguiente: “4º. Los ciegos, sordos, mudos o demás discapacitados que por esa causa no puedan apreciar el hecho del matrimonio o testificar acerca de sus circunstancias.”.</w:t>
      </w:r>
    </w:p>
    <w:p>
      <w:pPr>
        <w:pStyle w:val="Normal"/>
        <w:jc w:val="both"/>
        <w:rPr/>
      </w:pPr>
      <w:r>
        <w:rPr>
          <w:spacing w:val="-3"/>
          <w:lang w:val="es-CL"/>
        </w:rPr>
        <w:tab/>
        <w:t>Artículo 3º: Sustitúyese el número 4 del artículo 16 de la Ley de Registro Civil por el siguiente:</w:t>
      </w:r>
    </w:p>
    <w:p>
      <w:pPr>
        <w:pStyle w:val="Normal"/>
        <w:jc w:val="both"/>
        <w:rPr/>
      </w:pPr>
      <w:r>
        <w:rPr>
          <w:spacing w:val="-3"/>
          <w:lang w:val="es-CL"/>
        </w:rPr>
        <w:tab/>
        <w:t>“4º. Los ciegos, sordos, mudos o demás discapacitados que por esa causa no puedan apreciar el hecho del matrimonio o testificar acerca de sus circunstancias.”.</w:t>
      </w:r>
    </w:p>
    <w:p>
      <w:pPr>
        <w:pStyle w:val="Normal"/>
        <w:jc w:val="both"/>
        <w:rPr>
          <w:spacing w:val="-3"/>
          <w:lang w:val="es-CL"/>
        </w:rPr>
      </w:pPr>
      <w:r>
        <w:rPr>
          <w:spacing w:val="-3"/>
          <w:lang w:val="es-CL"/>
        </w:rPr>
      </w:r>
    </w:p>
    <w:p>
      <w:pPr>
        <w:pStyle w:val="Normal"/>
        <w:jc w:val="both"/>
        <w:rPr>
          <w:b/>
          <w:b/>
          <w:bCs/>
          <w:spacing w:val="-3"/>
          <w:lang w:val="es-CL"/>
        </w:rPr>
      </w:pPr>
      <w:r>
        <w:rPr>
          <w:b/>
          <w:bCs/>
          <w:spacing w:val="-3"/>
          <w:lang w:val="es-CL"/>
        </w:rPr>
        <w:t>VII. INDICACIONES DECLARADAS INADMISIBLES.</w:t>
      </w:r>
    </w:p>
    <w:p>
      <w:pPr>
        <w:pStyle w:val="Normal"/>
        <w:jc w:val="both"/>
        <w:rPr>
          <w:b/>
          <w:b/>
          <w:bCs/>
          <w:spacing w:val="-3"/>
          <w:lang w:val="es-CL"/>
        </w:rPr>
      </w:pPr>
      <w:r>
        <w:rPr>
          <w:b/>
          <w:bCs/>
          <w:spacing w:val="-3"/>
          <w:lang w:val="es-CL"/>
        </w:rPr>
      </w:r>
    </w:p>
    <w:p>
      <w:pPr>
        <w:pStyle w:val="Normal"/>
        <w:jc w:val="both"/>
        <w:rPr>
          <w:spacing w:val="-3"/>
          <w:lang w:val="es-CL"/>
        </w:rPr>
      </w:pPr>
      <w:r>
        <w:rPr>
          <w:spacing w:val="-3"/>
          <w:lang w:val="es-CL"/>
        </w:rPr>
        <w:tab/>
        <w:t>No hay.</w:t>
      </w:r>
    </w:p>
    <w:p>
      <w:pPr>
        <w:pStyle w:val="Normal"/>
        <w:jc w:val="both"/>
        <w:rPr>
          <w:spacing w:val="-3"/>
          <w:lang w:val="es-CL"/>
        </w:rPr>
      </w:pPr>
      <w:r>
        <w:rPr>
          <w:spacing w:val="-3"/>
          <w:lang w:val="es-CL"/>
        </w:rPr>
      </w:r>
    </w:p>
    <w:p>
      <w:pPr>
        <w:pStyle w:val="Normal"/>
        <w:jc w:val="center"/>
        <w:rPr>
          <w:spacing w:val="-3"/>
          <w:lang w:val="es-CL"/>
        </w:rPr>
      </w:pPr>
      <w:r>
        <w:rPr>
          <w:spacing w:val="-3"/>
          <w:lang w:val="es-CL"/>
        </w:rPr>
        <w:t>-o-</w:t>
      </w:r>
    </w:p>
    <w:p>
      <w:pPr>
        <w:pStyle w:val="Normal"/>
        <w:jc w:val="both"/>
        <w:rPr>
          <w:spacing w:val="-3"/>
          <w:lang w:val="es-CL"/>
        </w:rPr>
      </w:pPr>
      <w:r>
        <w:rPr>
          <w:spacing w:val="-3"/>
          <w:lang w:val="es-CL"/>
        </w:rPr>
      </w:r>
    </w:p>
    <w:p>
      <w:pPr>
        <w:pStyle w:val="Normal"/>
        <w:jc w:val="both"/>
        <w:rPr/>
      </w:pPr>
      <w:r>
        <w:rPr>
          <w:spacing w:val="-3"/>
          <w:lang w:val="es-CL"/>
        </w:rPr>
        <w:tab/>
        <w:t>Como consecuencia de lo anteriormente expuesto, y por las otras consideraciones que dará a conocer el señor Diputado Informante, la Comisión Especial de Discapacidad recomienda la aprobación del siguiente</w:t>
      </w:r>
    </w:p>
    <w:p>
      <w:pPr>
        <w:pStyle w:val="Normal"/>
        <w:jc w:val="both"/>
        <w:rPr>
          <w:spacing w:val="-3"/>
          <w:lang w:val="es-CL"/>
        </w:rPr>
      </w:pPr>
      <w:r>
        <w:rPr>
          <w:spacing w:val="-3"/>
          <w:lang w:val="es-CL"/>
        </w:rPr>
      </w:r>
    </w:p>
    <w:p>
      <w:pPr>
        <w:pStyle w:val="Normal"/>
        <w:jc w:val="center"/>
        <w:rPr>
          <w:b/>
          <w:b/>
          <w:bCs/>
          <w:spacing w:val="-3"/>
          <w:lang w:val="es-CL"/>
        </w:rPr>
      </w:pPr>
      <w:r>
        <w:rPr>
          <w:b/>
          <w:bCs/>
          <w:spacing w:val="-3"/>
          <w:lang w:val="es-CL"/>
        </w:rPr>
        <w:t>PROYECTO DE LEY:</w:t>
      </w:r>
    </w:p>
    <w:p>
      <w:pPr>
        <w:pStyle w:val="Normal"/>
        <w:jc w:val="both"/>
        <w:rPr>
          <w:b/>
          <w:b/>
          <w:bCs/>
          <w:spacing w:val="-3"/>
          <w:lang w:val="es-CL"/>
        </w:rPr>
      </w:pPr>
      <w:r>
        <w:rPr>
          <w:b/>
          <w:bCs/>
          <w:spacing w:val="-3"/>
          <w:lang w:val="es-CL"/>
        </w:rPr>
      </w:r>
    </w:p>
    <w:p>
      <w:pPr>
        <w:pStyle w:val="Normal"/>
        <w:jc w:val="both"/>
        <w:rPr/>
      </w:pPr>
      <w:r>
        <w:rPr>
          <w:spacing w:val="-3"/>
          <w:lang w:val="es-CL"/>
        </w:rPr>
        <w:tab/>
        <w:t>“Artículo 1º.- Introdúcense las siguientes modificaciones en el Código Civil:</w:t>
      </w:r>
    </w:p>
    <w:p>
      <w:pPr>
        <w:pStyle w:val="Normal"/>
        <w:jc w:val="both"/>
        <w:rPr>
          <w:spacing w:val="-3"/>
          <w:lang w:val="es-CL"/>
        </w:rPr>
      </w:pPr>
      <w:r>
        <w:rPr>
          <w:spacing w:val="-3"/>
          <w:lang w:val="es-CL"/>
        </w:rPr>
        <w:t>a.</w:t>
        <w:tab/>
        <w:t>En el artículo 497, elimínanse los números 1, 2 y 7;</w:t>
      </w:r>
    </w:p>
    <w:p>
      <w:pPr>
        <w:pStyle w:val="Normal"/>
        <w:jc w:val="both"/>
        <w:rPr>
          <w:spacing w:val="-3"/>
          <w:lang w:val="es-CL"/>
        </w:rPr>
      </w:pPr>
      <w:r>
        <w:rPr>
          <w:spacing w:val="-3"/>
          <w:lang w:val="es-CL"/>
        </w:rPr>
        <w:t>b.</w:t>
        <w:tab/>
        <w:t>En el artículo 514, reemplázase el número 6º por el siguiente:</w:t>
      </w:r>
    </w:p>
    <w:p>
      <w:pPr>
        <w:pStyle w:val="Normal"/>
        <w:jc w:val="both"/>
        <w:rPr>
          <w:spacing w:val="-3"/>
          <w:lang w:val="es-CL"/>
        </w:rPr>
      </w:pPr>
      <w:r>
        <w:rPr>
          <w:spacing w:val="-3"/>
          <w:lang w:val="es-CL"/>
        </w:rPr>
        <w:tab/>
        <w:t>“6º.- Las personas con discapacidad, las que presenten una enfermedad grave y las mayores de sesenta y cinco años;”, y</w:t>
      </w:r>
    </w:p>
    <w:p>
      <w:pPr>
        <w:pStyle w:val="Normal"/>
        <w:jc w:val="both"/>
        <w:rPr>
          <w:spacing w:val="-3"/>
          <w:lang w:val="es-CL"/>
        </w:rPr>
      </w:pPr>
      <w:r>
        <w:rPr>
          <w:spacing w:val="-3"/>
          <w:lang w:val="es-CL"/>
        </w:rPr>
        <w:t>c.</w:t>
        <w:tab/>
        <w:t>En el artículo 1012, elimínanse los números 5, 6 y 7.</w:t>
      </w:r>
    </w:p>
    <w:p>
      <w:pPr>
        <w:pStyle w:val="Normal"/>
        <w:jc w:val="both"/>
        <w:rPr/>
      </w:pPr>
      <w:r>
        <w:rPr>
          <w:spacing w:val="-3"/>
          <w:lang w:val="es-CL"/>
        </w:rPr>
        <w:tab/>
        <w:t>Artículo 2º.- Elimínase el número 4º del artículo 16 de la ley Nº 4.808, sobre Registro Civil.”.</w:t>
      </w:r>
    </w:p>
    <w:p>
      <w:pPr>
        <w:pStyle w:val="Normal"/>
        <w:jc w:val="both"/>
        <w:rPr>
          <w:spacing w:val="-3"/>
          <w:lang w:val="es-CL"/>
        </w:rPr>
      </w:pPr>
      <w:r>
        <w:rPr>
          <w:spacing w:val="-3"/>
          <w:lang w:val="es-CL"/>
        </w:rPr>
      </w:r>
    </w:p>
    <w:p>
      <w:pPr>
        <w:pStyle w:val="Normal"/>
        <w:jc w:val="center"/>
        <w:rPr>
          <w:spacing w:val="-3"/>
          <w:lang w:val="es-CL"/>
        </w:rPr>
      </w:pPr>
      <w:r>
        <w:rPr>
          <w:spacing w:val="-3"/>
          <w:lang w:val="es-CL"/>
        </w:rPr>
        <w:t>-o-</w:t>
      </w:r>
    </w:p>
    <w:p>
      <w:pPr>
        <w:pStyle w:val="Normal"/>
        <w:jc w:val="both"/>
        <w:rPr>
          <w:spacing w:val="-3"/>
          <w:lang w:val="es-CL"/>
        </w:rPr>
      </w:pPr>
      <w:r>
        <w:rPr>
          <w:spacing w:val="-3"/>
          <w:lang w:val="es-CL"/>
        </w:rPr>
      </w:r>
    </w:p>
    <w:p>
      <w:pPr>
        <w:pStyle w:val="Normal"/>
        <w:jc w:val="both"/>
        <w:rPr>
          <w:spacing w:val="-3"/>
          <w:lang w:val="es-CL"/>
        </w:rPr>
      </w:pPr>
      <w:r>
        <w:rPr>
          <w:spacing w:val="-3"/>
          <w:lang w:val="es-CL"/>
        </w:rPr>
        <w:tab/>
        <w:t>Se designó diputado informante al señor Palma, don Osvaldo.</w:t>
      </w:r>
    </w:p>
    <w:p>
      <w:pPr>
        <w:pStyle w:val="Normal"/>
        <w:jc w:val="both"/>
        <w:rPr>
          <w:spacing w:val="-3"/>
          <w:lang w:val="es-CL"/>
        </w:rPr>
      </w:pPr>
      <w:r>
        <w:rPr>
          <w:spacing w:val="-3"/>
          <w:lang w:val="es-CL"/>
        </w:rPr>
      </w:r>
    </w:p>
    <w:p>
      <w:pPr>
        <w:pStyle w:val="Normal"/>
        <w:jc w:val="both"/>
        <w:rPr/>
      </w:pPr>
      <w:r>
        <w:rPr>
          <w:spacing w:val="-3"/>
          <w:lang w:val="es-CL"/>
        </w:rPr>
        <w:tab/>
        <w:t>Tratado y acordado, según consta en el acta correspondiente a la sesión del día 18 de agosto de 2004, con la asistencia del señor Cornejo, don Patricio (Presidente); señoras Allende, doña Isabel, y Sepúlveda, doña Alejandra, y del señor Palma, don Osvaldo.</w:t>
      </w:r>
    </w:p>
    <w:p>
      <w:pPr>
        <w:pStyle w:val="Normal"/>
        <w:jc w:val="both"/>
        <w:rPr>
          <w:spacing w:val="-3"/>
          <w:lang w:val="es-CL"/>
        </w:rPr>
      </w:pPr>
      <w:r>
        <w:rPr>
          <w:spacing w:val="-3"/>
          <w:lang w:val="es-CL"/>
        </w:rPr>
      </w:r>
    </w:p>
    <w:p>
      <w:pPr>
        <w:pStyle w:val="Normal"/>
        <w:jc w:val="both"/>
        <w:rPr>
          <w:spacing w:val="-3"/>
          <w:lang w:val="es-CL"/>
        </w:rPr>
      </w:pPr>
      <w:r>
        <w:rPr>
          <w:spacing w:val="-3"/>
          <w:lang w:val="es-CL"/>
        </w:rPr>
        <w:tab/>
        <w:t>Sala de la Comisión, a 19 de agosto de 2004.</w:t>
      </w:r>
    </w:p>
    <w:p>
      <w:pPr>
        <w:pStyle w:val="Normal"/>
        <w:jc w:val="both"/>
        <w:rPr>
          <w:spacing w:val="-3"/>
          <w:lang w:val="es-CL"/>
        </w:rPr>
      </w:pPr>
      <w:r>
        <w:rPr>
          <w:spacing w:val="-3"/>
          <w:lang w:val="es-CL"/>
        </w:rPr>
      </w:r>
    </w:p>
    <w:p>
      <w:pPr>
        <w:pStyle w:val="Normal"/>
        <w:jc w:val="both"/>
        <w:rPr/>
      </w:pPr>
      <w:r>
        <w:rPr>
          <w:spacing w:val="-3"/>
          <w:lang w:val="es-CL"/>
        </w:rPr>
        <w:tab/>
        <w:t>(Fdo.): ROBERTO FUENTES INNOCENTI, Abogado Secretario accidental de la Comi</w:t>
      </w:r>
      <w:r>
        <w:rPr>
          <w:bCs/>
          <w:spacing w:val="-3"/>
          <w:lang w:val="es-CL"/>
        </w:rPr>
        <w:t>sión”.</w:t>
      </w:r>
    </w:p>
    <w:p>
      <w:pPr>
        <w:pStyle w:val="Normal"/>
        <w:jc w:val="both"/>
        <w:rPr>
          <w:bCs/>
          <w:spacing w:val="-3"/>
          <w:lang w:val="es-CL"/>
        </w:rPr>
      </w:pPr>
      <w:r>
        <w:rPr>
          <w:bCs/>
          <w:spacing w:val="-3"/>
          <w:lang w:val="es-CL"/>
        </w:rPr>
      </w:r>
    </w:p>
    <w:p>
      <w:pPr>
        <w:pStyle w:val="Normal"/>
        <w:jc w:val="both"/>
        <w:rPr>
          <w:bCs/>
          <w:spacing w:val="-3"/>
          <w:lang w:val="es-CL"/>
        </w:rPr>
      </w:pPr>
      <w:r>
        <w:rPr>
          <w:bCs/>
          <w:spacing w:val="-3"/>
          <w:lang w:val="es-CL"/>
        </w:rPr>
      </w:r>
    </w:p>
    <w:p>
      <w:pPr>
        <w:pStyle w:val="Normal"/>
        <w:ind w:left="284" w:hanging="284"/>
        <w:jc w:val="both"/>
        <w:rPr>
          <w:bCs/>
          <w:lang w:val="es-CL"/>
        </w:rPr>
      </w:pPr>
      <w:r>
        <w:rPr>
          <w:b/>
          <w:lang w:val="es-CL"/>
        </w:rPr>
        <w:t>2.</w:t>
        <w:tab/>
        <w:t>Certificado de la Comisión de Gobierno Interior, Regionalización, Planificación y Desarrollo Social.</w:t>
      </w:r>
    </w:p>
    <w:p>
      <w:pPr>
        <w:pStyle w:val="Normal"/>
        <w:jc w:val="both"/>
        <w:rPr>
          <w:bCs/>
          <w:lang w:val="es-CL"/>
        </w:rPr>
      </w:pPr>
      <w:r>
        <w:rPr>
          <w:bCs/>
          <w:lang w:val="es-CL"/>
        </w:rPr>
      </w:r>
    </w:p>
    <w:p>
      <w:pPr>
        <w:pStyle w:val="Normal"/>
        <w:jc w:val="both"/>
        <w:rPr>
          <w:bCs/>
          <w:lang w:val="es-CL"/>
        </w:rPr>
      </w:pPr>
      <w:r>
        <w:rPr>
          <w:bCs/>
          <w:lang w:val="es-CL"/>
        </w:rPr>
        <w:tab/>
        <w:t>“Valparaíso, 31 de agosto de 2004.</w:t>
      </w:r>
    </w:p>
    <w:p>
      <w:pPr>
        <w:pStyle w:val="Normal"/>
        <w:jc w:val="both"/>
        <w:rPr>
          <w:bCs/>
          <w:lang w:val="es-CL"/>
        </w:rPr>
      </w:pPr>
      <w:r>
        <w:rPr>
          <w:bCs/>
          <w:lang w:val="es-CL"/>
        </w:rPr>
      </w:r>
    </w:p>
    <w:p>
      <w:pPr>
        <w:pStyle w:val="Normal"/>
        <w:jc w:val="both"/>
        <w:rPr/>
      </w:pPr>
      <w:r>
        <w:rPr>
          <w:lang w:val="es-CL"/>
        </w:rPr>
        <w:tab/>
        <w:t>El abogado secretario de la Comisión de Gobierno Interior, Regionalización, Planificación y Desarrollo Social, que suscribe, certifica:</w:t>
      </w:r>
    </w:p>
    <w:p>
      <w:pPr>
        <w:pStyle w:val="Normal"/>
        <w:jc w:val="both"/>
        <w:rPr/>
      </w:pPr>
      <w:r>
        <w:rPr>
          <w:lang w:val="es-CL"/>
        </w:rPr>
        <w:tab/>
        <w:t>Que el texto que se reproduce, debidamente autenticado, contiene el proyecto de ley de origen en una moción, suscrita por los señores Bauer, Leal, Lorenzini, Montes, Ojeda, Olivares y Vilches (Boletín Nº 3643-06), tal como fuera aprobado por esta Comisión.</w:t>
      </w:r>
    </w:p>
    <w:p>
      <w:pPr>
        <w:pStyle w:val="Normal"/>
        <w:jc w:val="both"/>
        <w:rPr/>
      </w:pPr>
      <w:r>
        <w:rPr>
          <w:lang w:val="es-CL"/>
        </w:rPr>
        <w:tab/>
        <w:t>Cabe hacer notar que el tratamiento de dicha iniciativa legal por parte de esta Comisión, obedece a un acuerdo adoptado por la totalidad de los Comités Parlamentarios en la mañana del día de hoy.</w:t>
      </w:r>
    </w:p>
    <w:p>
      <w:pPr>
        <w:pStyle w:val="Normal"/>
        <w:jc w:val="both"/>
        <w:rPr/>
      </w:pPr>
      <w:r>
        <w:rPr>
          <w:lang w:val="es-CL"/>
        </w:rPr>
        <w:tab/>
        <w:t>Sin perjuicio de la aprobación unánime del contenido de la moción, en virtud de dos indicaciones que recibieron el acuerdo mayoritario de sus integrantes, se agregaron dos nuevos artículos al texto en referencia.</w:t>
      </w:r>
    </w:p>
    <w:p>
      <w:pPr>
        <w:pStyle w:val="Normal"/>
        <w:jc w:val="both"/>
        <w:rPr/>
      </w:pPr>
      <w:r>
        <w:rPr>
          <w:lang w:val="es-CL"/>
        </w:rPr>
        <w:tab/>
        <w:t>En ejercicio de sus facultades reglamentarias, el Presidente de la Comisión determinó que el proyecto en informe no requiere ser conocido por la Comisión de Hacienda.</w:t>
      </w:r>
    </w:p>
    <w:p>
      <w:pPr>
        <w:pStyle w:val="Normal"/>
        <w:jc w:val="both"/>
        <w:rPr>
          <w:lang w:val="es-CL"/>
        </w:rPr>
      </w:pPr>
      <w:r>
        <w:rPr>
          <w:lang w:val="es-CL"/>
        </w:rPr>
        <w:tab/>
        <w:t>La iniciativa es de quórum simple.</w:t>
      </w:r>
    </w:p>
    <w:p>
      <w:pPr>
        <w:pStyle w:val="Normal"/>
        <w:jc w:val="both"/>
        <w:rPr>
          <w:lang w:val="es-CL"/>
        </w:rPr>
      </w:pPr>
      <w:r>
        <w:rPr>
          <w:lang w:val="es-CL"/>
        </w:rPr>
        <w:tab/>
        <w:t>Se acordó, además, que el informe se emitiera en forma verbal directamente en la Sala por parte del señor Varela, don Mario.</w:t>
      </w:r>
    </w:p>
    <w:p>
      <w:pPr>
        <w:pStyle w:val="Normal"/>
        <w:jc w:val="center"/>
        <w:rPr>
          <w:lang w:val="es-CL"/>
        </w:rPr>
      </w:pPr>
      <w:r>
        <w:rPr>
          <w:b/>
          <w:lang w:val="es-CL"/>
        </w:rPr>
        <w:t>PROYECTO DE LEY:</w:t>
      </w:r>
    </w:p>
    <w:p>
      <w:pPr>
        <w:pStyle w:val="Normal"/>
        <w:jc w:val="both"/>
        <w:rPr>
          <w:lang w:val="es-CL"/>
        </w:rPr>
      </w:pPr>
      <w:r>
        <w:rPr>
          <w:lang w:val="es-CL"/>
        </w:rPr>
      </w:r>
    </w:p>
    <w:p>
      <w:pPr>
        <w:pStyle w:val="Normal"/>
        <w:jc w:val="both"/>
        <w:rPr>
          <w:lang w:val="es-CL"/>
        </w:rPr>
      </w:pPr>
      <w:r>
        <w:rPr>
          <w:lang w:val="es-CL"/>
        </w:rPr>
        <w:tab/>
        <w:t>“Artículo 1º.- Declárase feriado el día 17 de septiembre de 2004.</w:t>
      </w:r>
    </w:p>
    <w:p>
      <w:pPr>
        <w:pStyle w:val="Normal"/>
        <w:jc w:val="both"/>
        <w:rPr/>
      </w:pPr>
      <w:r>
        <w:rPr>
          <w:lang w:val="es-CL"/>
        </w:rPr>
        <w:tab/>
        <w:t>Artículo 2º.- Los días 18 de septiembre, 25 de diciembre y 1 de enero de cada año, serán feriados obligatorios e irrenunciables para todos los trabajadores que laboran en centros comerciales o mall.</w:t>
      </w:r>
    </w:p>
    <w:p>
      <w:pPr>
        <w:pStyle w:val="Normal"/>
        <w:jc w:val="both"/>
        <w:rPr/>
      </w:pPr>
      <w:r>
        <w:rPr>
          <w:lang w:val="es-CL"/>
        </w:rPr>
        <w:tab/>
        <w:t>Artículo 3º.- Concédese un aguinaldo de fiestas patrias para todos los trabajadores que, al 31 de agosto del año en curso, tengan un contrato de trabajo vigente, el cual será de cargo del empleador.”.</w:t>
      </w:r>
    </w:p>
    <w:p>
      <w:pPr>
        <w:pStyle w:val="Normal"/>
        <w:jc w:val="both"/>
        <w:rPr>
          <w:lang w:val="es-CL"/>
        </w:rPr>
      </w:pPr>
      <w:r>
        <w:rPr>
          <w:lang w:val="es-CL"/>
        </w:rPr>
      </w:r>
    </w:p>
    <w:p>
      <w:pPr>
        <w:pStyle w:val="Normal"/>
        <w:jc w:val="both"/>
        <w:rPr>
          <w:lang w:val="es-CL"/>
        </w:rPr>
      </w:pPr>
      <w:r>
        <w:rPr>
          <w:lang w:val="es-CL"/>
        </w:rPr>
        <w:tab/>
        <w:t xml:space="preserve">Tratado y acordado en sesión del 31 de agosto de 2004, con la asistencia de los señores </w:t>
      </w:r>
      <w:r>
        <w:rPr>
          <w:rFonts w:cs="Arial"/>
          <w:lang w:val="es-CL"/>
        </w:rPr>
        <w:t xml:space="preserve">Navarro, don Alejandro (presidente); Ascencio, don Gabriel; Becker, don Germán; Caraball, señora Eliana, Egaña, don Andrés; Longton don Arturo, Montes, don Carlos; Pérez, don </w:t>
        <w:br/>
        <w:t xml:space="preserve">Víctor; Quintana, don Jaime; Rojas, don Manuel; Silva don Exequiel, Valenzuela, don </w:t>
        <w:br/>
        <w:t>Esteban; y Varela, don Mario.</w:t>
      </w:r>
    </w:p>
    <w:p>
      <w:pPr>
        <w:pStyle w:val="Normal"/>
        <w:jc w:val="both"/>
        <w:rPr>
          <w:lang w:val="es-CL"/>
        </w:rPr>
      </w:pPr>
      <w:r>
        <w:rPr>
          <w:lang w:val="es-CL"/>
        </w:rPr>
      </w:r>
    </w:p>
    <w:p>
      <w:pPr>
        <w:pStyle w:val="Normal"/>
        <w:jc w:val="both"/>
        <w:rPr/>
      </w:pPr>
      <w:r>
        <w:rPr>
          <w:bCs/>
          <w:lang w:val="es-CL"/>
        </w:rPr>
        <w:tab/>
        <w:t xml:space="preserve">(Fdo.): SERGIO MALAGAMBA STIGLICH, </w:t>
      </w:r>
      <w:r>
        <w:rPr>
          <w:lang w:val="es-CL"/>
        </w:rPr>
        <w:t>Abogado Secretario de la Comisión”.</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3.</w:t>
        <w:tab/>
        <w:t>Moción del diputado señor Errázuriz.</w:t>
      </w:r>
    </w:p>
    <w:p>
      <w:pPr>
        <w:pStyle w:val="Normal"/>
        <w:ind w:left="284" w:hanging="284"/>
        <w:jc w:val="both"/>
        <w:rPr/>
      </w:pPr>
      <w:r>
        <w:rPr>
          <w:lang w:val="es-CL"/>
        </w:rPr>
        <w:tab/>
        <w:t>Modifica el artículo 48 de la Constitución Política de la República estableciendo la responsabilidad de los ministros de Estado. (boletín N° 3646-07)</w:t>
      </w:r>
    </w:p>
    <w:p>
      <w:pPr>
        <w:pStyle w:val="Normal"/>
        <w:jc w:val="both"/>
        <w:rPr>
          <w:lang w:val="es-CL"/>
        </w:rPr>
      </w:pPr>
      <w:r>
        <w:rPr>
          <w:lang w:val="es-CL"/>
        </w:rPr>
      </w:r>
    </w:p>
    <w:p>
      <w:pPr>
        <w:pStyle w:val="Normal"/>
        <w:jc w:val="both"/>
        <w:rPr>
          <w:lang w:val="es-CL"/>
        </w:rPr>
      </w:pPr>
      <w:r>
        <w:rPr>
          <w:lang w:val="es-CL"/>
        </w:rPr>
        <w:t>“</w:t>
      </w:r>
      <w:r>
        <w:rPr>
          <w:lang w:val="es-CL"/>
        </w:rPr>
        <w:t>Considerando:</w:t>
      </w:r>
    </w:p>
    <w:p>
      <w:pPr>
        <w:pStyle w:val="Normal"/>
        <w:jc w:val="both"/>
        <w:rPr>
          <w:lang w:val="es-CL"/>
        </w:rPr>
      </w:pPr>
      <w:r>
        <w:rPr>
          <w:lang w:val="es-CL"/>
        </w:rPr>
      </w:r>
    </w:p>
    <w:p>
      <w:pPr>
        <w:pStyle w:val="Normal"/>
        <w:ind w:left="284" w:hanging="284"/>
        <w:jc w:val="both"/>
        <w:rPr/>
      </w:pPr>
      <w:r>
        <w:rPr>
          <w:lang w:val="es-CL"/>
        </w:rPr>
        <w:t>1.</w:t>
        <w:tab/>
        <w:t>Que el artículo 48 de la Constitución Política establece, en su número 1), que son atribuciones exclusivas de la Cámara de Diputados: “1) Fiscalizar los actos del Gobierno. Para ejercer esta atribución la Cámara puede, con el voto de la mayoría de los diputados presentes, adoptar acuerdos o sugerir observaciones que se transmitirán por escrito al Presidente de la República, debiendo el Gobierno dar respuesta por medio del Ministro de Estado que corresponda, dentro de treinta días. En ningún caso dichos acuerdos u observaciones afectarán la responsabilidad política de los ministros y la obligación del Gobierno se entenderá cumplida por el solo hecho de entregar su respuesta”.</w:t>
      </w:r>
    </w:p>
    <w:p>
      <w:pPr>
        <w:pStyle w:val="Normal"/>
        <w:ind w:left="284" w:hanging="284"/>
        <w:jc w:val="both"/>
        <w:rPr/>
      </w:pPr>
      <w:r>
        <w:rPr>
          <w:lang w:val="es-CL"/>
        </w:rPr>
        <w:t>2.</w:t>
        <w:tab/>
        <w:t xml:space="preserve">Que en la práctica, el Gobierno no responde a los requerimientos que la Cámara de </w:t>
        <w:br/>
        <w:t>Diputados le formula con arreglo a lo señalado en el número anterior;</w:t>
      </w:r>
    </w:p>
    <w:p>
      <w:pPr>
        <w:pStyle w:val="Normal"/>
        <w:ind w:left="284" w:hanging="284"/>
        <w:jc w:val="both"/>
        <w:rPr/>
      </w:pPr>
      <w:r>
        <w:rPr>
          <w:lang w:val="es-CL"/>
        </w:rPr>
        <w:t>3.</w:t>
        <w:tab/>
        <w:t>Que si bien la propia Constitución Política establece un plazo de treinta días para que el Gobierno responda, por medio del Ministro de Estado que corresponda, no se señala ninguna sanción en caso de que ello no ocurra, vengo en proponer la siguiente</w:t>
      </w:r>
    </w:p>
    <w:p>
      <w:pPr>
        <w:pStyle w:val="Normal"/>
        <w:jc w:val="both"/>
        <w:rPr>
          <w:lang w:val="es-CL"/>
        </w:rPr>
      </w:pPr>
      <w:r>
        <w:rPr>
          <w:lang w:val="es-CL"/>
        </w:rPr>
      </w:r>
    </w:p>
    <w:p>
      <w:pPr>
        <w:pStyle w:val="Normal"/>
        <w:jc w:val="center"/>
        <w:rPr>
          <w:b/>
          <w:b/>
          <w:bCs/>
          <w:lang w:val="es-CL"/>
        </w:rPr>
      </w:pPr>
      <w:r>
        <w:rPr>
          <w:b/>
          <w:bCs/>
          <w:lang w:val="es-CL"/>
        </w:rPr>
        <w:t>REFORMA CONSTITUCIONAL</w:t>
      </w:r>
    </w:p>
    <w:p>
      <w:pPr>
        <w:pStyle w:val="Normal"/>
        <w:jc w:val="both"/>
        <w:rPr>
          <w:b/>
          <w:b/>
          <w:bCs/>
          <w:lang w:val="es-CL"/>
        </w:rPr>
      </w:pPr>
      <w:r>
        <w:rPr>
          <w:b/>
          <w:bCs/>
          <w:lang w:val="es-CL"/>
        </w:rPr>
      </w:r>
    </w:p>
    <w:p>
      <w:pPr>
        <w:pStyle w:val="Normal"/>
        <w:jc w:val="both"/>
        <w:rPr/>
      </w:pPr>
      <w:r>
        <w:rPr>
          <w:lang w:val="es-CL"/>
        </w:rPr>
        <w:tab/>
        <w:t>ARTÍCULO ÚNICO: Agrégase al artículo 48 número 1) de la Constitución Política, a continuación de la expresión “debiendo el Gobierno dar respuesta, por medio del ministro de Estado que corresponda, dentro de treinta días” y luego del punto seguido, la siguiente frase: “La falta de respuesta dentro del plazo señalado, hará incurrir al ministro en infracción a la Constitución de acuerdo a lo preceptuado en la letra b) de este mismo artículo”.</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IÉRCOLES 1º DE SEPTIEMBRE DE 200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5"/>
        <w:numId w:val="1"/>
      </w:numPr>
      <w:tabs>
        <w:tab w:val="clear" w:pos="284"/>
        <w:tab w:val="left" w:pos="3420" w:leader="none"/>
      </w:tabs>
      <w:jc w:val="both"/>
      <w:outlineLvl w:val="5"/>
    </w:pPr>
    <w:rPr>
      <w:rFonts w:ascii="Arial" w:hAnsi="Arial" w:cs="Arial"/>
      <w:bCs/>
      <w:spacing w:val="-3"/>
      <w:sz w:val="24"/>
      <w:szCs w:val="24"/>
      <w:u w:val="single"/>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tabs>
        <w:tab w:val="clear" w:pos="284"/>
        <w:tab w:val="left" w:pos="3402" w:leader="none"/>
      </w:tabs>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44:00Z</dcterms:created>
  <dc:creator>Rosa Cordero</dc:creator>
  <dc:description/>
  <dc:language>en-US</dc:language>
  <cp:lastModifiedBy>scanredac</cp:lastModifiedBy>
  <cp:lastPrinted>2004-09-09T14:24:00Z</cp:lastPrinted>
  <dcterms:modified xsi:type="dcterms:W3CDTF">2004-09-09T20:22:00Z</dcterms:modified>
  <cp:revision>92</cp:revision>
  <dc:subject/>
  <dc:title>SESIÓN</dc:title>
</cp:coreProperties>
</file>