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000"/>
        <w:jc w:val="both"/>
        <w:rPr>
          <w:rFonts w:ascii="Courier New" w:hAnsi="Courier New" w:eastAsia="Courier New" w:cs="Courier New"/>
          <w:sz w:val="28"/>
          <w:szCs w:val="28"/>
        </w:rPr>
      </w:pPr>
      <w:r>
        <w:rPr>
          <w:rFonts w:eastAsia="Courier New" w:cs="Courier New" w:ascii="Courier New" w:hAnsi="Courier New"/>
          <w:sz w:val="28"/>
          <w:szCs w:val="28"/>
        </w:rPr>
        <w:t>OFICIO Nº 11.012</w:t>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t>Valparaíso, 15 de mayo de 1997</w:t>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aprobado, en los mismos términos en que lo hizo esa honorable Cámara, el proyecto de ley que modifica el artículo 363 del Código de Procedimiento Penal en relación con las circunstancias que puede considerar el juez para estimar que la libertad provisional del imputado resulta peligrosa para la seguridad de la sociedad.</w:t>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391, de 8 de abril de 1997.</w:t>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0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SERGIO ROMERO PIZARRO</w:t>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39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left="39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9:00Z</dcterms:created>
  <dc:creator>JHENRIQUEZ</dc:creator>
  <dc:description/>
  <dc:language>en-US</dc:language>
  <cp:lastModifiedBy>Alejandra Carvallo Migliaro</cp:lastModifiedBy>
  <dcterms:modified xsi:type="dcterms:W3CDTF">2002-12-02T19:49:00Z</dcterms:modified>
  <cp:revision>2</cp:revision>
  <dc:subject/>
  <dc:title>OFICIO Nº 11</dc:title>
</cp:coreProperties>
</file>