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eastAsia="Arial" w:cs="Arial"/>
          <w:b/>
          <w:b/>
          <w:bCs/>
        </w:rPr>
      </w:pPr>
      <w:r>
        <w:rPr>
          <w:rFonts w:eastAsia="Arial" w:cs="Arial" w:ascii="Arial" w:hAnsi="Arial"/>
          <w:b/>
          <w:bCs/>
        </w:rPr>
        <w:t>BOLETIN Nº 1.404-05.</w:t>
      </w:r>
    </w:p>
    <w:p>
      <w:pPr>
        <w:pStyle w:val="Normal"/>
        <w:tabs>
          <w:tab w:val="clear" w:pos="709"/>
          <w:tab w:val="left" w:pos="2835" w:leader="none"/>
        </w:tabs>
        <w:spacing w:lineRule="auto" w:line="240"/>
        <w:ind w:left="3402" w:hanging="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ind w:left="3402" w:hanging="0"/>
        <w:rPr/>
      </w:pPr>
      <w:r>
        <w:rPr>
          <w:rFonts w:eastAsia="Arial" w:cs="Arial" w:ascii="Arial" w:hAnsi="Arial"/>
          <w:b/>
          <w:bCs/>
        </w:rPr>
        <w:t xml:space="preserve">INFORME DE LA COMISION MIXTA, </w:t>
      </w:r>
      <w:r>
        <w:rPr>
          <w:rFonts w:eastAsia="Arial" w:cs="Arial" w:ascii="Arial" w:hAnsi="Arial"/>
        </w:rPr>
        <w:t>encargada de proponer la forma y modo de superar las discrepancias producidas entre el Senado y la Cámara de Diputados respecto del proyecto de ley que modifica diversas disposiciones de la Ley General de Bancos; del decreto ley Nº 1.097, de 1975; de la ley Nº 18.010, y del Código de Comercio.</w:t>
      </w:r>
    </w:p>
    <w:p>
      <w:pPr>
        <w:pStyle w:val="Normal"/>
        <w:tabs>
          <w:tab w:val="clear" w:pos="709"/>
          <w:tab w:val="left" w:pos="2835" w:leader="none"/>
        </w:tabs>
        <w:spacing w:lineRule="auto" w:line="240"/>
        <w:ind w:left="3402" w:hanging="0"/>
        <w:rPr>
          <w:rFonts w:ascii="Arial" w:hAnsi="Arial" w:eastAsia="Arial" w:cs="Arial"/>
        </w:rPr>
      </w:pPr>
      <w:r>
        <w:rPr>
          <w:rFonts w:eastAsia="Arial" w:cs="Arial" w:ascii="Arial" w:hAnsi="Arial"/>
        </w:rPr>
        <w:t>_______________________________</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HONORABLE SENAD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HONORABLE CA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que modifica diversas disposiciones de la Ley General de Bancos; del decreto ley Nº 1.097, de 1975; de la ley Nº 18.010, y del Código de Comerc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el despacho de esta iniciativa legal S.E. hizo presente la urgencia constitucional calificándola de "su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con fecha 11 de junio de 1997, designó como integrantes de esta Comisión Mixta a los HH. Diputados señores Tomás Jocelyn-Holt, Harry Jürgensen, Pablo Longueira, Carlos Montes y Andrés Pal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 con fecha 11 de junio del año en curso, designó como integrantes de esta Comisión Mixta a los HH. Senadores integrantes de la Comisión de Hacienda, señores Francisco Javier Errázuriz, Jorge Lavandero, Carlos Ominami, Sebastián Piñera y Andrés Zaldív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las sesiones en que esta Comisión Mixta analizó el proyecto de ley en estudio, asistieron, además de sus miembros, el H. Senador señor Ricardo Hormazábal, y los HH. Diputados señores Jaime Estévez, Jorge Schaulsohn y Eugenio Tu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demás, especialmente invitados, concurrieron el Subsecretario de Hacienda, señor Manuel Marfán; el Superintendente de Bancos e Instituciones Financieras, señor José Florencio Guzmán, acompañado del Intendente de Bancos, señor Ernesto Livacic; el Asesor del Ministro de Hacienda, señor Alvaro Gallegos, y los Asesores del Ministerio Secretaría General de la Presidencia, señora Susana Rioseco y señor Carlos Carmo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la sesión audiencia a que convocó esta Comisión Mixta, asistieron el Presidente de la Asociación de Bancos e Instituciones Financieras, señor Hernán Somerville; el Vicepresidente de la misma, señor Adolfo Rojas; el Gerente General de esa institución, señor Alejandro Alarcón, y el Fiscal de la misma, señor José Manuel Montes; el Presidente de la Cámara Nacional de Comercio, señor Alfonso Mujica; el Presidente de la Cámara de Comercio de Santiago, señor Peter Hill, y el Gerente General de la misma, señor Claudio Ortiz; el Presidente del Sindicato del Banco del Estado de Chile, señor Gonzalo García, acompañado del Vicepresidente, señor Mario Letelier, del Tesorero, señor Julio Aguila, del Secretario General, señor Francisco López, y de los Directores Nacionales, señores Pablo Silva, Mario Soza, Alejandro Mery, Luis Martínez y Leonel Pérez; el Presidente de la Confederación de Sindicatos Bancarios, señor Carlos Alberto Cárdenas, acompañado del Vicepresidente, señor Mauricio Díaz; el Gerente General de Promotora CMR Falabella S.A., señor Juan Benavides, acompañado de los abogados señores Raúl Bertelsen y Alberto Morgan; el Gerente de Desarrollo de Cartera Almacenes París Comercial S.A., señor Gregorio Velasco; el Gerente de Créditos Comerciales ECCSA S.A., señor Claudio Sierpe, acompañado del abogado señor Jorge Breitling, y el Gerente Comercial de ABC Comercial Limitada, señor Fernando Fuenzali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EXPOSICION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Vicepresidente de la Asociación de Bancos e Instituciones Financieras de Chile A.G., señor Adolfo Rojas, señaló que para el buen funcionamiento del sistema económico es positivo contar con un sistema transparente, seguro y oportuno sobre informaciones de deudas. Los sistemas de información de deudas -agregó- son un mecanismo para que los prestadores de dinero presten con menos errores. Un buen sistema de información de deuda no garantiza que no habrán personas sobreendeudadas, pero en el análisis de riesgo, el monto adeudado es un dato relevante para el acree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uego, expuso que los sistemas de información de deudas existen en casi todos los países desarrollados y está probado que contribuyen al perfeccionamiento de los mercados de crédito, sirven para rebajar los costos de los préstamos y para dar estabilidad al sistema económico. Este debe ser el fundamento para la promoción de un sistema compartido de información de deu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plano económico, casi todas las decisiones que pueden calificarse de atractivas o beneficiosas, acarrean también costos. Entre los principales costos, en este caso, está el sacrificio de algunos grados de privacidad en cuanto a información financiera de las personas. También el costo de operar un sistema compartido de información de deudas y el costo de estandarización en el cual tienen que incurrir las empresas que proveen financia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plano de los beneficios asociados a un proyecto como éste, uno de los principales aspectos es el de las rebajas en el costo del créd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hile ya hay más de una década de historia de funcionamiento de un sistema de deudores de las empresas bancarias. El sistema ha probado ser una herramienta eficiente para estabilizar la calidad promedio de los deudores, otorgando estabilidad al sistema económico y dando oportunidad de mejores condiciones a los propios deu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avances de la tecnología hacen perfectamente posible multiplicar prácticamente por cualquier factor el número de deudores que puede almacenar un sistema de información compartido. Por ello es que la inclusión de agentes no bancarios en un sistema de información de deudas no implica hoy una gran complejidad como pudo haberlo sido diez años atrá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untualizó que el sistema actual en el cual sólo los bancos y financieras deben construir una base de datos sobre deudores importa una seria distorsión a la competencia en el mercado de los financiamientos a personas, puesto que a pesar de existir normas legales que lo prohíben, la información del sector financiero siempre fluye de algún modo hacia el sector no bancario. La información en cambio no fluye en la dirección contraria. Esto se traduce en una desventaja competitiva en contra justamente del sector que presta con más transparencia y con mayor fiscal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uanto al tema de la privacidad de la información de las personas es por cierto un asunto delicado. Sobre este asunto, vale mencionar que en más de diez años que existe una base de datos de más de un millón de deudores del sistema bancario, no han existido problemas mayores provocados por malos manejos de esta información. Esto se debe a que hay un sistema apropiado para recolectar y ordenar la información, a que hay una ley que establece sanciones para los que hacen mal uso de la información y a que existe un organismo con atribuciones para sancionar la divulgación reservada. Igualmente, existen en el mundo experiencias que sobre la base de la autorregulación se generan sistemas seguros de manejo de datos de personas. Mediante la autorregulación, las filtraciones de información son sancionadas no sólo por el sistema que administra la base de datos sino que también por los propios consumi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specto del temor que existe sobre el traspaso de una información que tiene valor para la empresa hacia los competidores, es necesario hacer dos precisiones. Primero, por muchos años los bancos y financieras han compartido información de deudores. Las financieras han tenido las mayores bases de deudores y no por aportar esa información a una base de datos se les generó una pérdida de liderazgo en materia de créditos de consumo. La penetración de mercado de los bancos en materia de crédito de consumo no tiene vinculación con la disponibilidad de datos de los clientes que participaban en el sistema, pues el sistema estaba disponible con mucha anterioridad. De allí entonces que no sea correcto alegar que quienes aportan datos a un sistema que no informa otra cosa que la cuantía de las obligaciones de las personas están traspasando parte de su patrimon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inalmente, el Vicepresidente de la Asociación de Bancos e Instituciones Financieras expresó que parece conveniente que el sistema de información compartida que se cree sea administrado por privados sobre la base de un acuerdo de los propios agentes que aporten información. Sólo así se asegura que el sistema será flexible a las necesidades de los usuarios y será de mínimo costo. No obstante, es necesario que exista algún organismo dotado de las facultades legales necesarias para fiscalizar que la información que se entregue al sistema sea oportuna, correcta y comple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 xml:space="preserve">- </w:t>
        <w:tab/>
      </w:r>
      <w:r>
        <w:rPr>
          <w:rFonts w:eastAsia="Arial" w:cs="Arial" w:ascii="Arial" w:hAnsi="Arial"/>
        </w:rPr>
        <w:t>El Presidente de la Asociación de Bancos e Instituciones Financieras, señor Hernán Somerville, se refirió a los siguientes temas relativos al proyecto de ley en estud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1. Información de Deudores del Comerc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Respecto de esta materia, señaló que esta iniciativa constituye una reforma trascendental en el sistema de crédito vigente en nuestro país, ya que junto con propender a evitar el sobreendeudamiento, intenta establecer normas mínimas que permitan a los agentes que operan en los mercados de crédito tomar decisiones de una manera inform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en un país que crece sostenidamente como el nuestro, las necesidades de financiamiento constituyen una realidad indesmentible. En función de las diversas regulaciones existentes, hoy es posible apreciar, básicamente, tres mercados crediti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 Bancos y Financiera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actividad desarrollada por estos agentes se encuentra ampliamente regulada por la Superintendencia del ramo, la cual fiscaliza sus operaciones y, en especial, su relación con los clientes, sobre todo en lo referido a la estricta aplicación de la ley Nº 18.010, que establece la tasa máxima convencional, tema al cual se referirá más adela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ñaló que los créditos de consumo han aumentado significativamente su participación dentro de la cartera total de préstamos del sistema bancario y financiero, y este sector ha financiado el acceso a diferentes tipos de bienes y servicios que mejoran el nivel de vida de los chilenos, en un ambiente de información de las deudas que las personas contraen en el sistema financiero y con políticas de riesgo adecu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embargo -explicó-, este tipo de financiamiento también es otorgado por otros sectores de la economía -algunos formales y otros informales-, en condiciones muy diferentes a las de los bancos e instituciones financie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b) Casas Comercial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ñaló que la actividad de estas empresas se ha concentrado en el otorgamiento de crédito a sus clientes, mediante el mecanismo de la venta a plazo, quedando al margen de los límites de interés máximo convencional contenidos en la citada ley Nº 18.010. Esta situación ha provocado, respecto a los bancos, una enorme asimetría en el proceso de otorgamiento de créditos, pues al no tener límites pueden traspasar todo el riesgo a la tasa de interés cobrada en la venta de sus productos, dejando fuera de competencia a las instituciones financie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c) Préstamos Informal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xplicó que un segmento de los oferentes de crédito, que ha crecido significativamente en los últimos tiempos, es el de los llamados prestamistas informales, compuestos por personas naturales o jurídicas que se dedican, en forma habitual, a proveer recursos a individuos que necesitan de esos fondos. Este tipo de agente no se encuentra fiscalizado y sus actividades se caracterizan por el cobro de intereses cercanos a la usura y a través de procedimientos que, en muchos casos, están en abierta contradicción con la legalidad vig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lanteó que, dado el contexto en el que la banca y el comercio desenvuelven sus actividades crediticias y considerando que se trata de un mercado que se desarrolla crecientemente, resulta fundamental contar con un adecuado sistema de información sobre el monto de las deudas de las personas naturales. La creación de una base de datos apunta a enfrentar el problema de desconocimiento del endeudamiento global de las personas, el que, a su juicio, reviste considerable gravedad. En Chile no se sabe a cuánto ascienden los compromisos financieros de las personas ni qué porcentajes de sus ingresos represent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2. Tasa Máxima Convencional</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ñaló que la tasa máxima convencional debe ser reformulada puesto que en estos momentos no cumple con su objetivo fundamental, cual es evitar la usura. La modificación del mecanismo de fijación de este precio clave en la economía contribuirá de manera significativa a la profundización y transparencia del mercado creditic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adas las actuales condiciones macroeconómicas, el desarrollo de la actividad crediticia por parte de agentes formales e informales ajenos a la industria bancaria se ve incentivada por la existencia de este lími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contexto de los bajos índices de inflación observados en los últimos años en nuestro país, la vigencia de la tasa máxima convencional en las operaciones crediticias -regulación que sólo se impone al sector bancario y financiero- deja a las entidades financieras un margen tan pequeño, que no alcanza a cubrir los costos administrativos ni riesgos de las mismas. Puesto que no es posible traspasar el riesgo que representa el deudor a la tasa de interés, sencillamente este queda fuera del siste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Asociación de Bancos estima que el mecanismo de interés máximo convencional necesita ser reformulado, de manera de garantizar, efectivamente, la competitividad de esta industria frente a otros sectores de la economía que también otorgan crédito en este segm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3. Horario Bancar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xplicó que con la ampliación del horario bancario se posibilita que los clientes de la industria cuenten con un servicio más amplio, facilitándoles de manera importantes sus actividad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otra parte, respecto a la autorización para que, de acuerdo a sus necesidades, los bancos mantengan abiertas ciertas sucursales los días sábados, domingos o festivos, dijo que se debe hacer presente que estas normas no modifican las disposiciones del Código del Trabajo. Esto significa que, necesariamente, se generarían nuevos empleos, ya que por el sistema de límite de horas extraordinarias, no será posible que una persona que haya trabajado de lunes a viernes, en horario completo, continúe laborando un día sáb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se debe considerar que el funcionamiento en horarios no tradicionales de una determinada sucursal, genera nuevos costos, por lo que la conveniencia de abrir un día sábado, domingo o festivo, deberá verse en su mér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erminó su intervención manifestando que una mayor flexibilidad de los horarios bancarios, que incluya la posibilidad de que sean las mismas instituciones las que -por sobre el mínimo exigido- determinen sus horas de funcionamiento, constituye una modernización necesaria para mejorar el servicio al público. Eso sí, teniendo presente el pleno respeto a las normas sobre jornada laboral que contempla el Código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esidente del Sindicato de Trabajadores del Banco del Estado de Chile, señor Gonzalo García, expresó que la jornada laboral bancaria que rige en la actualidad fue establecida mediante una ley del año 1965, y sobre la base de esta normativa el sistema financiero ha crecido en más de un 400%, y cuenta con una banca computarizada que otorga múltiples servicios, como estado de saldos en cuentas corrientes y ahorros, cartolas, servicio de giros y depósitos, entrega de talonarios, traspasos de fondos y otras más, lo que representa casi un 90% de una operación normal, y éstas se realizan las veinticuatro horas del día y durante todos los días del añ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modificación de esta jornada laboral, tendiente a ampliarla a los días sábado, domingo y festivos, se ha justificado en que ella representará un aumento de rentas para el sector y que producirá un aumento de la fuerza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respecto cabe señalar que una afirmación de este tipo está en total contraposición con la realidad actual. Existe una tendencia en el sector financiero de abaratar los costos a través de la reducción de personal, situación que reviste ribetes de dramatismo en la banca particular y de la que no están exentos los trabajadores del Banco del Est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inalmente, el Presidente del Sindicato de Trabajadores del Banco del Estado solicitó a la H. Comisión Mixta no innovar en esta materia, dejando la redacción actual de los artículos 32 y 33 del decreto con fuerza de ley Nº 252, de 1960, puesto que no existe razón para modificar un derecho adquirido desde hace 30 años en aras de un dudoso beneficio económ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esidente de la Confederación de Sindicatos Bancarios, señor Carlos Alberto Cárdenas, coincidiendo con lo expresado por el Presidente del Sindicato de Trabajadores del Banco del Estado, se manifestó categóricamente contrario a modificar la legislación actualmente vigente para ampliar la jornada laboral bancaria a los días sábado, domingo y festi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curso de esta audiencia, el abogado constitucionalista don Raúl Bertelsen formuló el siguiente planteamiento respecto de la proposición presentada por el Ejecutivo relativa a la información sobre las deudas de las casas comerciales, la que si bien está configurada como un reconocimiento del derecho de los deudores a obtener información sobre el monto de sus deudas, en la práctica, no regula un acceso general a la información que entregan las casas comerci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ante esta iniciativa de ley que regula el derecho de los deudores a obtener la información sobre el monto de las deudas, la primera consulta que surge es si este derecho no existe en realidad, y la respuesta es categórica, evidentemente desde el punto de vista de los principios generales del derecho, todos los deudores tienen este derecho. Lo que sucede es que este proyecto tiende a reconocer el derecho de algunos a conocer esta información e implícitamente está negando el derecho de otros a conocer oportunamente y en forma exacta el monto de las deudas. Si así fuera, -añadió-, se estaría ante una grave contravención a la garantía de igualdad ante la ley consagrada en la Constitución Política de la Repúbl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mencionó el artículo 19 Nº 22, de la Constitución Política, disposición que establece la no discriminación en el trato del Estado en materia económica, disposición que en su inciso segundo contempla algunas excepciones a esta materia, la que en ningún caso sería aplicable a esta materia. Así precisó que la obligación de proporcionar información sobre las deudas recae sobre algunas casas comerciales, en razón del monto total de las deudas, con lo cual esta obligación se dirige a un segmento de la actividad comercial, utilizándose para ello un factor que carece de relevancia juríd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specto del hecho de que sólo podrán ser mandatarios los acreedores, no pudiendo otorgarse el mandato a otra persona, dijo que la intención del proyecto es facilitar el traspaso de la información de unas instituciones a otras, es decir, la información de las casas comerciales a instituciones financieras, con lo cual se está efectuando una reserva de una actividad económica, lo que atenta claramente en contra de lo dispuesto en el Nº 16 del artículo 19 de la Constitución Polít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se refirió a la indeterminación del proyecto que encarga a la Tesorería General de la República la regulación del denominado "Banco de Poderes", señalando al efecto que la autoridad administrativa no es competente para regular este tema que conlleva una limitación a la privacidad de datos de que son titulares los deudores de las casas comerciales y compromete el derecho de propiedad, con lo cual se vulnera nuevamente la Constitución Polít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inalmente, expresó que la indicación relativa a las casas comerciales se presenta aparentemente como una regulación jurídica establecida en favor de los deudores; sin embargo, al revisar los elementos que la componen resulta que a través de ella se pretende facilitar a los agentes financieros el conocimiento de las bases de datos que están en el patrimonio de las casas comerciales, con lo cual esta indicación sería inconstitucional por desviación de un poder, además de las infracciones específicas señal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esidente de la Cámara Nacional de Comercio, Servicios y Turismo de Chile, señor Alfonso Mujica, planteó que la materialización y exitoso funcionamiento de un sistema como el que la indicación gubernamental relativa a la información de los créditos de las casas comerciales pretende instaurar, requiere necesariamente de un amplio acuerdo de todas las partes involucr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el gremio que representa entregó al Ministro de Economía, en octubre de 1996, una proposición que creaba un completo sistema de información sobre deudores de las casas comerciales, iniciativa que fue aceptada por dicho Secretario de Estado, contiene los siguientes lineamientos y alcanc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Entregar a las autoridades económicas competentes información periódica y agregada de las respectivas carteras de créditos de consumo de las casas comerciales para fines de análisis y evaluación macroeconóm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Proporcionar, en todo el territorio nacional y a petición del interesado, un certificado escrito que consolide su deuda vigente con todos los emisores del crédito de comercio que participen en el sistema. Este mecanismos podrá ser administrado por las casas comerciales o a través de otra persona jurídica especialmente mandatada por ell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 la instauración del sistema propuesto se lograría al menos la consecución de los siguientes objetivos fundament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Plena fluidez de la información hacia todos los emisores de créd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Información entregada directamente al deudor, o a un mandatario explícitamente autorizado caso a caso por él, dándole efectivamente la posibilidad de disponer de ella de acuerdo a su propio interé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fectivo discernimiento del deudor quien dispondrá del tiempo y la libertad necesarias para tomar su decisión plenamente consciente, teniendo en cuenta sus obligaciones crediticias vig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 este modo, el mecanismo propuesto se transforma en un real instrumento de educación al consumidor, objetivo fundamental a alcanzar si se quiere dar verdadera seguridad y estabilidad en el tiempo al sistema nacional de créditos de consu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ndo al tema propiamente tal del proyecto de indicación sobre créditos de consumo presentado por el Ejecutivo a esta Honorable Comisión Mixta, manifestó, en primer lugar, desacuerdo con su tenor, pues no recoge las inquietudes, argumentaciones y proposiciones que el gremio del comercio ha venido planteando públicamente desde el inicio de su trami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las principales objeciones que tiene la proposición del Ejecutivo para el gremio del comercio, son la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1.</w:t>
      </w:r>
      <w:r>
        <w:rPr>
          <w:rFonts w:eastAsia="Arial" w:cs="Arial" w:ascii="Arial" w:hAnsi="Arial"/>
          <w:b/>
          <w:bCs/>
        </w:rPr>
        <w:t xml:space="preserve"> </w:t>
      </w:r>
      <w:r>
        <w:rPr>
          <w:rFonts w:eastAsia="Arial" w:cs="Arial" w:ascii="Arial" w:hAnsi="Arial"/>
        </w:rPr>
        <w:t>Existe total consenso entre las autoridades y agentes económicos nacionales en el sentido de que no hay un problema de sobreendeudamiento a nivel país. A mayor abundamiento, es del caso tener presente que en promedio actualmente los deudores sólo utilizan el 25% de los montos autorizados en las líneas de crédito de consumo correspondientes, reflejando su alto grado de responsabilidad frente a los compromisos adquiri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2. Resulta entonces inexplicable y contradictorio que, frente a dicho orden de cosas, se esté impulsando una iniciativa legal que, lejos de lograr una disminución en el número y monto de los créditos de consumo en el país, producirá el efecto contr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A mayor abundamiento, es importante destacar la inexistencia de legislación en el mundo que sirva como precedente en la materia, con el agravante de que con tal medida se está introduciendo una grave alteración al libre mercado crediticio nacional, considerando la gran competencia y transparencia alcanzada por el mismo en la actual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Adicionalmente, es del caso manifestar que en este país existe desde hace muchos años abundante y completa información sobre los protestos de documentos mercantiles y la deuda vencida de todo el sistema crediticio, lo cual ha permitido la correcta toma de decisiones a la hora de decidir el otorgamiento de créditos, reflejándose en la bajísima morosidad alcanzada en comparación con el resto del mu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5. Por otra parte, el Parlamento al querer legislar sobre la deuda vigente o positiva de las personas en un proyecto de ley atingente a la Superintendencia de Bancos, no está considerando que una materia tan delicada y sensible desde el punto de vista de la privacidad de las mismas, requiere estar consignada en un cuerpo legal específico que incluya todos los aspectos necesarios para resguardar tales derechos fundamentales en una sociedad moder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seguida, planteó los alcances específicos al articulado del proyecto en cuest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En su artículo 1º se consagra el derecho irrenunciable de las personas naturales deudoras de obligaciones originadas por operaciones de crédito de dinero, ventas a plazo de bienes muebles y créditos para la adquisición de los mismos, a requerir de sus acreedores que sean personas jurídicas información sobre el monto de su deuda directa o indirecta, vigente y vencida, fecha y cuantía de cada venc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mentó que llama la atención que el legislador conciba a los deudores como personas incapaces de velar por sus propios derechos, dando el carácter de irrenunciable a la facultad de solicitar información sobre su crédito personal. Más bien, debería contemplar tal derecho pura y simplemente, es decir, facultando a cada cual para decidir libre y soberanamente sobre el particul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uanto a la incorporación de la deuda vencida, le parece altamente innecesario legislar acerca del tema, ya que actualmente ésta se encuentra disponible para todos los agentes de crédito, los cuales la utilizan habitualmente para su toma de decis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inciso segundo del referido artículo, se obliga sólo a las personas jurídicas cuyo total de acreencias supere el millón de unidades de fomento, constituyendo de hecho, una discriminación que altera el mercado y genera ventajas competitivas en favor de las empresas excluidas de dicha oblig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2. El artículo 2º, que crea el llamado "Banco de Poderes" y entrega su regulación y administración a la Tesorería General de la República le parece, en definitiva, una fórmula más bien teórica y poco práctica, pues no alcanza a imaginar como podrá funcionar realmente si se tiene en cuenta que, por una parte, dicho servicio está sobrepasado por la abundancia de obligaciones y la escasez de personal y presupuesto y, por otra, si se considera que existen cerca de cinco millones de líneas de crédito en permanente movimiento con activaciones y cancelaciones a nivel de todo el país, cuya administración de pode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ste contexto, se preguntó ¿quién podrá asegurar grados efectivos de supervisión y control? ¿Cómo se controlará la vigencia de los poderes y su otorgamiento en consideración a los millones de operaciones que se realizará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3. El artículo 3º, en su inciso segundo, impone al acreedor la entrega de información mediante transmisión electrónica, en la forma que determine la Tesorería General de la República. Este precepto constituye indudablemente uno de los factores de preocupación para el gremio del comercio debido a su carácter discriminatorio y arbitr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 han calificado así por considerar improcedente que, a través de una norma legal, no sólo se obligue a un determinado grupo de empresas a entregar la información sino, además, se imponga la forma de hacerlo. Ello, debido a que la transmisión electrónica de datos podría suponer inversiones en equipos computacionales, desarrollo de software y costos de operación asociados al sistema, en los cuales no incurrirán los otros agentes del mercado exentos de formar parte esta re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mismo, estimamos peligroso entregar una responsabilidad de una envergadura tan grande, como es determinar la forma en que deba efectuarse la transmisión electrónica de datos, a una entidad como la Tesorería General de la República pues no tiene competencia para el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4. En relación a los artículos 4º y 5º, cree oportuno señalar que, aunque se estima desproporcionado lo allí dispuesto, el gremio no le teme a las fuertes sanciones establecidas, pues está acostumbrados a trabajar voluntariamente con este tipo de información, dando fiel cumplimiento a la normativa legal vigente y proporcionando los antecedentes requeridos por los consumi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5. Con respecto al artículo 6º, planteó que resulta a todas luces inapropiado confiar a la Superintendencia de Bancos e Instituciones Financieras la doble misión de denunciar ante los tribunales y supervigilar la aplicación de esta ley, ya que no tiene ni debe tener, competencia alguna sobre las casas comerciales, pues éstas, a diferencia de los banco, no intermedian recursos financieros de terceros, ni cuentan con garantía estatal para los depósi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6. Finalmente, corresponde hacer referencia a lo expresado en el artículo 7º donde se señala que la tarifa a cobrar por el otorgamiento de la información consignada en esta ley no podrá exceder de un 7% de una UTM. Sobre el particular, quiere dejar en claro que estimamos prematuro y extemporáneo abordar ahora una materia que debería ser tratada una vez que se hayan resuelto los temas fundamentales precedentemente expuestos. En todo caso, en tal momento habrá de tenerse en cuenta el enorme valor patrimonial que tiene la consolidación y tratamiento desarrollado de los sistemas para el manejo de la multiplicidad de datos de los deudores de las casas comerci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seguida, el Presidente de la Cámara de Comercio de Santiago, señor Peter Hill, se refirió a dos aspectos de la proposición del Ejecutivo que le preocupan particularmente. Estos son: a) La incorporación de la deuda vencida y b) El sistema de banco de poderes y los respectivos manda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I. DEUDA VENCI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indicación comprende los créditos vigentes y vencidos. Estimó que es innecesario y redundante legislar sobre los créditos vencidos por cuanto dicha información está a disposición del mercado crediticio desde hace muchos añ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cordó que desde principios de siglo, por iniciativa de empresarios miembros de la Cámara de Comercio de Santiago, se creó un sistema de intercambio espontáneo de información negativa de sus deudores con el propósito de proporcionar información preventiva para sus operaciones comerciales. Posteriormente, esta iniciativa fue validada e institucionalizada a través del Decreto Supremo de Hacienda Nº 950, de 1928. Esto, con la finalidad de normar el manejo de esta información que se refería en sus inicios a la consolidación y difusión de todos los protestos de instrumentos mercantiles. Adicionalmente, por disposición de sucesivos decretos del Ministerio de Hacienda las entidades financieras y de fomento del sector público envían a la Cámara de Comercio de Santiago la información relativa a la deuda vencida de sus créditos para ser publicada en el Boletín de Informaciones Comerci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partir del año 1992, facultados por una modificación en dicho decreto, los bancos y financieras del sector privado también informan la deuda vencida de sus deudores para ser publicada en el mismo Boletín, esquema al que también posteriormente se sumaron las cooperativas de ahorro y créd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ás recientemente, en forma espontánea y voluntaria, las principales casas comerciales comenzaron a enviar a la Cámara de Comercio de Santiago información relativa a las deudas vencidas de sus respectivas carteras de clientes, con el propósito de que ésta se consolide en paralelo a la base de datos del Boletín y fluya transparentemente a todo el merc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onsecuencia, la Cámara de Comercio de Santiago en la actualidad consolida la información correspondiente al Boletín de Informes Comerciales descrita anteriormente y la deuda vencida de los deudores de las casas comerciales. A todo este universo de información tienen acceso eficiente y oportuno todos los agentes crediticios del merc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 los antecedentes expuestos se puede concluir que la información relativa a las deudas vencidas a la que se hace referencia en el proyecto de ley ya se encuentra disponible para todos los agentes crediticios y por ende resulta innecesario legislar sobre el particul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obstante lo anterior, si se desea reforzar y dar mayor seguridad en el manejo de esta información, podría modificarse el decreto Nº 883 de 1992, del Ministerio de Hacienda, en el sentido de poner en términos imperativos para los agentes crediticios privados tanto del sector financiero y comercial, tal como está dicho para las entidades del sector público, la acción de remitir sus créditos vencidos impagos para publicación en el Boletín de Informaciones Comerci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II. SISTEMA DE BANCO DE PODERES Y LOS RESPECTIVOS MANDA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 otra parte, la indicación recurre a la institución del mandato, tanto de parte de los deudores como de parte de los acreedores. Se habla de un "banco de pode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embargo, le queda la impresión de que los autores de esta indicación no se detuvieron a meditar acerca de los efectos y alcances que se derivan de un contrato de manda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ejemplo, cabe preguntarse ¿podrán los mandatarios del deudor delegar el mandato en otro banco, financiera o casa comercial? Según el artículo 2.135 del Código Civil, el mandato es delegable mientras ello no esté expresamente prohibido. ¿Se dan cuenta ustedes lo que pude ocurrir si el "banco de poderes" se convierte en una "bolsa de poderes" en la que se transan poderes de los deu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ampoco se precisa acaso los mandatos serán gratuitos o remuner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 respecto a lo establecido en el inciso final del artículo 3º de la indicación, en cuanto a que los mandatos se mantendrán vigentes mientras el mandante sea deudor del mandatario ¿se pensó, acaso, respecto de la caducidad legal del mandato?, ¿se tuvo en cuenta que el mandato queda tácitamente revocado cuando se hace el mismo encargo a distinta persona? Esto puede ser de ordinaria ocurrencia en el sistema que se propone. ¿Qué confiabilidad tendrá, entonces, el "banco de pode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preguntarse a este respecto, ¿se pretende desconocer o contravenir la facultad legal de todo mandante en cuanto poder revocar el mandato a su voluntad? De ser así, se estaría frente a un grave atentado a la libertad pers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empre reflexionando sobre la misma norma, me pregunto: ¿se tuvo presente que la primera causal de terminación del contrato de mandato es haberse desempeñado el encargo para el cual se otorgó el mandato? De manera que los mandatos dados para los efectos previstos en esta indicación debieran expirar tan pronto el mandatario realice la consulta del ca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inalmente, en cuanto a las atribuciones que se conceden a la Superintendencia de Bancos e Instituciones Financieras en los artículos 6º y 7º de la indicación, rechaza que se pretenda extender la órbita de acción de ese organismo a personas y empresas ajenas a dicha órbita o actividad. Tales disposiciones pugnan abiertamente con lo prescrito en el artículo 2º de la misma ley orgánica que delimita el campo de competencia de la citada Superintendencia a las personas y actos allí indic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ORMAS DE QUORUM ESPECIAL</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Se previene que las disposiciones que se indican a continuación deben ser aprobadas con el carácter de normas de quórum calificado, de conformidad a lo dispuesto en el inciso tercero del artículo 63 de la Constitución Política de la Repúbl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ICULO 1º</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Artículos 27A, 27B y 27C contenidos en el Nº 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l Nº 35, que introduce modificaciones al inciso cuarto del Nº 18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ICULO 7º</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refiere a información sobre créditos de consumo (TITULO II del proyecto de ley en estud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preceptos que han sido objeto de estudio de esta Comisión Mixta, fueron introducidos, en segundo trámite constitucional, en el Senado, los que fueron rechazados, en tercer trámite constitucional, por la Cámara de Diput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tos son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Artículo 1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Numerales 3, 4, 5 letra b), 13, 36, 47 (artículo 81 - inciso tercero - y el número 5 del artículo 82), 54 Nº 1, letra a), incisos segundo y tercero, 59, número 19 (artículo 83), y 60 inciso séptimo (artículo 83 b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Artículo 2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Numerales 1, inciso segundo, y 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Artículo 3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Numeral 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se comentarán los preceptos antes indic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ículo 1º</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El Senado, en el segundo trámite constitucional, introdujo, a este artículo, los siguientes números 3, 4, y 5,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3</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tercaló un número 3, nuevo, que introduce las siguientes modificaciones al artículo 2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Reemplaza el inciso segundo por otro que prescribe que los accionistas fundadores de un banco deberán presentar un prospecto a la Superintendencia, tanto para la creación de un nuevo banco como para la transformación de una sociedad financiera en empresa bancaria. El prospecto deberá ser acompañado de un plan de desarrollo de negocios para los primeros tres años de funciona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Sustituye en los incisos tercero, cuarto, quinto y sexto, el vocablo "organizadores" por la expresión "accionistas fund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ta modificación fue rechazada por la H. Cámara de Diputados, en el tercer trámite constitu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Mixta, sin mayor debate, aprobó esta norma, por unanimidad, con los votos de los HH. Senadores señores Jorge Lavandero, Sebastián Piñera, Andrés Zaldívar y de los HH. Diputados señores Tomás Jocelyn-Holt, Harry Jürgenssen, Pablo Longueira, Carlos Montes y José Miguel Orti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nado, en el segundo trámite constitucional, aprobó la agregación de los artículos 27A, 27B y 27C, nuevos, al decreto con fuerza de ley Nº 252, de 196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27A, nuevo, se refiere, en su inciso primero, a los requisitos que deberán cumplir los accionistas fundadores de un banco, enumerando y describiendo los siguientes: a) Solvencia y b) Integr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egundo encarga a la Superintendencia de Bancos e Instituciones Financieras, la verificación del cumplimiento de los requisitos y, en el caso de rechazo, ésta deberá justificarlo mediante resolución fund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final define a los accionistas fundadores de un banco, como aquellos que además de firmar el prospecto, tienen una participación significativa en su propiedad, según lo establecido en el Nº 18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27B, nuevo, expresa que la institución financiera o sociedad de cualquier naturaleza constituida en el extranjero que solicite participar en la creación o adquisición de acciones de un banco chileno o establecer sucursal, de conformidad a lo prescrito por el artículo 29, sólo podrá ser autorizada si en el país en que funciona la casa matriz, existe una supervisión adecuada del riesgo de sus operaciones y que cuente con la autorización previa del organismo fiscalizador del país en que esté constituida su matriz. Además, para otorgar la autorización deberá ser posible el intercambio recíproco de información relevante sobre estas entidades, entre los organismos de supervisión de ambos país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segundo señala que, para estos efectos, se considerará participación significativa en un banco chileno aquélla que, de acuerdo con las normas contenidas en el Nº 18 del artículo 65, requiera de autorización de la Superintend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27C, nuevo, establece que la Superintendencia, dentro de 180 días, podrá rechazar el prospecto por resolución fundada en que los accionistas fundadores no cumplen con los requisitos que señalan los artículos anteriores. En el caso de que la Superintendencia no dictare la resolución denegatoria dentro del plazo establecido, la institución solicitante podrá requerir que se certifique por ella este hecho y el certificado que se otorgue hará las veces de autor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final autoriza a la Superintendencia para que en casos excepcionales y graves relativos a hechos relacionados con la ley Nº 19.366 o con circunstancias que, por su naturaleza, sea inconveniente difundir públicamente, pueda suspender por una vez el pronunciamiento sobre el prospecto hasta por un plazo de 180 días adicionales al señalado en el inciso anterior. La respectiva resolución podrá omitir el todo o parte de su fundamentación. En tal caso, los fundamentos omitidos deberán darse a conocer reservadamente al Ministerio de Hacienda, al Banco Central y al Consejo de Defensa del Estado, cuando correspo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H. Cámara de Diputados, en el tercer trámite constitucional, rechazó este número aprobado por 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En la Comisión Mixta,</w:t>
      </w:r>
      <w:r>
        <w:rPr>
          <w:rFonts w:eastAsia="Arial" w:cs="Arial" w:ascii="Arial" w:hAnsi="Arial"/>
          <w:b/>
          <w:bCs/>
        </w:rPr>
        <w:t xml:space="preserve"> </w:t>
      </w:r>
      <w:r>
        <w:rPr>
          <w:rFonts w:eastAsia="Arial" w:cs="Arial" w:ascii="Arial" w:hAnsi="Arial"/>
        </w:rPr>
        <w:t>los HH. Senadores señores Francisco Javier Errázuriz, Jaime Gazmuri, Jorge Lavandero, Sebastián Piñera y Andrés Zaldívar, y los HH. Diputados señores Tomás Jocelyn-Holt, Harry Jürgensen, Pablo Longueira, Carlos Montes y Andrés Palma y el Ejecutivo formularon una indicación para sustituir el inciso primero del artículo 27B, por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7B.- La institución financiera constituida en el extranjero que solicite participar en forma significativa en la creación o adquisición de acciones de un banco chileno o establecer una sucursal en conformidad al artículo 29, sólo podrá ser autorizada si en el país en que funciona su casa matriz existe una supervisión que permita vigilar adecuadamente el riesgo de sus operaciones y, además de dar cumplimiento a lo señalado en el artículo anterior, cuenta con la autorización previa del organismo fiscalizador del país en que esté constituida su casa matriz. Además, para otorgar la autorización deberá ser posible el intercambio recíproco de información relevante sobre estas entidades, entre los organismos de supervisión de ambos país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ratándose de sociedades de inversión o de otra naturaleza constituidas en el extranjero, ellas deberán asegurar a la Superintendencia en la forma en que ésta determine que se cumplirá permanentemente con lo dispuesto en el inciso anterior si las mismas tuvieren o adquirieren posteriormente participación significativa en un banco o institución financiera en el país donde estuvieren constituidas o en ot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las sociedades referidas en el inciso anterior que estuvieren constituidas en un país que aplique las normas del Comité de Basilea, no les serán aplicables los incisos precedentes, si se obligan a entregar en la forma y oportunidad que determine la Superintendencia de Bancos e Instituciones Financieras la información financiera confiable respecto de dichas sociedades y sus filiales, entendiéndose por tal la emanada de los organismos de supervisión. Cuando estas sociedades no estén sujetas a supervisión de un organismo o no deban entregar a éste tal información, ésta deberá ser suscrita por auditores externos de reconocido prestigio internacional. Para conceder la autorización correspondientes a estas sociedades, ellas deberán asegurar a la Superintendencia, en la forma que ésta determine, que se cumplirá permanentemente con lo dispuesto en este inciso cuando tuvieren o adquirieren posteriormente participación significativa en un banco o institución financiera en el país donde estuvieren constituidas o en ot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aso de incumplimiento de lo dispuesto en este artículo, la Superintendencia podrá aplicar las sanciones contempladas en los incisos segundo y final del Nº 18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uperintendente de Bancos e Instituciones Financieras explicó que en el inciso primero de la indicación se establecen las normas vigentes del Comité de Basilea sobre la obtención de licencia bancaria y la participación significativa en un banco por parte de una institución financiera extranj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egundo otorga el mismo tratamiento del inciso anterior a aquellas sociedades extranjeras de inversión o de otra naturaleza, si llegaran posteriormente a adquirir participación bancaria significa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tercero establece una situación de excepción para aquellas sociedades que, no calificando en los incisos anteriores y por estar constituidas en un país que aplique las normas del Comité de Basilea, pueden suplir los requerimientos de dichos incisos por otros que se establecen en és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Diputado señor Jorge Schaulsohn consultó acerca del quórum con que se había aprobado el artículo 27B en el Senado, dejándose constancia, merced a un certificado del señor Secretario de esta Corporación, que dicho precepto así como los artículos 27A y 27C habían sido aprobados por 26 señores Senadores de un total de 46 en ejercic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 Comisión Mixta aprobó este Nº 4, con la indicación antes referida, y en forma unánime, con los votos de los HH. Senadores señores Francisco Javier Errázuriz, Jorge Lavandero, Sebastián Piñera y Andrés Zaldívar, y de los HH. Diputados señores Tomás Jocelyn-Holt, Harry Jürgensen, Pablo Longueira, Carlos Montes y Andrés Pal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nado, en el segundo trámite constitucional, aprobó un Nº 5, nuevo, que introduce en sus letras a) y b) modificaciones al artículo 2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modificación de la letra a) fue aprobada por la Cámara de Diput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Letra b)</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Sustituye los incisos tercero y final del artículo 28 por los tre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imero de ellos determina que cumplidos los trámites a que se refiere el inciso segundo, la Superintendencia comprobará, dentro del plazo de 90 días, si la empresa bancaria se encuentra preparada para iniciar sus actividades y, especialmente, si cuenta con los recursos profesionales, tecnológicos y con los procedimientos y controles para emprender adecuadamente sus funciones. Agrega que, en esta misma oportunidad, la Superintendencia deberá analizar el plan de desarrollo de negocios para los primeros tres años presentado junto con el prosp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iguiente señala que cumplidos dichos requisitos, la Superintendencia, dentro de un plazo de 30 días, concederá la autorización para funcionar. Asimismo, fijará un plazo no superior a 1 año para que la empresa inicie sus actividades, lo que la habilitará para dar comienzo a sus operaciones, le conferirá las facultades y le impondrá las obligaciones establecidas en est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final dispone que durante el período de tres años a que se refiere el inciso tercero, la Superintendencia supervisará el cumplimiento del plan, el que podrá ser modificado siempre que no se deteriore la situación patrimonial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H. Cámara de Diputados, en el tercer trámite constitucional, rechazó las modificaciones al artículo 28 consultadas en esta 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 Comisión Mixta aprobó, sin mayor debate, esta letra b) del Nº 5, en forma unánime, con los votos de los HH. Senadores señores Jorge Lavandero, Sebastián Piñera y Andrés Zaldívar, y de los HH. Diputados señores Tomás Jocelyn-Holt, Harry Jürgensen, Pablo Longueira, Carlos Montes y Andrés Pal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13 (Senad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9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primer trámite constitucional, aprobó el reemplazo del artículo 32, por otro que prescribe, en su inciso primero, que corresponderá al Superintendente determinar, mediante resolución que publicará en el Diario Oficial, un horario mínimo para la atención de público y la realización de las operaciones de los banc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segundo determina que este horario será obligatorio para estas instituciones y deberá ser uniforme para todas las oficinas de una misma localidad. Sin embargo, los bancos podrán fijar horarios adicionales al establecido por el Superintendente y atender en días y horas diferentes a los señalados en él, de conformidad con las necesidades y servicios que cada institución estime adecuado satisfacer. No obstante lo anterior, no podrán atender público los días domingo y festivos, salvo casos calificados por la Superintend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final señala que corresponderá a la Superintendencia dictar las normas administrativas, operativas y contables que correspondan, cualquiera sea el horario y los días en que el banco oper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nado, en el segundo trámite constitucional, aprobó intercalar en el inciso segundo de dicho artículo 32, a continuación de la palabra "satisfacer", la frase "debiendo observarse las normas establecidas en la materia por el Código del Trabajo" y suprimió su oración fi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mismo, sustituyó su inciso final por otro, que señala que la Superintendencia dictará las normas en materia administrativa, operacional y contable para la aplicación de lo dispuesto en este artíc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tercer trámite constitucional, rechazó esta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te tema se debatió extensamente en el seno de la Comisión Mixta. Entre los argumentos a favor de esta modificación de la legislación se dijo que la ampliación del horario bancario permitiría otorgar al público un servicio mucho más amplio, facilitándole sus actividades y permitiendo a las personas solicitar créditos y realizar otras operaciones incluso en días sábado, domingo y festi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mo argumentos en contra de modificar esta legislación, se manifestó que los bancos actualmente atienden de lunes a viernes, de 9:00 a 14:00 horas, y, algunas veces, también en la tarde de esos días, lo que resulta suficiente para una buena atención al público. Además, laborar los días sábado, domingo y festivos sería innecesario y atentaría en contra del indispensable descanso de los trabajadores del rubro, evitando que puedan compartir con sus famil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 Comisión Mixta, en definitiva, acordó suprimir este número, no innovando en la materia, de modo que se mantenga la disposición legal actualmente vigente (artículo 32 de la Ley General de Bancos). Ello, con los votos a favor de los HH. Senadores señores Jorge Lavandero, Carlos Ominami y Andrés Zaldívar y de los HH. Diputados señores Tomás Jocelyn-Holt, Carlos Montes, Jaime Orpis y Andrés Palma. En contra se pronunció el H. Senador señor Sebastián Piñera. Se abstuvo el H. Diputado señor Harry Jürgens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36 (Senad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21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pasado a ser Nº 3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primer trámite constitucional, aprobó la sustitución de los incisos cuarto y quinto del Nº 18 del artículo 65, por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imero de ellos prescribe que la Superintendencia sólo podrá denegar tal autorización, mediante resolución fundada, sobre la base de criterios de solvencia, conducta financiera y antecedentes sobre administración bancaria del interesado. Agrega que, en todo caso, se presume que el interesado no reúne los requisitos necesarios cuando se encuentre en alguna de las siguientes circunstanc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Que sea un fallido no rehabilit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Que haya sido condenado o se encuentre procesado por delito contra la propiedad o la fe pública, relacionado con la administración de una institución financi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Que se encuentre en estado de insolv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 Que registre protestos de documentos no aclarados, en los últimos cinco añ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 Que haya sido, en los últimos quince años, director o gerente, o bien accionista principal, directamente o a través de terceros, de una entidad bancaria que haya sido declarada en liquidación forzosa o sometida a administración provisional, respecto de la cual el Fisco, el Banco Central o el público hayan incurrido en pérdi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quinto señala que tratándose de una persona jurídica, las circunstancias generales o particulares referidas, deberán también considerarse respecto de los socios o accionistas principales o de sus administradores que hayan tenido esa calidad durante el período de dos años que preceda a la fecha de adquisición de las ac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nado, en el segundo trámite constitucional, aprobó las siguientes modificaciones al inciso cuarto del Nº 18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1) Sustituyó su encabezamiento por otro que establece que la Superintendencia sólo podrá denegar tal autorización, mediante resolución fundada, si el peticionario no cumple con los requisitos de solvencia e integridad a que se refiere el artículo 27A. Agrega esta norma que, en todo caso, se presume que el interesado no reúne los requisitos necesarios cuando se encuentra en alguna de las siguientes circunstancia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Agregó a la letra b), reemplazando el punto y coma (;) que sigue al vocablo "financiera" por una coma(,): la frase "o por delito contemplado en la ley Nº 19.36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tercer trámite constitucional, rechazó esta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 Comisión Mixta aprobó este Nº 35, con los votos de los HH. Senadores señores Francisco Javier Errázuriz, Jorge Lavandero, Sebastián Piñera y Andrés Zaldívar, y de los HH. Diputados señores Tomás Jocelyn-Holt, Harry Jürgensen, Pablo Longueira y Carlos Mo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47 (Senad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10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pasado a ser Nº 4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durante el primer trámite constitucional, aprobó el siguiente reemplazo de los artículos 81 y 82, a sabe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81 lo sustituyó por otro que dispone, en su inciso primero, que el patrimonio efectivo de un banco no podrá ser inferior al 8% de sus activos ponderados por riesgo, neto de provisiones exigidas. El capital básico no podrá ser inferior al 3% de los activos totales del banco, neto de provisiones exigi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a su inciso segundo que se entiende por patrimonio efectivo de un banco la suma de los siguientes fact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Su capital pagado y reservas o capital bás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Los bonos subordinados que haya colocado, valorados al precio de colocación y hasta concurrencia de un 50% de su capital básico. El valor computable de estos bonos disminuirá en un 20% por cada año que transcurra desde que falten seis años para su venc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Las provisiones voluntarias que haya constituido, hasta concurrencia del 1,25% de sus activos ponderados por riesgo, entendiéndose por provisiones voluntarias las que excedan de aquéllas que los bancos deban mantener por disposición de la ley o por norma de la Superintend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tercero señala que para calcular el patrimonio efectivo de un banco, se deducirán del capital básico los fondos aportados a las sociedades de que forme parte o asignado a las sucursales que haya establecido en el extranj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82 lo modificó por otro que enumera, en su inciso primero, en cuatro categorías, los activos de un banco, netos de provisiones exigidas, para los efectos de su ponderación por ries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ategoría 4. se refiere a préstamos con garantía hipotecaria para vivienda, otorgados al usuario fi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nado, en segundo trámite constitucional, introdujo las siguiente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ículo 8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Inciso tercer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 sustituyó por otro que señala que para calcular el patrimonio efectivo de un banco, se deducirán del capital básico los fondos aportados a las sociedades de que forme parte, salvo en el caso del artículo 84, Nº 5, o asignados a las sucursales que haya establecido en el extranjero. Agrega que en la situación contemplada en el artículo 83 bis, inciso cuarto, el patrimonio adicional que exige su letra i) será calculado para este solo efecto de acuerdo con las normas de carácter general de consolidación que establezca la Superintend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ículo 8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nado lo sustituyó por otro que dispuso que para los efectos de su ponderación por riesgo, los activos de un banco netos de provisiones exigidas, se clasificarían en determinadas categor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Y en la categoría 4. reemplazó la palabra "usuario" por "adquir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tercer trámite constitucional, rechazó esta modific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urante la discusión, el H. Senador señor Sebastián Piñera hizo indicación para modificar el inciso tercero del artículo 81, para no deducir del capital básico los fondos aportados a las sociedades de que forme parte también en el caso del artículo 83, Nº 19. Asimismo, el Ejecutivo presentó una indicación simil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su vez, respecto de la categoría 4. del inciso primero del artículo 82, los HH. Senadores señores Sebastián Piñera y Andrés Zaldívar y los HH. Diputados señores Harry Jürgensen y Pablo Longueira y el Ejecutivo formularon indicaciones para agregar la siguiente oración final a la categoría 4. del artículo 82: "También se incluirán en esta categoría los contratos de arrendamiento con promesa de compraventa que recaigan sobre una vivienda y que se celebren directamente con el promitente compr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Superintendente de Bancos e Instituciones Financieras señaló que respecto de esta sustitución parcial del artículo 81, se trata de establecer que para el cálculo del patrimonio efectivo de un banco se deducen del capital básico no sólo las acciones que éste recibe en pago de créditos por aplicación del artículo 84, Nº 5, sino también aquéllas que suscribe como efecto de un underwriting en virtud del nuevo artículo 83, Nº 1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se agregan en la categoría 4. del artículo 82, con un ponderador de 60%, los contratos de leasing de vivienda celebrados con el promitente compr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 Comisión Mixta aprobó en este Nº 46, el inciso tercero del artículo 81 propuesto y la categoría 4. del inciso primero del artículo 82, con las indicaciones referidas anteriormente, con los votos de los HH. Senadores señores Francisco Javier Errázuriz, Jaime Gazmuri, Jorge Lavandero, Sebastián Piñera y Andrés Zaldívar, y de los HH. Diputados señores Tomás Jocelyn-Holt, Harry Jürgensen y Pablo Longuei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54 (Senad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1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pasado a ser Nº 5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H. Cámara de Diputados, en el primer trámite constitucional, aprobó sustituir el Nº 11 bis del artículo 83, por otro que autoriza a los bancos comerciales para constituir en el país sociedades filiales destinadas a efectuar, entre otras operaciones o funciones, las señaladas en la letra a), tales como agentes de valores, corredores de bolsa, administradores de fondos mutuos, de fondos de inversión o de fondos de capital extranjero, securitización de títulos y corredores de seguros regidos por el decreto con fuerza de ley Nº 251, de 1931, con exclusión de seguros previsionales, todo ello en las condiciones que establezca la Superintendencia. Agrega esta norma que las sociedades que realicen estas operaciones serán regidas por las leyes aplicables a tales materias y fiscalizadas por la Superintendencia de Valores y Segu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nado, en el segundo trámite constitucional, modificó el primer inciso de la letra a) del Nº 11 bis, del artículo 83, señalando que estas operaciones o funciones que señala la letra a) se realizarán de conformidad a las condiciones que establezca la Superintendencia mediante norma de carácter general. Además agregó dos incisos, el primero de ellos prohíbe a los directores, gerentes, subgerentes, apoderados generales o empleados de un banco ser corredores de seguros; desempeñar el cargo de director, gerente o representante legal de una sociedad dedicada al corretaje de seguros, tener participación en su propiedad o prestar servicios de cualquier tipo a dicha socie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egundo que se agregó, autoriza a la Superintendencia de Valores y Seguros para que, mediante norma de carácter general, imparta a las sociedades corredoras de seguros que sean filiales de bancos o personas relacionadas al banco que actúen como corredores de seguros, instrucciones destinadas a garantizar la independencia de su actuación y el resguardo del derecho del asegurado para decidir sobre la contratación de seguros y elección del intermediario, estándoles especialmente vedado condicionar el otorgamiento de créditos a la contratación de seguros a través de un corredor de seguros relacionado al ban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tercer trámite constitucional, rechazó esta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la Comisión Mixta, el Ejecutivo formuló indicación para sustituir el inciso tercero del Nº 11 bis del artículo 83,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La Superintendencia de Valores y Seguros, mediante norma de carácter general, impartirá a las sociedades corredoras de seguros, que sean filiales de bancos o personas relacionadas al banco, que actúen como corredores de seguros, instrucciones destinadas a garantizar la independencia de su actuación y el resguardo del derecho del asegurado para decidir sobre la contratación de seguros y la elección del intermediario, estándoles especialmente vedado </w:t>
      </w:r>
      <w:r>
        <w:rPr>
          <w:rFonts w:eastAsia="Arial" w:cs="Arial" w:ascii="Arial" w:hAnsi="Arial"/>
          <w:b/>
          <w:bCs/>
        </w:rPr>
        <w:t>a los bancos</w:t>
      </w:r>
      <w:r>
        <w:rPr>
          <w:rFonts w:eastAsia="Arial" w:cs="Arial" w:ascii="Arial" w:hAnsi="Arial"/>
        </w:rPr>
        <w:t xml:space="preserve"> condicionar el otorgamiento de créditos a la contratación de seguros a través de un corredor de seguros relacionado al ban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ubsecretario de Hacienda explicó que esta indicación tiene por finalidad establecer la diferencia que existe entre la compañía de seguros y el corredor de seguros. Agregó el Subsecretario que esta norma prohíbe la denominada "venta atada", entendiéndose por ésta el condicionamiento que efectúa un banco para la obtención o colocación de un servicio, y de la redacción actual del inciso tercero del Nº 11 bis del artículo 83, no se desprende claramente que la "venta atada" esté prohibi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r señor Francisco Javier Errázuriz reiteró que no es partidario de que los bancos puedan desarrollar actividades de corretaje de seguros, por cuanto esta actividad es ajena al giro bancario propio y, además, no existe reciprocidad para que otros agentes del mercado puedan incursionar en las actividades propias de los bancos. Luego, expresó que dados los términos de la indicación presentada, los bancos no podrán efectuar la "venta atada"; sin embargo, a las corredoras de seguros no les está prohibido y como resulta que algunas de éstas pertenecen a los bancos, en la práctica, igual se realizará esta "venta atada", con lo cual los usuarios no quedan debidamente protegi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 Comisión Mixta rechazó el inciso segundo propuesto por el Senado al Nº 11 bis del artículo 83, con los votos de los HH. Senadores señores Jaime Gazmuri, Jorge Lavandero, Sebastián Piñera y Andrés Zaldívar y de los HH. Diputados señores Tomás Jocelyn-Holt, Harry Jürgensen y Pablo Longueira, y con el voto en contra del H. Senador señor Francisco Javier Errázuri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Asimismo, la Comisión Mixta aprobó la indicación del Ejecutivo para sustituir el inciso tercero del Nº 11 bis del artículo 83, que mejoraba su redacción, con los votos de los HH. Senadores señores Jaime Gazmuri, Jorge Lavandero, Sebastián Piñera y Andrés Zaldívar y de los HH. Diputados señores Tomás Jocelyn-Holt, Harry Jürgensen y Pablo Longueira, y la abstención del H. Senador señor Francisco Javier Errázuri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59 (Senad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6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pasado a ser Nº 5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primer trámite constitucional, aprobó un Nº 6 que agrega al Nº 2 del artículo 83, en punto seguido, la siguiente frase: "Emitir y operar tarjetas de crédito.", ello dentro de las operaciones que pueden efectuar los bancos comerci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nado, en segundo trámite constitucional, sustituyó dicho Nº 6 por otro que agrega al artículo 83, un Nº 18, nuevo, para permitir a los bancos comerciales emitir y operar tarjetas de crédito, y un Nº 19, también nuevo, que autoriza a dichos bancos para actuar como agentes colocadores de acciones de primera emisión de sociedades anónimas abiertas pudiendo garantizar su colocación. Las acciones que adquieran como consecuencia del otorgamiento de esta garantía deberán ser enajenadas dentro del plazo máximo de dos años contado desde la fecha de la adquisición, y en el caso de acciones aprobadas de conformidad al artículo 106 del decreto ley Nº 3.500, de 1980, este plazo será de un año. Mientras estas acciones están en poder del banco no gozarán de derecho a voz ni voto en las juntas de accionistas. La enajenación de estas acciones deberá hacerse en la forma, condiciones y bajo las sanciones que establece el artículo 84, Nº 5. Esta garantía no podrá aplicarse a un porcentaje que supere el 35% del capital suscrito y pagado del emisor, y los montos a que correspondan la garantía o las acciones adquiridas en virtud de ellas quedarán incluidos en los márgenes de crédito establecidos en el artículo 8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final de este número 19 nuevo, señala que las acciones que un banco adquiera en virtud de este número no podrán tener un valor de mercado que en total exceda de su capital pagado y reserv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tercer trámite constitucional, rechazó la modificación que consistía en agregar un Nº 19,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 Comisión Mixta aprobó este Nº 58, que en su Nº 19 incorpora el underwriting al artículo 83, por unanimidad, con los votos de los HH. Senadores señores Francisco Javier Errázuriz, Jaime Gazmuri, Jorge Lavandero, Sebastián Piñera y Andrés Zaldívar, y de los HH. Diputados señores Tomás Jocelyn-Holt, Harry Jürgensen, Pablo Longueira, Carlos Montes y José Miguel Orti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60 (Senad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3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pasado a ser Nº 5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primer trámite constitucional, reemplazó el artículo 83 bis,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83 bis.- Los bancos podrán abrir sucursales u oficinas de representación en el exterior, efectuar inversiones en acciones de bancos establecidos en el extranjero o en acciones de empresas allí constituidas que tengan alguno de los giros que autorizan los Nºs. 11 bis y 15 bis del artículo 83. Las aperturas de sucursales u oficinas de representación requerirán autorización de la Superintendencia y las otras inversiones referidas necesitarán, además, la del Banco Central de Chi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prestar esta autorización, la Superintendencia deberá determinar que el banco reúne los siguientes requisi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Que cumple con los porcentajes mínimos a que se refiere el artículo 8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Que no se encuentra clasificado en la última categoría en los procesos de calificación de general aplicación establecidos por la Superintendencia. Se aplicarán al efecto las normas contenidas en los artículos 15A y siguientes del decreto ley Nº 1.097, de 1975; en el caso de las instituciones clasificadas en la categoría III, la Superintendencia podrá rechazar la solicitud, basada en que existen deficiencias en su gestión que no la habilitan para acceder a la nueva activ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Que se acompañe, a lo menos, un estudio de factibilidad económico-financiero en que se consideren las condiciones económicas del país en que se realizará la inversión, el funcionamiento y las características del mercado financiero en que se instalará la entidad, la actividad proyectada y las condiciones en que se desenvolverá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 Que el país en que se efectuará la inversión o se abrirá la oficina ofrece condiciones de fiscalización que permitan apreciar el riesgo de sus operaciones. Si se autoriza a un banco para establecer una oficina o efectuar una inversión en un país determinado, no podrá denegarse a otro, salvo que haya cambiado sustancialmente la situación del paí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 Que, si en la empresa participan socios con un porcentaje igual o superior al 10% del capital de ella, cumplan con los requisitos que exige el Nº 18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mediante norma general, determinará los antecedentes que deberán presentarse para cursar la solicitud. Una vez presentada ésta, cualquier complementación que la Superintendencia juzgue necesaria deberá solicitarse dentro del plazo de 45 días. El pronunciamiento definitivo de la Superintendencia deberá darse en el plazo de 120 días, contado desde la presentación de la solicitud o de los antecedentes complementarios en su caso. La Superintendencia podrá negar la autorización sin expresión de cau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obstante lo dispuesto en el inciso anterior, cuando se trate de un banco que exceda en un 25% el porcentaje mínimo de patrimonio a activos ponderados por riesgo a que se refiere el artículo 81 y se encuentre calificado en primera categoría en los procesos de calificación de general aplicación establecidos por la Superintendencia, que la inversión de que se trate sea la apertura de una sucursal o la adquisición de acciones de una empresa extranjera que representen la mayoría del capital de ella, y que, además, el país en que se efectuará la inversión o se abrirá la oficina tenga condiciones de riesgo calificados en primera categoría de acuerdo a metodologías y publicaciones de empresas calificadoras internacionales que figuren en una nómina registrada por ella, o exista un convenio con el organismo de supervisión del respectivo país, la Superintendencia sólo podrá denegar la autorización por resolución fundada. Esta Resolución será reclamable en conformidad al artículo 21, inciso segundo, del decreto ley Nº 1.097, de 1975. En el caso contemplado en este inciso, los plazos señalados en el anterior se reducirán a la mit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banco chileno y las empresas en que éste participe se sujetarán a las siguientes norm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El banco constituido en Chile sólo podrá invertir hasta un 40% de su patrimonio efectivo en bancos o empresas establecidas en un mismo país y hasta un 20% de él en cada banco o empresa en que participe. Este último límite podrá ser aumentado por la Superintendencia en casos calific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Si se trata de un banco, la suma de los depósitos, préstamos y otras acreencias que los bancos chilenos accionistas mantengan en él, ya sea directamente o a través de otras personas, no podrán exceder del 25% del patrimonio efectivo del banco extranjero. En ningún caso el banco accionista podrá avalar, afianzar o, en cualquier forma, caucionar obligaciones de los bancos o empresas en que participe en el extranj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Será obligación del banco chileno proporcionar a la Superintendencia información sobre el banco o empresa extranjera en que participe, periódicamente o en las oportunidades en que dicho organismo lo requiera. Lo anterior es sin perjuicio de la obligación que imponen los artículos 9º y 10 de la ley Nº 18.04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El banco chileno tendrá la obligación de obtener los resguardos necesarios para que las instituciones en que participe en el extranjero no concedan créditos a deudores relacionados, directamente o a través de otras personas, a la propiedad o gestión del banco participante, ni les otorguen garantías por créditos que contraig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sucursales de bancos chilenos en el exterior se regirán, además, por las normas del artículo 31 b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perjuicio de las sanciones contempladas en el artículo 19 del decreto ley Nº 1.097, de 1975, o las que sean aplicables conforme al artículo 31 bis, el incumplimiento de cualquiera de las normas precedentes por parte del banco chileno o del banco, sucursal o empresa establecida o en que participe en el extranjero, facultará al Superintendente para obligar al primero a enajenar todas las acciones que posea en el banco o empresa extranjera o a clausurar o enajenar la sucursal u oficina en que se haya cometido la infracción, dentro del plazo que determine, que no podrá ser inferior a sesenta d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nado, en el segundo trámite constitucional, sustituyó los incisos segundo, tercero y cuarto del artículo 83 bis por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obtener la autorización de la Superintendencia, el banco deberá reunir los siguientes requisi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umplir con los porcentajes mínimos a que se refiere el artículo 8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Que no se encuentre calificado en las dos últimas categorías en los procesos de calificación de general aplicación establecidos por la Superintendencia. Se aplicarán al efecto las normas contenidas en los artículos 15A y siguientes del decreto ley Nº 1.097, de 1975; en el caso de las instituciones clasificadas en la categoría III, la Superintendencia podrá rechazar la solicitud, basada en que existen deficiencias en su gestión que no la habilitan para acceder a la nueva activ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Que se acompañe, a lo menos, un estudio de factibilidad económico-financiero en que se consideren las condiciones económicas del país en que se realizará la inversión, el funcionamiento y las características del mercado financiero en que se instalará la entidad, la actividad proyectada y las condiciones en que se desenvolverá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 Que el país en que se efectuará la inversión o se abrirá la oficina ofrece condiciones de fiscalización que permitan apreciar el riesgo de sus operaciones. Si se autoriza a un banco para establecer una oficina o efectuar una inversión en un país determinado, no podrá denegarse a otro, salvo que haya cambiado sustancialmente la situación del paí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 Que, si en la empresa participan socios con un porcentaje igual o superior al 10% del capital de ella, cumplan con los requisitos que exige el Nº 18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mediante norma general, determinará los antecedentes que deberán presentarse para acreditar el cumplimiento de los requisitos señalados en el inciso anterior. Cualquier complementación que la Superintendencia juzgue necesaria deberá solicitarse en el plazo de 45 días. El pronunciamiento definitivo deberá darse en el plazo de 90 días contado desde la presentación de la solicitud. La Superintendencia deberá comunicar reservadamente a la institución financiera la causal del pronunciamiento cuando éste sea nega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bancos podrán acogerse al procedimiento de autorización que establecen los incisos siguientes cuando, además de los requisitos señalados precedentemente, reúnan en forma copulativa los que se indican a continu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 Que el banco exceda en un 25% el porcentaje mínimo de patrimonio a activos ponderados por riesgo a que se refiere el artículo 8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i) Que el banco se encuentre calificado en primera categoría en los procesos de calificación de general aplicación establecidos por la Superintendencia. Se aplicarán al efecto las normas contenidas en los artículos 15A y siguientes del decreto ley Nº 1.097, de 197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ii) Que la inversión de que se trata sea la apertura de una sucursal o la adquisición de acciones de una empresa extranjera que representen la mayoría de su capital. Si la participación fuere igual o minoritaria, la Superintendencia deberá consultar al organismo de supervisión del respectivo país los antecedentes referidos en el inciso cuarto del Nº 18 del artículo 65 respecto de los socios no residentes en Chile y de los ejecutivos superiores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v) Que el país en que se efectuará la inversión o se abrirá la oficina tenga condiciones de riesgo calificadas en primera categoría, de acuerdo a metodologías y publicaciones de empresas calificadoras internacionales que figuren en una nómina registrada en la Superintendencia, o exista un convenio con el organismo de supervisión del respectivo paí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caso contemplado en el inciso anterior, los plazos señalados en el que lo precede se reducirán a la mitad y la resolución que deniegue la autorización será fundada y reclamable en conformidad al artículo 21, inciso segundo, del decreto ley Nº 1.097, de 197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la Superintendencia no dicta una resolución denegatoria de las solicitudes a que se refiere este artículo dentro del plazo que corresponda, la institución solicitante podrá requerir que se certifique este hecho y el certificado que deberá otorgarse hará las veces de autor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uego, el Senado dispuso que el inciso quinto pasara a ser séptimo, con las siguiente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reemplazado su Nº 1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El banco constituido en Chile sólo podrá invertir hasta un 40% de su patrimonio efectivo en bancos o empresas establecidas en un mismo paí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sustituido la oración final de su Nº 2) por la siguiente: "El banco chileno sólo podrá realizar operaciones que signifiquen avalar, afianzar o caucionar obligaciones de los bancos o empresas en que participe en el extranjero, en los casos y en la forma que determinen las normas dictadas sobre la materia por el Banco Central de Chile o la Superintendencia, en uso de sus respectivas facultad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reemplazado su Nº 4)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El banco chileno tendrá la obligación de obtener los resguardos necesarios para que los créditos o garantías que las instituciones en que participe en el extranjero otorguen a deudores relacionados, directamente o a través de otras personas a la propiedad o gestión del banco participante, se sujeten a los límites establecidos en esta ley para los bancos chilenos. Tendrá también la obligación de obtener dichos resguardos para que los créditos a personas domiciliadas o residentes en Chile se sujeten a los límites contemplados en el artículo 84, Nº 1, y a las normas del artículo 8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último, el Senado suprimió el inciso séptimo y final de la Cámara de Diput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tercer trámite constitucional, rechazó la supresión del referido inciso séptimo y fi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la Comisión Mixta, el Superintendente de Bancos explicó que el Senado rechazó la facultad que se le otorgaba a la Superintendencia para sancionar a las sucursales por incumplimiento de las normas pertin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Diputado señor Tomás Jocelyn-Holt expresó que la norma que el Senado rechazó pretendía precisamente ayudar al proceso de internacionalización de la banca y que constituía una norma de protección de ésta. Agregó que dicha norma tenía por objeto conformar situaciones de supervisión hacia el extranjero, opinando que debe mantenerse para evitar crisis mayores intern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r señor Sebastián Piñera señaló que la norma aprobada por la Cámara de Diputados se refiere al incumplimiento de cualquiera de las disposiciones precedentes por un banco chileno, lo cual facultaría al Superintendente para obligar a enajenar todas las acciones que posea el banco en la empresa extranjera. Añadió que ello es absolutamente desproporcio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Diputado señor Jorge Schaulsohn señaló que éste no es un problema menor desde el punto de vista de la supervisión que ejerce la Superintendencia y de su capacidad de obtener la información correspondiente. Agregó que la facultad que se le da en el Nº 3) está directamente relacionada con la materialización de los Nºs. 1) y 2). Por supuesto, si se cometieran actos arbitrarios manifiestos, existen recursos judiciales que podrían deducirse. Puntualizó que si la Superintendencia no cuenta con los elementos necesarios para recabar la información que necesita, resultaría que las normas que debe aplicar carecerían de lóg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r señor Jaime Gazmuri opinó que el problema está en el Nº 3), puesto que se trata de incumplimiento de carácter subje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Diputado señor Andrés Palma coincidió con el señor Senador agregando que los Nºs. 3) y 4) son verdaderamente subjeti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r señor Andrés Zaldívar propuso hacer ciertas precisiones, puesto que el Nº 3) puede significar la comisión de un acto arbitrario como también que la Superintendencia quede desguarnecida de información. Agregó que son mucho más objetivos los Nºs. 1) y 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r señor Francisco Javier Errázuriz expresó que es evidente que la sanción puede no ser solamente una forma de evitar un daño al banco que le obliga a enajenar las acciones que posea en el banco o empresa extranjera, porque, además de atentar contra el derecho de propiedad, le puede inferir al banco un gran perjuicio, ya que si le da un plazo para vender las acciones y  sólo porque el banco extranjero -al cual no controla- se atrasó en entregar una información que para la Superintendencia parece importante, ésta le aplicó la sanción. Agregó que le parece insólito que algunos piensen que una norma como ésta resguarda al banco chileno; estimó que dicha norma no se circunscribe a la situación que se pretende regular sino que la amplía a todo el banco porque lo obliga a vender todas sus acciones en el extranj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uperintendente explicó el origen de esta disposición, señalando que en la Cámara se adoptó la normativa vigente de la época de la crisis del año 1982; en efecto, las normas que aquí se reproducen son una adaptación de las vigentes de la Ley de Bancos de 1986, que fueron una respuesta a las operaciones realizadas por filiales en el extranjero de bancos chilenos. Con motivo de la apertura que se está proponiendo, se buscó en esa adaptación que hubiera los siguientes elementos que precaver: que el banco no comprometiera más de un porcentaje de su capital en un determinado riesgo país; se estableció una limitación a las operaciones que el banco haga en el exterior para poner un límite al riesgo de las mismas; se permitió recoger la información, siendo muy importante su flujo, y se estableció la obligación de obtener resguardos para que las instituciones en que participe el banco en el extranjero tengan la adecuada regulación en materia de créditos relacion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las disposiciones del artículo 19 del decreto ley Nº 1.097, de 1975, son insuficientes, ya que las sanciones son insignificantes, y es preciso señalar que en una apertura de la magnitud de la que se producirá con la aprobación de esta ley, en términos de presencia de subsidiarias, filiales y con una apertura en el otorgamiento de créditos en el exterior, es indispensable la mantención de una normativa, a lo menos, en los mismos términos que la actualmente en vigor, para poder hacerla extensiva a las fili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ubsecretario de Hacienda expresó que el espíritu consiste en otorgar facultades discrecionales pero no arbitrarias, porque de otro modo se estaría frente a un vicio de inconstitucional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r señor Francisco Javier Errázuriz hizo expresa reserva de la constitucionalidad de esta norma, argumentando que podría suceder que se obligue a un banco a vender las acciones que posee en uno extranjero y a un precio ínfimo, incluso sin pagar impuesto. De acuerdo con esta norma, añadió, la autoridad podría obligar a enajenar sus acciones a un banco incluso contra su voluntad, con lo cual esta norma es inconstitucional. Puntualizó que ello es altamente peligroso, puesto que se puede usar al revés esta norma, porque se obliga al banco a retirar parte de su capital. Por último, estimó mejor corregir el monto de la mul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uperintendente manifestó que la existencia de este tipo de normas inhibe al banco de arriesgar no sólo la situación de la filial de que se trata, sino que está comprometiendo la situación de la matri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r señor Jaime Gazmuri expresó que las atribuciones de la Superintendencia son absolutamente acordes con las obligaciones estipuladas en los números 1) y 2) y si estas normas no se cumplen las sanciones tienen que ser fuertes. Respecto del número 3), se establece una sanción que puede ser grave frente a incumplimientos subjetivos, lo que constituye una contradicción, por lo que propone que el incumplimiento sea reiter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Diputado señor Andrés Palma señaló que el Nº 3) es el más importante, porque el capital que exportan los bancos chilenos cuando se establecen en el exterior, es la confianza de que se trata de instituciones financieras serias y la confianza de que un banco es serio no está dada por la propia institución, porque ésta es absolutamente desconocida, sino por la seriedad y seguridad que ofrecen los organismos regul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su parte, el H. Senador señor Francisco Javier Errázuriz replicó que, por el contrario, este tipo de normas resta seriedad a los bancos chilenos en el ex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r señor Sebastián Piñera explicó que esta norma puede restar incentivos a la inversión en el extranjero porque esta medida se aplicará en virtud de una norma legal que otorga la facultad. Agregó además que respecto del número 4), podría resultar imposible para el banco chileno obtener los resguardos necesarios para que las instituciones en que participe en el extranjero no concedan créditos a deudores relacionados ni les otorguen garantías por créditos que contraigan, puesto que no controla al banco y puede que los demás accionistas no estén de acuerdo con esas medidas. Agregó que estas normas deben referirse a incumplimientos de la casa matriz pero no a las filiales. Esta facultad única no rige para la matriz en su propio país.</w:t>
      </w:r>
    </w:p>
    <w:p>
      <w:pPr>
        <w:pStyle w:val="TextBody"/>
        <w:tabs>
          <w:tab w:val="clear" w:pos="709"/>
          <w:tab w:val="left" w:pos="2835" w:leader="none"/>
        </w:tabs>
        <w:spacing w:lineRule="auto" w:line="240" w:before="0" w:after="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uperintendente expresó que esta norma se refiere a las filiales y no a una participación minorita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r señor Andrés Zaldívar propuso que sin perjuicio de las sanciones contempladas en el artículo 19 del decreto ley Nº 1.097 que les sean aplicables, el incumplimiento de las obligaciones contempladas en los números 1), 2) y 4) precedentes o el incumplimiento reiterado y grave de las normas contenidas en el número 3) precedente por parte del banco chileno, facultará al Superintendente para obligar al primero, mediante resolución fundada, a enajenar todas las acciones que pose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otra parte, el H. Senador señor Andrés Zaldívar estimó que la falta cometida que amerite la obligación de vender las acciones debe necesariamente poner en riesgo la estabilidad de la casa matriz en las cuatro situ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r señor Sebastián Piñera propuso ampliar el plazo para enajenar las acciones de 60 a 90 d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su vez, el Ejecutivo, recogiendo los planteamientos de los parlamentarios antes mencionados, presentó una indicación del siguiente ten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perjuicio de las sanciones contempladas en el artículo 19 del decreto ley Nº 1.097, de 1975, o las que sean aplicables conforme al artículo 31 bis, el incumplimiento de cualquiera de las normas precedentes por parte del banco chileno o del banco, sucursal o empresa establecida o en que participe en el extranjero que ponga en riesgo la estabilidad de la casa matriz, facultará al Superintendente para obligar al primero, mediante resolución fundada, a enajenar todas las acciones que posea en el banco o empresa extranjera o a clausurar o enajenar la sucursal u oficina en que se haya cometido la infracción, dentro del plazo que determine, que no podrá ser inferior a noventa d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 Comisión Mixta aprobó este inciso final en discusión contenido en la indicación del Ejecutivo, por unanimidad, con los votos de los HH. Senadores señores Jaime Gazmuri, Jorge Lavandero, Sebastián Piñera y Andrés Zaldívar y de los HH. Diputados señores Tomás Jocelyn-Holt, Harry Jürgensen, Pablo Longueira, Carlos Montes y Andrés Pal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ICULO 2º</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primer trámite constitucional, aprobó la agregación de un nuevo inciso al artículo 2º del decreto ley Nº 1.097, de 1975, el cual autoriza a la Superintendencia para ejercer la fiscalización de los bancos o empresas que los bancos chilenos establezcan en el extranjero, siempre que, de acuerdo al artículo 86 de la Ley sobre Sociedades Anónimas, dichos bancos o empresas tengan el carácter de filial del banco chileno. Para establecer las circunstancias que determinan la calidad de filial, todos los bancos chilenos o sus filiales en el exterior que participen en una institución se considerará como una sola entidad. La fiscalización de los bancos o empresas a que se refiere este inciso se ejercerá en conformidad con los convenios que se hayan suscrito con el organismo de supervisión del país en que se instalen. Esos convenios podrán autorizar a las instituciones fiscalizadoras para compartir en forma recíproca información reservada de sus fiscaliz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nado, en el segundo trámite constitucional, agregó el siguiente inciso final, que dispone que la fiscalización de los bancos o empresas que los bancos chilenos establezcan en el extranjero se ejercerá en conformidad con los convenios que se hayan suscrito con el organismo de supervisión del país en que se instalen. Estos convenios podrán autorizar a las instituciones fiscalizadoras para compartir, en forma recíproca, información reservada de las empresas que funcionen en ambos países y se encuentren ligadas por ser una controladora de la otra. Los convenios deberán estipular que la información reservada que se proporcione a los fiscalizadores extranjeros deberá quedar sujeta a la misma reserva que establece la ley chilena. En ningún caso, la Superintendencia podrá proporcionar información sujeta a secreto según el inciso primero del artículo 20 de la Ley General de Banc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tercer trámite constitucional, rechazó este inci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 Comisión Mixta aprobó sin mayor debate este inciso, por la unanimidad de sus miembros presentes, HH. Senadores señores Francisco Javier Errázuriz, Jaime Gazmuri, Jorge Lavandero, Sebastián Piñera y Andrés Zaldívar y con los votos de los HH. Diputados señores Tomás Jocelyn-Holt, Harry Jürgensen, Pablo Longueira, Carlos Montes y José Miguel Orti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primer trámite constitucional, aprobó las siguientes modificaciones al artículo 13 b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Suprimió en el inciso tercero las siguientes oraciones: "La Superintendencia mantendrá también una información refundida y permanente sobre esta materia para el uso de las instituciones financieras sometidas a su fiscalización. Las personas que obtengan esta información no podrán revelar su contenido a terceros y, si así lo hicieren, incurrirán en la pena de reclusión menor en sus grados mínimo a med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Intercaló a continuación del inciso tercero, los siguientes incisos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imero de ellos dispone que la Superintendencia mantendrá una información permanente y refundida sobre los créditos vigentes, vencidos o castigados que mantengan los clientes de las instituciones fiscalizadas que otorguen créditos. Además, los establecimientos de comercio que vendan habitualmente bienes a plazo y las entidades que otorguen créditos para su adquisición deberán enviar a la Superintendencia con el mismo objeto, la información que ésta les requiera sobre la nómina de sus deudores, los saldos de sus obligaciones y los créditos otorgados. La infracción a esta disposición será castigada en la forma prevista en el artículo 19. La Superintendencia, mediante una norma de carácter general y conforme a los criterios objetivos referidos especialmente al número de clientes de las entidades indicadas en el segundo párrafo de este inciso, determinará cuáles de ellas estarán sujetas a la obligación de informar, como asimismo la forma y contenido de dicha inform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gundo inciso que se agrega, autoriza a la Superintendencia para dar a conocer esta información a los bancos, sociedades financieras, a sus filiales que otorguen financiamiento, a los establecimientos de comercio y a las entidades que otorguen crédito para la adquisición de bienes, que estén sujetos a la obligación de proporcionarla, respecto de sus cl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tercero sanciona con la pena de reclusión menor en sus grados mínimo a medio, a los directores, gerentes y funcionarios en general de las entidades obligadas a prestar las informaciones a que se refieren los dos incisos anteriores que revelaren su contenido a terceros o se valieren de ella para beneficio propio o de terce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final consagra el derecho de los deudores de las entidades obligadas a proveer la información antes señalada, para solicitarla a la Superintendencia el conocimiento de la información que sobre ellos existiere. Agrega que, en caso que los datos sean inexactos, incompletos, equívocos o atrasados, tendrán derecho a que se rectifiquen, completen, aclaren o actualicen. La Superintendencia sólo podrá negarse a la rectificación mediante resolución fund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nado, en el segundo trámite constitucional, rechazó esta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tercer trámite constitucional, rechazó, a su vez, la supre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de Bancos e Instituciones Financieras preparó un anteproyecto de indicación sobre esta materia, que se tuvo presente durante la sesión audiencia que celebró la Comisión Mixta, el día 2 de julio de 199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ás tarde, el H. Diputado señor Harry Jürgensen redactó una indicación relativa a la creación de los centros de información de deudas, compuesta de cinco artículos y uno transitorio, que establecen la obligación de los bancos, sociedades financieras, establecimientos comerciales, compañías de seguros, cajas de compensación, fondos de inversión, compañías de leasing, empresas securitizadoras y otras empresas que mantengan una cartera de activos que implique créditos a personas por un mínimo de 1.000.000 unidades de fomento o que estén distribuidos en a lo menos 1.000 deudores diferentes, los que deberán disponer que la información mínima que se indica más adelante acerca de sus deudores, esté disponible y actualizada en una base de datos automatizada que cumpla con los requisitos que se señalan en esta ley. Además expresa que quedan excluidas para estos efectos, la adquisición de valores de oferta pública que sean títulos de créd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entidades afectas a la disposición anterior, señala su artículo 2º, podrán establecer su propio centro de información de deudas, asociarse para constituir un centro de información compartido o contratar dichos servicios con un terc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3º expresa que los centros de información de deudas sólo podrán ser consultados por las entidades afectas a la obligación de mantener datos sobre sus deudores en uno de estos centros y podrán hacerlo sólo respecto de las personas que le hayan autorizado para consultar su información. Toda persona tendrá derecho a solicitar a esos centros de información antecedentes sobre sí mis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entidades afectas al artículo 1º, señala su artículo 4º, deberán registrarse en la Superintendencia de Bancos e Instituciones Financieras, informando a ésta la central de información de deudas en la que se contendrán los antecedentes de sus deudores, correspondiendo a esta Superintendencia la regulación del procedimiento de entrega de la información, su forma, plazos y las tarifas que los centros de información de deudas podrán cobrar como máximo por las consult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5º propone derogar en el artículo 13 bis del D.L. Nº 1.097, de 1975, el inciso terc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inalmente, la indicación señala que estos centros de información comenzarán a regir 540 días después de la publicación de la presente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el H. Senador señor Sebastián Piñera formuló, como una forma de crear consenso, las siguientes ideas en relación a esta mate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Consagrar el derecho de las personas naturales y jurídicas deudoras de obligaciones originadas por operaciones de crédito de dinero, ventas a plazos de bienes muebles y créditos para adquisición de los mismos, para requerir de sus acreedores que sean personas jurídicas con créditos sobre un 1.000.000 de unidades de fomento, información sobre el monto de su deuda directa o indirecta, fechas y monto de los vencimien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sta información la podrá solicitar el deudor directamente o a través de un mandatario a las empresas propietarias de la inform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stablecer la obligatoriedad de la entidad acreedora para entregar la información directamente o a través de otra persona jurídica especialmente facultada por el deudor, debiendo en este caso el acreedor contar siempre con el consentimiento del respectivo deu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 información recibida por la entidad sólo podrá ser usada para calificar el créd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ancionar con multa de 10 a 100 unidades tributarias mensuales a beneficio fiscal, la negativa a la entrega de la información y el uso de ella para fines distintos a la calificación de un créd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Corresponderá a la entidad acreedora la responsabilidad por la veracidad de la información de cada deudor, debiendo proceder gratuitamente a su rectificación cuando lo solicite el afectado por cualquier error u omi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s empresas acreedoras deberán contratar anualmente los servicios de empresas de auditorías registradas en la Superintendencia de Valores y Seguros para certificar la confiabilidad de los sistemas proveedores de inform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 tarifa máxima que las entidades acreedoras podrán cobrar por el otorgamiento de información de deudas, no podrá exceder de un determinado porcentaje de una unidad tributaria mensu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el H. Diputado señor Andrés Palma propuso estructurar un articulado relativo a información sobre créditos de consumo, considerando tanto los planteamientos de la indicación del H. Diputado señor Harry Jürgensen como las ideas respecto del tema expuestas por el H. Senador señor Sebastián Piñera y los lineamientos de la indicación formulada por la Superintendencia de Bancos e Instituciones Financie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mo consecuencia de lo ya expresado, el Ejecutivo formuló la siguiente indicación relativa a información sobre créditos de consumo, redactada recogiendo los planteamientos de los parlamentarios antes mencionados y de los miembros de la Comisión Mixta. Para ello, la Superintendencia propuso agregar al final del proyecto de ley en estudio, un Título II nuevo, que consta de diez artículos, del siguiente ten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TITULO II</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INFORMACION SOBRE CREDITOS DE CONSU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ICULO 7º.- Por exigirlo el interés público, las personas naturales deudoras de obligaciones originadas por operaciones de crédito de dinero, de arrendamiento con o sin opción de compra con el objeto de dar financiamiento, ventas a plazos de bienes muebles y créditos para adquisición de los mismos, tienen el derecho irrenunciable de requerir de sus acreedores que sean personas jurídicas, información sobre el monto de su deuda directa o indirecta, vigente y vencida, fecha y cuantía de cada vencimiento. Cuando se trate de líneas de crédito, la información indicará el monto autorizado a girar, cuando éste conste de un contrato suscrito por el deudor, y el efectivamente utiliz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considerará como una sola persona jurídica a todas aquellas que, perteneciendo a un mismo grupo empresarial, son controladoras o personas relacionadas, de acuerdo a lo dispuesto en el título XV de la Ley Nº 18.04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relación a esta indicación, el H. Diputado señor Harry Jürgensen expresó que sólo debe informarse la deuda efectiva y no la deuda potencial de una persona, porque ello en la práctica podría significar un impedimento para acceder al crédito en una institución difer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su parte, el H. Diputado señor Andrés Palma explicó que en consideración a que muchas veces las líneas de crédito que otorgan los bancos a sus clientes son aumentadas de manera unilateral por los primeros sin que exista la suscripción de algún documento para estos efectos, situación que luego es regularizada al informar al cliente, debería en los casos de deudas emanadas de las líneas de crédito, la información contener no sólo el monto adeudado sino además el margen por el cual el deudor todavía podría solicitar un créd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uperintendente de Bancos e Instituciones Financieras explicó que existen diversos tipos de líneas de créditos, tales como las promocionales, las que emanan de los contratos de líneas de crédito en los cuales el deudor se obliga a usarla hasta el monto aprobado y junto con ello suscribe un pagaré. Agregó el Superintendente que existiendo la obligación de suscribirse un pagaré, debe necesariamente informarse del monto de la deu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el H. Senador señor Andrés Zaldívar hizo indicación para reemplazar la última oración del inciso primero del artículo 7º propuesto en la indicación del Ejecutiv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uando se trate de líneas de crédito la información indicará el monto efectivamente utiliz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sta indicación fue aprobada por la unanimidad de los miembros presentes de la Comisión Mixta, HH. Senadores señores Jorge Lavandero, Carlos Ominami y Andrés Zaldívar y HH. Diputados señores Harry Jürgensen, Tomás Jocelyn-Holt, Pablo Longueira y Carlos Mo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obstante lo anterior, el H. Diputado señor Andrés Palma presentó indicación para reemplazar la última oración del inciso primero del artículo 7º propuesto en la indicación del Ejecutivo, por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uando se trate de líneas de crédito la información indicará el monto efectivamente utilizado y la existencia o no de un margen utilizable por ese mo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Esta indicación fue aprobada con los votos de los HH. Senadores señores Jorge Lavandero, Carlos Ominami y de los HH. Diputados señores Harry Jürgensen, Pablo Longueira, Carlos Montes y Andrés Palma, y con los votos en contra de los HH. Senadores señores Sergio Díez y Andrés Zaldívar y del H. Diputado señor Tomás Jocelyn-Hol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seguida, el H. Diputado señor Tomás Jocelyn-Holt presentó indicación para sustituir la frase del inciso primero del artículo 7º, que dice: "cuando éste conste de un contrato suscrito por el deudor, y el efectivamente utilizado." por el siguiente: "cuando éste conste de un título ejecutivo suscrito por el deudor, y el efectivamente utiliz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sta indicación fue rechazada con los votos de los HH. Senadores señores Jorge Lavandero, Carlos Ominami y Andrés Zaldívar y de los HH. Diputados señores Harry Jürgensen, Pablo Longueira, Carlos Montes y Andrés Palma y con el voto a favor del H. Diputado señor Tomás Jocelyn-Hol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consecuencia, este precepto fue aprobado con la indicación del H. Diputado señor Andrés Palma, con la votación ya indic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ab/>
      </w:r>
      <w:r>
        <w:rPr>
          <w:rFonts w:eastAsia="Arial" w:cs="Arial" w:ascii="Arial" w:hAnsi="Arial"/>
        </w:rPr>
        <w:t>ARTICULO 8º.- La entidad acreedora otorgará la información directamente o a través de otra persona jurídica especialmente mandatada por el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entregar dicha información, las personas jurídicas podrán establecer su propio centro de información de deudas, o asociarse para constituir un centro de información compartida o contratar el servicio de administración de su base de datos con un tercero. En todos estos casos, la entidad acreedora deberá obtener el consentimiento del respectivo deudor para incorporar su información y entregarla en la forma dispuesta en el artículo siguiente. No obstante, no será necesario tal consentimiento cuando se trate de información pública disponi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terceros a que se refiere este artículo podrán constituir, con la información obtenida de acuerdo al inciso precedente, uno o más centros de información de deudas, estando autorizados, al igual que los centros de información compartida, para refundir y consolidar la información referi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información de deudas establecidas en esta ley no podrá ser puesta en conocimiento de terceros no autorizados por ella, y sólo podrá utilizarse para el exclusivo objeto de calificar la capacidad del deudor como sujeto de créd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personas jurídicas afectas a lo dispuesto en el artículo 7º, deberán registrarse en la Superintendencia de Bancos e Instituciones Financieras, informando a ésta la central de información de deudas en la que estarán contenidos los antecedentes de sus deu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ubsecretario de Hacienda explicó que sólo para el sector financiero se entiende que "deuda vencida" es la que se encuentra en mora desde hace más de noventa d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HH. Diputados señor Harry Jürgensen, Carlos Montes y Andrés Palma hicieron indicación para agregar al inciso segundo de este artículo 8º, sustituyendo el punto final (.) por una coma (,) la siguiente frase: "o de información respecto de deudores moros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ste precepto junto con la indicación antes mencionada fue aprobado por unanimidad, con los votos de los HH. Senadores señores Sergio Díez, Jorge Lavandero y Andrés Zaldívar y de los HH. Diputados señores Tomás Jocelyn-Holt, Harry Jürgensen, Carlos Montes y Andrés Pal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ARTICULO 9º.- Las personas jurídicas afectas a lo dispuesto en el artículo 7º y los centros de información de deudas, sólo podrán ser consultados por el propio deudor o su mandat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de Bancos e Instituciones Financieras dictará las normas necesarias sobre estandarización y el uso de medios electrónicos, electromagnéticos u otros similares, a través de los cuales el deudor o su mandatario podrán requerir la información, sobre el otorgamiento y verificación de los mandatos otorgados por el deudor, sobre la forma como se debe presentar la información y absolver las consultas, así como sobre los tiempos máximos de respuesta a éstas y los protocolos de intercomunicación entre los centros de información de deudas y entre las personas jurídicas o centros de información que reciban o hagan consultas, de manera de asegurar un acceso expedito, seguro y oportuno a la información que se requiera en cada oca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HH. Diputados señores Tomás Jocelyn-Holt, Carlos Montes y Andrés Palma presentaron indicación para agregar al final del inciso primero, sustituyendo el punto final (.) por una coma (,) la siguiente frase: "quienes podrán requerir la entrega personal de dicha información o mediante transmisión electrón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Senador señor Andrés Zaldívar expresó que no es partidario de incorporar esta indicación, por cuanto, a juicio del señor Senador, no puede establecerse la obligación de instalar un sistema de transmisión electrónica de datos porque lo importante es la entrega de la información y no el medio a través del cual ésta se realiz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La Comisión Mixta aprobó este precepto conjuntamente con la indicación referida con los votos del H. Senador señor Jorge Lavandero y de los HH. Diputados señores Tomás Jocelyn-Holt, Carlos Montes y Andrés Palma; con los votos en contra de los HH. Senadores señores Sergio Díez y Andrés Zaldívar, y con la abstención del H. Diputado señor Harry Jürgens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0.- La negativa a la entrega de la información, su falsedad maliciosa, el uso de ella para fines distintos a los previstos en esta ley, así como su entrega a personas no autorizadas, será sancionada con reclusión menor en sus grados mínimo a medio y multa de 100 a 1.000 unidades tributarias mensuales de beneficio fis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ntrega de la información fuera de los plazos que se señalen conforme al artículo anterior, será sancionada con la multa establecida en el inciso preced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las personas jurídicas responderán personalmente sus gerentes o representantes leg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ste precepto fue aprobado por unanimidad, con los votos de los HH. Senadores señores Sergio Díez, Jorge Lavandero y Andrés Zaldívar y de los HH. Diputados señores Tomás Jocelyn-Holt, Harry Jürgensen, Carlos Montes y Andrés Pal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1.- La responsabilidad por la veracidad de la información de cada deudor, corresponderá a la entidad acreedora del mismo, debiendo proceder gratuitamente a su rectificación cuando lo solicite el deudor afectado por cualquier error u omisión, siendo también de su cargo la indemnización de los daños y perjuicios que dicho error u omisión le hubiere ocasio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ste precepto fue aprobado por unanimidad, con los votos de los HH. Senadores señores Sergio Díez, Jorge Lavandero y Andrés Zaldívar y de los HH. Diputados señores Tomás Jocelyn-Holt, Harry Jürgensen, Carlos Montes y Andrés Pal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2.- Corresponderá indistintamente al deudor, a la persona jurídica acreedora y a la Superintendencia de Bancos e Instituciones Financieras, denunciar a los tribunales las infracciones sancionadas en el artículo 1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ste precepto fue aprobado por unanimidad, con los votos de los HH. Senadores señores Sergio Díez, Jorge Lavandero y Andrés Zaldívar y de los HH. Diputados señores Tomás Jocelyn-Holt, Harry Jürgensen, Carlos Montes y Andrés Pal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3.- La Superintendencia de Bancos e Instituciones Financiera supervigilará que la aplicación de las disposiciones de esta ley sea simétrica respecto de todos los deudores y personas jurídicas referidas en el artículo 7º, en cuanto a la forma de cumplir con lo dispuesto en esta ley. Esta función podrá ser llevada a cabo por empresas auditoras externas, previo convenio celebrado con la Superintend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ste precepto fue aprobado por unanimidad, con los votos de los HH. Senadores señores Sergio Díez, Jorge Lavandero y Andrés Zaldívar y de los HH. Diputados señores Tomás Jocelyn-Holt, Harry Jürgensen, Carlos Montes y Andrés Pal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ARTICULO 14.- La misma Superintendencia fijará y revisará cada dos años, las tarifas que los centros de información de deudas podrán cobrar como máximo por cada consulta que recib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dichos efectos, quienes administren los centros de información de deudas deberán presentar a la Superintendencia, una proposición de tarifa a partir de sus costos de operación, los valores de reposición de las inversiones requeridas y una rentabilidad sobre ese valor de reposición de hasta un 10% anual. Con estos antecedentes, la Superintendencia procederá a fijar una tarifa única que no podrá ser superior a la más alta de las proposiciones que hubiere recib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ste precepto fue aprobado por unanimidad, con los votos de los HH. Senadores señores Sergio Díez, Jorge Lavandero y Andrés Zaldívar y de los HH. Diputados señores Tomás Jocelyn-Holt, Harry Jürgensen, Carlos Montes y Andrés Pal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ARTICULO 15.- A las personas jurídicas afectas a la obligación del artículo 7º cuyas acreencias, por cualquiera de los conceptos en él señalados, no excedan respecto del total de sus deudores de la suma de UF. 1.000.000, o cuyos deudores sean menos de 1.000, no les será aplicable lo dispuesto en los artículos 8º, 9º, 14 y 16. Además, sólo podrán ser sancionadas con la multa indicada en el artículo 10 y la denuncia a que se refiere el artículo 12, sólo podrá ser efectuada por el deu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Diputado señor Harry Jürgensen formuló indicación para eliminar la frase "o cuyos deudores sean menos de 1.00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ste artículo fue aprobado en conjunto con la indicación referida, por unanimidad, con los votos de los HH. Senadores señores Sergio Díez, Jorge Lavandero y Andrés Zaldívar y de los HH. Diputados señores Tomás Jocelyn-Holt, Harry Jürgensen, Carlos Montes y Andrés Pal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6.- Las personas jurídicas a que se refiere el artículo 7º, deberán enviar mensualmente a la Superintendencia información sobre el monto total de las acreencias por cualquiera de los conceptos señalados en ese artículo, el número de deudores y el monto de las deudas morosas, separadas por tramos de meses acumulados de mora hasta completar un año y el saldo total moroso de más de un añ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ste precepto fue aprobado con los votos de los HH. Senadores señores Jorge Lavandero y Andrés Zaldívar y de los HH. Diputados señores Tomás Jocelyn-Holt, Harry Jürgensen, Carlos Montes y Andrés Palma, y la abstención del H. Senador señor Sergio Díe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inalmente, en relación con esta materia, el Superintendente de Bancos e Instituciones Financieras dejó constancia de que -frente al problema de constitucionalidad que fuere planteado en la audiencia pública por el profesor señor Raúl Bertelsen, con motivo del articulado sobre información de créditos de consumo-, todas las observaciones que éste hizo al respecto habían sido superadas en las sucesivas modificaciones al texto que finalmente se aprobó.</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efecto, el planteamiento respecto de la igualdad ante la ley queda recogido con el derecho de todos los deudores sin excepción, según los artículos 7° y 15 del Título II. Lo mismo es válido para la aplicación del artículo 19 N° 22 sobre la no discriminación en materia económica, ya que la obligación de informar se aplica a todas las personas jurídicas acreedoras de esta clase de créditos, como lo señala dicho artículo 7º, sin perjuicio de que la no discriminación constitucional se refiere a aquélla que es arbitra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uanto a la supuesta exclusividad del mandato de los deudores a los acreedores, ello no corresponde a lo expresamente dispuesto en el mismo Título que permite entregar la información directamente al deudor o a su mandatario, según lo señalado en los artículos 8° y 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uperintendente puso en conocimiento de la Comisión que existían informes en derecho de los profesores señores Enrique Evans y Pablo Rodríguez que claramente se pronunciaban por la constitucionalidad de la entrega de la información sobre deudas desde los puntos de vista de la preservación de la privacidad y honra de las personas, del respeto al derecho de la propiedad privada, del libre acceso a las actividades económicas y de la igualdad ante la ley y no discriminación arbitraria en materias económic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en seguida que este Título se aviene plenamente con los principios que regulan la iniciativa legal, en segundo trámite constitucional, en la Comisión de Constitución de la Cámara de Diputados, sobre la recolección, procesamiento, conservación y transferencia de datos personales. En efecto, se reconoce el derecho del deudor a disponer de la información; sus disposiciones son aplicables por igual a los centros de datos, se garantiza el consentimiento del deudor y el habeas data; y el interés público de todas las disposiciones de este Título está reafirmado por el exclusivo uso de la información que es sólo sobre deudas y no sobre otro sinnúmero de antecedentes de la base de datos del deudor, para la toma de decisiones de crédito y por la total reserva que se impone sobre la mis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ículo 3º</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primer trámite constitucional, aprobó reemplazar los dos primeros incisos del artículo 6º de la ley Nº 18.010, por otros que definen el interés corriente como el interés promedio cobrado por los bancos e instituciones financieras establecidas en Chile en las operaciones que se realicen en el país, con exclusión de las comprendidas en el artículo 5º. Agrega que corresponde a la Superintendencia de Bancos e Instituciones Financieras determinar las tasas de interés corriente, pudiendo distinguir entre operaciones en moneda nacional, reajustables o no reajustables, en una o más monedas extranjeras o expresadas en dichas monedas o reajustables según el valor de ellas, como asimismo, por rangos en el monto de los créditos o según los plazos a que se hayan pactado tales oper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segundo determina que los promedios se establecerán en relación con las operaciones efectuadas en cada semana. Las tasas resultantes se publicarán en el Diario Oficial para tener vigencia hasta el día anterior al de la próxima public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nado, en el segundo trámite constitucional, agregó al inciso final del artículo 6º, una oración que prescribe que no obstante lo anterior, en las operaciones de crédito de dinero en moneda nacional no reajustables podrá estipularse un interés máximo convencional, con la limitación de que no podrá superar en más de un 100% al corr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ámara de Diputados, en el tercer trámite constitucional, rechazó esta modific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la Comisión Mixta, el Ejecutivo formuló indicación para introducir las siguientes modificaciones al artículo 6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Sustituir el inciso primer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6º.- Interés corriente es el interés promedio cobrado por los bancos y las sociedades financieras establecidas en Chile en las operaciones que realicen en el país, con exclusión de las comprendidas en el artículo 5º. Corresponde a la Superintendencia de Bancos e Instituciones Financieras determinar las tasas de interés corriente, pudiendo distinguir entre operaciones en moneda nacional, reajustables o no reajustables, en una o más monedas extranjeras o expresadas en dichas monedas o reajustables según el valor de ellas, como asimismo, por el monto de los créditos, no pudiendo establecerse más de dos límites para este efecto, o según los plazos a que se hayan pactado tales oper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Agregar el siguiente inciso final,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rá aplicable a las operaciones de crédito de dinero que realicen los bancos, lo dispuesto en el inciso primero del artículo 17 de la ley Nº 19.496 y la obligación de información que contempla la letra c) del artículo 37 de la misma ley citada, debiendo identificarse el servicio que la origi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ubsecretario de Hacienda solicitó dejar la siguiente constancia para la historia de l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En las operaciones de crédito de dinero orientadas a personas naturales por bajos montos y destinadas principalmente a financiar la adquisición de bienes y servicios de consumo de estas personas y sus familias, la naturaleza fija de gran parte de los costos de originamiento y administración de estos créditos conduce a que la incidencia de estos costos por peso colocado sea superior en estos créditos pequeños que en los préstamos por valores mayores. Atendida la forma de cálculo de la tasa de interés máximo convencional, que consiste en multiplicar 1,5 veces la tasa de interés corriente, su aplicación a un crédito de monto bajo no siempre cumple con cubrir adecuadamente tales costos. En consecuencia, este límite puede llevar a que el sistema financiero se inhiba en tanto oferente de créditos de montos pequeños, dejando paso libre a la satisfacción de esa necesidad de mercado a los sectores no bancarios donde tal límite carece de la fuerza que tiene en el mercado financi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Por otra parte, resulta evidente que la consecuencia práctica de esta asimetría ha sido que el mercado ha recurrido al cobro de diversas comisiones, asociadas a servicios conexos a la operación de crédito, de modo de obtener la rentabilidad que hace viable el otorgamiento de estos créditos de bajo mo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La reforma al artículo 6º de la ley Nº 18.010 ha sido introducida para resolver dicha asimetría de mercado. En efecto, por la vía de facultar a la Superintendencia para distinguir hasta 3 tramos de crédito según su monto, posibilita una diferenciación de tasas que, respecto de los créditos de bajos montos, permite que la tasa de interés efectivamente cubra sus costos de originamiento y administr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De esta manera, se refuerza el rol de las fuerzas de mercado, sobre la base de una sana competencia entre los oferentes de crédito, de modo que los niveles de tasa de interés efectivamente digan relación con el riesgo y demás características de estas oper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 Consecuentemente, toda suma que estos oferentes cobren por los servicios financieros prestados, a cualquier título, deberá enmarcarse dentro de los nuevos límites de tasa de interés. Al respecto, la Superintendencia emitirá las normas de carácter general que permitan regular el cobro de comisiones y distinguir aquellos que tengan su contrapartida en la prestación de servicios distintos a los asociados al compromiso crediticio de la entidad financiera frente a su cl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 El nuevo inciso final que se introduce tiene por objeto, en concordancia con lo ya planteado, hacer más transparente para el deudor el costo total del crédito que contrata, incluyendo intereses, comisiones y gas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7. Lo anteriormente expuesto persigue que la tasa de interés máximo convencional efectivamente opere en el mercado. Es por ello que, junto a la letra de la ley, debe consignarse que para los efectos de su aplicación e interpretación, su idea matriz es la de introducir, desde la exclusiva perspectiva del deudor, un mayor grado de transparencia al mercado en el otorgamiento de créditos de bajo mo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 Diputado señor Harry Jürgensen expresó que la norma propuesta por el Ejecutivo podría significar que no exista motivación por parte de los bancos e instituciones financieras para realizar préstamos a pequeños deudores, los que podrían desviarse hacia mercados informales de préstamos en los cuales no existe ninguna regul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Puesto en votación este precepto con la indicación del Ejecutivo, fue aprobado con los votos de los HH. Senadores señores Sergio Díez y Andrés Zaldívar y de los HH. Diputados señores Tomás Jocelyn-Holt y Andrés Palma; con los votos en contra del H. Senador señor Jorge Lavandero y del H. Diputado señor Carlos Montes y con la abstención del H. Diputado señor Harry Jürgens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mérito de las consideraciones anteriores, vuestra Comisión Mixta tiene el honor de proponeros que aprobéis la siguiente proposición como forma y modo de resolver las diferencias suscitadas entre ambas ramas d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troducir como epígrafe, antes del ARTICULO 1º, la expresión "TITULO I".</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ICULO 1º</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3</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sultar como Nº 3,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Modifícase el artículo 27 de la siguiente for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Reemplázase el inciso segund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accionistas fundadores de un banco deberán presentar un prospecto a la Superintendencia, tanto para la creación de un nuevo banco como para la transformación de una sociedad financiera en empresa bancaria. El prospecto deberá ser acompañado de un plan de desarrollo de negocios para los primeros tres años de funciona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Sustitúyese en los incisos tercero, cuarto, quinto y sexto, el vocablo "organizadores" por la expresión "accionistas fund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sultar como Nº 4,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Agréganse los siguientes artículos 27A, 27B y 27C,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7A.- Los accionistas fundadores de un banco deberán cumplir los siguientes requisi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Solvencia. Contar en conjunto con un patrimonio neto consolidado equivalente a la inversión proyectada y, cuando se reduzca a una cifra inferior, informar oportunamente de este hech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Integridad. Que no existan conductas dolosas o culposas, graves o reiteradas, que puedan poner en riesgo la estabilidad de la entidad que se propone establecer o la seguridad de sus depositantes, para lo cual deberán proporcionar todos los antecedentes relativos a sus actividades comerciales y, en especial, a la administración bancaria o financiera en que hayan participado. Se presumirá que existen las conductas dolosas o culposas señaladas precedentemente en los casos referidos en el inciso cuarto del número 18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verificará el cumplimiento de estos requisitos y en el caso de rechazo deberá justificarlo por resolución fund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considerarán accionistas fundadores de un banco aquéllos que, además de firmar el prospecto, tendrán una participación significativa en su propiedad, según las normas del artículo 65, Nº 1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7B.- La institución financiera constituida en el extranjero que solicite participar en forma significativa en la creación o adquisición de acciones de un banco chileno o establecer una sucursal en conformidad al artículo 29, sólo podrá ser autorizada si en el país en que funciona su casa matriz existe una supervisión que permita vigilar adecuadamente el riesgo de sus operaciones y, además de dar cumplimiento a lo señalado en el artículo anterior, cuenta con la autorización previa del organismo fiscalizador del país en que esté constituida su casa matriz. Además, para otorgar la autorización deberá ser posible el intercambio recíproco de información relevante sobre estas entidades, entre los organismos de supervisión de ambos país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ratándose de sociedades de inversión o de otra naturaleza constituidas en el extranjero, ellas deberán asegurar a la Superintendencia, en la forma que ésta determine, que se cumplirá permanentemente con lo dispuesto en el inciso anterior si las mismas tuvieren o adquirieren posteriormente participación significativa en un banco o institución financiera en el país donde estuvieren constituidas o en ot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las sociedades referidas en el inciso anterior que estuvieren constituidas en un país que aplique las normas del Comité de Basilea, no les serán aplicables los incisos precedentes, si se obligan a entregar en la forma y oportunidad que determine la Superintendencia de Bancos e Instituciones Financieras la información financiera confiable respecto de dichas sociedades y sus filiales, entendiéndose por tal la emanada de los organismos de supervisión. Cuando estas sociedades no estén sujetas a supervisión de un organismo o no deban entregar a éste tal información, ésta deberá ser suscrita por auditores externos de reconocido prestigio internacional. Para conceder la autorización correspondiente a estas sociedades, ellas deberán asegurar a la Superintendencia, en la forma que ésta determine, que se cumplirá permanentemente con lo dispuesto en este inciso cuando tuvieren o adquirieren posteriormente participación significativa en un banco o institución financiera en el país donde estuvieren constituidas o en ot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aso de incumplimiento de lo dispuesto en este artículo, la Superintendencia podrá aplicar las sanciones contempladas en los incisos segundo y final del Nº 18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Para los efectos de este artículo, se considerará participación significativa en un banco chileno aquélla que, según las normas del artículo 65, Nº 18, requiere autorización de la Superintendenci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7C.- La Superintendencia, dentro del plazo de 180 días, podrá rechazar el prospecto por resolución fundada en que los accionistas fundadores no cumplen los requisitos señalados en los artículos anteriores. Si la Superintendencia no dicta una resolución denegatoria dentro del plazo señalado, la institución solicitante podrá requerir que se certifique por ella este hecho y el certificado que otorgará hará las veces de autor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obstante, la Superintendencia en casos excepcionales y graves relativos a hechos relacionados con la ley Nº 19.366 o con circunstancias que, por su naturaleza, sea inconveniente difundir públicamente, podrá suspender por una vez el pronunciamiento sobre el prospecto hasta por un plazo de 180 días adicionales al señalado en el inciso anterior. La respectiva resolución podrá omitir el todo o parte de su fundamentación. En tal caso, los fundamentos omitidos deberán darse a conocer reservadamente al Ministro de Hacienda, al Banco Central y al Consejo de Defensa del Estado, cuando correspo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Letra b)</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r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Sustitúyense los incisos tercero y final, por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umplidos los trámites a que se refiere el inciso anterior, la Superintendencia comprobará, dentro del plazo de 90 días, si la empresa bancaria se encuentra preparada para iniciar sus actividades y, especialmente, si cuenta con los recursos profesionales, tecnológicos y con los procedimientos y controles para emprender adecuadamente sus funciones. En esta misma oportunidad, la Superintendencia deberá analizar el plan de desarrollo de negocios para los primeros tres años presentado junto con el prosp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umplidos dichos requisitos, la Superintendencia, dentro de un plazo de 30 días, concederá la autorización para funcionar. Asimismo, fijará un plazo no superior a 1 año para que la empresa inicie sus actividades, lo que la habilitará para dar comienzo a sus operaciones, le conferirá las facultades y le impondrá las obligaciones establecidas en est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urante el período de tres años a que se refiere el inciso tercero, la Superintendencia supervisará el cumplimiento del plan, el que podrá ser modificado siempre que no se deteriore la situación patrimonial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13 (Senad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9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La Comisión Mixta propone </w:t>
      </w:r>
      <w:r>
        <w:rPr>
          <w:rFonts w:eastAsia="Arial" w:cs="Arial" w:ascii="Arial" w:hAnsi="Arial"/>
          <w:b/>
          <w:bCs/>
        </w:rPr>
        <w:t>suprimir este número, no innovando en la materia,</w:t>
      </w:r>
      <w:r>
        <w:rPr>
          <w:rFonts w:eastAsia="Arial" w:cs="Arial" w:ascii="Arial" w:hAnsi="Arial"/>
        </w:rPr>
        <w:t xml:space="preserve"> de modo que se mantenga la disposición legal actualmente vigente (artículo 32 de la Ley General de Banc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s. 14 a 71 (Senad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mo consecuencia, los Nos. 14 a 71 han pasado a ser 13 a 70,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36 (Senad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21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pasado a ser Nº 3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sultar como Nº 35,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5.- Introdúcense las siguientes modificaciones al inciso cuarto del Nº 18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Sustitúyese su encabezamient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sólo podrá denegar tal autorización, por resolución fundada, si el peticionario no cumple con los requisitos de solvencia e integridad a que se refiere el artículo 27 A. En todo caso, se presume que el interesado no reúne los requisitos necesarios cuando se encuentre en alguna de las siguientes circunstanc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Agrégase a su letra b) lo siguiente, reemplazando el punto y coma (;) que sigue al vocablo "financiera" por una coma (,): "o por delito contemplado en la ley Nº 19.36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47 (Senad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10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pasado a ser Nº 4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ículo 8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r el inciso tercero del artículo 81 propuesto, en los siguientes términ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calcular el patrimonio efectivo de un banco, se deducirán del capital básico los fondos aportados a las sociedades de que forme parte, salvo en los casos de los artículos 83, Nº 19, y 84, Nº 5, o asignados a las sucursales que haya establecido en el extranjero. En la situación contemplada en el artículo 83 bis, inciso cuarto, el patrimonio adicional que exige su letra i) será calculado para este solo efecto de acuerdo con las normas de carácter general de consolidación que establezca la Superintend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ículo 8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Inciso primer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Categoría 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r el reemplazo de la palabra "usuario" por el vocablo "adquir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ar la siguiente oración final: "También se incluirán en esta categoría los contratos de arrendamiento con promesa de compraventa que recaigan sobre una vivienda y que se celebren directamente con el promitente compr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54 (Senad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1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pasado a ser Nº 5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11 bis del artículo 83</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b/>
          <w:bCs/>
        </w:rPr>
        <w:t>Letra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chazar el inciso segundo de esta let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sultar el siguiente inciso tercero de la misma letra, que ha pasado a ser inciso segu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de Valores y Seguros, mediante norma de carácter general, impartirá a las sociedades corredoras de seguros, que sean filiales de bancos o personas relacionadas al banco que actúen como corredores de seguros, instrucciones destinadas a garantizar la independencia de su actuación y el resguardo del derecho del asegurado para decidir sobre la contratación de seguros y la elección del intermediario, estándoles especialmente vedado a los bancos condicionar el otorgamiento de créditos a la contratación de seguros a través de un corredor de seguros relacionado al ban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59 (Senad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6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pasado a ser Nº 5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r el siguiente Nº 19 que se agrega al artículo 8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9.- Actuar como agentes colocadores de acciones de primera emisión de sociedades anónimas abiertas pudiendo garantizar su colocación. Las acciones que adquieran como consecuencia del otorgamiento de esta garantía deberán ser enajenadas dentro del plazo máximo de dos años contado desde la fecha de su adquisición. Este plazo será de un año para las acciones aprobadas en conformidad al artículo 106 del decreto ley Nº 3.500, de 1980. Mientras las acciones estén en poder del banco no gozarán de derecho a voz ni voto en las juntas de accionistas. La enajenación de las acciones deberá hacerse en la forma, condiciones y bajo las sanciones que establece el artículo 84, Nº 5. Esta garantía no podrá aplicarse a un porcentaje que supere el 35% del capital suscrito y pagado del emisor, y los montos a que correspondan la garantía o las acciones adquiridas en virtud de ella quedarán incluidos en los márgenes de crédito establecidos en el artículo 8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acciones que un banco adquiera en virtud de este número no podrán tener un valor de mercado que, en total, exceda de su capital pagado y reserv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60 (Senado)</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3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a pasado a ser Nº 5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templar el siguiente inciso noven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perjuicio de las sanciones contempladas en el artículo 19 del decreto ley Nº 1.097, de 1975, o las que sean aplicables conforme al artículo 31 bis, el incumplimiento de cualquiera de las normas precedentes por parte del banco chileno o del banco, sucursal o empresa establecida o en que participe en el extranjero que ponga en riesgo la estabilidad de la casa matriz, facultará al Superintendente para obligar al primero, mediante resolución fundada, a enajenar todas las acciones que posea en el banco o empresa extranjera o a clausurar o enajenar la sucursal u oficina en que se haya cometido la infracción, dentro del plazo que determine, que no podrá ser inferior a noventa d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ICULO 2º</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r el siguiente inciso segu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fiscalización de los bancos o empresas a que se refiere el inciso precedente se ejercerá en conformidad con los convenios que se hayan suscrito con el organismo de supervisión del país en que se instalen. Estos convenios podrán autorizar a las instituciones fiscalizadoras para compartir, en forma recíproca, información reservada de las empresas que funcionen en ambos países y se encuentren ligadas por ser una controladora de la otra. Los convenios deberán estipular que la información reservada que se proporcione a los fiscalizadores extranjeros deberá quedar sujeta a la misma reserva que establece la ley chilena. En ningún caso, la Superintendencia podrá proporcionar información sujeta a secreto según el inciso primero del artículo 20 de la Ley General de Banc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2 (Cámara de Diput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Mixta, respecto de esta materia, ha rechazado este Nº 2, de modo que se mantiene plenamente vigente el artículo 13 bis del decreto ley Nº 1.097, de 197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Ello por cuanto la Comisión Mixta </w:t>
      </w:r>
      <w:r>
        <w:rPr>
          <w:rFonts w:eastAsia="Arial" w:cs="Arial" w:ascii="Arial" w:hAnsi="Arial"/>
          <w:b/>
          <w:bCs/>
        </w:rPr>
        <w:t>aprobó agregar a este proyecto de ley, un Título II, nuevo, que consta de 10 artículos, denominado "Información sobre Créditos de Consum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ARTICULO 3º</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º 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Modifícase el artículo 6º de la siguiente for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Sustitúyese el inciso primer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6º.- Interés corriente es el interés promedio cobrado por los bancos y las sociedades financieras establecidas en Chile en las operaciones que realicen en el país, con exclusión de las comprendidas en el artículo 5º. Corresponde a la Superintendencia de Bancos e Instituciones Financieras determinar las tasas de interés corriente, pudiendo distinguir entre operaciones en moneda nacional, reajustables o no reajustables, en una o más monedas extranjeras o expresadas en dichas monedas o reajustables según el valor de ellas, como asimismo, por el monto de los créditos, no pudiendo establecerse más de dos límites para este efecto, o según los plazos a que se hayan pactado tales oper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Agrégase el siguiente inciso final,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rá aplicable a las operaciones de crédito de dinero que realicen los bancos, lo dispuesto en el inciso primero del artículo 17 de la ley Nº 19.496 y la obligación de información que contempla la letra c) del artículo 37 de la misma ley citada, debiendo identificarse el servicio que la origi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uego, intercalar, a continuación del ARTICULO 6º, el siguiente TITULO II,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TITULO II</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INFORMACION SOBRE CREDITOS DE CONSU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7º.- Por exigirlo el interés público, las personas naturales deudoras de obligaciones originadas por operaciones de crédito de dinero, de arrendamiento con o sin opción de compra con el objeto de dar financiamiento, ventas a plazos de bienes muebles y créditos para adquisición de los mismos, tienen el derecho irrenunciable de requerir de sus acreedores que sean personas jurídicas, información sobre el monto de su deuda directa o indirecta, vigente y vencida, fecha y cuantía de cada vencimiento. Cuando se trate de líneas de crédito, la información indicará el monto efectivamente utilizado y la existencia o no de un margen utilizable por sobre ese mo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considerará como una sola persona jurídica a todas aquellas que, perteneciendo a un mismo grupo empresarial, son controladoras o personas relacionadas, de acuerdo a lo dispuesto en el título XV de la ley Nº 18.04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8º.- La entidad acreedora otorgará la información directamente o a través de otra persona jurídica especialmente mandatada por el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entregar dicha información, las personas jurídicas podrán establecer su propio centro de información de deudas, o asociarse para constituir un centro de información compartida o contratar el servicio de administración de su base de datos con un tercero. En todos estos casos, la entidad acreedora deberá obtener el consentimiento del respectivo deudor para incorporar su información y entregarla en la forma dispuesta en el artículo siguiente. No obstante, no será necesario tal consentimiento cuando se trate de información pública disponible o de información respecto de deudas moros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terceros a que se refiere este artículo podrán constituir, con la información obtenida de acuerdo al inciso precedente, uno o más centros de información de deudas, estando autorizados, al igual que los centros de información compartida, para refundir y consolidar la información referi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información de deudas establecidas en esta ley no podrá ser puesta en conocimiento de terceros no autorizados por ella, y sólo podrá utilizarse para el exclusivo objeto de calificar la capacidad del deudor como sujeto de créd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personas jurídicas afectas a lo dispuesto en el artículo 7º, deberán registrarse en la Superintendencia de Bancos e Instituciones Financieras, informando a ésta la central de información de deudas en la que estarán contenidos los antecedentes de sus deu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9º.- Las personas jurídicas afectas a lo dispuesto en el artículo 7º y los centros de información de deudas, sólo podrán ser consultados por el propio deudor o su mandatario, quienes podrán requerir la entrega personal de dicha información o mediante transmisión electrón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de Bancos e Instituciones Financieras dictará las normas necesarias sobre estandarización y el uso de medios electrónicos, electromagnéticos u otros similares, a través de los cuales el deudor o su mandatario podrán requerir la información, sobre el otorgamiento y verificación de los mandatos otorgados por el deudor, sobre la forma como se debe presentar la información y absolver las consultas, así como sobre los tiempos máximos de respuesta a éstas y los protocolos de intercomunicación entre los centros de información de deudas y entre las personas jurídicas o centros de información que reciban o hagan consultas, de manera de asegurar un acceso expedito, seguro y oportuno a la información que se requiera en cada oca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0.- La negativa a la entrega de la información, su falsedad maliciosa, el uso de ella para fines distintos a los previstos en esta ley, así como su entrega a personas no autorizadas, será sancionada con reclusión menor en sus grados mínimo a medio y multa de 100 a 1.000 unidades tributarias mensuales de beneficio fis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ntrega de la información fuera de los plazos que se señalen conforme al artículo anterior, será sancionada con la multa establecida en el inciso preced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las personas jurídicas responderán personalmente sus gerentes o representantes leg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1.- La responsabilidad por la veracidad de la información de cada deudor, corresponderá a la entidad acreedora del mismo, debiendo proceder gratuitamente a su rectificación cuando lo solicite el deudor afectado por cualquier error u omisión, siendo también de su cargo la indemnización de los daños y perjuicios que dicho error u omisión le hubiere ocasio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2.- Corresponderá indistintamente al deudor, a la persona jurídica acreedora y a la Superintendencia de Bancos e Instituciones Financieras, denunciar a los tribunales las infracciones sancionadas en el artículo 1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3.- La Superintendencia de Bancos e Instituciones Financieras supervigilará que la aplicación de las disposiciones de esta ley sea simétrica respecto de todos los deudores y personas jurídicas referidas en el artículo 7º, en cuanto a la forma de cumplir con lo dispuesto en esta ley. Esta función podrá ser llevada a cabo por empresas auditoras externas, previo convenio celebrado con la Superintend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4.- La misma Superintendencia fijará y revisará cada dos años, las tarifas que los centros de información de deudas podrán cobrar como máximo por cada consulta que recib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dichos efectos, quienes administren los centros de información de deudas deberán presentar a la Superintendencia, una proposición de tarifa a partir de sus costos de operación, los valores de reposición de las inversiones requeridas y una rentabilidad sobre ese valor de reposición de hasta un 10% anual. Con estos antecedentes, la Superintendencia procederá a fijar una tarifa única que no podrá ser superior a la más alta de las proposiciones que hubiere recib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5.- A las personas jurídicas afectas a la obligación del artículo 7º cuyas acreencias, por cualquiera de los conceptos en él señalados, no excedan respecto del total de sus deudores de la suma de UF. 1.000.000, no les será aplicable lo dispuesto en los artículos 8º, 9º, 14 y 16. Además, sólo podrán ser sancionadas con la multa indicada en el artículo 10 y la denuncia a que se refiere el artículo 12, sólo podrá ser efectuada por el deu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6.- Las personas jurídicas a que se refiere el artículo 7º, deberán enviar mensualmente a la Superintendencia información sobre el monto total de las acreencias por cualquiera de los conceptos señalados en ese artículo, el número de deudores y el monto de las deudas morosas, separadas por tramos de meses acumulados de mora hasta completar un año y el saldo total moroso de más de un añ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tab/>
        <w:t>En virtud de las modificaciones anteriores, el proyecto de ley queda como sigue:</w:t>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r>
    </w:p>
    <w:p>
      <w:pPr>
        <w:pStyle w:val="Normal"/>
        <w:widowControl w:val="false"/>
        <w:tabs>
          <w:tab w:val="clear" w:pos="709"/>
          <w:tab w:val="left" w:pos="2835" w:leader="none"/>
        </w:tabs>
        <w:spacing w:lineRule="auto" w:line="240"/>
        <w:rPr>
          <w:rFonts w:ascii="Arial" w:hAnsi="Arial" w:eastAsia="Arial" w:cs="Arial"/>
          <w:b/>
          <w:b/>
          <w:bCs/>
        </w:rPr>
      </w:pPr>
      <w:r>
        <w:rPr>
          <w:rFonts w:eastAsia="Arial" w:cs="Arial" w:ascii="Arial" w:hAnsi="Arial"/>
          <w:b/>
          <w:bCs/>
        </w:rPr>
        <w:tab/>
        <w:t>PROYECTO DE LEY:</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r>
      <w:r>
        <w:rPr>
          <w:rFonts w:eastAsia="Arial" w:cs="Arial" w:ascii="Arial" w:hAnsi="Arial"/>
          <w:b/>
          <w:bCs/>
        </w:rPr>
        <w:t>"TITULO I</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1º.- Introdúcense las siguientes modificaciones a la Ley General de Bancos, cuyo texto refundido y sistematizado está contenido en el decreto con fuerza de ley Nº 252, de 196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Reemplázase en el artículo 19 la palabra "diez" por "se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Intercálase en el artículo 26 bis la expresión "accionistas fundadores" seguida de una coma (,), entre las palabras "Los" y "direct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Modifícase el artículo 27 de la siguiente for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 Reemplázase el inciso segundo por el sigui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Los accionistas fundadores de un banco deberán presentar un prospecto a la Superintendencia, tanto para la creación de un nuevo banco como para la transformación de una sociedad financiera en empresa bancaria. El prospecto deberá ser acompañado de un plan de desarrollo de negocios para los primeros tres años de funcionamient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b) Sustitúyese en los incisos tercero, cuarto, quinto y sexto, el vocablo "organizadores" por la expresión "accionistas fundador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4.- Agréganse los siguientes artículos 27A, 27B y 27C, nuev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ículo 27A.- Los accionistas fundadores de un banco deberán cumplir los siguientes requisit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 Solvencia. Contar en conjunto con un patrimonio neto consolidado equivalente a la inversión proyectada y, cuando se reduzca a una cifra inferior, informar oportunamente de este hech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b) Integridad. Que no existan conductas dolosas o culposas, graves o reiteradas, que puedan poner en riesgo la estabilidad de la entidad que se propone establecer o la seguridad de sus depositantes, para lo cual deberán proporcionar todos los antecedentes relativos a sus actividades comerciales y, en especial, a la administración bancaria o financiera en que hayan participado. Se presumirá que existen las conductas dolosas o culposas señaladas precedentemente en los casos referidos en el inciso cuarto del número 18 del artículo 6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La Superintendencia verificará el cumplimiento de estos requisitos y en el caso de rechazo deberá justificarlo por resolución funda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Se considerarán accionistas fundadores de un banco aquéllos que, además de firmar el prospecto, tendrán una participación significativa en su propiedad, según las normas del artículo 65, Nº 18.</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ículo 27B.- La institución financiera constituida en el extranjero que solicite participar en forma significativa en la creación o adquisición de acciones de un banco chileno o establecer una sucursal en conformidad al artículo 29, sólo podrá ser autorizada si en el país en que funciona su casa matriz existe una supervisión que permita vigilar adecuadamente el riesgo de sus operaciones y, además de dar cumplimiento a lo señalado en el artículo anterior, cuenta con la autorización previa del organismo fiscalizador del país en que esté constituida su casa matriz. Además, para otorgar la autorización deberá ser posible el intercambio recíproco de información relevante sobre estas entidades, entre los organismos de supervisión de ambos país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Tratándose de sociedades de inversión o de otra naturaleza constituidas en el extranjero, ellas deberán asegurar a la Superintendencia, en la forma que ésta determine, que se cumplirá permanentemente con lo dispuesto en el inciso anterior si las mismas tuvieren o adquirieren posteriormente participación significativa en un banco o institución financiera en el país donde estuvieren constituidas o en otr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 las sociedades referidas en el inciso anterior que estuvieren constituidas en un país que aplique las normas del Comité de Basilea, no les serán aplicables los incisos precedentes, si se obligan a entregar en la forma y oportunidad que determine la Superintendencia de Bancos e Instituciones Financieras la información financiera confiable respecto de dichas sociedades y sus filiales, entendiéndose por tal la emanada de los organismos de supervisión. Cuando estas sociedades no estén sujetas a supervisión de un organismo o no deban entregar a éste tal información, ésta deberá ser suscrita por auditores externos de reconocido prestigio internacional. Para conceder la autorización correspondiente a estas sociedades, ellas deberán asegurar a la Superintendencia, en la forma que ésta determine, que se cumplirá permanentemente con lo dispuesto en este inciso cuando tuvieren o adquirieren posteriormente participación significativa en un banco o institución financiera en el país donde estuvieren constituidas o en otr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En caso de incumplimiento de lo dispuesto en este artículo, la Superintendencia podrá aplicar las sanciones contempladas en los incisos segundo y final del Nº 18 del artículo 6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Para los efectos de este artículo, se considerará participación significativa en un banco chileno aquélla que, según las normas del artículo 65, Nº 18, requiere autorización de la Superintendenci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ículo 27C.- La Superintendencia, dentro del plazo de 180 días, podrá rechazar el prospecto por resolución fundada en que los accionistas fundadores no cumplen los requisitos señalados en los artículos anteriores. Si la Superintendencia no dicta una resolución denegatoria dentro del plazo señalado, la institución solicitante podrá requerir que se certifique por ella este hecho y el certificado que otorgará hará las veces de autorización.</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No obstante, la Superintendencia en casos excepcionales y graves relativos a hechos relacionados con la ley Nº 19.366 o con circunstancias que, por su naturaleza, sea inconveniente difundir públicamente, podrá suspender por una vez el pronunciamiento sobre el prospecto hasta por un plazo de 180 días adicionales al señalado en el inciso anterior. La respectiva resolución podrá omitir el todo o parte de su fundamentación. En tal caso, los fundamentos omitidos deberán darse a conocer reservadamente al Ministro de Hacienda, al Banco Central y al Consejo de Defensa del Estado, cuando correspo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 Introdúcense las siguientes modificaciones al artículo 2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Reemplázase, en el inciso primero, la expresión "artículo anterior" por "artículo 2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b) Sustitúyense los incisos tercero y final, por los siguient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Cumplidos los trámites a que se refiere el inciso anterior, la Superintendencia comprobará, dentro del plazo de 90 días, si la empresa bancaria se encuentra preparada para iniciar sus actividades y, especialmente, si cuenta con los recursos profesionales, tecnológicos y con los procedimientos y controles para emprender adecuadamente sus funciones. En esta misma oportunidad, la Superintendencia deberá analizar el plan de desarrollo de negocios para los primeros tres años presentado junto con el prospect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Cumplidos dichos requisitos, la Superintendencia, dentro de un plazo de 30 días, concederá la autorización para funcionar. Asimismo, fijará un plazo no superior a 1 año para que la empresa inicie sus actividades, lo que la habilitará para dar comienzo a sus operaciones, le conferirá las facultades y le impondrá las obligaciones establecidas en esta ley.</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Durante el período de tres años a que se refiere el inciso tercero, la Superintendencia supervisará el cumplimiento del plan, el que podrá ser modificado siempre que no se deteriore la situación patrimonial de la empres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 Sustitúyese el inciso final del artículo 29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Verificada la radicación del capital en el país y comprobado que se encuentra preparada para iniciar sus actividades en la forma prevista en el artículo 28, la Superintendencia otorgará a la sucursal la autorización para funcion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7.- Reemplázase en el inciso segundo del artículo 30 la frase: "a las normas del decreto ley Nº 600, de 1974, Estatuto del Inversionista.", por la siguiente: "a alguno de los sistemas autorizados por la ley o por el Banco Central de Chi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8.- Agréganse en el inciso tercero del artículo 30, a continuación de los vocablos: "que efectúe", las palabras: "su sucurs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9.- Reemplázase en el inciso cuarto del artículo 30, la frase inicial: "Toda contención que se suscitare", por la siguiente: "Toda contienda que se suscite en relación con las operaciones de la sucursal en el paí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0.- Reemplázase el último inciso del artículo 30, por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los efectos de las operaciones entre una sucursal y su casa matriz en el exterior, ambas se considerarán como entidades independ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 anterior es sin perjuicio de la responsabilidad que tuviera el banco extranjero, de acuerdo a las reglas generales, por las obligaciones que contraiga la sucursal que haya establecido en Chi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acreedores de las obligaciones contraídas en Chile por el banco extranjero que sean chilenos o extranjeros, domiciliados en Chile, gozarán de preferencia sobre el activo que el banco tuviere en el paí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1.- Sustitúyense los incisos segundo y tercero del artículo 31, por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bancos, antes de abrir cualquier oficina dentro del país, deberán informarlo a la Superintendencia. Esta, mediante norma de carácter general, determinará los antecedentes que deberán acompañarse para acreditar los requisitos necesarios para la apertura de la oficina y su regist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obstante lo anterior, las instituciones que estén clasificadas en las dos últimas categorías, según el artículo 15 A y siguientes del decreto ley Nº 1.097, de 1975, requerirán de autorización expresa para dicha apertura. En este caso, la Superintendencia deberá pronunciarse en un plazo de 90 días, contado desde la presentación de la solicitud y para rechazarla deberá dictar una resolución fund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banco que resuelva cerrar una oficina, deberá dar aviso a la Superintendencia con, a lo menos, 90 días de anticipación a la fecha del proyectado cierr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2.- Reemplázase el artículo 31 bis,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31 bis.- Las sucursales u oficinas de representación que los bancos constituidos en Chile abran en el exterior en conformidad al artículo 83 bis, quedarán sujetas a la fiscalización de la Superintendencia. El banco que determine cerrar o clausurar una sucursal u oficina de representación en el extranjero, deberá dar aviso a la Superintendencia con, a lo menos, 90 días de anticipación a la fecha del proyectado cierre. La Superintendencia podrá solicitar al banco la presentación de un plan de cierre de la sucursal en el extranjero que cautele debidamente los intereses de sus cl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sucursales en el exterior quedarán sometidas a las siguientes disposi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Para los efectos de los márgenes que la ley chilena o la del país en que funcione la sucursal establezcan, deberá asignarse a cada sucursal un capital que será deducido del capital básico de su casa matriz en Chile. Esta asignación de capital quedará comprendida en el límite de inversión que establece el Nº 1 del artículo 83 bis. La Superintendencia podrá, de acuerdo a normas generales, establecer la consolidación de los márgenes de crédito de los bancos con sus sucursales en el ex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Les serán aplicables las disposiciones contenidas en los artículos 19, 81, 83 bis, Nº 4, y 84, Nºs. 5 y 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Podrán otorgar créditos a personas con domicilio o residencia en Chile, siempre que se sujeten a los límites contemplados en el artículo 84, Nºs. 1, 2 y 4, y a las normas del artículo 85. Sin embargo, estas disposiciones no regirán para los créditos a su casa matri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Para los efectos de las operaciones entre una sucursal en el exterior y su casa matriz, ambas serán consideradas como entidades independientes. Por consiguiente, las obligaciones que esta ley impone al Estado de Chile y al Banco Central de Chile en su Título XV no serán nunca aplicables a estas sucurs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xml:space="preserve">13.- </w:t>
      </w:r>
      <w:r>
        <w:rPr>
          <w:rFonts w:eastAsia="Arial" w:cs="Arial" w:ascii="Arial" w:hAnsi="Arial"/>
        </w:rPr>
        <w:t>Derógase el artículo 3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14.-</w:t>
      </w:r>
      <w:r>
        <w:rPr>
          <w:rFonts w:eastAsia="Arial" w:cs="Arial" w:ascii="Arial" w:hAnsi="Arial"/>
        </w:rPr>
        <w:t xml:space="preserve"> Suprímese, en el artículo 35, la frase "no establecidos en Chi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15.-</w:t>
      </w:r>
      <w:r>
        <w:rPr>
          <w:rFonts w:eastAsia="Arial" w:cs="Arial" w:ascii="Arial" w:hAnsi="Arial"/>
        </w:rPr>
        <w:t xml:space="preserve"> Deróganse los artículos 36 a 3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16.-</w:t>
      </w:r>
      <w:r>
        <w:rPr>
          <w:rFonts w:eastAsia="Arial" w:cs="Arial" w:ascii="Arial" w:hAnsi="Arial"/>
        </w:rPr>
        <w:t xml:space="preserve"> Suprímese en el inciso primero del artículo 41, la frase "ante el Notario de Hacienda del departamento respec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17.-</w:t>
      </w:r>
      <w:r>
        <w:rPr>
          <w:rFonts w:eastAsia="Arial" w:cs="Arial" w:ascii="Arial" w:hAnsi="Arial"/>
        </w:rPr>
        <w:t xml:space="preserve"> Agrégase en el inciso segundo del artículo 41, el vocablo "general" a continuación de las palabras "gerente" y "subgerente",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18.-</w:t>
      </w:r>
      <w:r>
        <w:rPr>
          <w:rFonts w:eastAsia="Arial" w:cs="Arial" w:ascii="Arial" w:hAnsi="Arial"/>
        </w:rPr>
        <w:t xml:space="preserve"> Derógase el artículo 4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19.-</w:t>
      </w:r>
      <w:r>
        <w:rPr>
          <w:rFonts w:eastAsia="Arial" w:cs="Arial" w:ascii="Arial" w:hAnsi="Arial"/>
        </w:rPr>
        <w:t xml:space="preserve"> Reemplázase el artículo 44,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44.- El directorio deberá adoptar las medidas e impartir las instrucciones necesarias con el objeto de mantenerse cabal y oportunamente informado, con la correspondiente documentación, del manejo, conducción y situación de la entidad  bancaria que administ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podrá dictar normas tendientes a asegurar la debida y adecuada información del direc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0.-</w:t>
      </w:r>
      <w:r>
        <w:rPr>
          <w:rFonts w:eastAsia="Arial" w:cs="Arial" w:ascii="Arial" w:hAnsi="Arial"/>
        </w:rPr>
        <w:t xml:space="preserve"> Derógase el artículo 4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1.-</w:t>
      </w:r>
      <w:r>
        <w:rPr>
          <w:rFonts w:eastAsia="Arial" w:cs="Arial" w:ascii="Arial" w:hAnsi="Arial"/>
        </w:rPr>
        <w:t xml:space="preserve"> Reemplázase en el inciso final del artículo 47, la frase "al decreto ley Nº 600, de 1974, Estatuto del Inversionista, y a las demás disposiciones que rigen la materia.", por la siguiente: "a las disposiciones legales vigentes y a las normas que imparta el Banco Central de Chi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2.-</w:t>
      </w:r>
      <w:r>
        <w:rPr>
          <w:rFonts w:eastAsia="Arial" w:cs="Arial" w:ascii="Arial" w:hAnsi="Arial"/>
        </w:rPr>
        <w:t xml:space="preserve"> Sustitúyese el encabezamiento del artículo 48,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48.- Los bancos podrán desempeñar las siguientes comisiones de confianz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3.-</w:t>
      </w:r>
      <w:r>
        <w:rPr>
          <w:rFonts w:eastAsia="Arial" w:cs="Arial" w:ascii="Arial" w:hAnsi="Arial"/>
        </w:rPr>
        <w:t xml:space="preserve"> Suprímese en el Nº 10 del artículo 48, la frase "en las emisiones hechas en conformidad a la ley Nº 4.65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4.-</w:t>
      </w:r>
      <w:r>
        <w:rPr>
          <w:rFonts w:eastAsia="Arial" w:cs="Arial" w:ascii="Arial" w:hAnsi="Arial"/>
        </w:rPr>
        <w:t xml:space="preserve"> Derógase el artículo 4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5.-</w:t>
      </w:r>
      <w:r>
        <w:rPr>
          <w:rFonts w:eastAsia="Arial" w:cs="Arial" w:ascii="Arial" w:hAnsi="Arial"/>
        </w:rPr>
        <w:t xml:space="preserve"> Reemplázase el artículo 62,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62.- Banco es toda sociedad anónima especial que, autorizada en la forma prescrita por esta ley y con sujeción a la misma, se dedique a captar o recibir en forma habitual dinero o fondos del público, con el objeto de darlos en préstamo, descontar documentos, realizar inversiones, proceder a la intermediación financiera, hacer rentar estos dineros y, en general, realizar toda otra operación que la ley le permi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6.-</w:t>
      </w:r>
      <w:r>
        <w:rPr>
          <w:rFonts w:eastAsia="Arial" w:cs="Arial" w:ascii="Arial" w:hAnsi="Arial"/>
        </w:rPr>
        <w:t xml:space="preserve"> Reemplázase en el Nº 2 del artículo 64 la frase "En esa ciudad deberán funcionar el directorio y la gerencia general de la empresa.", por la siguiente: "En esa ciudad deberán celebrarse las sesiones ordinarias de directorio y funcionar la gerencia general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7.-</w:t>
      </w:r>
      <w:r>
        <w:rPr>
          <w:rFonts w:eastAsia="Arial" w:cs="Arial" w:ascii="Arial" w:hAnsi="Arial"/>
        </w:rPr>
        <w:t xml:space="preserve"> Deróganse los números 1 y 6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8.-</w:t>
      </w:r>
      <w:r>
        <w:rPr>
          <w:rFonts w:eastAsia="Arial" w:cs="Arial" w:ascii="Arial" w:hAnsi="Arial"/>
        </w:rPr>
        <w:t xml:space="preserve"> Deróganse los números 5 y 13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9.-</w:t>
      </w:r>
      <w:r>
        <w:rPr>
          <w:rFonts w:eastAsia="Arial" w:cs="Arial" w:ascii="Arial" w:hAnsi="Arial"/>
        </w:rPr>
        <w:t xml:space="preserve"> Sustitúyese en el Nº 7 del artículo 65, la frase "Los directorios de los bancos estarán compuestos por nueve miembros titulares.", por la siguiente: "Los directorios de los bancos estarán compuestos por un mínimo de cinco y un máximo de once directores titulares y, en todo caso, por un número impar de e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30.-</w:t>
      </w:r>
      <w:r>
        <w:rPr>
          <w:rFonts w:eastAsia="Arial" w:cs="Arial" w:ascii="Arial" w:hAnsi="Arial"/>
        </w:rPr>
        <w:t xml:space="preserve"> Reemplázase el inciso segundo del Nº 7 del artículo 65,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rebajar el número de directores contemplado en el estatuto, el banco deberá obtener previamente autorización de la Superintendencia, la que para dar su aprobación deberá tomar en cuenta la composición accionaria de la empresa y la protección de los derechos de las minor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31.-</w:t>
      </w:r>
      <w:r>
        <w:rPr>
          <w:rFonts w:eastAsia="Arial" w:cs="Arial" w:ascii="Arial" w:hAnsi="Arial"/>
        </w:rPr>
        <w:t xml:space="preserve"> Reemplázase en el inciso primero del Nº 10 del artículo 65, la frase "en la enseñanza superior, secundaria o especial", por la palabra "doc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xml:space="preserve">32.- </w:t>
      </w:r>
      <w:r>
        <w:rPr>
          <w:rFonts w:eastAsia="Arial" w:cs="Arial" w:ascii="Arial" w:hAnsi="Arial"/>
        </w:rPr>
        <w:t>Derógase el inciso segundo del Nº 10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33.-</w:t>
      </w:r>
      <w:r>
        <w:rPr>
          <w:rFonts w:eastAsia="Arial" w:cs="Arial" w:ascii="Arial" w:hAnsi="Arial"/>
        </w:rPr>
        <w:t xml:space="preserve"> Deróganse los números 11 y 15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34.-</w:t>
      </w:r>
      <w:r>
        <w:rPr>
          <w:rFonts w:eastAsia="Arial" w:cs="Arial" w:ascii="Arial" w:hAnsi="Arial"/>
        </w:rPr>
        <w:t xml:space="preserve"> Derógase el Nº 16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35.- Introdúcense las siguientes modificaciones al inciso cuarto del Nº 18 del artículo 6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1) Sustitúyese su encabezamiento por el sigui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La Superintendencia sólo podrá denegar tal autorización, por resolución fundada, si el peticionario no cumple con los requisitos de solvencia e integridad a que se refiere el artículo 27A. En todo caso, se presume que el interesado no reúne los requisitos necesarios cuando se encuentre en alguna de las siguientes circunstancia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2) Agrégase a su letra b) lo siguiente, reemplazando el punto y coma (;) que sigue al vocablo "financiera" por una coma (,): "o por delito contemplado en la ley Nº 19.36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36.-</w:t>
      </w:r>
      <w:r>
        <w:rPr>
          <w:rFonts w:eastAsia="Arial" w:cs="Arial" w:ascii="Arial" w:hAnsi="Arial"/>
        </w:rPr>
        <w:t xml:space="preserve"> Introdúcense las siguientes modificaciones al artículo 65, Nº 1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Suprímese la 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Reemplázase la letra e) por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 El patrimonio efectivo de la institución fusionada no podrá ser inferior al 10% de sus activos ponderados por ries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Agrégase el siguiente inciso fi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ratándose de la adquisición del activo y pasivo de un banco por otro, se requerirá de una autorización previa de la Superintendencia y se aplicarán las letras c) y e), entendiéndose en este último caso que la referencia a la institución fusionada se aplica a la institución adquir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37.-</w:t>
      </w:r>
      <w:r>
        <w:rPr>
          <w:rFonts w:eastAsia="Arial" w:cs="Arial" w:ascii="Arial" w:hAnsi="Arial"/>
        </w:rPr>
        <w:t xml:space="preserve"> Sustitúyese en el inciso primero del artículo 66, el guarismo "400.000" por "800.00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38.-</w:t>
      </w:r>
      <w:r>
        <w:rPr>
          <w:rFonts w:eastAsia="Arial" w:cs="Arial" w:ascii="Arial" w:hAnsi="Arial"/>
        </w:rPr>
        <w:t xml:space="preserve"> Derógase el inciso segundo del artículo 6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39.-</w:t>
      </w:r>
      <w:r>
        <w:rPr>
          <w:rFonts w:eastAsia="Arial" w:cs="Arial" w:ascii="Arial" w:hAnsi="Arial"/>
        </w:rPr>
        <w:t xml:space="preserve"> Reemplázase el artículo 68,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68.- Los bancos podrán emitir bonos subordinados que, en caso de concurso de acreedores, se pagarán después de que sean cubiertos los créditos de los valist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bonos serán emitidos a un plazo promedio no inferior a cinco años y no admitirán prepago. Estos bonos no podrán ser adquiridos por una empresa fiscalizada por la Superintendencia, ni por sociedades filiales o coligadas de es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uando el directorio del banco deba presentar convenio a sus acreedores y éste sea aprobado, los bonos subordinados que el banco adeude, estén o no vencidos, serán capitalizados por el solo ministerio de la ley hasta concurrencia de lo necesario para que la proporción entre el patrimonio efectivo y los activos ponderados por riesgo no sea inferior al 12%. La transformación en acciones se efectuará en la forma que establece el artículo 12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girá en lo demás lo dispuesto en la ley Nº 18.045, sobre Mercado de Val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40.-</w:t>
      </w:r>
      <w:r>
        <w:rPr>
          <w:rFonts w:eastAsia="Arial" w:cs="Arial" w:ascii="Arial" w:hAnsi="Arial"/>
        </w:rPr>
        <w:t xml:space="preserve"> Reemplázase el artículo 69 por el que se ind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69.- Los acuerdos sobre aumento de capital de los bancos que se efectúen conforme a lo previsto en el artículo 127 de la ley Nº 18.046, sobre sociedades anónimas, deberán ser aprobados o rechazados por la Superintendencia en el plazo de 30 días. La Superintendencia podrá prorrogar este plazo, por una sola vez, hasta por 30 d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41.-</w:t>
      </w:r>
      <w:r>
        <w:rPr>
          <w:rFonts w:eastAsia="Arial" w:cs="Arial" w:ascii="Arial" w:hAnsi="Arial"/>
        </w:rPr>
        <w:t xml:space="preserve"> Agrégase en el artículo 70, la palabra "previa" a continuación de la palabra "autor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42.-</w:t>
      </w:r>
      <w:r>
        <w:rPr>
          <w:rFonts w:eastAsia="Arial" w:cs="Arial" w:ascii="Arial" w:hAnsi="Arial"/>
        </w:rPr>
        <w:t xml:space="preserve"> Deróganse los artículos 72, 73 y 7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43.-</w:t>
      </w:r>
      <w:r>
        <w:rPr>
          <w:rFonts w:eastAsia="Arial" w:cs="Arial" w:ascii="Arial" w:hAnsi="Arial"/>
        </w:rPr>
        <w:t xml:space="preserve"> Suprímese en el inciso primero del artículo 75, la frase "después de pasar a la reserva legal la cantidad que correspo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44.-</w:t>
      </w:r>
      <w:r>
        <w:rPr>
          <w:rFonts w:eastAsia="Arial" w:cs="Arial" w:ascii="Arial" w:hAnsi="Arial"/>
        </w:rPr>
        <w:t xml:space="preserve"> Elimínase en el inciso segundo del artículo 75 la frase "o del fondo de reserva legal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45.-</w:t>
      </w:r>
      <w:r>
        <w:rPr>
          <w:rFonts w:eastAsia="Arial" w:cs="Arial" w:ascii="Arial" w:hAnsi="Arial"/>
        </w:rPr>
        <w:t xml:space="preserve"> Reemplázase en el inciso tercero del artículo 75, la frase "o la proporción que fija el artículo 81", por la siguiente: "o alguna de las proporciones que fija el artículo 8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46.-</w:t>
      </w:r>
      <w:r>
        <w:rPr>
          <w:rFonts w:eastAsia="Arial" w:cs="Arial" w:ascii="Arial" w:hAnsi="Arial"/>
        </w:rPr>
        <w:t xml:space="preserve"> Reemplázanse los artículos 81 y 82, por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81.- El patrimonio efectivo de un banco no podrá ser inferior al 8% de sus activos ponderados por riesgo, neto de provisiones exigidas. El capital básico no podrá ser inferior al 3% de los activos totales del banco, neto de provisiones exigi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entiende por patrimonio efectivo de un banco la suma de los siguientes fact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Su capital pagado y reservas o capital bás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Los bonos subordinados que haya colocado, valorados al precio de colocación y hasta concurrencia de un 50% de su capital básico. E1 valor computable de estos bonos disminuirá en un 20% por cada año que transcurra desde que falten seis años para su venc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Las provisiones voluntarias que haya constituido, hasta concurrencia del 1,25% de sus activos ponderados por riesgo. Son provisiones voluntarias las que excedan de aquellas que los bancos deban mantener por disposición de la ley o por norma de la Superintend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Para calcular el patrimonio efectivo de un banco, se deducirán del capital básico los fondos aportados a las sociedades de que forme parte, salvo en los casos de los artículos 83, Nº 19, y 84, Nº 5, o asignados a las sucursales que haya establecido en el extranjero. En la situación contemplada en el artículo 83 bis, inciso cuarto, el patrimonio adicional que exige su letra i) será calculado para este solo efecto de acuerdo con las normas de carácter general de consolidación que establezca la Superintendenci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82.- Para los efectos de su ponderación por riesgo, los activos de un banco, netos de provisiones exigidas, se clasificarán en las siguientes categor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1. Fondos disponibles en caja, depositados en el Banco Central de Chile o a la vista en instituciones financieras regidas por esta ley e instrumentos financieros emitidos o garantizados por el Banco Central. También figurarán en esta categoría los activos constituidos por aportes a sociedades, adquisición de participación en ellas o asignación a sucursales en el extranjero cuyo monto se haya deducido del patrimonio efectivo de acuerdo al artículo an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2. Instrumentos financieros, emitidos o garantizados por el Fisco de Chile. También se incluirán en esta categoría los instrumentos financieros en moneda de su país de origen emitidos o garantizados por Estados o bancos centrales de países extranjeros calificados en primera categoría de riesgo, de acuerdo a metodologías de empresas calificadoras internacionales que figuren en una nómina registrada en la Superintend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3. Cartas de crédito irrevocables y pagaderas a su sola presentación para operaciones de comercio exterior, pendientes de negociación, otorgadas por bancos extranjeros calificados en primera categoría de riesgo por empresas calificadoras internacionales que figuren en la nómina a que se refiere el artículo 83 bis, y préstamos u operaciones con pacto de retroventa acordadas por instituciones financieras regidas por est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Categoría 4. Préstamos con garantía hipotecaria para vivienda, otorgados al </w:t>
      </w:r>
      <w:r>
        <w:rPr>
          <w:rFonts w:eastAsia="Arial" w:cs="Arial" w:ascii="Arial" w:hAnsi="Arial"/>
          <w:b/>
          <w:bCs/>
        </w:rPr>
        <w:t>adquirente</w:t>
      </w:r>
      <w:r>
        <w:rPr>
          <w:rFonts w:eastAsia="Arial" w:cs="Arial" w:ascii="Arial" w:hAnsi="Arial"/>
        </w:rPr>
        <w:t xml:space="preserve"> final. </w:t>
      </w:r>
      <w:r>
        <w:rPr>
          <w:rFonts w:eastAsia="Arial" w:cs="Arial" w:ascii="Arial" w:hAnsi="Arial"/>
          <w:b/>
          <w:bCs/>
        </w:rPr>
        <w:t>También se incluirán en esta categoría los contratos de arrendamiento con promesa de compraventa que recaigan sobre una vivienda y que se celebren directamente con el promitente compr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5. Activo fijo físico, otros activos financieros y todos los demás activos no incluidos en las anteriores categor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los efectos del artículo anterior, los activos comprendidos en las referidas categorías, se estimarán en los siguientes porcentajes de su valor de contabil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1:   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2:  1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3:  2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4:  6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5: 10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podrá incluir dentro de una de las categorías, o crear una categoría intermedia, respecto de las inversiones en contratos de futuros, opciones y otros productos deriv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previo acuerdo favorable del Consejo del Banco Central de Chile, adoptado por la mayoría absoluta de sus miembros, podrá, mediante norma general, cambiar de categoría determinados activos, siempre que ello signifique subir o bajar un solo nivel en la tabla antes expresada o fijarles un nivel intermedio entre dos categorías o establecer que determinados activos se ubiquen en Categoría 1. En todo caso la categoría a la que pertenezca un activo sólo podrá ser modificada una vez al año, salvo que la unanimidad de los consejeros en ejercicio del Banco Central modifique el acuerdo an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cambios que se introduzcan en virtud de lo dispuesto en los dos incisos anteriores entrarán a regir en el plazo que determine la Superintendencia, el que no podrá ser inferior a sesenta d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47.-</w:t>
      </w:r>
      <w:r>
        <w:rPr>
          <w:rFonts w:eastAsia="Arial" w:cs="Arial" w:ascii="Arial" w:hAnsi="Arial"/>
        </w:rPr>
        <w:t xml:space="preserve"> Introdúcese el siguiente artículo 82 bis,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82 bis.- El banco que no se encuentre ajustado a alguna de las proporciones que señala el artículo 81, deberá encuadrarse en ella dentro de un plazo de sesenta días, sin perjuicio de incurrir en una multa del uno por mil sobre el déficit de patrimonio efectivo o capital básico, según corresponda, por cada día que lo manteng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48.-</w:t>
      </w:r>
      <w:r>
        <w:rPr>
          <w:rFonts w:eastAsia="Arial" w:cs="Arial" w:ascii="Arial" w:hAnsi="Arial"/>
        </w:rPr>
        <w:t xml:space="preserve"> Suprímese el inciso segundo del Nº 1 del artículo 8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49.-</w:t>
      </w:r>
      <w:r>
        <w:rPr>
          <w:rFonts w:eastAsia="Arial" w:cs="Arial" w:ascii="Arial" w:hAnsi="Arial"/>
        </w:rPr>
        <w:t xml:space="preserve"> Elimínase en los números 3 y 9 del artículo 83 la palabra "libranz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50.-</w:t>
      </w:r>
      <w:r>
        <w:rPr>
          <w:rFonts w:eastAsia="Arial" w:cs="Arial" w:ascii="Arial" w:hAnsi="Arial"/>
        </w:rPr>
        <w:t xml:space="preserve"> Agrégase al Nº 5 del artículo 83, en punto seguido (.), la siguiente frase: "Podrán también prestar el servicio de transporte de val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51.-</w:t>
      </w:r>
      <w:r>
        <w:rPr>
          <w:rFonts w:eastAsia="Arial" w:cs="Arial" w:ascii="Arial" w:hAnsi="Arial"/>
        </w:rPr>
        <w:t xml:space="preserve"> Suprímese en el Nº 7 del artículo 83, la frase "con plazos que no excedan de un año" y la coma (,) que la prece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52.-</w:t>
      </w:r>
      <w:r>
        <w:rPr>
          <w:rFonts w:eastAsia="Arial" w:cs="Arial" w:ascii="Arial" w:hAnsi="Arial"/>
        </w:rPr>
        <w:t xml:space="preserve"> Agrégase en el Nº 8 del artículo 83, a continuación de la expresión "letras de cambio", las palabras "o pagaré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53.-</w:t>
      </w:r>
      <w:r>
        <w:rPr>
          <w:rFonts w:eastAsia="Arial" w:cs="Arial" w:ascii="Arial" w:hAnsi="Arial"/>
        </w:rPr>
        <w:t xml:space="preserve"> Reemplázase el Nº 11 bis del artículo 83,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1 bis) Constituir en el país sociedades filiales destinadas a efectuar las siguientes operaciones o fun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Agentes de valores, corredores de bolsa, administradoras de fondos mutuos, de fondos de inversión o de fondos de capital extranjero, securitización de títulos y corredores de seguros regidos por el decreto con fuerza de ley Nº 251, de 1931, con exclusión de seguros previsionales, todo ello en las condiciones que establezca la Superintendencia mediante norma de carácter general. Las sociedades que realicen las operaciones a que se refiere esta letra serán regidas por las leyes aplicables a tales materias y fiscalizadas por la Superintendencia de Valores y Segu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La Superintendencia de Valores y Seguros, mediante norma de carácter general, impartirá a las sociedades corredoras de seguros, que sean filiales de bancos o personas relacionadas al banco que actúen como corredores de seguros, instrucciones destinadas a garantizar la independencia de su actuación y el resguardo del derecho del asegurado para decidir sobre la contratación de seguros y la elección del intermediario, estándoles especialmente vedado a los bancos condicionar el otorgamiento de créditos a la contratación de seguros a través de un corredor de seguros relacionado al banc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Comprar y vender bienes corporales muebles o inmuebles sólo para realizar operaciones de arrendamiento, con o sin opción de compra, con el objeto de otorgar financiamiento total o parcial; efectuar factoraje, asesoría financiera, custodia o transporte de valores, cobranza de créditos y la prestación de servicios financieros que la Superintendencia, mediante resolución general, haya estimado que complementan el giro de los bancos. En estos casos dicha Superintendencia deberá establecer mediante resolución general las condiciones del ejercicio de los referidos gi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sociedades filiales no podrán adquirir acciones ni tomar participación en otras sociedades, salvo que la Superintendencia estime que la inversión sea imprescindible para el desarrollo de su giro y siempre que no exceda en momento alguno del 5% del capital pagado de la sociedad en que se efectúe dicha inver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también por normas generales, podrá autorizar que los bancos efectúen directamente alguna de las actividades a que se refiere la letra b) de este núm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constituir sociedades filiales o realizar directamente las actividades a que se refiere la letra b) de este número, el banco deberá reunir los siguientes requisi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 Cumplir con los porcentajes mínimos a que se refiere el artículo 8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i) Que no esté calificado en las dos últimas categorías en los procesos de general aplicación establecidos por la Superintendencia. Se aplicarán al efecto las normas contenidas en los artículos 15 A y siguientes del decreto ley Nº 1.097, de 197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ii) Que se acompañe, a lo menos, un estudio de factibilidad económico-financiero en que se consideren el mercado, las características de la entidad, la actividad proyectada y las condiciones en que se desenvolverá ella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banco podrá participar en forma minoritaria en una sociedad que tenga alguno de los objetos indicados en este número, a menos que la Superintendencia deniegue la autorización por resolución fundada en que los otros socios o accionistas no cumplen con las condiciones que exige el artículo 65, Nº 1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tendrá un plazo de noventa días para pronunciarse acerca de la constitución de las sociedades a que se refiere este número, o del ejercicio directo de actividades, contado desde la presentación de la solicitud. Si la Superintendencia pidiera antecedentes adicionales, dicho plazo se extenderá a 120 días. Para rechazar la solicitud, la Superintendencia deberá dictar una resolución fundada en que no se han cumplido los requisitos establecidos por la ley. En el caso de las entidades clasificadas en la categoría III, según lo dispuesto en los artículos 15 A y siguientes del decreto ley Nº 1.097, de 1975, también podrá fundar la resolución en que existen deficiencias en su gestión que no la habilitan para acceder a la nueva activ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el banco solicitante se encontrare en la categoría I de gestión y solvencia, de acuerdo a lo señalado en los artículos 15 A y siguientes del decreto ley Nº 1.097, de 1975, la solicitud de autorización se entenderá aprobada si la Superintendencia no la rechaza expresamente dentro de los 60 días siguientes a la fecha de su presentación, por resolución fundada en que no se han cumplido con los requisitos legales. Si la Superintendencia no dictare la resolución denegatoria dentro del plazo legal, la institución solicitante podrá requerir que se certifique este hecho y el certificado hará las veces de autor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54.-</w:t>
      </w:r>
      <w:r>
        <w:rPr>
          <w:rFonts w:eastAsia="Arial" w:cs="Arial" w:ascii="Arial" w:hAnsi="Arial"/>
        </w:rPr>
        <w:t xml:space="preserve"> Reemplázase el Nº 12 bis del artículo 83,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2 bis. Servir de agentes financieros de instituciones y empresas nacionales, extranjeras o internacionales y prestar asesorías financie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55.-</w:t>
      </w:r>
      <w:r>
        <w:rPr>
          <w:rFonts w:eastAsia="Arial" w:cs="Arial" w:ascii="Arial" w:hAnsi="Arial"/>
        </w:rPr>
        <w:t xml:space="preserve"> Agrégase en el Nº 13 del artículo 83, a continuación de la palabra "documentos", la frase "emitidos en seri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56.-</w:t>
      </w:r>
      <w:r>
        <w:rPr>
          <w:rFonts w:eastAsia="Arial" w:cs="Arial" w:ascii="Arial" w:hAnsi="Arial"/>
        </w:rPr>
        <w:t xml:space="preserve"> Reemplázase la oración inicial del Nº 15 bis del artículo 83, por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bancos podrán adquirir acciones o tomar participación en bancos o en empresas constituidos en el extranjero, con sujeción a las normas contenidas en el artículo 83 b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57.-</w:t>
      </w:r>
      <w:r>
        <w:rPr>
          <w:rFonts w:eastAsia="Arial" w:cs="Arial" w:ascii="Arial" w:hAnsi="Arial"/>
        </w:rPr>
        <w:t xml:space="preserve"> Suprímese la oración final del Nº 15 bis del artículo 83 y agréganse los siguientes incisos,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drán, también, previa autorización de la Superintendencia, y cumpliendo los requisitos generales que para el objeto específico ella establezca mediante norma de carácter general, ser accionistas o tener participación en una sociedad cuyo único objeto sea uno de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Prestar servicios destinados a facilitar el cumplimiento de los fines de las entidades financie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Que por su intermedio las instituciones financieras puedan efectuar determinadas operaciones de giro bancario con el público, excepto la de captar din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Una vez otorgada a un banco la autorización para constituir una sociedad con un objeto determinado, ella no podrá denegarse a otros banc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58.-</w:t>
      </w:r>
      <w:r>
        <w:rPr>
          <w:rFonts w:eastAsia="Arial" w:cs="Arial" w:ascii="Arial" w:hAnsi="Arial"/>
        </w:rPr>
        <w:t xml:space="preserve"> Agréganse los siguientes números nuevos al artículo 8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8.- Emitir y operar tarjetas de créd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19.- Actuar como agentes colocadores de acciones de primera emisión de sociedades anónimas abiertas pudiendo garantizar su colocación. Las acciones que adquieran como consecuencia del otorgamiento de esta garantía deberán ser enajenadas dentro del plazo máximo de dos años contado desde la fecha de su adquisición. Este plazo será de un año para las acciones aprobadas en conformidad al artículo 106 del decreto ley Nº 3.500, de 1980. Mientras las acciones estén en poder del banco no gozarán de derecho a voz ni voto en las juntas de accionistas. La enajenación de las acciones deberá hacerse en la forma, condiciones y bajo las sanciones que establece el artículo 84, Nº 5. Esta garantía no podrá aplicarse a un porcentaje que supere el 35% del capital suscrito y pagado del emisor, y los montos a que correspondan la garantía o las acciones adquiridas en virtud de ella quedarán incluidos en los márgenes de crédito establecidos en el artículo 8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Las acciones que un banco adquiera en virtud de este número no podrán tener un valor de mercado que, en total, exceda de su capital pagado y reserva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0.- Otorgar a sus clientes servicios financieros por cuenta de terceros, en la forma y condiciones que determine la Superintendencia. Tratándose de servicios prestados o encargados por instituciones sujetas a la fiscalización de otra Superintendencia, la autorización deberá ser otorgada por todas ellas por norma de carácter general conjun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59.-</w:t>
      </w:r>
      <w:r>
        <w:rPr>
          <w:rFonts w:eastAsia="Arial" w:cs="Arial" w:ascii="Arial" w:hAnsi="Arial"/>
        </w:rPr>
        <w:t xml:space="preserve"> Reemplázase el artículo 83 bis,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83 bis.- Los bancos podrán abrir sucursales u oficinas de representación en el exterior, efectuar inversiones en acciones de bancos establecidos en el extranjero o en acciones de empresas allí constituidas que tengan alguno de los giros que autorizan los Nºs. 11 bis y 15 bis del artículo 83. Las aperturas de sucursales u oficinas de representación requerirán autorización de la Superintendencia y las otras inversiones referidas necesitarán, además, la del Banco Central de Chi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obtener la autorización de la Superintendencia, el banco deberá reunir los siguientes requisi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umplir con los porcentajes mínimos a que se refiere el artículo 8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Que no se encuentre calificado en las dos últimas categorías en los procesos de calificación de general aplicación establecidos por la Superintendencia. Se aplicarán al efecto las normas contenidas en los artículos 15 A y siguientes del decreto ley Nº 1.097, de 1975; en el caso de las instituciones clasificadas en la categoría III, la Superintendencia podrá rechazar la solicitud, basada en que existen deficiencias en su gestión que no la habilitan para acceder a la nueva activ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Que se acompañe, a lo menos, un estudio de factibilidad económico-financiero en que se consideren las condiciones económicas del país en que se realizará la inversión, el funcionamiento y las características del mercado financiero en que se instalará la entidad, la actividad proyectada y las condiciones en que se desenvolverá de acuerdo a diversos escenarios de contingencia. La Superintendencia analizará el estudio de factibilidad y podrá hacer presente sus reservas sobre inconsistencias graves o errores flagrantes que, en su opinión, exist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 Que el país en que se efectuará la inversión o se abrirá la oficina ofrece condiciones de fiscalización que permitan apreciar el riesgo de sus operaciones. Si se autoriza a un banco para establecer una oficina o efectuar una inversión en un país determinado, no podrá denegarse a otro, salvo que haya cambiado sustancialmente la situación del paí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 Que, si en la empresa participan socios con un porcentaje igual o superior al 10% del capital de ella, cumplan con los requisitos que exige el Nº 18 del artículo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mediante norma general, determinará los antecedentes que deberán presentarse para acreditar el cumplimiento de los requisitos señalados en el inciso anterior. Cualquier complementación que la Superintendencia juzgue necesaria deberá solicitarse en el plazo de 45 días. El pronunciamiento definitivo deberá darse en el plazo de 90 días contado desde la presentación de la solicitud. La Superintendencia deberá comunicar reservadamente a la institución financiera la causal del pronunciamiento cuando éste sea nega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bancos podrán acogerse al procedimiento de autorización que establecen los incisos siguientes cuando, además de los requisitos señalados precedentemente, reúnan en forma copulativa los que se indican a continu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 Que el banco exceda en un 25% el porcentaje mínimo de patrimonio a activos ponderados por riesgo a que se refiere el artículo 8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i) Que el banco se encuentre calificado en primera categoría en los procesos de calificación de general aplicación establecidos por la Superintendencia. Se aplicarán al efecto las normas contenidas en los artículos 15 A y siguientes del decreto ley Nº 1.097, de 197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ii) Que la inversión de que se trata sea la apertura de una sucursal o la adquisición de acciones de una empresa extranjera que representen la mayoría de su capital. Si la participación fuere igual o minoritaria, la Superintendencia deberá consultar al organismo de supervisión del respectivo país los antecedentes referidos en el inciso cuarto del Nº 18 del artículo 65 respecto de los socios no residentes en Chile y de los ejecutivos superiores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v) Que el país en que se efectuará la inversión o se abrirá la oficina tenga condiciones de riesgo calificadas en primera categoría, de acuerdo a metodologías y publicaciones de empresas calificadoras internacionales que figuren en una nómina registrada en la Superintendencia, o exista un convenio con el organismo de supervisión del respectivo paí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caso contemplado en el inciso anterior, los plazos señalados en el que lo precede se reducirán a la mitad y la resolución que deniegue la autorización será fundada y reclamable en conformidad al artículo 21, inciso segundo, del decreto ley Nº 1.097, de 197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la Superintendencia no dicta una resolución denegatoria de las solicitudes a que se refiere este artículo dentro del plazo que corresponda, la institución solicitante podrá requerir que se certifique este hecho y el certificado que deberá otorgarse hará las veces de autor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banco chileno y las empresas en que éste participe se sujetarán a las siguientes norm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El banco constituido en Chile sólo podrá invertir hasta un 40% de su patrimonio efectivo en bancos o empresas establecidas en un mismo paí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Si se trata de un banco, la suma de los depósitos, préstamos y otras acreencias que los bancos chilenos accionistas mantengan en él, ya sea directamente o a través de otras personas, no podrán exceder del 25% del patrimonio efectivo del banco extranjero. El banco chileno sólo podrá realizar operaciones que signifiquen avalar, afianzar o caucionar obligaciones de los bancos o empresas en que participe en el extranjero, en los casos y en la forma que determinen las normas dictadas sobre la materia por el Banco Central de Chile o la Superintendencia, en uso de sus respectivas facultad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Será obligación del banco chileno proporcionar a la Superintendencia información sobre el banco o empresa extranjera en que participe, periódicamente o en las oportunidades en que dicho organismo lo requiera. Lo anterior es sin perjuicio de la obligación que imponen los artículos 9º y 10 de la ley Nº 18.04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El banco chileno tendrá la obligación de obtener los resguardos necesarios para que los créditos o garantías que las instituciones en que participe en el extranjero otorguen a deudores relacionados, directamente o a través de otras personas a la propiedad o gestión del banco participante, se sujeten a los límites establecidos en esta ley para los bancos chilenos. Tendrá también la obligación de obtener dichos resguardos para que los créditos a personas domiciliadas o residentes en Chile se sujeten a los límites contemplados en el artículo 84, Nº 1, y a las normas del artículo 8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sucursales de bancos chilenos en el exterior se regirán, además, por las normas del artículo 31 b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Sin perjuicio de las sanciones contempladas en el artículo 19 del decreto ley Nº 1.097, de 1975, o las que sean aplicables conforme al artículo 31 bis, el incumplimiento de cualquiera de las normas precedentes por parte del banco chileno o del banco, sucursal o empresa establecida o en que participe en el extranjero que ponga en riesgo la estabilidad de la casa matriz, facultará al Superintendente para obligar al primero, mediante resolución fundada, a enajenar todas las acciones que posea en el banco o empresa extranjera o a clausurar o enajenar la sucursal u oficina en que se haya cometido la infracción, dentro del plazo que determine, que no podrá ser inferior a noventa día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60.-</w:t>
      </w:r>
      <w:r>
        <w:rPr>
          <w:rFonts w:eastAsia="Arial" w:cs="Arial" w:ascii="Arial" w:hAnsi="Arial"/>
        </w:rPr>
        <w:t xml:space="preserve"> Reemplázase en el artículo 84, Nºs. 1, 2, 4 y 5, y en el artículo 137 la expresión "capital pagado y reservas" por la siguiente: "patrimonio efec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61.-</w:t>
      </w:r>
      <w:r>
        <w:rPr>
          <w:rFonts w:eastAsia="Arial" w:cs="Arial" w:ascii="Arial" w:hAnsi="Arial"/>
        </w:rPr>
        <w:t xml:space="preserve"> Reemplázanse las letras b) y c) del inciso tercero del Nº 1 del artículo 84, por la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Los instrumentos financieros de oferta pública emitidos en serie que se encuentren clasificados en una de las dos categorías de más bajo riesgo por dos sociedades clasificadoras de las señaladas en el Título XIV de la Ley Nº 18.04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Los conocimientos de embarque, siempre que el banco esté autorizado para disponer libremente de la mercadería que se importe,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 Las cartas de crédito emitidas por bancos del exterior que se encuentren calificados en la más alta categoría por una empresa calificadora internacional que figure en la nómina a que se refiere el artículo 83 bis. Dichas cartas de crédito deben ser irrevocables y pagaderas a su sola presentación. No servirán para este efecto las cartas de crédito emitidas por la casa matriz del banco extranjero o sus sucursales a favor de cuya sucursal en Chile se extienda la garant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62.-</w:t>
      </w:r>
      <w:r>
        <w:rPr>
          <w:rFonts w:eastAsia="Arial" w:cs="Arial" w:ascii="Arial" w:hAnsi="Arial"/>
        </w:rPr>
        <w:t xml:space="preserve"> Sustitúyese en el artículo 112 el guarismo "200.000" por "400.00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63.-</w:t>
      </w:r>
      <w:r>
        <w:rPr>
          <w:rFonts w:eastAsia="Arial" w:cs="Arial" w:ascii="Arial" w:hAnsi="Arial"/>
        </w:rPr>
        <w:t xml:space="preserve"> Sustitúyese el inciso primero del artículo 113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13.- No regirán para estas sociedades las siguientes disposiciones de esta ley: Título VI y artículos 29, 30, 31 bis, 35, 47, 62, 66, inciso primero, 83 Nos. 1, en cuanto a celebrar contratos de cuenta corriente bancaria, 6, 7, 10, 12 y 12 b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64.-</w:t>
      </w:r>
      <w:r>
        <w:rPr>
          <w:rFonts w:eastAsia="Arial" w:cs="Arial" w:ascii="Arial" w:hAnsi="Arial"/>
        </w:rPr>
        <w:t xml:space="preserve"> Suprímese, en la letra a) del inciso segundo del artículo 113, la oración: "Las captaciones podrán documentarse mediante la aceptación de letras de cambio o la suscripción de pagarés o contratos de mutu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65.-</w:t>
      </w:r>
      <w:r>
        <w:rPr>
          <w:rFonts w:eastAsia="Arial" w:cs="Arial" w:ascii="Arial" w:hAnsi="Arial"/>
        </w:rPr>
        <w:t xml:space="preserve"> Sustitúyese el artículo 115,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15.- Las sociedades financieras podrán abrir sucursales en el extranjero o participar en sociedades establecidas en el exterior que tengan alguno de los giros que autoriza el artículo 83, Nºs. 11 bis y 15 bis. Para estos efectos, les serán aplicables las normas contenidas en el artículo 83 bis. En ningún caso, estas sociedades podrán tomar participación en sociedades de giro banc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66.-</w:t>
      </w:r>
      <w:r>
        <w:rPr>
          <w:rFonts w:eastAsia="Arial" w:cs="Arial" w:ascii="Arial" w:hAnsi="Arial"/>
        </w:rPr>
        <w:t xml:space="preserve"> Reemplázase el inciso final del artículo 116,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presumirá, en todo caso, que en un banco han ocurrido hechos que hacen temer por su situación financiera, cua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E1 capital básico después de deducidas las pérdidas acumuladas durante el ejercicio que aparezcan en un estado financiero, sea inferior al 3% de los activos totales netos de provisiones exigi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El patrimonio efectivo, después de deducidas las pérdidas acumuladas durante el ejercicio que aparezcan en un estado financiero, sea inferior al 8% de los activos netos de provisiones exigidas y ponderados por ries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Por efecto de pérdidas acumuladas durante el ejercicio que aparezcan en dos estados financieros consecutivos se desprenda que de mantenerse el aumento proporcional de ellas en los siguientes seis meses, el banco quedará en alguna de las situaciones previstas en las letras a) o b) preced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67.-</w:t>
      </w:r>
      <w:r>
        <w:rPr>
          <w:rFonts w:eastAsia="Arial" w:cs="Arial" w:ascii="Arial" w:hAnsi="Arial"/>
        </w:rPr>
        <w:t xml:space="preserve"> Agrégase el siguiente artículo 116 bis,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16 bis.- El banco que obtenga autorización para abrir una sucursal o una filial o para invertir en empresas según el artículo 83 bis, inciso cuarto, deberá mantener, durante el plazo de un año contado desde que se haga efectiva la autorización, el porcentaje de patrimonio a activos por riesgo a que se refiere la misma disposición o restablecer ese porcentaje, aplicándose lo dispuesto en el artículo 11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68.-</w:t>
      </w:r>
      <w:r>
        <w:rPr>
          <w:rFonts w:eastAsia="Arial" w:cs="Arial" w:ascii="Arial" w:hAnsi="Arial"/>
        </w:rPr>
        <w:t xml:space="preserve"> Reemplázanse los dos últimos incisos del artículo 119,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presumirá, en todo caso, que un banco presenta problemas de solvencia que comprometen el pago oportuno de sus obligaciones, cua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El capital básico, deducidas las pérdidas acumuladas durante el ejercicio que aparezcan en un estado financiero, sea inferior a un 2% de los activos netos de provisiones exigi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El patrimonio efectivo, después de deducidas las pérdidas acumuladas durante el ejercicio que aparezcan en un estado financiero, sea inferior a un 5% de los activos netos de provisiones exigidas y ponderados por ries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determinación de los activos que deberán considerarse para los efectos de las letras a) y b) precedentes, se hará conforme a lo señalado en el artículo 8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El banco mantenga con el Banco Central créditos de urgencia vencidos y, al solicitar su renovación, éste la deniegue, siempre que el informe de la Superintendencia haya sido también negativo, por razones fund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69.-</w:t>
      </w:r>
      <w:r>
        <w:rPr>
          <w:rFonts w:eastAsia="Arial" w:cs="Arial" w:ascii="Arial" w:hAnsi="Arial"/>
        </w:rPr>
        <w:t xml:space="preserve"> Reemplázanse en el inciso sexto del artículo 121, las oraciones: "otro que consista en rebajar los depósitos y obligaciones para con terceros del banco a catorce veces su capital pagado y reservas mediante la capitalización de los créditos que correspondan. Tratándose de una sociedad financiera la rebaja se hará a diez veces.", por la siguiente: "otro en que, mediante la capitalización de los créditos que correspondan, tenga por efecto que el banco quede con una proporción entre patrimonio efectivo y activos ponderados por riesgo que no sea inferior a 1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70.-</w:t>
      </w:r>
      <w:r>
        <w:rPr>
          <w:rFonts w:eastAsia="Arial" w:cs="Arial" w:ascii="Arial" w:hAnsi="Arial"/>
        </w:rPr>
        <w:t xml:space="preserve"> Reemplázase el inciso cuarto del artículo 124,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uando en virtud de un convenio deban emitirse acciones, ellas se estimarán por el valor que resulte de dividir el capital básico del banco, en la medida en que éste resulte positivo, a la fecha de proponerse el convenio original, por el número de acciones suscritas y pagadas. Para estos efectos, deberán descontarse las pérdidas acumuladas a esa misma fecha. Si, en la situación prevista en este inciso, el capital básico del banco no resulta positivo, las acciones emitidas antes del convenio caducarán por el solo ministerio de la ley en la misma fecha en que queden emitidas las que provengan de la capitalización, a menos que en el acuerdo se estipule algo difer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2º.- Introdúcense las siguientes modificaciones al decreto ley Nº 1.097, de 197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Agréganse los siguientes incisos al artículo 2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ejercerá la fiscalización de los bancos o empresas que los bancos chilenos establezcan en el extranjero, siempre que, de acuerdo al artículo 86 de la Ley sobre Sociedades Anónimas, dichos bancos o empresas tengan el carácter de filial del banco chileno. Para establecer las circunstancias que determinen la calidad de filial, todos los bancos chilenos o sus filiales que participen en una institución se considerarán como una sola ent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La fiscalización de los bancos o empresas a que se refiere el inciso precedente se ejercerá en conformidad con los convenios que se hayan suscrito con el organismo de supervisión del país en que se instalen. Estos convenios podrán autorizar a las instituciones fiscalizadoras para compartir, en forma recíproca, información reservada de las empresas que funcionen en ambos países y se encuentren ligadas por ser una controladora de la otra. Los convenios deberán estipular que la información reservada que se proporcione a los fiscalizadores extranjeros deberá quedar sujeta a la misma reserva que establece la ley chilena. En ningún caso, la Superintendencia podrá proporcionar información sujeta a secreto según el inciso primero del artículo 20 de la Ley General de Banc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Sustitúyese el inciso segundo del artículo 15,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bancos e instituciones financieras deberán publicar sus estados de situación referidos al 31 de marzo, 30 de junio y 30 de septiembre de cada año, o en cualquier otra fecha que lo exija, en casos especiales, la Superintendencia, en uso de sus facultades generales, en un periódico de circulación nacional. La publicación se efectuará a más tardar el último día del mes siguiente a la fecha a que se refiere el est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Agréganse los siguientes artículos 15 A, 15 B, 15 C y 15 D,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 A.- La Superintendencia mantendrá permanentemente la clasificación de gestión y solvencia de los bancos e instituciones financieras, realizada conforme al procedimiento señalado en los artícu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ta clasificación deberá efectuarse periódicamente, y al menos una vez al año, por resolución fundada y se notificará a cada banco dentro de los cinco días siguientes a la fecha de su realización, sin perjuicio de las actualizaciones que haga la Superintendencia cuando se acrediten cambios en las situaciones que motivaron las calificaciones anteri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 B.- Los bancos se clasificarán en una de las siguientes categor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I: Incluye a las instituciones que se encuentren clasificadas en nivel A de solvencia y nivel A de gest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II: Incluye a las instituciones que se encuentren clasificadas en nivel A de solvencia y en nivel B de gestión, en nivel B de solvencia y en nivel A de gestión, o en nivel B de solvencia y en nivel B de gest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III: Incluye a las instituciones que se encuentren clasificadas en nivel B de solvencia y por dos o más veces consecutivas en nivel B de gestión. Asimismo, estarán en esta categoría los bancos que se encuentren clasificados en el nivel A de solvencia y nivel C de gestión, o en nivel B de solvencia y nivel C de gest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IV: Incluye a las instituciones que se encuentren clasificadas en nivel A o B de solvencia y por dos o más veces consecutivas en nivel C de gest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tegoría V: Incluye a las instituciones que se encuentren clasificadas en nivel C de solvencia cualquiera sea su nivel de gest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 C.- Para los efectos de lo señalado en los artículos anteriores, los bancos se clasificarán según su solvencia en los siguientes nive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ivel A: Incluye a las instituciones cuyo cuociente entre el patrimonio efectivo a que se refiere el artículo 81 de la Ley General de Bancos, deducidas las pérdidas acumuladas en el ejercicio y la suma de los activos ponderados por riesgo, de acuerdo a lo señalado en el artículo 82, sea igual o superior al 1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ivel B: Incluye a las instituciones cuyo cuociente entre el patrimonio efectivo a que se refiere el artículo 81 de la referida ley, deducidas las pérdidas acumuladas en el ejercicio y la suma de los activos ponderados por riesgo, de acuerdo a lo señalado en el artículo 82, sea igual o superior al 8% e inferior al 1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ivel C: Incluye a las instituciones cuyo cuociente entre el patrimonio efectivo a que se refiere el artículo 81, deducidas las pérdidas acumuladas en el ejercicio y la suma de los activos ponderados por riesgo, de acuerdo a lo señalado en el artículo 82, sea inferior al 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 D.- Para los efectos de lo señalado en los artículos anteriores, los bancos se clasificarán según su gestión en los siguientes nive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ivel A: Incluye a las instituciones no clasificadas en los niveles B y C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ivel B: Incluye a las instituciones que reflejan ciertas debilidades en los controles internos, sistemas de información para la toma de decisiones, seguimiento oportuno de riesgos, clasificación privada de riesgo y capacidad para enfrentar escenarios de contingencia, las que serán corregidas por la propia institución durante el período que preceda al de la próxima calificación para evitar un deterioro paulatino en la solidez de la institución. También se considerarán las sanciones aplicadas a la empresa, salvo las que se encuentren con reclamación pend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ivel C: Incluye a las instituciones que presentan deficiencias significativas, en alguno de los factores señalados en el Nivel anterior, cuya corrección debe ser efectuada con la mayor prontitud para evitar un menoscabo relevante en su estabil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uperintendencia, por normas de general aplicación, establecerá las condiciones y modalidades necesarias para la implementación de esta calificación. Tales normas deberán tratar en igual forma a las instituciones financieras ante situaciones de características y naturaleza equival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Agrégase el siguiente artículo 18 bis,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8 bis.- La Superintendencia podrá dictar normas de carácter general, fijando requerimientos patrimoniales y provisiones, sobre tipo de operaciones, garantías, sujetos de crédito, límites globales y márgenes de diversificación por país para las operaciones de crédito que realicen, desde Chile hacia el exterior, las entidades sujetas a su fiscalización. La Superintendencia en uso de sus facultades establecerá también la metodología sobre provisiones por ries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perjuicio de sus atribuciones generales, la Superintendencia podrá fiscalizar dichas operaciones con el fin de preservar la solvencia y estabilidad de esas entidad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adoptar o modificar tales normas, la Superintendencia deberá obtener un informe previo favorable del Banco Central de Chi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 Agrégase al artículo 19 bis la siguiente letra h), a continuación de la letra g):</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 Se haya incumplido gravemente el plan a que se refiere el artículo 28 de la Ley General de Banc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 Incorpórase como artículo 24, nuevo,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4.- El Banco Central de Chile podrá informar, a solicitud de la Superintendencia, acerca de los efectos que la autorización de nuevos bancos pueda producir para la estabilidad del sistema financiero o el adecuado cumplimiento de las obligaciones contenidas en su Ley Orgán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3º.- Introdúcense las siguientes modificaciones a la ley Nº 18.01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Intercálase el siguiente artículo 5º,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5º.- No existe límite de interés en las siguientes operaciones de crédito de din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Las que se pacten con instituciones o empresas bancarias o financieras, extranjeras o internacion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Las que se pacten o expresen en moneda extranjera para operaciones de comercio ex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Las operaciones que el Banco Central de Chile efectúe con las instituciones financie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 Aquéllas en que el deudor sea un banco o una sociedad financi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2.- Modifícase el artículo 6º de la siguiente form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 Sustitúyese el inciso primero por el sigui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ículo 6º.- Interés corriente es el interés promedio cobrado por los bancos y las sociedades financieras establecidas en Chile en las operaciones que realicen en el país, con exclusión de las comprendidas en el artículo 5º. Corresponde a la Superintendencia de Bancos e Instituciones Financieras determinar las tasas de interés corriente, pudiendo distinguir entre operaciones en moneda nacional, reajustables o no reajustables, en una o más monedas extranjeras o expresadas en dichas monedas o reajustables según el valor de ellas, como asimismo, por el monto de los créditos, no pudiendo establecerse más de dos límites para este efecto, o según los plazos a que se hayan pactado tales operacion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b) Agrégase el siguiente inciso final, nuev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Será aplicable a las operaciones de crédito de dinero que realicen los bancos, lo dispuesto en el inciso primero del artículo 17 de la ley Nº 19.496 y la obligación de información que contempla la letra c) del artículo 37 de la misma ley citada, debiendo identificarse el servicio que la origin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Derógase el inciso primero del artículo 7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Reemplázase en el inciso segundo del artículo 7º, la frase "una tasa de interés corriente que permita alcanzar el promedio resultante en la licitación.", por la siguiente: "dicha tasa como interés corr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 Sustitúyese el artículo 10,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0.- Los pagos anticipados de una operación de crédito de dinero, serán convenidos libremente entre acreedor y deu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embargo, en las operaciones de crédito de dinero cuyo importe en capital no supere el equivalente a 5.000 unidades de fomento, el deudor que no sea una institución fiscalizada por la Superintendencia de Bancos o el Fisco o el Banco Central de Chile, podrá anticipar su pago, aun contra la voluntad del acreedor, siempre q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Tratándose de operaciones no reajustables, pagar el capital que se anticipa y los intereses calculados hasta la fecha de pago efectivo, más la comisión de prepago. Dicha comisión, a falta de acuerdo, no podrá exceder el valor de un mes de intereses calculados sobre el capital que se prepaga. No se podrá convenir una comisión que exceda el valor de dos meses de intereses calculados sobre dicho capit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Tratándose de operaciones reajustables, pague el capital que se anticipa y los intereses calculados hasta la fecha de pago efectivo, más la comisión de prepago. Dicha comisión, a falta de acuerdo, no podrá exceder el valor de un mes y medio de intereses calculados sobre el capital que se prepaga. No se podrá convenir una comisión que exceda el valor de tres meses de intereses calculados sobre dicho capit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pagos anticipados que sean inferiores al 25% del saldo de la obligación, requerirán siempre del consentimiento del acree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derecho a pagar anticipadamente en los términos de este artículo, es irrenuncia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4º.- Elimínase la frase final del artículo 111 del Código de Comercio, que dice: "y 31 de diciembre de cada añ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5º.- Establécese, para el personal de planta y a contrata de la Superintendencia de Bancos e Instituciones Financieras, una bonificación de estímulo por desempeño funcionario, no imponible, la que se regulará por las normas que se pasan a expres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La bonificación corresponderá anualmente al 25% de los funcionarios pertenecientes o asimilados a los escalafones y grados de Directivos, Profesionales y Fiscalizadores de mejor desempeño en el año an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Para estos efectos se considerará el resultado de las calificaciones que hayan obtenido los funcionarios, de conformidad con las normas que los rigen en esta mate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Los montos que se paguen por concepto de esta bonificación no podrán exceder de una cuarta parte de los porcentajes fijados anualmente por decreto supremo del Ministerio de Hacienda, en cumplimiento de lo establecido en el inciso segundo del artículo 17 de ley Nº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de ese artíc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 Los montos que se fijen de conformidad con la letra precedente, sumados a los que corresponda pagar por concepto de la asignación mensual a que se refiere el artículo 17 de la ley Nº 18.091, no podrán exceder, en ningún caso, del porcentaje máximo que establece el inciso segundo de dicha disposi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 Los funcionarios beneficiarios de la bonificación sólo tendrán derecho a percibirla durante los doce meses siguientes al término del respectivo proceso califica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 La bonificación será pagada a los funcionarios en servicio a la fecha de pago, en cuatro cuotas trimestrales. El monto a pagar en cada cuota será equivalente al valor acumulado en el trimestre respec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g) Para efectos tributarios se entenderá que la cantidad pagada en cada cuota se ha devengado por partes iguales en cada mes del trimestre calendario respec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h) El gasto que represente esta bonificación se hará con cargo a los recursos con que la Superintendencia financia anualmente sus remuner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ICULO 6º.- Deróganse el inciso segundo del artículo 13 del decreto ley Nº 1.097, de 1975, y el artículo 2º del decreto con fuerza de ley Nº 228, de 1960, que fijó el texto de la Ley Orgánica de la Casa de Moneda de Chi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TITULO II</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INFORMACION SOBRE CREDITOS DE CONSUM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ICULO 7º.- Por exigirlo el interés público, las personas naturales deudoras de obligaciones originadas por operaciones de crédito de dinero, de arrendamiento con o sin opción de compra con el objeto de dar financiamiento, ventas a plazos de bienes muebles y créditos para adquisición de los mismos, tienen el derecho irrenunciable de requerir de sus acreedores que sean personas jurídicas, información sobre el monto de su deuda directa o indirecta, vigente y vencida, fecha y cuantía de cada vencimiento. Cuando se trate de líneas de crédito, la información indicará el monto efectivamente utilizado y la existencia o no de un margen utilizable por sobre ese mont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Se considerará como una sola persona jurídica a todas aquellas que, perteneciendo a un mismo grupo empresarial, son controladoras o personas relacionadas, de acuerdo a lo dispuesto en el título XV de la ley Nº 18.04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ICULO 8º.- La entidad acreedora otorgará la información directamente o a través de otra persona jurídica especialmente mandatada por ell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Para entregar dicha información, las personas jurídicas podrán establecer su propio centro de información de deudas, o asociarse para constituir un centro de información compartida o contratar el servicio de administración de su base de datos con un tercero. En todos estos casos, la entidad acreedora deberá obtener el consentimiento del respectivo deudor para incorporar su información y entregarla en la forma dispuesta en el artículo siguiente. No obstante, no será necesario tal consentimiento cuando se trate de información pública disponible o de información respecto de deudas morosa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Los terceros a que se refiere este artículo podrán constituir, con la información obtenida de acuerdo al inciso precedente, uno o más centros de información de deudas, estando autorizados, al igual que los centros de información compartida, para refundir y consolidar la información referi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La información de deudas establecidas en esta ley no podrá ser puesta en conocimiento de terceros no autorizados por ella, y sólo podrá utilizarse para el exclusivo objeto de calificar la capacidad del deudor como sujeto de crédit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Las personas jurídicas afectas a lo dispuesto en el artículo 7º, deberán registrarse en la Superintendencia de Bancos e Instituciones Financieras, informando a ésta la central de información de deudas en la que estarán contenidos los antecedentes de sus deudor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ICULO 9º.- Las personas jurídicas afectas a lo dispuesto en el artículo 7º y los centros de información de deudas, sólo podrán ser consultados por el propio deudor o su mandatario, quienes podrán requerir la entrega personal de dicha información o mediante transmisión electrónic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La Superintendencia de Bancos e Instituciones Financieras dictará las normas necesarias sobre estandarización y el uso de medios electrónicos, electromagnéticos u otros similares, a través de los cuales el deudor o su mandatario podrán requerir la información, sobre el otorgamiento y verificación de los mandatos otorgados por el deudor, sobre la forma como se debe presentar la información y absolver las consultas, así como sobre los tiempos máximos de respuesta a éstas y los protocolos de intercomunicación entre los centros de información de deudas y entre las personas jurídicas o centros de información que reciban o hagan consultas, de manera de asegurar un acceso expedito, seguro y oportuno a la información que se requiera en cada ocasión.</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ICULO 10.- La negativa a la entrega de la información, su falsedad maliciosa, el uso de ella para fines distintos a los previstos en esta ley, así como su entrega a personas no autorizadas, será sancionada con reclusión menor en sus grados mínimo a medio y multa de 100 a 1.000 unidades tributarias mensuales de beneficio fiscal.</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La entrega de la información fuera de los plazos que se señalen conforme al artículo anterior, será sancionada con la multa establecida en el inciso preced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Por las personas jurídicas responderán personalmente sus gerentes o representantes legal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ICULO 11.- La responsabilidad por la veracidad de la información de cada deudor, corresponderá a la entidad acreedora del mismo, debiendo proceder gratuitamente a su rectificación cuando lo solicite el deudor afectado por cualquier error u omisión, siendo también de su cargo la indemnización de los daños y perjuicios que dicho error u omisión le hubiere ocasionad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ICULO 12.- Corresponderá indistintamente al deudor, a la persona jurídica acreedora y a la Superintendencia de Bancos e Instituciones Financieras, denunciar a los tribunales las infracciones sancionadas en el artículo 10.</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ICULO 13.- La Superintendencia de Bancos e Instituciones Financieras supervigilará que la aplicación de las disposiciones de esta ley sea simétrica respecto de todos los deudores y personas jurídicas referidas en el artículo 7º, en cuanto a la forma de cumplir con lo dispuesto en esta ley. Esta función podrá ser llevada a cabo por empresas auditoras externas, previo convenio celebrado con la Superintendenci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ICULO 14.- La misma Superintendencia fijará y revisará cada dos años, las tarifas que los centros de información de deudas podrán cobrar como máximo por cada consulta que reciban.</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Para dichos efectos, quienes administren los centros de información de deudas deberán presentar a la Superintendencia, una proposición de tarifa a partir de sus costos de operación, los valores de reposición de las inversiones requeridas y una rentabilidad sobre ese valor de reposición de hasta un 10% anual. Con estos antecedentes, la Superintendencia procederá a fijar una tarifa única que no podrá ser superior a la más alta de las proposiciones que hubiere recibid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ICULO 15.- A las personas jurídicas afectas a la obligación del artículo 7º cuyas acreencias, por cualquiera de los conceptos en él señalados, no excedan respecto del total de sus deudores de la suma de UF. 1.000.000, no les será aplicable lo dispuesto en los artículos 8º, 9º, 14 y 16. Además, sólo podrán ser sancionadas con la multa indicada en el artículo 10 y la denuncia a que se refiere el artículo 12, sólo podrá ser efectuada por el deudor.</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RTICULO 16.- Las personas jurídicas a que se refiere el artículo 7º, deberán enviar mensualmente a la Superintendencia información sobre el monto total de las acreencias por cualquiera de los conceptos señalados en ese artículo, el número de deudores y el monto de las deudas morosas, separadas por tramos de meses acumulados de mora hasta completar un año y el saldo total moroso de más de un añ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Artículos transitor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º.- Los bancos que se encuentren en funcionamiento a la fecha de publicación de esta ley, deberán mantener una proporción entre su capital básico y sus activos de a lo menos un 3% y entre su patrimonio efectivo y sus activos ponderados por riesgo de un 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bancos que, a la misma fecha, no mantengan alguna de esas proporciones, deberán presentar a la Superintendencia un plan de adecuación que comprenda un plazo máximo de dos años. La sanción contemplada en el artículo 82 bis de la Ley General de Bancos se les aplicará en relación con la proporción respectiva cuando exista un déficit respecto del plan aceptado por la Superintend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º.- Facúltase al Presidente de la República para que, dentro del plazo de seis meses contado desde la fecha de publicación de esta ley, proceda a fijar el texto refundido, sistematizado y concordado de la Ley General de Bancos, decreto con fuerza de ley Nº 252, de 1960, y de la Ley Orgánica de la Superintendencia de Bancos e Instituciones Financieras, decreto ley Nº 1.097, de 1975, y demás textos legales que se refieren a bancos y sociedades financieras u otras empresas fiscalizadas por la Superintendencia de Bancos e Instituciones Financie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esidente de la República, al ejercer la facultad que le confiere el inciso anterior, podrá incorporar las modificaciones y derogaciones de que hayan sido objeto los referidos textos legales, incluidas las contenidas en esta ley, así como los cambios de referencia que sean consecuencia de ellas; reunir en el mismo texto disposiciones directa y sustancialmente relacionadas entre sí que se encuentren dispersas; introducir cambios formales, sea en cuanto a redacción, o titulación, a ubicación de preceptos y otros de similar naturaleza, para mantener la correlación lógica y gramatical de las frases; pero todo ello sólo en la medida que sean indispensables para su coordinación y sistemat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3º.- Las obligaciones contraídas en virtud de la ley Nº 18.010 con anterioridad a la entrada en vigencia de esta ley, continuarán rigiéndose por las normas en vigor al momento en que éstas se contrajeron y hasta su extin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4º.- Los bancos y sociedades financieras en actual funcionamiento deberán completar el capital mínimo que les corresponda de acuerdo con los artículos 66 y 112 de la Ley General de Bancos, en el plazo de tres años contado desde la publicación de la presente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5º.- Las normas generales sobre consolidación de estados financieros que corresponda dictar a la Superintendencia, en virtud de lo señalado en el artículo 81 de la Ley General de Bancos y en uso de sus facultades, deberán entrar en vigencia dentro del plazo de 180 días, contado desde la fecha de publicación de est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6º.- Durante el año 1997, corresponderá pagar la bonificación de estímulo establecida en el artículo 5º que hubiere correspondido al segundo semestre de dicho año a los funcionarios a que se refieren las letras a) y c) del artículo citado, para lo cual se deberá atender a los resultados del proceso de calificaciones efectuado el año 199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r>
        <w:br w:type="page"/>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cordado en sesiones celebradas los días 2, 9 y 16 de julio y 6 de agosto de 1997, con asistencia de los HH. Senadores señores Jorge Lavandero (Presidente), Francisco Javier Errázuriz, Carlos Ominami (Jaime Gazmuri), Sebastián Piñera (Sergio Díez) y Andrés Zaldívar y de los HH. Diputados señores Tomás Jocelyn-Holt, Harry Jürgensen, Pablo Longueira (Jaime Orpis), Carlos Montes y Andrés Palma (José Miguel Orti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ala de la Comisión, a 11 de agosto de 199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xml:space="preserve">             CESAR BERGUÑO BENAV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xml:space="preserve">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Bullet">
    <w:name w:val="List Bullet"/>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37:00Z</dcterms:created>
  <dc:creator>PAULA PEREZ</dc:creator>
  <dc:description/>
  <dc:language>en-US</dc:language>
  <cp:lastModifiedBy>Departamento de Informática</cp:lastModifiedBy>
  <cp:lastPrinted>2004-08-24T12:42:00Z</cp:lastPrinted>
  <dcterms:modified xsi:type="dcterms:W3CDTF">2004-08-24T16:42:00Z</dcterms:modified>
  <cp:revision>10</cp:revision>
  <dc:subject/>
  <dc:title>LEY DE BANCOS</dc:title>
</cp:coreProperties>
</file>