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BOLETIN Nº 1.404-05.</w:t>
      </w:r>
    </w:p>
    <w:p>
      <w:pPr>
        <w:pStyle w:val="Normal"/>
        <w:tabs>
          <w:tab w:val="clear" w:pos="708"/>
          <w:tab w:val="left" w:pos="340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340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340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3402" w:leader="none"/>
        </w:tabs>
        <w:ind w:left="3402" w:hanging="0"/>
        <w:jc w:val="both"/>
        <w:rPr/>
      </w:pPr>
      <w:r>
        <w:rPr>
          <w:rFonts w:eastAsia="Courier;Courier New" w:cs="Courier;Courier New" w:ascii="Courier;Courier New" w:hAnsi="Courier;Courier New"/>
          <w:b/>
          <w:bCs/>
          <w:sz w:val="24"/>
          <w:szCs w:val="24"/>
        </w:rPr>
        <w:t>INFORME DE LA COMISION DE HACIENDA,</w:t>
      </w:r>
      <w:r>
        <w:rPr>
          <w:rFonts w:eastAsia="Courier;Courier New" w:cs="Courier;Courier New" w:ascii="Courier;Courier New" w:hAnsi="Courier;Courier New"/>
          <w:sz w:val="24"/>
          <w:szCs w:val="24"/>
        </w:rPr>
        <w:t xml:space="preserve"> recaído en el proyecto de ley, en segundo trámite constitucional, que introduce modificaciones a la Ley General de Bancos; a la ley Nº 18.010, y al Código de Comercio.</w:t>
      </w:r>
    </w:p>
    <w:p>
      <w:pPr>
        <w:pStyle w:val="Normal"/>
        <w:tabs>
          <w:tab w:val="clear" w:pos="708"/>
          <w:tab w:val="left" w:pos="340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_______________________________</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HONORABLE SENADO:</w:t>
      </w:r>
    </w:p>
    <w:p>
      <w:pPr>
        <w:pStyle w:val="Normal"/>
        <w:tabs>
          <w:tab w:val="clear" w:pos="708"/>
          <w:tab w:val="left" w:pos="2552" w:leader="none"/>
        </w:tabs>
        <w:spacing w:lineRule="auto"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Vuestra Comisión de Hacienda tiene el honor de informaros el proyecto de ley, en segundo trámite constitucional, que introduce modificaciones a la Ley General de bancos; al decreto ley Nº 1.097, de 1975; a la ley Nº 18.010, y al Código de Comercio, iniciado en Mensaje de S.E. el Presidente de la Repúblic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el despacho de esta iniciativa legal, S.E. el Presidente de la República hizo presente la urgencia, calificándola de "simple".</w:t>
      </w:r>
    </w:p>
    <w:p>
      <w:pPr>
        <w:pStyle w:val="Normal"/>
        <w:tabs>
          <w:tab w:val="clear" w:pos="708"/>
          <w:tab w:val="left" w:pos="2552"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las sesiones en que vuestra Comisión analizó este proyecto, asistieron especialmente invitados el Subsecretario de Hacienda, señor Manuel Marfán; el Superintendente de Bancos e Instituciones Financieras, señor José Florencio Guzmán, acompañado del Intendente de Bancos, señor Ernesto Livacic, y del Fiscal de esa Institución; el Consejero del Banco Central de Chile, señor Pablo Piñera y el Gerente de Análisis de dicho Banco, señor Carlos Budnevic; el Asesor del Ministro de Hacienda, señor Cristián Larraín; el Presidente del Banco del Estado de Chile, señor Andrés Sanfuentes; el Presidente de la Asociación de Bancos, señor Hernán Somerville, y el Presidente de la Cámara de Comercio, señor Alfonso Mujica, acompañado del Secretario General, don José Manuel Melero y del Gerente General de esa Cámara, don Claudio Ortiz, y del Gerente Comercial de Comercial ECCSA S.A., don Claudio Sierp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ORMAS DE QUORUM ESPECIAL</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 previene que las disposiciones que se indican a continuación deben ser aprobadas con el carácter de normas de ley orgánica constitucional, de conformidad a lo dispuesto en el inciso segundo del artículo 63 de la Constitución Polític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ICULO 1º</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sz w:val="24"/>
          <w:szCs w:val="24"/>
        </w:rPr>
        <w:t>- Inciso primero del artículo 83 bis, contemplado en el numeral 3.- del texto de la H. Cámara de Diputados (ha pasado a ser Nº 61.- en el texto de la Comis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Incisos tercero y cuarto del artículo 82, contenidos en el numeral 10.- del texto de la H. Cámara de Diputados (ha pasado a ser Nº 48 en el texto de la Comis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etra c) del inciso final del artículo 119, contemplado en el numeral 13.- del texto de la H. Cámara de Diputados (ha pasado a ser Nº 70.- en el texto de la Comis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Artículo 27 C, contenido en el Nº 5.- del texto del Senado, según modificación introducida en la Comisión de Hacienda de esta Corpora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Categoría 2. del inciso primero del artículo 82, contenido en el Nº 48.- según modificación introducida en la Comisión de Hacienda del Senad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ICULO 2º</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Artículo 18 bis, nuevo, contenido en el numeral 4.- del texto de la H. Cámara de Diputados (mantiene su numeración en el texto de la Comis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ICULO 3º</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etra c) del artículo 5º, nuevo, inserto en el Nº 1.-, según modificación introducida en la Comisión de Hacienda del Senad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siguientes preceptos deben ser aprobados como normas de quórum calificado, de conformidad a lo dispuesto en el inciso tercero del artículo 63 de la Constitución Polític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ICULO 1º</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etra e) del inciso segundo y el número 1) del inciso quinto (que ha pasado a ser séptimo en el texto del Senado) del artículo 83 bis, contemplado en el numeral 3.- del texto de la H. Cámara de Diputados (ha pasado a ser Nº 61.- en el texto de la Comis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l nuevo inciso del Nº 15 bis del artículo 83, contenido en el numeral 4.- del texto de la H. Cámara de Diputados (ha pasado a ser Nº 59.- en el texto de la Comis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Inciso cuarto del artículo 124, contenido en el numeral 17.- del texto de la H. Cámara de Diputados (ha pasado a ser Nº 72.- en el texto de la Comis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Incisos cuarto y quinto del Nº 18 del artículo 65, insertos en el numeral 21.- del texto de la H. Cámara de Diputados (ha pasado a ser Nº 37.- en el texto de la Comis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Artículo 115, contemplado en el numeral 20.- del texto de la H. Cámara de Diputados (ha pasado a ser Nº 67.- en el texto de la Comis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Artículo 27 A, contenido en el Nº 5.- del texto despachado por la Comisión de Hacienda del Senado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NTECEDENTES DE DERECHO</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Ley General de Bancos, texto refundido y sistematizado</w:t>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D.F.L. Nº 252, de 1960</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Artículo 19: determina la obligación de las instituciones sometidas a la fiscalización de la Superintendencia a conservar durante diez años sus libros, formularios, correspondencia, documentos y papeletas. No obstante, el Superintendente podrá autorizar la eliminación de parte de estos archivos antes del vencimiento de ese plazo o facultarlos para conservar reproducciones mecánicas o fotográficas de dicha documentación en reemplazo de los originales. Esta autorización no podrá extenderse a libros o instrumentos que digan relación directa o indirecta con algún asunto o litigio pend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Artículo 20: consagra la existencia del secreto bancari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 Artículo 30: consagra la igualdad de derechos para bancos extranjeros que operen en Chile en relación a los bancos nacionales de igual categoría, los que estarán sujetos en general a las mismas leyes y reglamentos, salvo disposición legal en contrari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 Artículo 31: dispone que las empresas bancarias son instituciones de funcionamiento obligatorio con sujeción al horario vigente, regulando su sistema de funcionamiento y plazo de la Superintendencia para pronunciarse sobre la solicitud de apertura de una oficin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 Artículo 31 bis: prescribe que las sucursales que las empresas bancarias constituidas en Chile abran fuera del país serán fiscalizadas por la Superintendencia y se regirán por las normas que en dicha disposición se expresa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 Artículo 32: preceptúa que corresponde al Superintendente fijar mediante resolución que se publicará en el "Diario oficial" el horario para la atención del público en el Banco central de Chile, Banco del Estado de Chile y bancos comerciales, debiendo ser uniforme para todas las oficinas de una misma localidad. Estas instituciones trabajarán de lunes a viernes de cada semana, ambos días inclusive, en jornada única bancaria en todas las provincias del país, sin perjuicio de las facultades del Superintendente para determinar el horario de dichas instituciones, pudiendo además autorizar a las empresas bancarias para que presten determinados servicios fuera de los días y horas de atención obligatoria al públic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7.- Artículo 33: prescribe que el Banco Central de Chile, el Banco del Estado de Chile y los bancos comerciales, no atenderán público los días sábado de cada semana, y 31 de diciembre, sin que por esta circunstancia deban considerarse esos días como festivos o feriados para los efectos legales, excepto en lo que se refiere al pago y protesto de letras de cambi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8.- Artículo 35: consagra la facultad del Superintendente para autorizar a los bancos extranjeros no establecidos en Chile para mantener representaciones que actúen como agentes de negocios de sus casas matrices y tendrá sobre ellas las mismas facultades de inspección que esta ley le confiere respecto de las empresas bancarias. No pudiendo en caso alguno efectuar actos propios del giro bancari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9.- Artículo 36: establece la obligación de toda empresa bancaria para mantener en el Banco Central de Chile, a la orden del Superintendente, un depósito en moneda corriente igual al uno por mil del término medio de su activo como garantía del cumplimiento de la presente ley. Esta norma no será aplicable al Banco Central de Chil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0.- Artículo 37: determina que si una empresa no pagare en su oportunidad las cuotas que se le hubieren fijado en conformidad a lo dispuesto en el artículo 7º, o cualquiera multa, el Superintendente las hará efectivas sobre el depósito a que se refiere el artículo anterior, no pudiendo la empresa afectada oponerse a esta medida con ningún recurso judicial.</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1.- Artículo 38: autoriza al Superintendente para revocar la autorización contenida en el artículo 36, en el evento en que la garantía fuere menor a la suma determinada y una vez solicitada a ésta que la complete dentro del plazo de diez días ésta no lo hicier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2.- El artículo 41: regula la elección de directores de banc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3.- Artículo 44: determina la obligación del gerente o quien haga sus veces, de poner en conocimiento del directorio, en cada sesión ordinaria que celebre, todos los créditos concedidos desde la reunión anterior, con los antecedentes que los justifiquen y demás informaciones que solicite el directorio, como asimismo deberá informar de toda adquisición o enajenación de bienes muebles o inmuebles, acciones y valores mobiliari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14.- Artículo 45: establece la obligación de los bancos de informar a la Superintendencia cada vez que otorguen a una misma persona natural o jurídica créditos que sobrepasen el 5% de su capital pagado y reservas. Corresponderá a la Superintendencia determinar mediante normas generales, la forma y oportunidad en que se dará cumplimiento a esta obligación.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5.- Artículo 46: faculta al Superintendente o al delegado que éste designe para resolver administrativamente cualquier cuestión que se suscite en una junta de accionistas sea en relación a la calificación de los poderes o a cualquiera otra que pueda afectar a la legitimidad de la asamblea, sin perjuicio de los derechos de los interesados para ejercer las acciones que les correspondan ante la justicia ordinari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6.- Artículos 48 y 49 referidos a la facultad de los bancos comerciales para desempeñar comisiones de confianz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7.- Artículo 62: describe el concepto de banco comercial.</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8.- Artículo 64: señala las disposiciones que debe contener los estatutos de un banco, además de las exigidas a las sociedades anónim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9.- Artículo 65: señala las normas a las cuales se sujetarán los bancos comercial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0.- Artículo 67: señala la oportunidad en que deberá encontrarse suscrito y pagado el capital de un banco, contemplando las variables de capital mínimo y capital máxim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1.- Artículo 68: autoriza a los bancos para emitir bonos subordinados que, en caso de concurso de acreedores, se pagarán después de que sean cubiertos los créditos de los avalistas. Agrega que estos bonos se considerarán como capital de la empresa bancaria, para los efectos de las limitaciones legales, por un 85% de su valor par, siempre que no exceda del 20 % del capital pagado y reservas del banc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2.- Artículo 69: faculta a los bancos comerciales para aumentar su capital en cualquier tiempo, mediante reforma de los estatut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3.- Artículo 70: prescribe que sólo mediante autorización del Superintendente, un banco comercial podrá acordar la reducción del capital, no pudiendo en caso alguno ser inferior al mínimo legal.</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4.- Artículo 72: se refiere a la formación de fondos de reserv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5.- Artículo 73: regula la formación del denominado "fondo de reserva legal".</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6.- Artículo 74: precisa el sentido y alcance los términos "fondo de reserva" o "reservas" usados en esta ley.</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7.- Artículo 75: autoriza a la junta ordinaria de accionistas a propuestas del director de la empresa, para acordar al término de cada ejercicio el reparto de un dividendo en la forma que en dicha norma se señal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8.- Artículo 81: dispone que los depósitos y obligaciones para con terceros de un banco comercial no podrán exceder de veinte veces su capital pagado y reservas. La infracción a esta norma se castigará con multa de dos por mil sobre el exceso de los depósitos y obligaciones por cada día que lo mantenga. Esta proporción podrá ser disminuida por el Superintendente con aprobación del Presidente de la República, hasta en un cincuenta por cient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9.- Artículo 82: prescribe que el Superintendente estará facultado para dictar las normas por las cuales las empresas bancarias se regirán para dar cumplimiento a las normas establecidas en este Títul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0.- Artículo 83, Nº 11 bis: autoriza a los bancos comerciales para constituir en el país sociedades filiales que complementen el giro de los bancos; efectuar intermediación de valores, agentes de valores, corredores de bolsa o administradoras de fondos mutuos o de fondos de inversión y prestación de servicios financier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1.- Artículo 83, Nº 15 bis: faculta a los bancos comerciales para adquirir acciones de bancos extranjeros con sujeción a las normas del artículo 83 bis y previa autorización de la Superintendencia para ser accionista o tener participación en sociedades cuyo objeto exclusivo sea prestar servicios a sus asociados destinados a facilitar su gir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2.- Artículo 83 bis: determina las normas a que deberán someterse las inversiones que efectúen los bancos constituidos en Chile, en acciones de bancos constituidos en el extranjer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3.- Artículo 84: determina las limitaciones a que estarán sujetos los banc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4.- Artículo 85: señala las normas para determinar el límite a que puede alcanzar el crédito de una misma persona en conformidad a lo señalado en los Nºs 1 y 4 del artículo 84.</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5.- Artículo 113: preceptúa que no será aplicable para las sociedades financieras las normas contenidas en el decreto con fuerza de ley Nº 251, de 1931, como tampoco el Título VI y artículos 29, 30, 31 bis, 35, 47, 62, 65 Nº 7, 66 inciso 1º, 68, 81 y 83 Nº 11 del decreto con fuerza de ley Nº 252, en cuanto a celebrar contratos de cuenta corriente bancaria, 6, 7, 10, 11 bis, 12 y 12 bis. A continuación señala las operaciones que pueden efectuar especialmente las sociedades financier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6.- Artículo 115: limita el total de los compromisos de las sociedades financieras respecto de terceros, no pudiendo exceder de quince veces su capital pagado y reserv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7.- Artículo 116: contiene normas relativas a la capitalización preventiv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8.- Artículo 119: determina las situaciones que constituyen presunción de que un banco presenta problemas de insolvencia que comprometen el pago oportuno de sus obligacion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9.- Artículo 121, inciso 6º: determina el procedimiento en el evento en que se rechazare un conveni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0.- Artículo 124: regula la emisión de acciones en caso de aprobación de un conveni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1.- Artículo 137: señala que cuando un banco se encontrare en alguna de las situaciones señaladas en los artículos 116 y 119 o estuviere sometido a administración provisional, podrá convenir un préstamo a dos años plazo con otro banco, regulando a continuación la forma y condiciones en que dicho préstamo podrá otorgars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Decreto Ley Nº 1.097, de 1975</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Artículo 2º: determina el ámbito de competencia de la Superintendencia de Bancos e Instituciones Financier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sz w:val="24"/>
          <w:szCs w:val="24"/>
        </w:rPr>
        <w:tab/>
        <w:t>2.- Artículo 13 bis: señala que con el objeto exclusivo de permitir una evaluación habitual de las instituciones financieras por firmas especializadas que demuestren un interés legítimo, la Superintendencia deberá darles a conocer la nómina de los deudores de los bancos, los saldos de sus obligaciones y garantías que hayan constituid</w:t>
      </w:r>
      <w:r>
        <w:rPr>
          <w:rFonts w:eastAsia="Courier;Courier New" w:cs="Courier;Courier New" w:ascii="Courier;Courier New" w:hAnsi="Courier;Courier New"/>
          <w:b/>
          <w:bCs/>
          <w:sz w:val="24"/>
          <w:szCs w:val="24"/>
        </w:rPr>
        <w:t xml:space="preserve">o. </w:t>
      </w:r>
      <w:r>
        <w:rPr>
          <w:rFonts w:eastAsia="Courier;Courier New" w:cs="Courier;Courier New" w:ascii="Courier;Courier New" w:hAnsi="Courier;Courier New"/>
          <w:sz w:val="24"/>
          <w:szCs w:val="24"/>
        </w:rPr>
        <w:t>La entrega de estos antecedentes sólo procederá respecto de firmas a las cuales la Superintendencia haya aprobado su inscripción en un registro especial. Asimismo señala que la Superintendencia mantendrá también una información permanente y refundida sobre esta materia para el uso de las instituciones financieras sometidas a su fiscalización. Finalmente contempla la reserva respecto de esta información estableciendo la pena de reclusión menor en sus grados mínimos a medio, para aquellos que revelaren esta información.</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sz w:val="24"/>
          <w:szCs w:val="24"/>
        </w:rPr>
        <w:t>3.- Artículo 15, inciso segundo:</w:t>
      </w: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sz w:val="24"/>
          <w:szCs w:val="24"/>
        </w:rPr>
        <w:t>consagra la obligación de la Superintendencia de requerir a lo menos cuatro veces al año a las instituciones financieras la presentación de estados sobre la situación de sus ejercicios. Al solicitar los estados de situación el Superintendente fijará la fecha a que éstos se referirán, que será anterior a dicha notificación y el plazo dentro del cual deberán ser presentados. El estado ser publicará dentro de los quince días siguientes a su entrega, en uno de los periódicos de la ciudad donde la institución tenga ubicada su casa matriz.</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Ley Nº 18.010</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Artículo 6º: define el interés corriente y señala las facultades de la Superintendencia en relación a éste y al interés promedio para las operaciones en una o más monedas extranjer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Artículo 7º: prescribe que la limitación de intereses establecida en el artículo anterior no regirá respecto de las operaciones que el Banco Central de Chile efectúe con las instituciones financier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 Artículo 10: contiene las normas relativas al prepago de las operaciones de crédito de diner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ódigo de Comercio</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Artículo 111: determina que la obligación que vence en día domingo o en otro día festivo y las que venzan los días sábado de cada semana y 31 de diciembre de cada año, es pagadera a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NTECEDENTES DE HECH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gún se desprende del Mensaje, la iniciativa legal en estudio tiene por finalidad introducir diversas modificaciones a la Ley General de Bancos que permitan la realización de nuevos negocios en el país, tales como factoraje, securitización de títulos, custodia y transporte de valores y administración de fondos de capital extranjero. Respecto de las actividades de la banca en el extranjero, el proyecto de ley se refiere a la autorización para otorgar créditos de diversos tipos; apertura de sucursales o de adquisición total o parcial de bancos e instalación de oficinas de representación y la instalación de todo tipo de filiales de intermediación de valores y filiales de servicios financier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l mismo tiempo, la iniciativa incorpora las normas de Basilea a la legislación bancaria vig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normas propuestas se refieren 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Reemplazar la actual medición de exigencias de capital referido a una proporción de 1 a 20 entre capital y pasivos de cada banco, por una medición relativa a una proporción entre capital y los activos de cada banco según la ponderación establecida para cada tipo de activ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ara la fijación de los montos de capital requerido, se distingue entre el capital básico (capital más reservas) y el patrimonio efectivo (capital básico más bonos subordinados más provisiones voluntarias), estableciéndose para el primero que no podrá ser inferior al 3% de los activos totales del banco y respecto del patrimonio efectivo, se establece que éste no podrá ser inferior al 8% de los activos ponderados por riesg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ponderación se efectúa de acuerdo a cinco categorías de menor a mayor riesgo de esos activos, en porcentajes que varían desde 0% para la primera categoría (por ejemplo, documentos del Banco Central) a 100% (créditos comerciales). En categoría intermedia se encuentra el ponderador hipotecario de vivienda (75% propuesto por el Ejecutivo en el Mensaje y 60% aprobado por la H. Cámara de Diputados en el primer trámite constitucional del proyect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Adaptar a la nueva nomenclatura la aplicación de las normas de la ley de bancos referidas a las exigencias de mayores aportes de capital cuando así lo requiera la situación financiera de un determinado banco (artículo 116) o cuando haya problemas de solvencia (artículo 119).</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EXPOSICION DEL SEÑOR SUPERINTENDENTE DE BANCOS</w:t>
      </w:r>
    </w:p>
    <w:p>
      <w:pPr>
        <w:pStyle w:val="Normal"/>
        <w:tabs>
          <w:tab w:val="clear" w:pos="708"/>
          <w:tab w:val="left" w:pos="2552" w:leader="none"/>
        </w:tabs>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E INSTITUCIONES FINANCIERAS</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uperintendente de Bancos e Instituciones Financieras expresó que el proyecto de ley en estudio pretende modernizar la banca y para ello básicamente se ha centrado en los siguientes tem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1.- En materia de nuevos negocios: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especto de las actividades de la banca que se desarrollan en el país, éstas se amplían al factoraje, corretaje de seguros no previsionales (fue suprimido en el curso del debate), securitización de títulos, custodia y transporte de valores y administración de fondos de capital extranjero, con la finalidad de lograr un proceso de apertura a otras actividades financieras, siguiendo la tendencia de legislaciones más innovadoras sobre la materi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ratándose de actividades en el extranjero, la internalización de la banca abarca tres aspect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La autorización para otorgar créditos de diversos tipos en el exterior, aparte de los actualmente vigentes para operaciones de comercio exterio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La apertura de sucursales o de adquisición total o parcial de bancos en el exterior, la instalación de oficinas de representación, y</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La instalación de todo tipo de filiales de intermediación de valores (agentes de valores, corredores de bolsa, administración de fondos mutuos, de fondos de inversión, corretaje de seguros no previsionales) y filiales de servicios financieros (leasing, factoraje, asesoría financiera, custodia o transporte de valor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2.- Requisitos para acceder a nuevas actividades.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proyecto de ley en estudio sigue una tendencia universal destinada a liberalizar las actividades de la banca junto con fortalecer los resguardos de control de los riesgos, estableciendo los siguientes requisitos a las instituciones para permitir esta mayor apertura de actividad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1.- Acreditar el cumplimiento de ciertos requisitos de respaldo de capital en relación al riesgo de sus activos, según las orientaciones del Comité de Basile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2.- Que tengan una alta calificación de gestión referida 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Estructuras y procedimientos internos adecuados para el seguimiento oportuno de los riesg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Controles internos apropiad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Sistemas de información eficientes para la toma de decision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2.3.- Que la apertura de nuevas actividades se justifique con estudios de factibilidad económico-financiera.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lo anterior -en el caso de las actividades en el exterior-, deberá verificarse que el país en que se efectuará la inversión ofrece condiciones adecuadas de fiscalización; que los socios nacionales o extranjeros en las inversiones en el exterior califiquen favorablemente en cuanto a solvencia, conducta financiera y antecedentes sobre administración bancaria, y que la inversión total en un determinado país no podrá exceder del 40% del patrimonio del banco chileno ni de un 20% en cada banco o empresa extranjera en que particip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 Adaptación de la ley a las normas de Basile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uperintendente manifestó que este proyecto de ley pretende incorporar las normas de Basilea a la normativa legal vig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efecto, como se sabe, el Comité de Basilea creado en 1975 a instancias del denominado Grupo de los 10, compuesto por los países europeos de mayor desarrollo junto con Estados Unidos de América y Japón, logró en diciembre de 1987 convenir en una propuesta de convergencia internacional de mediciones y normas de capital.</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normas propuestas se refieren 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Reemplazar la actual medición de exigencias de capital referido a una proporción de 1 a 20 entre capital y pasivos de cada banco, por una medición relativa a una proporción entre capital y los activos de cada banco según la ponderación establecida para cada tipo de activ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ara la fijación de los montos de capital requerido, se distingue entre el capital básico (capital más reservas) y el patrimonio efectivo (capital básico más bonos subordinados más provisiones voluntarias), estableciéndose para el primero que no podrá ser inferior al 3% de los activos totales del banco y respecto del patrimonio efectivo, se establece que éste no podrá ser inferior al 8% de los activos ponderados por riesg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ponderación se efectúa de acuerdo a cinco categorías de menor a mayor riesgo de esos activos, en porcentajes que varían desde 0% para la primera categoría (por ejemplo, documentos del Banco Central) a 100% (créditos comerciales). En categoría intermedia se encuentra el ponderador hipotecario de vivienda (75% propuesto por el Ejecutivo en el Mensaje y 60% aprobado por la H. Cámara de Diputados en el primer trámite constitucional del proyect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Adaptar a la nueva nomenclatura la aplicación de las normas de la ley de bancos referidas a las exigencias de mayores aportes de capital cuando así lo requiera la situación financiera de un determinado banco (artículo 116) o cuando haya problemas de solvencia (artículo 119).</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 Sociedades financier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uperintendente señaló que a dichas sociedades se les permitirá tanto en el país como en el exterior, desarrollar todas las actividades de las filiales de intermediación de valores y de servicios financieros que el proyecto de ley autoriza para los banc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 Control de la composición accionaria de los banc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uperintendente expresó que siguiendo la normativa contemplada en la legislación bancaria de la mayoría de los países, se perfecciona la disposición legal actualmente existente en cuanto a que la calificación por la Superintendencia de la autorización de compra de acciones bancarias por un porcentaje superior a un 10% de la propiedad de un banco, se base en la solvencia, conducta financiera y antecedentes sobre administración bancaria del interesad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 Simplificación de las regulaciones de los bancos para agilizar su funcionamient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a iniciativa de ley pretende lograr una simplificación de las normas legales sobre conservación de documentos, funcionamiento de los directorios y juntas de accionistas, adecuación de ciertas operaciones, autorización de sucursales y modernización de la terminología jurídica emplead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7.- Modificaciones a la ley Nº 18.010.</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iniciativa legal en estudio formula diversas normas sobre limitación de intereses y prepago de crédit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8.- Intercambio de información de deudas de consumo entre Comercio y Banca.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este ámbito, el proyecto propone normas para intercambiar entre el Comercio y la Banca, a través de la Superintendencia, información actualizada del monto total de endeudamiento de las personas para la toma de decisión sobre las solicitudes de crédito de los interesad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a norma fue posteriormente rechazada en la Comis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seguida, el Presidente de la Asociación de Bancos e Instituciones Financieras de Chile A.G., señor Hernán Somerville, manifestó que para el gremio que representa, la existencia de un marco regulatorio adecuado constituye la piedra angular del desarrollo y profundización de la banca. En efecto, si bien la industria bancaria está formada por empresas pertenecientes al sector privado, las operaciones que puede realizar son solamente aquellas que autoriza en forma expresa la ley, la cual no siempre recoge de manera oportuna los fuertes cambios económicos y tecnológicos que se producen en el mundo de hoy. Quienes conocen esta compleja actividad, que actualmente se desenvuelve en un mercado sin fronteras, son precisamente los bancos y su autoridad reguladora, y de ello deriva la necesidad de que las reformas que se introduzcan en su legislación sean elaboradas, desde una perspectiva técnica, en forma conjunta entre los bancos y la autoridad regulador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ontinuación, agregó que es necesario destacar que la banca chilena se encuentra en una excelente posición, con una base de capital cercana a los cuatro mil millones de dólares, con excelentes recursos humanos y profesionales, un enorme avance tecnológico y buenas rentabilidades producto de una gestión muy profesional en los negocios. Las características de solvencia, calificación de los recursos humanos e introducción de tecnologías de punta permiten afirmar que el proyecto de ley en estudio potenciará a un sector que está reduciendo sus costos, mejorando sus índices de eficiencia y desarrollando criterios muy sofisticados de autorregulación, con lo cual los bancos e instituciones financieras podrán adecuarse a los tiempos, en cuanto a las posibilidades y competencia que enfrentan, aprovechando las nuevas oportunidades que ofrecen los sistemas financieros de la reg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uego señaló que los aspectos de la ley que, a juicio de la Asociación, merecen un comentario especial, son los siguient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onderador hipotecario. Este tema ha sido especialmente sensible durante la discusión del proyecto, por cuanto la Asociación ha estimado que la valoración de este ponderador para los créditos hipotecarios debiera ser de un 50%, a diferencia de lo que ha sostenido el Ejecutivo, que lo estimó en un 75%, sin perjuicio de que el texto despachado por la H. Cámara de Diputados lo fijó en un 60%.</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gregó que para la banca nacional es muy importante emular mecanismos de los países más desarrollados y no compararnos con países en los cuales el grado de fortaleza patrimonial, de organización de la industria bancaria y de supervisión de ella es muy lejano a la situación que vive nuestro país hoy dí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Centrales de Riesgo. La existencia de información tiene mucha importancia para una adecuada administración de los riesgos que conlleva el sobreendeudamiento en el negocio de los créditos a personas naturales, habitualmente identificados como préstamos de consumo. Conscientes de ello, la Cámara de Comercio en conjunto con la Asociación de Bancos e Instituciones Financieras trabajaron en la creación de una central de riesgos privada, que manejara el endeudamiento total de las personas, en los mismos términos que en los países desarrollados. Añadió que esta iniciativa no busca que se traspasen las bases de datos de las entidades comerciales al conocimiento público sino identificar específicamente el monto global de endeudamiento de un deudor sin distinguir si proviene del comercio o del sector financiero, debiendo destacarse el hecho de que la autoridad dispondrá de esta información bajo la reserva que establece la ley.</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Normas de pago. Las normas que introducen modificaciones a la ley Nº 18.010 relativas a los prepagos, que tuvieron su origen en la Comisión de Hacienda de la H. Cámara de Diputados, generan una serie de inconvenientes, tales como en el caso de pagos anticipados de créditos, de tener que pagar la totalidad de los intereses hasta el vencimiento de la obligación, no hace otra cosa que reconocer el hecho de que el banco cuando presta dinero, a su vez, se está comprometiendo con otro acreedor, generando lo que comúnmente se conoce como calc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a   modificación,  en  definitiva -agregó el señor Somerville-, introduce un importante cambio en las reglas del juego que, seguramente, tendrá efecto en la tasa de interé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Comisión, después de un exhaustivo debate sobre esta materia y considerando de absoluta necesidad de modificar la legislación bancaria permitiéndole una mayor apertura de nuevas actividades tanto en el país como en el exterior, aprobó en general el proyecto, por unanimidad, con los votos de los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1º</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troduce las siguientes modificaciones a la ley general de Bancos, cuyo texto está contenido en el decreto con fuerza de ley Nº 252, de 1960, mediante 65 números, a sabe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Nº 1.-</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55.-</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eemplaza el Nº 11 bis del artículo 83, permitiendo efectuar las siguientes operacion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1 bis) Constituir en el país sociedades filiales destinadas a efectuar las siguientes operaciones o funcion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Letra a)</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Agentes de valores, corredores de bolsa, administradoras de fondos mutuos, de fondos de inversión o de fondos de capital extranjero, securitización de títulos y corredores de seguros regidos por el decreto con fuerza de ley Nº 251, de 1931, con exclusión de seguros previsionales, todo ello en las condiciones que establezca la Superintendencia. Agrega que las sociedades que realicen las operaciones a que se refiere esta letra serán regidas por las leyes aplicables a tales materias y fiscalizadas por la Superintendencia de Valores y Segur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formuló tres indicaciones a esta letr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primera de ellas para intercalar en la letra a) entre la palabra "títulos" y la conjunción "y" una coma (,) y a continuación la siguiente frase: "almacenes generales de depósit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eñor Senador explicó que esta indicación pretende dentro del proceso de modernización de la banca, incluir los almacenes generales de depósito dentro de las nuevas actividades de la banc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Francisco Javier Errázuriz expresó que los almacenes generales de depósito constituyen una actividad ajena al giro bancari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uperintendente de Bancos e Instituciones Financieras explicó que durante la tramitación de este proyecto en la H. Cámara de Diputados, se debatió ampliamente la incorporación de los almacenes generales de depósito a la actividad bancaria, estimándose que ello debería excluirse, puesto que la supervisión de estos almacenes no corresponde a la autoridad bancari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indicación fue rechazada con los votos de los HH. Senadores señores Francisco Javier Errázuriz, Jorge Lavandero y Andrés Zaldívar. En favor de ella votó su auto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segunda indicación del H. Senador señor Sebastián Piñera tenía por objeto eliminar la frase "con exclusión de seguros previsional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eñor Senador manifestó que al permitir que los bancos participen en los seguros previsionales, ello necesariamente significará que existirá una mayor competencia y, a través de este sistema eficiente, se podrá mejorar la jubilación de los chilenos, a través del sistema de rentas vitalici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ubsecretario de Hacienda manifestó que respecto de los seguros previsionales, existe un acuerdo entre el Gobierno y la banca, en virtud del cual se determinó no combinar el sistema previsional privado con los bancos, ello en atención a que el sistema previsional que rige actualmente en Chile, parte del supuesto de un ahorro obligatorio que luego servirá para financiar la pensión de aquellas personas que cumplieron el período de su vida laboral activa. Combinar el sistema previsional con una actividad de crédito voluntario, implica en la práctica permitir que se efectúe un ahorro voluntari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indicación fue rechazada con los votos de los HH. Senadores señores Francisco Javier Errázuriz, Jorge Lavandero y Andrés Zaldívar. En favor de ella votó su auto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tercera indicación del H. Senador señor Sebastián Piñera tenía por objeto eliminar la frase "todo ello en las condiciones que establezca la Superintendenci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eñor Senador precisó que, a su juicio, la Superintendencia sólo debe legislar en función de la seguridad de las operaciones, sin que sea conveniente extender sus atribuciones mediante la aplicación de normas de carácter general, las que pueden dar lugar a discrecionalidad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indicación, se produjo un empate; en efecto, votaron a favor de ella los HH. Senadores señores Francisco Javier Errázuriz y Sebastián Piñera, y en contra lo hicieron los HH. Senadores señores Carlos Ominami y Andrés Zaldívar. Repetida reglamentariamente la votación, ésta fue rechazada con los votos de los HH. Senadores señores Jorge Lavandero, Carlos Ominami y Andrés Zaldívar. A favor lo hicieron los HH. Senadores señores Francisco Javier Errázuriz y Sebastián Piñer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ontinuación, el H. Senador señor Francisco Javier Errázuriz hizo indicación para suprimir la frase "y corredores de seguros regidos por el decreto con fuerza de ley Nº 251, de 1931, con exclusión de seguros previsionales", por considerar que si los bancos efectúan gestiones de corretaje, ello implica en la práctica la desaparición de muchos pequeños corredores que no podrán competir con las instituciones bancarias, creándose así una actividad monopólica en la materia. Agregó que con mayor razón aún, ello ocurrirá con los seguros previsionales. Pidió dejar constancia de que los corredores de seguros generales no podrán competir con los bancos, los cuales condicionan la contratación de esos seguros con sus propias compañí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indicación fue primeramente rechazada por dos votos, de los HH. Senadores señores Jorge Lavandero y Andrés Zaldívar, contra uno, del H. Senador señor Francisco Javier Errázuriz. El H. Senador señor Andrés Zaldívar dejó constancia de que se reservaba el derecho de cambiar su voto respecto de esta indicación, de acuerdo a los nuevos antecedentes que se pudieran hacer vale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osteriormente, reabierta reglamentariamente la discusión de esta norma, a petición del H. Senador señor Francisco Javier Errázuriz, la referida indicación que suprime la frase "y corredores de seguros regidos por el decreto con fuerza de ley Nº 251, de 1931, con exclusión de seguros previsionales", fue aprobada por tres votos a favor, de los HH. Senadores señores Francisco Javier Errázuriz, Carlos Ominami y Andrés Zaldívar, y con el voto en contra del H. Senador señor Francisco Prat.</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n consecuencia, el resto de esta letra a) y su encabezamiento fue aprobado con los votos de los HH. Senadores señores Francisco Javier Errázuriz, Jorge Lavandero, Carlos Ominami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Letra b)</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Comprar y vender bienes corporales muebles o inmuebles sólo para realizar operaciones de arrendamiento, con o sin opción de compra, con el objeto de otorgar financiamiento total o parcial; efectuar factoraje, asesoría financiera, custodia o transporte de valores; y la prestación de servicios financieros que la Superintendencia, mediante resolución general, haya estimado que complementan el giro de los banc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Francisco Javier Errázuriz formuló indicación para eliminar la frase "o transporte de valores", porque, a su juicio, permitir a los bancos el desarrollo de esta actividad, significa eliminar la competencia que actualmente existe. En efecto, si así ocurriera dicho transporte lo efectuarán preferentemente las empresas ligadas a los bancos, encareciendo los costos y creando de hecho un monopolio en la prestación de este servicio que resulta ajeno al giro bancari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Fiscal de la Superintendencia de Bancos e Instituciones Financieras aclaró que la normativa actual permite a los bancos tener sociedades de apoyo al giro bancario, con lo cual perfectamente esta actividad podría ser realizada por las sociedades indicad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indicación, fue rechazada con los votos de los HH. Senadores señores Jorge Lavandero, Carlos Ominami, Sebastián Piñera y Andrés Zaldívar; y con el voto a favor del H. Senador señor Francisco Javier Errázuriz. El H. Senador señor Carlos Ominami se reservó el derecho de revisar posteriormente su decis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letra b) fue aprobada sin modificaciones, con los votos de los HH. Senadores señores Francisco Javier Errázuriz,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ciso segundo</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a norma prohíbe a las sociedades filiales adquirir acciones o participar en otras sociedades, a menos que la inversión sea imprescindible para el desarrollo de su giro y siempre que no exceda en momento alguno del 5% del capital pagado de la sociedad en que se efectúe dicha invers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o en votación este inciso, fue aprobado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ciso tercero</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ñala que corresponderá a la Superintendencia autorizar que los bancos efectúen directamente alguna de las actividades señaladas en la letra b) de este númer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o en votación este inciso, fue aprobado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cisos cuarto y quinto</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xpresa el inciso cuarto que la constitución de sociedades filiales o realización directa de las actividades señaladas en el inciso anterior sólo procederá si el banco reúne los siguientes requisit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 Que cumpla con los porcentajes mínimos referidos en el artículo 81;</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i) Que no se encuentre calificado en última categoría en los procesos de calificación de general aplicación establecidos por la Superintendencia. Agrega que la calificación de gestión se referirá a las estructuras y procedimientos existentes en la entidad financiera respecto de los controles internos, los sistemas de información para toma de decisiones y el seguimiento oportuno de los diferentes riesg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inciso quinto prescribe que corresponderá a la Superintendencia considerar, además, que la constitución de la sociedad filial o la nueva actividad que el banco efectúe directamente se justifique de acuerdo a estudios de factibilidad económico-financiera de la sociedad o actividad proyectad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formuló indicación para sustituir los incisos cuarto y quinto del Nº 11 bis por los siguient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Banco que desee constituir sociedades filiales o realizar directamente las actividades a que se refiere el inciso anterior, deberá reunir los siguientes requisito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 cumplir con los porcentajes mínimos a que se refiere el artículo 81;</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i) acompañar un estudio que, a juicio exclusivo del banco, justifique la factibilidad económico-financiera de la sociedad o actividad proyectada, el que no podrá ser calificado por la Superintendencia.</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constitución de sociedades filiales o la realización directa de las actividades a que se refieren los incisos anteriores requerirá la autorización de la Superintendencia, la que sólo podrá denegarla por resolución fundada en que no se cumplen los requisitos establecidos por la ley para acceder a dichas actividades. La Superintendencia deberá pronunciarse dentro de los treinta días siguientes a la solicitud que presente un banco con este objeto. Este plazo podrá extenderse hasta por treinta días más si la Superintendencia solicitare nuevos antecedentes complementarios a la solicitud.".</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El H. Senador señor Andrés Zaldívar, después que la Comisión hizo un debate global sobre esta materia, estimó que la indicación del H. Senador señor Sebastián Piñera contiene algunas ideas que podrían incorporarse al texto despachado por la H. Cámara de Diputados, objetivizando su contenido y suprimiendo el término "sólo" de su encabezamiento.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Ejecutivo, tomando en cuenta las ideas intercambiadas por los miembros de la Comisión, hizo posteriormente indicación para reemplazar los incisos cuarto y quinto en estudio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constituir sociedades filiales o realizar directamente las actividades a que se refiere la letra b) de este número, el banco deberá reunir los siguientes requisito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 Cumplir con los porcentajes mínimos a que se refiere el artículo 81;</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i) Que no esté calificado en la última categoría en los procesos en general aplicación establecidos por la Superintendencia. Se aplicará al efecto la norma contenida en el artículo 15 bis del decreto ley Nº 1.097, de 1975;</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ii) Que, para la constitución de la filial o la nueva actividad que el banco efectúe directamente se acompañe, a lo menos, un estudio de factibilidad económico-financiero en que se consideren el mercado, las características de la entidad, la actividad proyectada y las condiciones en que se desenvolverá ella de acuerdo a diversos escenarios de contingencia. La Superintendencia analizará el estudio de factibilidad y podrá hacer presente sus reservas sobre inconsistencias graves o errores flagrantes que, en su opinión, exista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indicación del Ejecutivo, fue aprobada con enmiendas formales, por la unanimidad de los miembros presentes de la Comisión, HH. Senadores señores Carlos Ominami, Francisco Prat y Andrés Zaldívar. La indicación del H. Senador señor Sebastián Piñera al inciso quinto de esta norma fue, consecuencialmente, rechazad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ciso sexto</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a norma prescribe que el banco podrá participar en forma minoritaria en una sociedad que tenga alguno de los objetos indicados en este número, a menos que la Superintendencia deniegue la autorización por resolución fundada en la falta de calidad o experiencia de los otros socios o accionist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El H. Senador señor Sebastián Piñera formuló una indicación para sustituir la frase "falta de calidad o experiencia de los otros socios o accionistas." por esta otra: "que los otros socios o accionistas se encuentran en algunos de los casos señalados en el inciso cuarto del Nº 18 del artículo 65.".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espués de discutirse el asunto, el Ejecutivo presentó una indicación para reemplazar en el inciso sexto referido la frase "en la falta de calidad o experiencia de los otros socios o accionistas." por la siguiente: "en que los otros socios o accionistas no cumplen con las condiciones que exige el artículo 65, Nº 18.".</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Comisión aprobó la indicación del Ejecutivo antes referida por la unanimidad de los miembros presentes de la Comisión, HH. Senadores señores Carlos Ominami, Francisco Prat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ciso final</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ñala que la Superintendencia tendrá un plazo de ciento veinte días para pronunciarse acerca de la constitución de las sociedades filiales a que se refiere este número. Dicho plazo se contará desde que se hayan acompañado todos los antecedentes de la solicitud. Para rechazarla, la Superintendencia deberá dictar una resolución fundad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fue partidario de suprimir este inciso final, para lo cual hizo indicación en tal sentid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osteriormente, el Ejecutivo presentó una indicación para reemplazar dicho inciso final por otro, que acorta de 120 a 90 días el plazo de la Superintendencia para pronunciarse acerca de la constitución de las sociedades filiales a que se refiere este número, contado desde la presentación de la solicitud. En el caso de que la Superintendencia pidiera antecedentes adicionales, dicho plazo se extendería a 120 dí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tenor literal de la indicación del Ejecutivo es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Superintendencia tendrá un plazo de noventa días para pronunciarse acerca de la constitución de las sociedades a que se refiere este número, contado desde la presentación de la solicitud. Si la Superintendencia pidiera antecedentes adicionales, dicho plazo se extenderá a 120 días. Para rechazar la solicitud, la Superintendencia deberá dictar una resolución fundad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la indicación del Ejecutivo, fue aprobada por la unanimidad de los miembros presentes de la Comisión, HH. Senadores señores Carlos Ominami, Francisco Prat y Andrés Zaldívar. En consecuencia, se dio por rechazada la indicación supresiva del H. Senador señor Sebastián Piñer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2.-</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58.-</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Reemplaza la oración inicial del Nº 15 bis del artículo 83 -relativo a las operaciones que pueden efectuar los bancos comerciales-, por otra que establece que los bancos podrán adquirir acciones o tomar participación en bancos o en empresas constituidos en el extranjero, con sujeción a las normas contenidas en el artículo 83 bi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o en votación este número, fue aprobado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3.-</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61.-</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 Reemplaza el artículo 83 bis, por otro que dispone lo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ciso Primero</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inciso primero faculta a los bancos para abrir sucursales u oficinas de representación en el exterior, efectuar inversiones en acciones de bancos establecidos en el extranjero o en acciones de empresas allí constituidas que tengan alguno de los giros que autorizan los números 11 bis y 15 bis del artículo 83. Agrega que las aperturas de sucursales u oficinas de representación requerirán autorización de la Superintendencia y las otras inversiones referidas necesitarán, además, la del Banco Central de Chil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Comisión aprobó este inciso primero, por unanimidad, con los votos de los HH. Senad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ciso Segundo</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 inciso segundo establece que para el otorgamiento de esta autorización, la Superintendencia deberá determinar que el banco reúna los siguientes requisit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umplir con los porcentajes mínimos señalados en el artículo 81.</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No encontrarse clasificado en la última categoría en los procesos de calificación de general aplicación establecidos por la Superintendencia. Se aplicará al efecto la norma contenida en la letra ii) del Nº 11 bis del artículo 83.</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Que la apertura de la oficina o la inversión se justifica de acuerdo a estudios de factibilidad económico-financier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Que el país en que se efectuará la inversión o se abrirá la oficina ofrece condiciones de fiscalización que permitan apreciar el riesgo de sus operacion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Que, si en la empresa participan socios con un porcentaje igual o superior al 10% del capital de ella, demuestren que cumplen con los requisitos que exige el Nº 18 del artículo 65.</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presentó una indicación para sustituir el inciso segundo del artículo 83 bis que se reemplaza,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obtener la autorización de la Superintendencia, el banco deberá reunir los siguientes requisito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umplir con los porcentajes mínimos a que se refiere el artículo 81;</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Acompañar un estudio que justifique la factibilidad económico-financiera de la inversión o actividad proyectada, el que no podrá ser calificado por la Superintendencia;</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Que el país en que se efectuará la inversión o se abrirá la oficina tenga las condiciones de riesgo que determine la Superintendencia, mediante norma de carácter general, o que exista un convenio con el organismo de supervisión del respectivo paí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Que, si en la empresa en que va a invertir, participan socios nacionales con un porcentaje igual o superior al 10% de su capital, demuestren que cumplen con los requisitos que exige el Nº 18 del artículo 65.".</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explicó que su indicación pretende abordar, de otro modo, la internalización de la banca, porque considera, en primer lugar, que la categorización de los bancos que efectúa la Superintendencia es absolutamente discrecional, y tampoco corresponde que este organismo se pronuncie sobre la factibilidad económico-financiera de una sucursal que funcionará en otro país, lo que obsta a que esta actividad se desarrolle en forma ágil.</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ubsecretario de Hacienda precisó que la normativa aplicable a esta materia, debe entenderse dentro del contexto de ciertos principios generales básicos. En efecto, la actividad bancaria es regulada en todos los países con mayores o menores exigencias. Agregó que al permitir la internalización de la banca, se deben adoptar diversas medidas de resguardo, puesto que en la ejecución de los negocios internacionales no resulta aplicable el sistema de fiscalización posterior, que se aplica en nuestro país. Para ello se han ideado dos sistemas: uno, en el cual el cumplimiento de requisitos de mayor exigencia, que deben ser acreditados con anterioridad a la realización del negocio internacional respectivo, denegándose dicha autorización cuando éstos no se cumplen; y dos, en el caso de aquellos bancos que no estén clasificados en la primera categoría, se utiliza un sistema de control específico para cada negocio internacional que se vaya a realizar, comprobándose el cumplimiento de condiciones mínimas de riesg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mo producto de este debate, el Ejecutivo formuló posteriormente una indicación sobre el tema, que recogía los distintos puntos de vista en que habían coincidido los miembros de esta Comisión. Dicha indicación tiene por objeto reemplazar el inciso segundo referido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obtener la autorización de la Superintendencia, el banco deberá reunir los siguientes requisito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umplir con los porcentajes mínimos a que se refiere el artículo 81;</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b) Que no se encuentre calificado en la última categoría en los procesos de calificación de general aplicación establecidos por la Superintendencia. Se aplicará al efecto la norma contenida en el artículo 15 bis del decreto ley Nº 1.097, de 1975; </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Que, para la apertura de la oficina o la inversión, se acompañe, a lo menos, un estudio de factibilidad económico-financiero en que se consideren las condiciones económicas del país en que se realizará la inversión, el funcionamiento y las características del mercado financiero en que se instalará la entidad, la actividad proyectada y las condiciones en que se desenvolverá de acuerdo a diversos escenarios de contingencia. La Superintendencia analizará el estudio de factibilidad y podrá hacer presente sus reservas sobre inconsistencias graves o errores flagrantes que, en su opinión, existan;</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Que el país en que se efectuará la inversión o se abrirá la oficina ofrece condiciones de fiscalización que permitan apreciar el riesgo de sus operaciones. Si se autoriza a un banco para establecer una oficina o efectuar una inversión en un país determinado, no podrá denegarse a otro, salvo que haya cambiado sustancialmente la situación del paí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Que, si en la empresa participan socios con un porcentaje igual o superior al 10% del capital de ella, cumplan con los requisitos que exige el Nº 18 del artículo 65.".</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Francisco Prat expresó que la letra d) de la indicación del Ejecutivo debiera objetivarse, de acuerdo a ciertos parámetros que permiten la calificación de solvencia de los países. Agregó que esta norma representa una gran discrecionalidad respecto de la fiscalización que será necesario efectuar en otros países, pudiendo considerarse al respecto las normas que contempla el Banco Mundial sobre esta materia. Este elemento de discrecionalidad puede significar, en la práctica, que se impida la apertura a un determinado país por falta de conocimiento de su realidad, por lo que debe hacerse un esfuerzo para determinar una norma internacional aplicable a esta materi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uperintendente de Bancos e Instituciones Financieras señaló que esta letra d) se refiere a las oficinas de bancos "off shore", es decir, aquéllas que no dan condiciones de categorización internacional de ese país en cuanto a respaldo de su sistema financiero y menos de su condición de supervisión. En consecuencia, para optar a un trámite normal hay una apreciación de la Superintendencia caso a caso, para determinar si existen las condiciones de seguridad que son más exigentes que las establecidas para el trámite rápid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la indicación del Ejecutivo, fue aprobada con enmiendas de referencia, con los votos de los HH. Senadores señores Francisco Javier Errázuriz, Carlos Ominami y Andrés Zaldívar. Se abstuvo el H. Senador señor Francisco Prat.</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ciso Tercero</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e precepto establece que la Superintendencia, mediante norma general, determinará los antecedentes que deberán presentarse para cursar la solicitud. Una vez presentada ésta, cualquier complementación que la Superintendencia juzgue necesaria deberá solicitarse dentro del plazo de 45 días. El pronunciamiento definitivo de la Superintendencia deberá darse en el plazo de 120 días, contado desde la presentación de la solicitud o de los antecedentes complementarios, en su caso. La Superintendencia podrá negar la autorización sin expresión de caus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formuló indicación para sustituir el referido inciso tercero del artículo 83 bis,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Superintendencia sólo podrá denegar la autorización por resolución fundada en que no se cumplen los requisitos establecidos por la ley para acceder a las actividades señaladas. La Superintendencia deberá pronunciarse dentro de los sesenta días siguientes a la solicitud que presente un banco con este objeto, y este plazo podrá extenderse hasta por treinta días más si aquélla solicitare nuevos antecedentes complementarios a la solicitud.".</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espués de un debate sobre la materia, el Ejecutivo formuló una indicación que recogía algunas objeciones que se hicieron en el seno de la Comisión y cuyo tenor es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Superintendencia, mediante norma general, determinará los antecedentes que deberán presentarse para cursar la solicitud. Cualquier complementación que la Superintendencia juzgue necesaria deberá solicitarse en el plazo de 45 días. El pronunciamiento definitivo deberá darse en el plazo de 90 días contado desde la presentación de la solicitud.".</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la indicación del Ejecutivo fue aprobada por tres votos a favor de los HH. Senadores señores Francisco Javier Errázuriz, Carlos Ominami y Andrés Zaldívar y una abstención del H. Senador señor Francisco Prat.</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ciso Cuarto</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ablece que no obstante lo dispuesto en el inciso anterior, cuando se trate de un banco que exceda en un 25% el porcentaje mínimo de patrimonio a activos ponderados por riesgo a que se refiere el artículo 81 y se encuentre calificado en primera categoría en los procesos de calificación de general aplicación establecidos por la Superintendencia, que la inversión de que se trate sea la apertura de una sucursal o la adquisición de acciones de una empresa extranjera que representen la mayoría del capital de ella, y que, además, el país en que se efectuará la inversión o se abrirá la oficina tenga condiciones de riesgo calificados en primera categoría de acuerdo a metodologías y publicaciones de empresas calificadoras internacionales que figuren en una nómina registrada por ella, o exista un convenio con el organismo de supervisión del respectivo país, la Superintendencia sólo podrá denegar la autorización por resolución fundada. Esta Resolución será reclamable en conformidad al artículo 21, inciso segundo, del decreto ley Nº 1.097, de 1975. En el caso contemplado en este inciso, los plazos señalados en el anterior se reducirán a la mitad.</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presentó indicación para modificar el inciso cuarto en estudio, en la siguiente form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Elimínase la siguiente frase:</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y se encuentre clasificado en primera categoría en los procesos de calificación de general aplicación establecidos por la Superintendencia", y</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Sustitúyese el párrafo que comienza con la frase "La Superintendencia sólo podrá denegar" y llega hasta el punto aparte, por el siguiente párrafo: "la autorización se entenderá concedida si transcurridos treinta días desde la fecha de la presentación de la solicitud respectiva, ella no hubiere sido rechazada expresamente por la Superintendencia. Con todo, la Superintendencia podrá requerir nuevos antecedentes y, en este caso, el plazo anterior se ampliará en treinta días. La Superintendencia sólo podrá rechazar la solicitud por resolución fundada en que se cumplen los requisitos establecidos por la ley para acceder a las actividades señaladas. Esta resolución será reclamable en conformidad al artículo 21, inciso segundo, del decreto ley Nº 1.097, de 1975.".</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su vez, el Ejecutivo hizo indicación para reemplazar el inciso cuarto referido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bancos podrán acogerse al procedimiento de autorización que establecen los incisos siguientes cuando, además de los requisitos señalados precedentemente, reúnan en forma copulativa los que se indican a continuación:</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 Que el banco exceda en un 25% el porcentaje mínimo de patrimonio a activos ponderados por riesgo a que se refiere el artículo 81;</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ii) Que el banco se encuentre calificado en primera categoría en los procesos de calificación de general aplicación establecidos por la Superintendencia. Se aplicará al efecto la norma contenida en el artículo 15 bis del decreto ley Nº 1.097, de 1975; </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ii) Que la inversión de que se trata sea la apertura de una sucursal o la adquisición de acciones de una empresa extranjera que representen la mayoría de su capital;</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v) Que el país en que se efectuará la inversión o se abrirá la oficina tenga condiciones de riesgo calificadas en primera categoría, de acuerdo a metodologías y publicaciones de empresas calificadoras internacionales que figuren en una nómina registrada en la Superintendencia, o existe un convenio con el organismo de supervisión del respectivo paí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o en votación este inciso fue aprobado con la indicación del Ejecutivo, con enmiendas formales y de referencia, por la unanimidad de los miembros presentes de la Comisión, HH. Senadores señores Francisco Javier Errázuriz, Carlos Ominami, Francisco Prat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ontinuación, el Ejecutivo presentó una indicación para agregar los siguientes incisos nuev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el caso contemplado en el inciso anterior, los plazos señalados en el que lo precede se reducirán a la mitad y la resolución que deniegue la autorización será fundada y reclamable en conformidad al artículo 21, inciso segundo, del decreto ley Nº 1.097, de 1975.</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 la Superintendencia no dicta una resolución denegatoria de las solicitudes a que se refiere este artículo dentro del plazo que corresponda, la institución solicitante podrá requerir que se certifique este hecho y el certificado que deberá otorgarse hará las veces de autoriza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Comisión aprobó esta indicación por la unanimidad de sus miembros presentes, HH. Senadores señores Francisco Javier Errázuriz, Carlos Ominami, Francisco Prat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ciso quinto</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Ha pasado a ser inciso séptimo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spone que el banco chileno y las empresas en que éste participe se deberán sujetar a las siguientes norm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El banco constituido en Chile sólo podrá invertir hasta un 40% de su patrimonio efectivo en bancos o empresas establecidas en un mismo país y hasta un 20% de él en cada banco o empresa en que participe, pudiendo la Superintendencia aumentar este límite en casos calificad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Tratándose de un banco, la suma de los depósitos, préstamos y otras acreencias que los bancos chilenos accionistas mantengan en él, ya sea directamente o a través de otras personas, no podrán exceder del 25% del patrimonio efectivo del banco extranjero. En ningún caso el Banco accionista podrá avalar, afianzar o, en cualquier forma, caucionar obligaciones de los bancos o empresas en que participe en el extranjer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 El banco chileno deberá proporcionar a la Superintendencia la información sobre el banco o empresa extranjera en que participe, periódicamente o en las oportunidades en que dicho organismo lo requiera, sin perjuicio de la obligación establecida en los artículo 9º y 10 de la ley Nº 18.045.</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 El banco chileno estará obligado a obtener los resguardos necesarios para que las instituciones en que participe en el extranjero no concedan créditos a deudores relacionados, directamente o a través de otras personas, a la propiedad o gestión del banco participante, ni les otorguen garantías por créditos que contraiga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presentó indicación para eliminar en el Nº 1 de este inciso la frase "y hasta un 20% de él en cada banco o empresa en que participe" y el texto que le sigue hasta el punto apar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su vez, el Ejecutivo hizo indicación para sustituir el Nº 1 del mismo inciso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El banco constituido en Chile sólo podrá invertir hasta un 40% de su patrimonio efectivo en bancos o empresas establecidas en un mismo paí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Andrés Zaldívar pidió a la Superintendencia un estudio comparado sobre límites de inversión en los países latinoamericanos especialm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la indicación del Ejecutivo fue aprobada por la unanimidad de los miembros presentes de la Comisión, HH. Senadores señores Francisco Javier Errázuriz, Carlos Ominami, Francisco Prat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ciso Sexto</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inciso séptim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ablece que las sucursales de bancos chilenos en el exterior se regirán, además, por las normas del artículo 31 bi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Comisión aprobó esta norma, sin enmiendas, por unanimidad, con los votos de los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ciso Séptimo</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inciso octavo y final.</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rescribe que, sin perjuicio de las sanciones contempladas en el artículo 19 del decreto ley Nº 1.097, de 1975, o las que sean aplicables conforme al artículo 31 bis, el incumplimiento de cualquiera de las normas precedentes por parte del banco chileno o del banco, sucursal o empresa establecida o en que participe en el extranjero, facultará al Superintendente para obligar al primero a enajenar todas las acciones que posea en el banco o empresa extranjera o a clausurar o enajenar la sucursal u oficina en que se haya cometido la infracción, dentro del plazo que determine el cual no podrá ser inferior a sesenta dí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formuló indicación para eliminar este inciso final.</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Ejecutivo, recogiendo el parecer de la Comisión, presentó una indicación para agregar en este inciso final, a continuación de la palabra "incumplimiento", el vocablo "grav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Comisión aprobó este inciso con la indicación del Ejecutivo, con los votos de los HH. Senadores señores Francisco Javier Errázuriz, Carlos Ominami, Francisco Prat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4.-</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59.-</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 Suprime la oración final del Nº 15 bis del artículo 83 y agrega el siguiente inciso nuev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odrán, también, previa autorización de la Superintendencia, ser accionistas o tener participación en una sociedad cuyo único objeto sea uno de los siguient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Prestar servicios destinados a facilitar exclusivamente el cumplimiento de los fines de las entidades financier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Que por su intermedio las instituciones financieras puedan efectuar determinadas operaciones de giro bancario con el público, excepto la de captar diner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y el Ejecutivo presentaron indicación para eliminar en la letra a), la palabra "exclusivam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Carlos Ominami manifestó su acuerdo con estas indicaciones, porque el término "exclusivamente" era redundante en relación al encabezamient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Comisión aprobó el número 4.- en estudio con las indicaciones antes referidas, por unanimidad, con los votos de los HH. Senadores señores Francisco Javier Errázuriz, Carlos Ominami, Francisco Prat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seguida, el Ejecutivo presentó otra indicación para agregar al Nº 15 bis del artículo 83 en estudio el siguiente inciso, nuev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Una vez otorgada a un banco la autorización para constituir una sociedad con un objeto determinado, ella no podrá denegarse a otros bancos que se encuentren en igual situa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Puesta en votación esta indicación fue aprobada por la unanimidad de los miembros presentes de la Comisión, HH. Senadores señores Francisco Javier Errázuriz, Carlos Ominami, Francisco Prat y Andrés Zaldívar.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5.-</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13.-</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 Reemplaza el artículo 31 bis,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31 bis.- Las sucursales u oficinas de representación que los bancos constituidos en Chile abran en el exterior en conformidad al artículo 83 bis, quedarán sujetas a la fiscalización de la Superintendencia. El banco que determine cerrar o clausurar una sucursal u oficina de representación en el extranjero, deberá dar aviso previo a la Superintendencia con un plazo no inferior a 120 días anteriores a la fecha del anunciado cierre. La Superintendencia podrá denegar el cierre o clausura, por resolución fundad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y el Ejecutivo presentaron indicaciones con el objeto de disminuir de 120 a 90 días el plazo señalado y, además, para suprimir la oración final que dice: "La Superintendencia podrá denegar el cierre o clausura, por resolución fundad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Comisión aprobó este inciso primero con ambas indicaciones, por unanimidad, con los votos de los HH. Senadores señores Francisco Javier Errázuriz, Carlos Ominami, Francisco Prat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ciso segundo</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inciso segundo de este artículo 31 bis prescribe que las sucursales en el exterior quedarán sometidas a las siguientes disposicion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Para los efectos de los márgenes de la ley chilena que les sean aplicables, deberá asignarse a cada sucursal un capital que será deducido para los mismos efectos del capital básico de la empresa matriz en Chile. Esta asignación y sus modificaciones requerirán de la aprobación de la Superintendenci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Ejecutivo formuló una indicación para sustituir este Nº 1)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Para los efectos de los márgenes que la ley chilena o la del país en que funcione la sucursal establezcan, deberá asignarse a cada sucursal un capital que será deducido del capital básico de su casa matriz en Chile. Esta asignación de capital quedará comprendida en el límite de inversión que establece el Nº 1 del artículo 83 bi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Comisión aprobó la referida indicación del Ejecutivo con los votos de los HH. Senadores señores Francisco Javier Errázuriz, Carlos Ominami, Francisco Prat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Les serán aplicables las disposiciones contenidas en los artículos 19, 81, 83, Nº 8, 83 bis, Nº 4, y 84, Nºs 5 y 6.</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e Nº 2) fue objeto de dos indicaciones: la primera, del H. Senador señor Sebastián Piñera, para eliminar el numerando "83, Nº 8", y la segunda, del Ejecutivo para reemplazar el Nº 2) por otro texto que también prescinde del mismo numerando, conservando el resto de la disposición sin enmiend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uperintendente explicó que esta indicación deja de mencionar dos disposiciones. La primera de ellas se rige por la normativa del Banco Central. La segunda se refiere a una disposición relativa al arbitraje de moneda, que es el área en que operan normalmente las sucursales de los bancos en países extranjer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La Comisión aprobó este Nº 2) con las indicaciones antes referidas, por la unanimidad de los miembros presentes de la Comisión, HH. Senadores señores Francisco Javier Errázuriz, Carlos Ominami, Francisco Prat y Andrés Zaldívar.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Nº 3) de este inciso segundo del artículo 31 bis despachado por la H. Cámara de Diputados, establece que (las sucursales en el exterior) podrán otorgar créditos a personas con domicilio o residencia en Chile, siempre que se sujeten a los límites contemplados en el artículo 84, Nos. 1, 2 y 4, y a las normas del artículo 85. Sin embargo, estas disposiciones no regirán para los créditos a su casa matriz.</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úmero fue aprobado, sin enmiendas, por la unanimidad de la Comisión, con los votos de los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Nº 4) del inciso segundo de este artículo 31 bis aprobado por la H. Cámara de Diputados establece que para los efectos de las operaciones entre una sucursal en el exterior y su casa matriz, ambas serán consideradas como entidades independient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Ejecutivo presentó una indicación para agregar a este Nº 4) la siguiente frase: "Por consiguiente, las obligaciones que esta ley impone al Estado de Chile y al Banco Central de Chile en su Título XV no serán nunca aplicables a estas sucursal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uperintendente solicitó dejar expresa constancia de que la garantía estatal a los depósitos sólo se aplica a los depositantes de los bancos en Chil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Este Nº 4) con la indicación del Ejecutivo fue aprobado por la unanimidad de los miembros presentes de la Comisión, HH. Senadores señores Francisco Javier Errázuriz, Carlos Ominami, Francisco Prat y Andrés Zaldívar.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6.-</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60.-</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 Agrega al Nº 2 del artículo 83, en punto seguido (.), la siguiente frase: "Emitir y operar tarjetas de crédit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HH. Senadores señores Sebastián Piñera, Carlos Ominami y Andrés Zaldívar presentaron indicaciones para reemplazarlo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 Agrégase un número 18 al artículo 83, con el siguiente texto:</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8. Emitir y operar tarjetas de crédit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La Comisión aprobó este Nº 6.- con las indicaciones antes referidas, por la unanimidad de los miembros presentes de la Comisión, HH. Senadores señores Francisco Javier Errázuriz, Carlos Ominami, Francisco Prat y Andrés Zaldívar.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7.-</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52.-</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7.- Agrega al Nº 5 del artículo 83, en punto seguido (.), la siguientes frase: "Podrán también prestar el servicio de transporte de valor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Comisión aprobó este Nº 7.-, sin enmiendas, por la unanimidad de sus miembros,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8.-</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56.-</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8.- Reemplaza el Nº 12 bis del artículo 83 por otro que autoriza (a los bancos comerciales para) servir de agentes financieros de instituciones y empresas nacionales, extranjeras o internacionales y prestar asesorías financier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Comisión aprobó este Nº 8.-, sin enmiendas, por la unanimidad de sus miembros,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9.-</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14.-</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9.- Reemplaza el artículo 32,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32.- Corresponderá al Superintendente determinar, mediante resolución que se publicará en el Diario Oficial, un horario mínimo para la atención de público y la realización de las operaciones de los banc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e horario será obligatorio para estas instituciones y deberá ser uniforme para todas las oficinas de una misma localidad. Con todo, los bancos podrán fijar horarios adicionales al establecido por el Superintendente y atender en días diferentes a los señalados en él, de conformidad con las necesidades y servicios que cada institución estime adecuado satisfacer. No obstante lo anterior, no podrán atender público los días domingos y festivos, salvo en casos calificados por la Superintendenci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Superintendencia dictará las normas administrativas, operativas y contables que correspondan, cualquiera sea el horario y los días en que el banco oper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Fiscal de la Superintendencia señaló que la disposición actualmente vigente es rígida, por lo que resulta necesario contar con un ordenamiento que permita el funcionamiento de los bancos fuera del horario normal, en determinadas circunstancias excepcional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Carlos Ominami expresó que hay un tema de fondo que es la ampliación de horario y la discrecionalidad para ampliar los horarios laborales. La posibilidad de trabajar en días domingos y festivos debe ser excepcional y en casos debidamente calificados por la Superintendencia. Agregó que aquí se estaría sustituyendo una norma que señala que los trabajadores bancarios se desempeñan de lunes a viernes. Por ello, cree que cualquiera disposición en contrario va a poner en tela de juicio una conquista histórica de los trabajadores, ya que se puede mal utilizar una norma y abrir la posibilidad de vulnerar un derecho básico de los trabajadores. Naturalmente esto es sin perjuicio de considerar en forma excepcional y voluntaria para los trabajadores la posibilidad de desempeñarse en días domingos y festiv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H. Senadora señora Olga Feliú hizo presente que la norma actual es anticuada y no existen preceptos similares respecto de otras actividades, como por ejemplo el comercio, razón por la cual resulta beneficiosa una mayor flexibilización en el horario de atención de los bancos, pudiendo esta medida resultar positiva para los trabajadores, para lo cual sugiere que esta norma tenga una redacción acorde con las recientes modificaciones introducidas al Código del Trabajo. Finalmente, expresó que no debería entregarse esta facultad a una autoridad administrativa, como es la Superintendencia, debiendo, en todo caso, recaer esta responsabilidad en una autoridad de carácter laboral.</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Francisco Prat señaló que el objetivo flexibilizador de la norma en estudio estaría de alguna manera desvirtuado por los últimos incisos. Añadió además que los derechos de los trabajadores están cautelados en la legislación laboral, de modo que la ley bancaria debe buscar la flexibilización en el funcionamiento de esta industria de manera de obtener el mejor resultad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HH. Senadores señores Sebastián Piñera y Francisco Prat formularon sendas indicaciones para eliminar la oración final del inciso segundo del artículo 32 propuesto, por cuanto rigidiza la norma. Dicha oración es del tenor siguiente: "No obstante lo anterior, no podrán atender público los días domingos y festivos, salvo casos calificados por la Superintendenci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s indicaciones fueron rechazadas con los votos de los HH. Senadores señores Jorge Lavandero, Carlos Ominami y Andrés Zaldívar; con el voto a favor del H. Senador señor Francisco Prat y con la abstención del H. Senador señor Francisco Javier Errázuriz.</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ontinuación, el H. Senador señor Carlos Ominami expresó que es partidario de explicitar que sólo mediante excepciones debidamente calificadas y en forma voluntaria, un trabajador bancario puede desempeñar sus funciones en días domingos o festivos. Por ello, presentó una indicación para intercalar entre los vocablos "casos" y "calificados", la expresión "excepcionales debidam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indicación fue aprobada por la Comisión, con los votos de los HH. Senadores señores Jorge Lavandero, Carlos Ominami y Andrés Zaldívar. Votaron en contra los HH.Senadores señores Francisco Javier Errázuriz y Francisco Prat.</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seguida, el H. Senador señor Sebastián Piñera y Ejecutivo hicieron indicaciones para reemplazar el inciso final del artículo 32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Superintendencia dictará las normas en materia administrativa, operacional y contable para la aplicación de lo dispuesto en este artícul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s indicaciones fueron aprobadas por la unanimidad de los miembros presentes de la Comisión, HH. Senadores señores Francisco Javier Errázuriz, Carlos Ominami, Francisco Prat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10.-</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48.-</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0.- Reemplaza los artículos 81 y 82, por los siguient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81.- El patrimonio efectivo de un banco no podrá ser inferior al 8% de sus activos ponderados por riesgo, neto de provisiones exigidas. El capital básico no podrá ser inferior al 3% de los activos totales del banco, neto de provisiones exigid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 entiende por patrimonio efectivo de un banco la suma de los siguientes factor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Su capital pagado y reservas o capital básic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Los bonos subordinados que haya colocado, valorados al precio de colocación y hasta concurrencia de un 50% de su capital básico. El valor computable de estos bonos disminuirá en un 20% por cada año que transcurra desde que falten seis años para su vencimient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Las provisiones voluntarias que haya constituido, hasta concurrencia del 1,25% de sus activos ponderados por riesgo. Son provisiones voluntarias las que excedan de aquellas que los bancos deban mantener por disposición de la ley o por norma de la Superintendenci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calcular el patrimonio efectivo de un banco, se deducirán del capital básico los fondos aportados a las sociedades de que forme parte o asignado a las sucursales que haya establecido en el extranjer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Ejecutivo hizo indicación para agregar al inciso final de este artículo 81, la siguiente frase: "En la situación contemplada en el artículo 83 bis, inciso cuarto, el patrimonio adicional que exige su letra i) será calculado para este solo efecto de acuerdo con las normas de carácter general de consolidación o deducción que establezca la Superintendenci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indicación fue aprobada con los votos de los HH. Senadores señores Jorge Lavandero, Carlos Ominami y Andrés Zaldívar; y con las abstenciones de los HH. Senadores señores Francisco Javier Errázuriz y Francisco Prat.</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texto del artículo 82 que se reemplaza en este Nº 10.- es del tenor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82.- Las ponderaciones por riesgo de las diversas partidas del activo de un banco serán las siguient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hizo indicación para sustituir este encabezamiento del inciso primero del artículo 82,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los efectos de su ponderación por riesgo, los activos de un banco se clasificarán en las siguientes categorí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su vez, el Ejecutivo formuló indicación para sustituir dicho encabezamiento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82.- Para los efectos de su ponderación por riesgo, los activos de un banco, netos de provisiones exigidas, se clasificarán en las siguientes categorí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La indicación del Ejecutivo, después de un debate sobre el tema, fue aprobada por la unanimidad de los miembros presentes de la Comisión, HH. Senadores señores Francisco Javier Errázuriz, Carlos Ominami, Francisco Prat y Andrés Zaldívar.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tegoría 1. Fondos disponibles en caja, depositados en el Banco Central de Chile o en instituciones financieras regidas por esta ley e instrumentos financieros emitidos o garantizados por el Banco Central, que se transen habitualmente en bolsas de valores. También figurarán en esta categoría los activos constituidos por aportes a sociedades o asignación a sucursales en el extranjero cuyo monto se haya deducido del patrimonio efectivo de acuerdo al artículo anterio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Comisión aprobó esta disposición por unanimidad, sin enmiendas, con los votos de los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tegoría 2. Fondos disponibles no comprendidos en la categoría 1 e instrumentos financieros emitidos o garantizados por el Fisco de Chile. También se incluirán en esta categoría instrumentos financieros emitidos o garantizados por bancos centrales extranjeros de países calificados en primera categoría de riesgo, de acuerdo a metodologías de empresas calificadoras internacionales que figuren en una nómina registrada en la Superintendenci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presentó una indicación para intercalar a continuación de la expresión "primera categoría de riesgo", la siguiente frase: "e instrumentos financieros emitidos o avalados por gobiernos de estos últimos país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Ejecutivo presentó una indicación para sustituir la Categoría 2 por la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tegoría 2. Fondos disponibles e instrumentos financieros emitidos o garantizados por el Banco Central de Chile no comprendidos en la categoría 1 e instrumentos financieros, emitidos o garantizados por el Fisco de Chile. También se incluirán en esta categoría los instrumentos financieros en moneda de su país de origen emitidos o garantizados por gobiernos o bancos centrales extranjeros de países calificados en primera categoría de riesgo, de acuerdo a metodologías de empresas calificadoras internacionales que figuren en una nómina registrada en la Superintendenci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Carlos Ominami señaló que en esta categoría deberían también incorporarse los instrumentos del Banco Central o del Fisco que normalmente están comprendidos en la categoría 1 porque tienen riesgo 0. No parece razonable que se discrimine respecto de estos instrumentos que no tienen mercado secundario. Al "sacarlos" de la categoría 1, se está considerando un nivel de riesgo mayor sin una justificación para ello, lo que tiene incidencia respecto de aquellos bancos que habrían operado con esos instrumentos y pudieran quedar entonces sometidos a una exigencia de riesgo mayo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l respecto, el Intendente de Bancos precisó que los instrumentos del Banco Central que figuran en categoría 2 son aquellos que no tienen un mercado secundario y sufren de una mayor volatilidad y su valor es menos conocido, lo cual no significa una mayor exigencia de capital existente porque en todos estos casos está disminuyendo la exigencia de capital. En efecto, la mayor o menor liquidez del instrumento influye en el precio, en la variabilidad del mismo y es por ese supuesto que tiene efectos patrimoniales sobre la institución y, en ese sentido, requiere de un riesgo diferente. Finalmente, expresó que son muy pocos los instrumentos que quedan de la crisis de los años 1982 y 1983, estimándose que estos instrumentos van a desaparecer hacia el año 2.004.</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La indicación del Ejecutivo fue aprobada con los votos a favor de los HH. Senadores señores Francisco Javier Errázuriz, Jorge Lavandero, Francisco Prat y Andrés Zaldívar; y con la abstención del H. Senador señor Carlos Ominami.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tegoría 3. Cartas de crédito para operaciones de comercio exterior pendientes de negociación y préstamos u operaciones con pacto de retroventa entre instituciones financieras regidas por esta ley.</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norma fue aprobada sin enmiendas, con los votos de los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tegoría 4. Préstamos con garantía hipotecaria para vivienda, otorgados al usuario final.</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hizo una indicación para eliminar la frase ", otorgados al usuario final".</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espués de un debate sobre el tema, el Ejecutivo presentó una indicación para reemplazar sólo el término "usuario" por el vocablo "adquir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Comisión aprobó esta disposición con la indicación del Ejecutivo por la unanimidad de sus miembros presentes, HH. Senadores señores Francisco Javier Errázuriz, Carlos Ominami, Francisco Prat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tegoría 5. Activo físico y financiero y todos los demás activos no incluidos en las anteriores categorías, netos de provisiones exigid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presentó una indicación para sustituir la frase "activo físico y financiero" por "activo fijo físico y otros activos financier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su vez, el Ejecutivo presentó una indicación para sustituir el texto de la Categoría 5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tegoría 5. Activo fijo físico, otros activos financieros y todos los demás activos no incluidos en las anteriores categorí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disposición con la indicación del Ejecutivo fue aprobada con los votos de los HH. Senadores señores Jorge Lavandero, Carlos Ominami, Francisco Prat y Andrés Zaldívar; y con la abstención del H. Senador señor Francisco Javier Errázuriz.</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ciso segundo</w:t>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del artículo 82 propuesto</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ablece que para los efectos del artículo anterior, los activos comprendidos en las referidas categorías, se estimarán en los siguientes porcentajes de su valor de contabiliza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tegoría 1: 0%</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tegoría 2: 10%</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tegoría 3: 20%</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tegoría 4: 60%</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tegoría 5: 100%</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disposición fue aprobada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ciso tercero</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ablece que la Superintendencia, previo acuerdo favorable del Consejo del Banco Central de Chile, adoptado por la mayoría absoluta del total de sus miembros, podrá, mediante norma general, cambiar de categoría determinados activos, siempre que ello signifique subir o bajar un solo nivel en la tabla antes expresada o fijarles un nivel intermedio entre dos categorí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presentó una indicación para agregar a este inciso tercero, en punto seguido, la siguiente oración: "Cumpliendo iguales requisitos, la Superintendencia podrá incluir dentro de una de las categorías, o crear una categoría intermedia, respecto de las inversiones en contratos de futuros, opciones y otros productos derivad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indicación fue rechazada por cuatro votos, de los HH. Senadores señores Francisco Javier Errázuriz, Jorge Lavandero, Carlos Ominami y Andrés Zaldívar y con el voto en contra del H. Senador señor Francisco Prat. En consecuencia, se aprobó el inciso tercero despachado por la H. Cámara de Diputados, sin enmiend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ciso cuarto</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rescribe que, no obstante lo anterior, la Superintendencia podrá, también mediante norma general, establecer que determinados activos se ubiquen en Categoría 1. En todo caso la categoría a la que pertenezca un activo sólo podrá ser modificada una vez al año, salvo que la unanimidad de los consejeros en ejercicio del Banco Central modifique el acuerdo anterio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disposición fue aprobada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ciso quinto</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ñala que los cambios que se introduzcan en virtud de lo dispuesto en los dos incisos anteriores entrarán a regir en el plazo que determine la Superintendencia, el que no podrá ser inferior a sesenta dí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disposición fue aprobada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11.-</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49.-</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1.- Introduce un artículo 82 bis, nuevo, que preceptúa que el banco que no se encuentre ajustado a alguna de las proporciones que señala el artículo 81, deberá encuadrarse en ella dentro de un plazo de sesenta días, sin perjuicio de incurrir en una multa del uno por mil sobre el déficit de patrimonio efectivo o capital básico, según corresponda, por cada día que lo manteng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disposición fue aprobada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12.-</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68.-</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2.- Reemplaza el inciso final del artículo 116, por uno que dispone que se presumirá, en todo caso, que en un banco han ocurrido hechos que hacen temer por su situación financiera, cuand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El capital básico después de deducidas las pérdidas acumuladas durante el ejercicio que aparezcan en un estado financiero, sea inferior al 3% de los activos totales netos de provisiones exigid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El patrimonio efectivo, después de deducidas las pérdidas acumuladas durante el ejercicio que aparezcan en un estado financiero, sea inferior al 8% de los activos netos de provisiones exigidas y ponderados por riesg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Por efecto de pérdidas acumuladas durante el ejercicio que aparezcan en dos estados financieros consecutivos se desprenda que de mantenerse el aumento proporcional de ellas en los siguientes seis meses, el banco quedará en alguna de las situaciones previstas en las letras a) o b) precedent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disposición fue aprobada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13.-</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70.-</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3.- Reemplaza los dos incisos finales del artículo 119, por los siguient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 presumirá, en todo caso, que un banco presenta problemas de solvencia que comprometen el pago oportuno de sus obligaciones, cuand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El capital básico, deducidas las pérdidas acumuladas durante el ejercicio que aparezcan en un estado financiero, sea inferior a un 2% de los activos netos de provisiones exigid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El patrimonio efectivo, después de deducidas las pérdidas acumuladas durante el ejercicio que aparezcan en un estado financiero, sea inferior a un 5% de los activos netos de provisiones exigidas y ponderados por riesg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rresponderá a la Superintendencia establecer mediante normas de carácter general, la naturaleza y características de los activos y pasivos que deberán considerarse para los efectos de las letras a) y b) precedent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El banco adeude al Banco Central créditos en caso de urgencia y, al solicitar su renovación, éste la deniegue, previo informe desfavorable de la Superintendenci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y el Ejecutivo hicieron indicaciones para reemplazar el inciso segundo de la letra b) de la disposición en estudio,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determinación de los activos que deberán considerarse para los efectos de las letras a) y b) precedentes, se hará conforme a lo señalado en el artículo 82.".</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s indicaciones fueron aprobadas por la unanimidad de los miembros presentes de la Comisión, HH. Senadores señores Francisco Javier Errázuriz, Carlos Ominami, Francisco Prat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ontinuación, el H. Senador señor Sebastián Piñera formuló una indicación con el objeto de eliminar en la letra c), la frase "previo informe desfavorable de la Superintendenci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or su parte, el Ejecutivo hizo indicación para reemplazar la letra c) por la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El banco adeude al Banco Central créditos en caso de urgencia y, al solicitar su renovación, éste la deniegue, siempre que el informe de la Superintendencia haya sido también negativ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norma fue aprobada con la indicación del Ejecutivo, con los votos de los HH. Senadores señores Francisco Javier Errázuriz, Jorge Lavandero, Carlos Ominami y Andrés Zaldívar; y con el voto en contra del H. Senador señor Francisco Prat.</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14.-</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62.-</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4.- Reemplaza en el artículo 84 Nos. 1, 2, 4 y 5, y en el artículo 137 la expresión "capital pagado y reservas" por "patrimonio efectiv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disposición fue aprobada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15.-</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41.-</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5.- Reemplaza el texto del artículo 68,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 inciso primero autoriza a los bancos para emitir bonos subordinados que, en caso de concurso de acreedores, se pagarán después de que sean cubiertos los créditos de los valist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grega el inciso segundo que los bonos serán emitidos a un plazo promedio no inferior a cinco años y no admitirán prepago. Estos bonos no podrán ser adquiridos por una empresa fiscalizada por la Superintendencia, ni por sociedades filiales o coligadas de esa empres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inciso tercero prescribe que cuando el directorio del banco deba presentar convenio a sus acreedores y éste sea aprobado, los bonos subordinados que el banco adeude, estén o no vencidos, serán capitalizados por el solo ministerio de la ley hasta concurrencia de lo necesario para que la proporción entre el patrimonio efectivo y los activos ponderados por riesgo no sea inferior al 16% La transformación en acciones deberá efectuarse en la forma prescrita por el artículo 124.</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 inciso final establece que regirá en lo demás lo dispuesto en la ley Nº 18.045, sobre Mercado de Valor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presentó una indicación para sustituir en el inciso tercero del artículo 68 que se reemplaza, el guarismo "16%" por "12%".</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indicación fue rechazada por tres votos en contra, de los HH. Senadores señores Jorge Lavandero, Carlos Ominami y Andrés Zaldívar; uno a favor, del H. Senador señor Francisco Prat, y una abstención, del H. Senador señor Francisco Javier Errázuriz.</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n consecuencia, fue aprobado sin enmiendas, el texto despachado por la H. Cámara de Diputad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16.-</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71.-</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6.- Reemplaza en el inciso sexto del artículo 121, las oraciones: "otro que consista en rebajar los depósitos y obligaciones para con terceros del banco a catorce veces su capital pagado y reservas mediante la capitalización de los créditos que correspondan. Tratándose de una sociedad financiera la rebaja se hará a diez veces.", por la siguiente: "otro en que, mediante la capitalización de los créditos que correspondan, tenga por efecto que el banco quede con una proporción entre patrimonio efectivo y activos ponderados por riesgo que no sea inferior a 11,5%.".</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HH. Senadores señores Carlos Ominami y Andrés Zaldívar presentaron indicación para reemplazar el guarismo "11,5%" por "12%".</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indicación fue aprobada por la unanimidad de los miembros presentes de la Comisión, HH. Senadores señores Francisco Javier Errázuriz, Carlos Ominami, Francisco Prat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17.-</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72.-</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7.- Reemplaza el inciso cuarto del artículo 124, por otro que señala que cuando en virtud de un convenio deban emitirse acciones, ellas se estimarán por el valor que resulte de dividir el capital básico del banco, en la medida en que éste resulte positivo, a la fecha de proponerse el convenio original, por el número de acciones suscritas y pagadas. Agrega que para estos efectos, deberán descontarse las pérdidas acumuladas a esa misma fecha. Si, en la situación prevista en este inciso, el capital básico del banco no resulta positivo, las acciones emitidas antes del convenio caducarán por el solo ministerio de la ley en la misma fecha en que queden emitidas las que provengan de la capitaliza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HH. Senadores señores Sebastián Piñera y Andrés Zaldívar formularon indicaciones para agregar a continuación de la palabra "capitalización" y antes del punto aparte, la siguiente frase: "a menos que en el acuerdo se estipule algo difer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Carlos Ominami manifestó que la aprobación de estas indicaciones resulta muy inconveniente, puesto que esta situación se plantea cuando un banco celebra un convenio y podría suceder que se hubiere hecho efectiva la garantía estatal a los depósitos, pudiendo los responsables de un mal manejo bancario, acordar estipulaciones que no sean las más convenientes tanto para los intereses estatales como de los propios clientes del banc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l respecto, el Superintendente señaló que es de la esencia de todo convenio hacer un acto de salvataje de los acreedores con anterioridad al proceso de liquidación del banco. Estas estipulaciones deberán necesariamente referirse al hecho de evitar que el banco caiga en insolvencia y sea necesario liquidarlo. Agregó que el acuerdo alcanzado en esta situación, necesariamente deberá ser aprobado por la Superintendencia de Bancos e Instituciones Financieras, entidad precisamente destinada a salvaguardar los intereses estatales y de los depositantes del banc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Francisco Javier Errázuriz hizo presente que es fundamental que los acreedores puedan establecer fórmulas de solución de un problema, para evitar la liquidación en que opera la garantía estatal de los depósitos, y la forma empleada por la Superintendencia para determinar el capital o activo de los bancos es errada. Agregó el señor Senador que la experiencia ha demostrado que en los procesos de liquidación, las recuperaciones no son buenas y la garantía estatal no cubre en todos los casos la totalidad de los depósit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Este numeral con las indicaciones referidas, fue aprobado con los votos a favor de los HH. Senadores señores Francisco Javier Errázuriz, Francisco Prat y Andrés Zaldívar; y con el voto en contra del H. Senador señor Carlos Ominami.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18.-</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65.-</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8.- Suprime en el artículo 113 las referencias a los artículos 68 y 81 y al Nº 11 bis del artículo 83.</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HH. Senadores señores Sebastián Piñera, Carlos Ominami y Andrés Zaldívar presentaron sendas indicaciones para sustituir el inciso primero del artículo 113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13. No regirán para estas sociedades las siguiente disposiciones de esta ley: Título VI y artículos 29, 30, 31 bis, 35, 47, 62, 66, inciso primero, 83 Nºs 1, en cuanto a celebrar contratos de cuenta corriente bancaria, 6, 7, 10, 12 y 12 bi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uperintendente explicó que hay un amplio campo de nuevas actividades que esta ley crea para las financieras, las que podrán desarrollar tanto en Chile como en el exterior. En efecto, dichas instituciones estarán en condiciones de implementar todas aquellas actividades como factoring, leasing, fondos mutuos y otras. Además, se eliminan las normas restrictivas actualmente existentes para poder aplicar las normas de Basile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El Nº 18 en estudio con estas indicaciones fue aprobado por la unanimidad de los miembros presentes de la Comisión, HH. Senadores señores Francisco Javier Errázuriz, Carlos Ominami, Francisco Prat y Andrés Zaldívar.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19.-</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66.-</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9.- Suprime, en la letra a) del inciso segundo del artículo 113, la oración: "Las captaciones podrán documentarse mediante la aceptación de letras de cambio o la suscripción de pagarés o contratos de mutu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Fue aprobado sin enmiendas, por unanimidad, con los votos de los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20.-</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67.-</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0.- Sustituye el artículo 115,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15.- Las sociedades financieras podrán abrir sucursales en el extranjero o participar en sociedades establecidas en el exterior que tengan alguno de los giros que autoriza el artículo 83, Nº 11 bis y 15 bis. Para estos efectos, les serán aplicables las normas contenidas en el artículo 83 bis. En ningún caso, estas sociedades podrán tomar participación en sociedades de giro bancari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úmero fue aprobado sin enmiendas, por unanimidad, con los votos de los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21.-</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37.-</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1.- Sustituye los incisos cuarto y quinto del Nº 18 del artículo 65, por los siguient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Superintendencia sólo podrá denegar tal autorización, por resolución fundada, en base a criterios de solvencia, conducta financiera y antecedentes sobre administración bancaria del interesado. En todo caso, se presume que el interesado no reúne los requisitos necesarios cuando se encuentre en alguna de las siguientes circunstanci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Que sea un fallido no rehabilitad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Que haya sido condenado o se encuentre procesado por delito contra la propiedad o la fe pública, relacionado con la administración de una institución financier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Que se encuentre en estado de insolvenci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Que registre protestos de documentos no aclarados, durante los último cinco añ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Que haya sido, en los últimos quince años, director o gerente, o bien, accionista principal, directamente o a través de terceros, de una entidad bancaria que haya sido declarada en liquidación forzosa o sometida a administración provisional, respecto de la cual el Fisco, el Banco Central de Chile o el público hayan incurrido en pérdid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ratándose de una persona jurídica, las circunstancias generales o particulares señaladas, antes referidas, deberán también considerarse respecto de los socios o accionistas principales o de sus administradores que hayan tenido esa calidad durante el período de dos años que preceda a la fecha de adquisición de las accion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acompañó una indicación para eliminar este Nº 21.-.</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Ejecutivo presentó indicación para sustituir en este Nº 21.-, el encabezamiento del inciso cuarto propuesto del Nº 18 del artículo 65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Superintendencia sólo podrá denegar tal autorización, por resolución fundada, si el peticionario no demuestra que cumple con los requisitos de solvencia e integridad a que se refiere el artículo 27 bis. En todo caso, se presume que el interesado no reúne los requisitos necesarios cuando se encuentre en alguna de las siguientes circunstanci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Francisco Javier Errázuriz señaló que no le parece razonable que la Superintendencia pueda autorizar operaciones en que el interesado sea un estafador aunque no haya actuado en la administración de una entidad financiera, por lo que no estaría inhabilitado para participar en el negocio bancario. Lo lógico sería que cualquiera persona que se encuentre procesada por delitos contra la propiedad o la fe pública, sea en Chile o en el exterior, esté inhabilitada para actuar en el ámbito bancari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uperintendente manifestó que esta norma se pretende aplicar a los requisitos de patrimonio y solvencia a que se refiere el artículo 27 bis (que ha pasado a ser 27 A), y resulta inevitable que los mismos criterios que se tendrán en consideración para la autorización de un nuevo banco, sean los que se apliquen a todos aquellos que quieren tomar el control de un banco, considerando que la legislación chilena establece en esta materia la propiedad bancaria en un porcentaje del 10% de control.</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indicación del Ejecutivo fue aprobada por la Comisión con enmiendas de referencia y suprimiéndose la expresión "demuestra que", con los votos de los HH. Senadores señores Jorge Lavandero, Carlos Ominami y Andrés Zaldívar. Votaron en contra los HH. Senadores señores Francisco Javier Errázuriz y Francisco Prat.</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22.-</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2.-</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2.- Reemplaza en el inciso final del artículo 20, la frase: "La justicia ordinaria y la militar, en las causas que estuvieren conociendo", por la siguiente: "los tribunales de la República, tanto ordinarios como especiales, a excepción de los jueces árbitros, en las causas que estuvieren conociendo y dentro de sus facultades legal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úmero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23.-</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1.-</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3.- Reemplaza en el artículo 19 la palabra "diez" por "sei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ctualmente, las instituciones sometidas a la fiscalización de la Superintendencia, están obligadas a conservar durante diez años sus libros, formularios, correspondencia, documentos y papeletas. La norma en estudio propone disminuir dicho plazo a seis añ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umeral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24.-</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8.-</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4.- Reemplaza en el inciso segundo del artículo 30 la frase: "a las normas del decreto ley Nº 600, de 1974, Estatuto del Inversionista.", por la siguiente: "a alguno de los sistemas autorizados por la ley o por el Banco Central de Chil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úmero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25.-</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9.-</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5.- Agrega en el inciso tercero del artículo 30, a continuación de los vocablos: "que efectúe", las palabras: "su sucursal".</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umeral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26.-</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10.-</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6.- Reemplaza en el inciso cuarto del artículo 30, la frase inicial: "Toda contención que se suscitare", por la siguiente: "Toda contienda que se suscite en relación con las operaciones de la sucursal del paí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úmero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27.-</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11.-</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7.- Reemplaza el último inciso del artículo 30, por los siguient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los efectos de las operaciones entre una sucursal y su casa matriz en el exterior, ambas se considerarán como entidades independient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 anterior es sin perjuicio de la responsabilidad que tuviera el banco extranjero, de acuerdo a las reglas generales, por las obligaciones que contraiga la sucursal que haya establecido en Chil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acreedores de las obligaciones contraídas por la sucursal que sean chilenos o extranjeros domiciliados en Chile, gozarán de preferencia sobre el activo que ella tenga radicado en el paí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umeral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28.-</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23.-</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8.- Reemplaza en el inciso final del artículo 47, la frase "al decreto ley Nº 600, de 1974, Estatuto del Inversionista, y a las demás disposiciones que rigen la materia.", por la siguiente: "a las disposiciones legales vigentes y a las normas que imparte el Banco Central de Chil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úmero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29.-</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16.-</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9.- Suprime, en el artículo 35, la frase "no establecidos en Chil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umeral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30.-</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19.-</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0.- Agrega en el inciso segundo del artículo 41, el vocablo "general" a la continuación de las palabras "gerente" y "subgerente", respectivam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úmero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31.-</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20.-</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1.- Reemplaza el artículo 44, por otro que dispone qu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4.- El directorio deberá adoptar las medidas e impartir las instrucciones necesarias con el objeto de mantenerse cabal y oportunamente informado, con la correspondiente documentación, del manejo, conducción y situación de la entidad bancaria que administr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Superintendencia podrá dictar normas tendientes a asegurar la debida y adecuada información del directori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umeral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ontinuación, el H. Senador señor Sebastián Piñera formuló una indicación para agregar un Nº 31 bis con el objeto de derogar el artículo 42 de la Ley General de Banc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eñor Senador explicó que derogado este precepto, la materia pasaría a estar regida por los artículos 32 y 34 de la ley Nº 18.046, sobre Sociedades Anónim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Comisión rechazó esta indicación por tres votos en contra, de los HH. Senadores señores Jorge Lavandero, Carlos Ominami y Andrés Zaldívar. A favor votaron los HH. Senadores señores Francisco Javier Errázuriz y Francisco Prat.</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32.-</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28.-</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2.- Reemplaza en el Nº 2 del artículo 64 la frase "En esa ciudad deberán funcionar el directorio y la gerencia general de la empresa.", por la siguiente: "En esa ciudad deberán celebrarse las sesiones ordinarias de directorio y funcionar la gerencia general de la empres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úmero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33.-</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31.-</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3.- Sustituye en el Nº 7 del artículo 65, la frase "Los directorios de los bancos estarán compuestos por nueve miembros titulares.", por la siguiente: "Los directorios de los bancos estarán compuestos por un mínimo de cinco y un máximo de once titulares y, en todo caso, por un número impar de ell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umeral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34.-</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32.-</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4.- Reemplaza el inciso segundo del Nº 7 del artículo 65 por otro que señala que para rebajar el número de directores contemplado en el estatuto, el banco deberá obtener previamente autorización de la Superintendencia, la que para dar su aprobación, deberá tomar en cuenta la composición accionaria de la empresa y la protección de los derechos de las minorí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úmero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35.-</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18.-</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5.- Suprime en el inciso primero del artículo 41, la frase "ante el Notario de Hacienda del departamento respectiv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umeral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36.-</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33.-</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6.- Reemplaza en el inciso primero del Nº 10 del artículo 65, la frase "en la enseñanza superior, secundaria o especial", por la palabra "docent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úmero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37.-</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34.-</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7.- Deroga el inciso segundo del Nº 10 del artículo 65.</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umeral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38.-</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35.-</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8.- Deroga los números 11 y 15 del artículo 65.</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úmero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39.-</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36.-</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9.- Deroga el Nº 16 del artículo 65.</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umeral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40.-</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22.-</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0.- Intercala en el artículo 46 el siguiente inciso primero nuevo, pasando los actuales primero y segundo a ser segundo y tercero, respectivam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Superintendencia podrá ordenar que los poderes sean calificados, en la forma que determine, antes de la celebración de una junta de accionistas. En este caso, sólo podrán ser presentados en la junta los poderes así calificad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úmero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41.-</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30.-</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1.- Deroga los números 5 y 13 del artículo 65.</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umeral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42.-</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40.-</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2.- Deroga el inciso segundo del artículo 67.</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úmero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43.-</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42.-</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3.- Deroga el artículo 69.</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Ejecutivo hizo indicación para sustituir el Nº 43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3. Reemplázase el artículo 69 por el que se indic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9.- Los acuerdos sobre aumento de capital de los bancos, que se efectuarán conforme a lo previsto en el artículo 127 de la ley Nº 18.046, sobre sociedades anónimas, deberán ser aprobados por la Superintendencia en el plazo de 30 días. Si ésta requiere antecedentes adicionales, el plazo se prorrogará por otros 30 dí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uperintendente manifestó que a la institución que representa siempre le ha interesado que se produzcan los aumentos de capital, considerando que en este caso debería aplicarse la misma norma contemplada en la ley de sociedades anónimas. Además, se estimó necesario contemplar un plazo de carácter fatal para la resolución sobre esta materi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Este número con la indicación del Ejecutivo fue aprobado por la unanimidad de los miembros presentes de la Comisión, HH. Senadores señores Francisco Javier Errázuriz, Carlos Ominami, Francisco Prat y Andrés Zaldívar.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44.-</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43.-</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4.- Agrega en el artículo 70, la palabra "previa" a continuación del vocablo "autoriza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umeral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45.-</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44.-</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5.- Deroga los artículos 72, 73 y 74.</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úmero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46.-</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45.-</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6.- Suprime en el inciso primero del artículo 75, la frase "después de pasar a la reserva legal la cantidad que correspond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umeral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47.-</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46.-</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7.- Elimina en el inciso segundo del artículo 75 la frase "o del fondo de reserva legal de la empres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úmero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48.-</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47.-</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8.- Reemplaza en el inciso tercero del artículo 75, la frase "o la proporción que fija el artículo 81", por la siguiente: "o alguna de las proporciones que fija el artículo 81".</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umeral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49.-</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50.-</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9.- Suprime el inciso segundo del Nº 1 del artículo 83.</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úmero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50.-</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51.-</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0.- Elimina en los números 3 y 9 del artículo 83 la palabra "libranz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umeral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51.-</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53.-</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1.- Suprime en el Nº 7 del artículo 83, la frase "con plazos que no excedan de un año" y la coma (,) que la preced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úmero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52.-</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54.-</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2.- Agrega en el Nº 8 del artículo 83, a continuación de la expresión "letras de cambio", las palabras "o pagaré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umeral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53.-</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57.-</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3.- Agrega en el Nº 13 del artículo 83, a continuación de la palabra "documentos", la frase "emitidos en seri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úmero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54.-</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24.-</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4.- Sustituye el encabezamiento del artículo 48,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8.- Los bancos podrán desempeñar las siguientes comisiones de confianz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umeral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55.-</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25.-</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5.- Suprime en el Nº 10 del artículo 48, la frase "en las emisiones hechas en conformidad a la ley Nº 4.657.".</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úmero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56.-</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26.-</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6.- Deroga el artículo 49.</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umeral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57.-</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63.-</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7.- Reemplaza las letras b) y c) del inciso tercero del Nº 1 del artículo 84, por las siguient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Los instrumentos financieros de oferta pública emitidos en serie que se encuentre clasificados en una de las dos categorías de más bajo riesg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Los conocimientos de embarque, siempre que el banco esté autorizado para disponer libremente de la mercadería que se importe, y</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Las cartas de crédito emitidas por bancos del exterior que se encuentren calificados en las más alta categoría por una empresa calificadora internacional que figure en la nómina a que se refiere el artículo 83 bis. Dichas cartas de crédito deben ser irrevocables y pagaderas a su sola presentación. No servirán para este efecto las cartas de crédito emitidas por la casa matriz del banco extranjero o sus sucursales a favor de cuya sucursal en Chile se extienda la garantí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formuló una indicación para agregar en la letra b), a continuación de la palabra "riesgo", la frase "por dos sociedades clasificadoras de las señaladas en el Título XIV de la ley Nº 18.045".</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HH. Senadores señores Carlos Ominami y Andrés Zaldívar presentaron una indicación para sustituir esta letra b) por la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Los instrumentos financieros de oferta pública emitidos en serie que se encuentren clasificados en una de las dos categorías de más bajo riesgo por dos sociedades clasificadoras de las señaladas en el Título XIV de la ley Nº 18.045;".</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La Comisión aprobó este número con todas las indicaciones referidas, por la unanimidad de los miembros presentes de la Comisión, HH. Senadores señores Francisco Javier Errázuriz, Carlos Ominami, Francisco Prat y Andrés Zaldívar.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58.-</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27.-</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58.- Reemplaza el artículo 62, por el siguiente: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2.- Banco es toda sociedad anónima especial que, autorizada en la forma prescrita por esta ley y con sujeción a la misma, se dedique a captar o recibir en forma habitual dinero o fondos del público, con el objeto de darlos en préstamo, descontar documentos, realizar inversiones, proceder a la intermediación financiera, hacer rentar estos dineros y, en general, realizar toda otra operación que la ley le permit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úmero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59.-</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15.-</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9.- Deroga el artículo 33.</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umeral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60.-</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21.-</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0.- Deroga el artículo 45.</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úmero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61.-</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29.-</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1.- Deroga los números 1 y 6 del artículo 65.</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umeral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62.-</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17.-</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2.- Deroga los artículos 36 a 39.</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úmero fue aprobado,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63.-</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38.-</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3.- Deroga el Nº 19 del artículo 65.</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presentó una indicación con el objeto de sustituir este Nº 63.-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3.- Sustitúyese la letra e) del Nº 19 del artículo 65, por la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El patrimonio efectivo de la institución fusionada no podrá ser inferior al 10% de sus activos ponderados por riesgo, neto de provisiones exigid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su vez, el Ejecutivo formuló indicación para reemplazar el Nº 63.-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3.- Introdúcense las siguientes modificaciones al artículo 65, Nº 19:</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Suprímese la letra b).</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Reemplázase la letra e) por la siguiente:</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El patrimonio efectivo de la institución fusionada no podrá resultar inferior al 10% de sus activos ponderados por riesgo.".</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 Agrégase el siguiente inciso final:</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ratándose de la adquisición del activo y pasivo de un banco o sociedad financiera por otro, se requerirá de una autorización previa de la Superintendencia y se aplicarán las letras c) y e), entendiéndose en este último caso que la referencia a la institución fusionada se aplica a la institución adquir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uperintendente explicó que el artículo 65, Nº 19, de la Ley General de Bancos nunca fue aplicado. Este precepto tuvo por objeto otorgar a los bancos en la época del capitalismo popular, la posibilidad de fusionarse pero siempre que contaran con capital propio. Esta norma no tuvo aplicación; eventualmente sería para un solo banco que cumpliría con las condiciones de distribución de propiedad masiva de capitalismo popul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planteó que no le parecía simétrico ni justo que todas las sociedades anónimas teniendo pasivos puedan comprar acciones de otras sociedades y fusionarse y esta norma no se aplique a los bancos, considerando que la única restricción que debe afectar al banco fusionado es que no quede con un patrimonio efectivo inferior al 10%.</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Francisco Javier Errázuriz fue partidario de rechazar esta indicación, por cuanto de otro modo no existiría equidad, produciéndose una concentración monopólica de la actividad bancari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Carlos Ominami manifestó su opinión en el sentido de que es preferible derogar el Nº 19 del artículo 65, como lo propone la H. Cámara de Diputad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s indicaciones fueron rechazadas con los votos de los HH. Senadores señores Francisco Javier Errázuriz, Carlos Ominami y Andrés Zaldívar; y con el voto a favor del H. Senador señor Francisco Prat.</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n consecuencia, con la misma votación, se dio por aprobado el Nº 63 propuesto por la H. Cámara de Diputados, sin enmiend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64.-</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12.-</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4.- Introduce las siguientes modificaciones al artículo 31:</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Reemplaza el inciso segundo,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bancos, sea que estén constituidos en Chile o en el extranjero, deberán obtener una autorización previa de la Superintendencia para abrir o clausurar cualquier oficina dentro del paí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Francisco Javier Errázuriz expresó que esta norma no contempla el reclamo para los bancos que estén constituidos en la última categoría, con lo cual, en la práctica, nunca podrán salir de ell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uperintendente explicó que respecto de los bancos que están en la última categoría, esta situación no perdura más allá de un año y ello es así por el sistema de visitas periódicas que la Superintendencia realiza cada semestre a ést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H. Senadora señora Olga Feliú manifestó que, en su concepto, la redacción de esta letra a) es errónea, toda vez que la Constitución Política de la República garantiza el derecho de libre acceso al comercio y esta norma lo estaría vulnerando al exigir una autorización de la Superintendencia para poder acceder al desarrollo de esta actividad.</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presentó una indicación para sustituir el inciso segundo reemplazado por la letra a), por el siguiente:</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bancos que deseen abrir o clausurar cualquier oficina dentro del país, estén constituidos en Chile o en el extranjero, deberán obtener una autorización previa de la Superintendencia. Para obtener esta autorización, el banco deberá acompañar un estudio que, a juicio exclusivo del banco, justifique la factibilidad económico-financiera de la sociedad o actividad proyectad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Ejecutivo presentó indicación para reemplazar el inciso segundo propuesto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bancos sea que estén constituidos en Chile o en el extranjero, deberán presentar una solicitud a la Superintendencia antes de abrir cualquier oficina dentro del paí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Comisión aprobó, después de un debate sobre el tema, la indicación del Ejecutivo que recogía los distintos puntos de vista planteados en la discusión, con los votos de los HH. Senadores señores Francisco Javier Errázuriz, Carlos Ominami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Intercala un inciso tercero nuevo que prescribe que las Superintendencia mediante norma general, determinará los antecedentes que deberán acompañarse para cursar la solicitud. Si la institución tiene la más alta calificación, en tales normas se contemplará el simple registro de los antecedentes exigidos. Si no se encuentra en la calificación más baja, tales normas establecerán si se requiere autorización teniendo en consideración la importancia de la oficina proyectada. Si se encuentra en la última calificación, requerirá autorización de la Superintendenci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presentó una indicación para reemplazar el texto del inciso tercero propuesto en la letra b),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Superintendencia deberá pronunciarse sobre la solicitud dentro de los treinta días siguientes a la fecha de su presentación y sólo podrá denegarla por resolución fundada en que no se han cumplido los requisitos legales para la apertura o clausura. Este plazo podrá ser ampliado por la Superintendencia hasta por 30 días, en caso que requiera nuevos antecedent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su vez, el Ejecutivo presentó una indicación para reemplazar el inciso tercero propuesto,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Superintendencia, mediante norma general, determinará los antecedentes que deberán acompañarse para cursar la solicitud. Sólo se exigirá un registro de ellos, salvo que la institución esté clasificada en la última categoría según el artículo 15 bis del decreto ley Nº 1.097, de 1975, caso en el cual se requerirá autorización expres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Comisión aprobó la indicación del Ejecutivo con una enmienda que hace referencia a los artículos 15 A y siguientes en vez de al artículo 15 bis, por unanimidad, con los votos de los HH. Senadores señores Francisco Javier Errázuriz,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Sustituye el último inciso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uando se requiera una autorización, la Superintendencia deberá pronunciarse en un plazo de 120 días. Dicho plazo se contará desde que se hayan acompañado todos los antecedentes sobre la solicitud. Para rechazarla, la Superintendencia deberá dictar una resolución fundad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Ejecutivo presentó una indicación para sustituir en esta disposición, el guarismo "120" por "90".</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Comisión aprobó esta letra c) con la indicación del Ejecutivo, por la unanimidad de sus miembros presentes, HH. Senadores señores Francisco Javier Errázuriz,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or último, el Ejecutivo entregó una indicación para agregar un inciso último en este número, del siguiente teno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banco que determine cerrar o clausurar una oficina dentro del país, deberá dar aviso previo a la Superintendencia con un plazo no inferior a 90 días, anteriores a la fecha del anunciado cierr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Comisión aprobó esta indicación, por unanimidad de sus miembros presentes, HH. Senadores señores Francisco Javier Errázuriz,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65.-</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69.-</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5.- Agrega un artículo 116 bis, nuevo que establece que el banco que obtenga autorización para abrir una sucursal o una filial o para invertir en empresas según el artículo 83 bis, inciso cuarto, deberá permanentemente mantener el porcentaje de patrimonio a activos por riesgo a que se refiere la misma disposición o restablecer ese porcentaje, aplicándose lo dispuesto en el artículo 116. En el evento que ocurriere lo previsto en el inciso tercero del artículo 116, la Superintendencia podrá ejercer la atribución que le confiere el artículo 83 bis, inciso final.</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presentó una indicación para eliminar la palabra "permanentemente" y la oración que comienza con las palabras "Si ocurriere" y termina con los vocablos "inciso final.".</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HH. Senadores señores Carlos Ominami y Andrés Zaldívar hicieron indicación para sustituir el artículo 116 bis que se agrega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16 bis.- El banco que obtenga autorización para abrir una sucursal o una filial o para invertir en empresas según el artículo 83 bis, inciso cuarto, deberá mantener, durante el plazo de un año contado desde que se haga efectiva la autorización, el porcentaje de patrimonio a activos por riesgo a que se refiere la misma disposición o restablecer ese porcentaje, aplicándose lo dispuesto en el artículo 116. Si ocurriere lo previsto en el inciso tercero de este último artículo, la Superintendencia podrá ejercer la atribución que le confiere el inciso final del artículo 83 bi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Comisión aprobó la indicación del H. Senador señor Sebastián Piñera en lo referente a la supresión del término "permanentemente", y la de los HH. Senadores señores Carlos Ominami y Andrés Zaldívar, por la unanimidad de los miembros de la Comisión, HH. Senadores señores Francisco Javier Errázuriz, Jorge Lavandero, Carlos Ominami, Francisco Prat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ontinuación, los HH. Senadores señores Carlos Ominami y Andrés Zaldívar formularon indicación para agregar el siguiente número nuev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 Intercálase en el artículo 26 bis la expresión "accionistas fundadores" seguida de una coma, entre las palabras "Los" y "director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Fue aprobada por la unanimidad de los miembros de la Comisión, HH. Senadores señores Francisco Javier Errázuriz, Carlos Ominami, Francisco Prat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Ejecutivo hizo indicación para agregar el siguiente número nuev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 Reemplázase el inciso segundo del artículo 27 por el siguiente:</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accionistas fundadores de un banco deberán presentar un prospecto a la Superintendencia, tanto para la creación de un nuevo banco como para la transformación de una sociedad financiera en empresa bancaria. El prospecto deberá ser acompañado de un plan de desarrollo de negocios para los primeros tres años de funcionamient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Francisco Javier Errázuriz señaló que, en su concepto, esta norma tiene un error conceptual, el capital se debe exigir al banco y no a cada uno de los socios fundador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uperintendente expresó que es necesario distinguir entre los requerimientos directos a los bancos y aquellos que se exigen para constituir un banco. Mediante esta indicación se está aplicando una norma de Basilea y durante el plazo de tres años se efectuará un seguimiento del plan establecido por los organizadores y su cumplimient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indicación fue aprobada por la unanimidad de los miembros presentes de la Comisión, HH. Senadores señores Francisco Javier Errázuriz, Carlos Ominami, Francisco Prat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seguida, el Ejecutivo formuló otra indicación para agregar un artículo 27 bis, nuevo, del siguiente teno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7 bis.- Los organizadores y futuros accionistas de un banco deberán acreditar ante la Superintendencia el cumplimiento de los siguientes requisito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Solvencia. Contar un patrimonio neto consolidado equivalente al doble de la inversión proyectada y enviar continua y oportunamente la información sobre su patrimonio y liquidez y las modificaciones sustantivas de su monto.</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Integridad. Que no existan conductas anteriores graves o reiteradas, que puedan poner en riesgo la estabilidad de la entidad que se propone establecer o la seguridad de sus depositantes, para lo cual deberán proporcionar todos los antecedentes relativos a sus actividades comerciales y, en especial, a la administración bancaria o financiera en que hayan participado.</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institución financiera o sociedad de cualquier naturaleza constituida en el extranjero que solicite participar en forma significativa en la creación o adquisición de acciones de un banco chileno o establecer una sucursal en conformidad al artículo 29, sólo podrá ser autorizada si, además de dar cumplimiento a lo señalado en el inciso anterior, a juicio de la Superintendencia, en el país en que funciona su casa matriz, existe una supervisión de tipo consolidado que permita vigilar adecuadamente el riesgo de sus operaciones y cuenta con la autorización previa del organismo fiscalizador del país en que esté constituida su matriz. Entre los organismo de supervisión de ambos países deberá ser posible el intercambio recíproco de información relevante sobre estas entidade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tes de resolver sobre el prospecto, la Superintendencia deberá pedir un informe al Banco Central de Chile acerca de las consecuencias que la creación de la nueva entidad pueda producir en la estabilidad del sistema financiero o en el adecuado cumplimiento de las obligaciones contenidas en su Ley Orgánica.</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Superintendencia podrá rechazar el prospecto por resolución fundada en que los organizadores no cumplen con los requisitos señalados anteriormente. Podrá no obstante la Superintendencia, en casos fundamentados y graves, no pronunciarse sobre la solicitud, pero con la obligación de informarlos en términos reservados al Banco Central de Chile y al Ministerio de Haciend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H. Senadora señora Olga Feliú propuso enmendar el encabezamiento de este artículo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7 bis. Los accionistas fundadores de un banco deberán cumplir con los siguientes requisit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indicación sustitutiva fue aprobada por la unanimidad de los miembros de la Comisión, HH. Senadores señores Francisco Javier Errázuriz, Jorge Lavandero, Carlos Ominami, Francisco Prat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seguida, la H. Senadora señora Olga Feliú hizo presente sus dudas respecto de la constitucionalidad de esta norma, de acuerdo a lo establecido en el artículo 19, Nº 21, de la Constitución Política de la República, que consagra el derecho de todas las personas para desarrollar cualquiera actividad económica que no sea contraria a la moral, al orden público o a la seguridad nacional. En efecto, las normas legales que regulan ese derecho no pueden impedir el ejercicio de una actividad económica. Agregó la señora Senadora que esta norma importa una limitación al precepto constitucional señalado, en cuanto entrega al Banco Central la facultad de otorgar una opinión vinculante acerca de las consecuencias que pueda producir la creación de nuevas entidades. Además, contraviene una norma de la Ley Orgánica del Banco Central que le impide a éste adoptar un acuerdo que signifique de manera directa o indirecta, normas o requisitos diferentes o discriminatorios respecto de personas o instituciones que realicen actividades de una misma naturaleza. La señora Senadora terminó su intervención expresando que esta norma es inconstitucional por cuanto la opinión del Banco Central sería vincula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Francisco Javier Errázuriz manifestó a este respecto que la opinión del Banco Central es vinculante y, además, constituye una nueva atribución de esta institu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especto de este tema, el representante del Banco Central, señor Carlos Budnevic, explicó que este informe no obliga a la Superintendencia a adoptar una determinada resolución; el Banco Central tiene interés en conservar la estabilidad del sistema financiero, su propia ley le da atribuciones de prestamista en última instancia y la competencia indiscriminada y excesiva puede resultar complicada para cautelar el patrimonio del Banco Central y del paí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Francisco Prat expresó que esta disposición desnaturaliza la función del Banco Central, de acuerdo con lo establecido en el artículo 3º de la Ley Orgánica que rige al instituto emiso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Andrés Zaldívar manifestó que no está de acuerdo en que es vinculante el informe del Banco Central; en todo caso, estimó plausible mejorar la redacción de este precepto para aclarar este importante punto. El señor Senador planteó, además, que el artículo 27 bis propuesto por el Ejecutivo debería ser dividido en varios preceptos, atendidas las materias que contempl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or estas razones y recogiendo los distintos puntos de vista planteados en el seno de la Comisión, el Ejecutivo formuló la siguiente indica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 Agréganse los artículos 27 A, 27 B, 27 C y 27 D, nuevo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7 A.- Los accionistas fundadores de un banco deberán cumplir los siguientes requisito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Solvencia. Contar en conjunto con un patrimonio neto consolidado equivalente a la inversión proyectada y enviar continua y oportunamente la información sobre su patrimonio y liquidez y las modificaciones sustantivas de su monto.</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Integridad. Que no existan conductas dolosas o graves o reiteradas, que puedan poner en riesgo la estabilidad de la entidad que se propone establecer o la seguridad de sus depositantes, para lo cual deberán proporcionar todos los antecedentes relativos a sus actividades comerciales y, en especial, a la administración bancaria o financiera en que hayan participado.</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Superintendencia calificará el cumplimiento de estos requisitos y en el caso de rechazo deberá justificarlo por resolución fundada.</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7 B.- La institución financiera o sociedad de cualquier naturaleza constituida en el extranjero que solicite participar en forma significativa en la creación o adquisición de acciones de un banco chileno o establecer una sucursal en conformidad al artículo 29, sólo podrá ser autorizada si, además de dar cumplimiento a lo señalado en el artículo anterior, en el país en que funciona su casa matriz, existe una supervisión de tipo consolidado que permita vigilar adecuadamente el riesgo de sus operaciones y que cuenta con la autorización previa del organismo fiscalizador del país en que esté constituida su matriz. Además, para otorgar la autorización deberá ser posible el intercambio recíproco de información relevante sobre estas entidades, entre los organismos de supervisión de ambos paíse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7 C.- Para resolver sobre el prospecto a que se refiere el artículo 27, la Superintendencia deberá solicitar un informe al Banco Central de Chile, el cual, si lo estima conveniente, informará acerca de las consecuencias que la creación de la nueva entidad pueda producir en la estabilidad del sistema financiero o en el adecuado cumplimiento de las obligaciones contenidas en su Ley Orgánica.</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7 D.- La Superintendencia, dentro del plazo de 180 días, podrá rechazar el prospecto por resolución fundada en que los accionistas fundadores no cumplen los requisitos señalados en los artículos anteriores. Si la Superintendencia no dicta una resolución denegatoria dentro del plazo señalado, la institución solicitante podrá requerir que se certifique por ella este hecho y el certificado que otorgará hará las veces de autorización.</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o obstante, la Superintendencia en casos excepcionales y graves relativos a hechos relacionados con la ley Nº 19.366 o con circunstancias que, por su naturaleza, sea inconveniente difundir públicamente, podrá suspender el pronunciamiento sobre el prospecto hasta por un plazo de 180 días adicionales al señalado en el inciso anterior o rechazarlo dentro del mismo plazo. La respectiva resolución podrá omitir el todo o parte de su fundamentación. Los fundamentos omitidos deberán darse a conocer reservadamente al Ministro de Hacienda y al Presidente del Consejo de Defensa del Estad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Comisión aprobó esta indicación del Ejecutivo, por unanimidad, con los votos de los HH. Senadores señores Francisco Javier Errázuriz, Jorge Lavandero, Carlos Ominami, Francisco Prat y Andrés Zaldívar. Respecto del artículo 27 C, el H. Senador señor Francisco Prat lo votó negativam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Más adelante, el Ejecutivo hizo indicación para agregar el siguiente número nuevo al artículo 1º:</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 Sustitúyense los incisos tercero y final del artículo 28 por los siguiente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Cumplidos los trámites a que se refiere el inciso anterior, la Superintendencia comprobará si la empresa bancaria se encuentra preparada para iniciar sus actividades y, especialmente, si cuenta con los recursos profesionales, tecnológicos, de procedimientos y controles para emprender adecuadamente sus funciones. En esta misma oportunidad, la Superintendencia deberá analizar la coherencia y fundamentación del plan de desarrollo de negocios para los primeros tres años presentado junto con el prospecto. Durante este período, la Superintendencia observará el razonable cumplimiento del plan. </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umplidos dichos requisitos, la Superintendencia concederá la autorización para funcionar y fijará un plazo para que la empresa inicie sus actividades, lo que la habilitará para dar comienzo a sus operaciones, le conferirá las facultades y le impondrá las obligaciones establecidas en esta ley.".</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espués de un largo debate relativo a la facultad de la Superintendencia para autorizar el inicio de la actividad bancaria y el plazo de este organismo para pronunciarse, como asimismo el plazo para iniciar el negocio bancario, la Comisión aprobó este número 6.- con la siguiente redac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 Sustitúyense los incisos tercero y final del artículo 28 por los siguiente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umplidos los trámites a que se refiere el inciso anterior, la Superintendencia comprobará dentro del plazo señalado en el artículo 27 D, si la empresa bancaria se encuentra preparada para iniciar sus actividades y, especialmente, si cuenta con los recursos profesionales, tecnológicos y con los procedimientos y controles para emprender adecuadamente sus funciones. En esta misma oportunidad, la Superintendencia deberá analizar la coherencia y fundamentación del plan de desarrollo de negocios para los primeros tres años presentado junto con el prospecto.</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umplidos dichos requisitos, la Superintendencia, dentro de un plazo de 90 días, concederá la autorización para funcionar. Asimismo, fijará un plazo no superior a 1 año para que la empresa inicie sus actividades, lo que la habilitará para dar comienzo a sus operaciones, le conferirá las facultades y le impondrá las obligaciones establecidas en esta ley.</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urante el período de tres años a que se refiere el inciso tercero, la Superintendencia observará el razonable cumplimiento del pla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indicación del Ejecutivo redactada en los términos referidos, fue aprobada por la unanimidad de los miembros de la Comisión, HH. Senadores señores Francisco Javier Errázuriz, Carlos Ominami, Sergio Páez, Francisco Prat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uego, el Ejecutivo presentó otra indicación para aprobar un Nº 7.-, nuevo, del tenor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7.- Sustitúyese el inciso final del artículo 29 por el siguiente:</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Verificada la radicación del capital en el país y comprobado que se encuentra preparada para iniciar sus actividades en la forma prevista en el artículo 28, la Superintendencia otorgará a la sucursal la autorización para funcion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indicación fue aprobada por la unanimidad de los miembros de la Comisión, HH. Senadores señores Francisco Javier Errázuriz, Carlos Ominami, Sergio Páez, Francisco Prat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seguida, los HH. Senadores señores Sebastián Piñera, Carlos Ominami y Andrés Zaldívar presentaron indicaciones para agregar los siguientes números nuevos a este artículo 1º:</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9.- Sustitúyese en el inciso primero del artículo 66, el guarismo "400.000" por "800.000".", y</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4.- Sustitúyese en el artículo 112 el guarismo "200.000" por "400.000"."</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s indicaciones fueron aprobadas sin mayor debate, por la unanimidad de los miembros presentes de la Comisión, HH. Senadores señores Carlos Ominami, Sergio Páez, Francisco Prat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2º</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e precepto introduce las siguientes modificaciones al decreto ley Nº 1.097, de 1975:</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1.-</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Agrega un inciso al artículo 2º que señala que la Superintendencia ejercerá la fiscalización de los bancos o empresas que los bancos chilenos establezcan en el extranjero, siempre que, de acuerdo al artículo 86 de la ley sobre Sociedades Anónimas, dichos bancos o empresas tengan el carácter de filial del banco chileno. Para establecer las circunstancias que determinan la calidad de filial, todos los bancos chilenos o sus filiales en el exterior que participen en una institución se considerarán como una sola entidad. Agrega que la fiscalización de los bancos o empresas a que se refiere este inciso se ejercerá en conformidad con los convenios que se hayan suscrito con el organismo de supervisión del país en que se instalen. Esos convenios podrán autorizar a las instituciones fiscalizadoras para compartir en forma recíproca información reservada de sus fiscalizad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hizo indicación para sustituir su encabezamiento por el siguiente: "Agréganse los siguientes incisos al artículo 2º:"; eliminar el párrafo final que va desde las palabras "Esos convenios" hasta el punto aparte, y, además, agregar un inciso segundo, con el siguiente text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los convenios que se celebren en conformidad al inciso anterior, la Superintendencia podrá acordar con las instituciones fiscalizadoras extranjeras el intercambio de información sobre las entidades fiscalizadas. En estos convenios, deberá siempre incluirse una cláusula que exija la reserva absoluta de los antecedentes proporcionados. En todo caso, la Superintendencia sólo podrá entregar información general sobre las instituciones sujetas a su fiscalización y en ningún caso podrá proporcionar aquella sujeta a secreto bancario, de acuerdo a lo señalado en el inciso primero del artículo 20.".</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Ejecutivo hizo indicación para sustituir este número 1.-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Agréganse los siguientes incisos al artículo 2º:</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Superintendencia ejercerá la fiscalización de los bancos o empresas que los bancos chilenos establezcan en el extranjero, siempre que, de acuerdo al artículo 86 de la Ley sobre Sociedades Anónimas, dichos bancos o empresas tengan el carácter de filial del banco chileno. Para establecer las circunstancias que determinen la calidad de filial, todos los bancos chilenos o sus filiales que participen en una institución se considerarán como una sola entidad.</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fiscalización de los bancos o empresas a que se refiere el inciso precedente se ejercerá en conformidad con los convenios que se hayan suscrito con el organismo de supervisión del país en que se instalen. Estos convenios podrán autorizar a las instituciones fiscalizadoras para compartir, en forma recíproca, información reservada de las empresas que funcionen en ambos países y se encuentren ligadas por ser una controladora de la otra. Los convenios deberán estipular que la información reservada que se proporcione a los fiscalizadores extranjeros deberá quedar sujeta a la misma reserva que establece la ley chilena. En ningún caso, la Superintendencia podrá proporcionar información sujeta a secreto según el inciso primero del artículo 20 de la Ley General de Banc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uperintendente señaló que este tema es vital para la internalización de la banca; la supervisión consolidada no supone un conocimiento cabal de la situación de respaldo patrimonial de las entidades que tienen sucursal en el exterior; los convenios de cooperación son un elemento primordial para poder intercambiar aquella información que está disponible porque es la que se publica; la única manera de poder hacerlo es a través de estos convenios para que se permitan las denominadas "inspecciones de terreno" y, si no hay posibilidad de hacerlas, se cuente con información respecto del país en que está radicada la sucursal, de manera que pueda ser investigado por la propia Superintendencia del país con el cual se tiene el convenio respectiv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Nº 1.- con la indicación del Ejecutivo fue aprobado con los votos de los HH. Senadores señores Carlos Ominami, Sergio Páez, Francisco Prat y Andrés Zaldívar, y con la abstención de la H. Senadora señora Olga Feliú.</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2.-</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Modifica el artículo 13 bis, en la siguiente form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Suprímense en el inciso tercero las siguientes oraciones: "La Superintendencia mantendrá también una información refundida y permanente sobre esta materia para el uso de las instituciones financieras sometidas a su fiscalización. Las personas que obtengan esta información no podrán revelar su contenido a terceros y, si así lo hicieren, incurrirán en la pena de reclusión menor en sus grados mínimo a medi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Intercálanse los siguientes inciso nuevos a continuación del inciso tercer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Superintendencia mantendrá una información permanente y refundida sobre los créditos vigentes, vencidos o castigados que mantengan los clientes de las instituciones fiscalizadas que otorguen créditos. Además, los establecimientos de comercio que vendan habitualmente bienes a plazo y las entidades que otorguen créditos para su adquisición deberán enviar a la Superintendencia con el mismo objeto, la información que ésta les requiera sobre la nómina de sus deudores, los saldos de sus obligaciones y los créditos otorgados. La infracción a esta disposición será castigada en la forma prevista en el artículo 19. La Superintendencia, mediante una norma de carácter general y conforme a los criterios objetivos referidos especialmente al número de clientes de las entidades indicadas en el segundo párrafo de este inciso, determinará cuáles de ellas estarán sujetas a la obligación de informar, como asimismo la forma y contenido de dicha informa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Superintendencia dará a conocer esta información a los bancos, sociedades financieras, a sus filiales que otorguen financiamiento, a los establecimientos de comercio y a las entidades que otorguen crédito para la adquisición de bienes, que estén sujetos a la obligación de proporcionarla, respecto de sus client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directores, gerentes y funcionarios en general de las entidades obligadas a prestar las informaciones a que se refieren los dos incisos anteriores, que revelaren su contenido a terceros, o se valieren de ella para beneficio propio o de terceros, incurrirán en la pena de reclusión menor en sus grados mínimo a medi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deudores de las entidades obligadas a proveer la información antes señalada, tendrán derecho a solicitar a la Superintendencia el conocimiento de la información que sobre ellos existiere. En caso de que los datos sean inexactos, incompletos, equívocos o atrasados, tendrán derecho a que se rectifiquen, completen, aclaren o actualicen. La Superintendencia sólo podrá negarse a ello mediante resolución fundad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hizo indicación para sustituir este Nº 2.-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Reemplázase el inciso tercero del artículo 13 bis por los siguiente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bancos e instituciones financieras deberán mantener en sus oficinas, a disposición de la Superintendencia, una nómina de sus deudores de los saldos de sus obligaciones y de las garantías que hayan constituido. La Superintendencia podrá en cualquier tiempo examinar esta nómina para el único efecto de llevar a cabo su función de fiscalización.</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Superintendencia sólo podrá dar conocimiento de la información contenida en la nómina señalada en el inciso anterior a las firmas clasificadoras de riesgo designadas por el banco en dicha calidad, para los efectos de la evaluación de la respectiva institución, y que hayan sido inscritas en un registro especial que se abrirá por la Superintendencia para los efectos de lo dispuesto en este inciso y en el inciso segundo del artículo 20 de la Ley General de Banco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odo banco e institución financiera podrá formar una nómina de sus deudores, de los saldos de sus obligaciones y de las garantías que hayan constituido. Esta información será reservada y sólo podrá ser utilizada para las operaciones internas del banco. No obstante, los bancos e instituciones financieras podrán, previa autorización escrita de sus clientes, entregar esta información a sus filiales o a una base de datos que se proponga formar con otras entidades financieras, establecimientos comerciales o entidades que otorguen créditos para la adquisición de biene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personas que en razón de lo dispuesto en los tres incisos anteriores lleguen a tener conocimiento de la información contenida en la nómina de deudores, no podrán revelar su contenido a terceros o permitir que éstos accedan a ella. La infracción a esta prohibición será sancionada con pena de reclusión menor en sus grados mínimo a medio y multa equivalente a 1.000 unidades tributarias mensual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Andrés Zaldívar expresó que es partidario de que esta materia se desglose del proyecto porque es ajena a ésta. Añadió que entiende la preocupación del Gobierno sobre este tema que viene de la H. Cámara de Diputados y existiendo nuevos antecedentes que representen cierta conciliación de intereses de las partes afectadas, se mostró partidario de legislar en segundo informe. Agregó que todavía no existen elementos que permitan modificar su posición y, en este caso, votará en contra porque esta materia está entrabando el proyect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ubsecretario de Hacienda expresó que el Ejecutivo está dispuesto a modificar esta disposición, existiendo consenso para ello y, de no ser así, el Ejecutivo insistirá en la aprobación de la norma despachada por la H. Cámar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H. Senadora señora Olga Feliú hizo presente que este Nº 2.- es inconstitucional, por cuanto vulnera el derecho de propiedad, además de ser ajeno a las ideas matrices del proyect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Comisión rechazó este Nº 2.- y la indicación del H. Senador señor Sebastián Piñera por cuanto estimó que este tema no está vinculado directamente a la modernización de los bancos y que podría ser tratado más adelante en un proyecto aparte. Esta decisión fue adoptada por la unanimidad de los miembros, HH. Senadores señores Francisco Javier Errázuriz, Carlos Ominami, Sergio Páez, Francisco Prat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3.-</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 Sustituye el inciso segundo del artículo 15 por uno que prescribe que sin perjuicio de otros estados que pueda solicitar en uso de sus facultades generales, la Superintendencia deberá exigir a las instituciones financieras la publicación de estados de situación referidos al 31 de marzo, 30 de junio y 30 de septiembre de cada año, en un periódico de circulación nacional. La publicación deberá efectuarse a más tardar el último día del mes siguiente a la fecha a que se refiere el estad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presentó una indicación para sustituir la frase inicial que empieza con las palabras "Sin perjuicio" y termina con los vocablos "la publicación de", por la siguiente: "Los bancos e instituciones financieras deberán publicar su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Comisión, después de debatir esta materia, acordó, por la unanimidad de sus miembros, HH. Senadores señores Francisco Javier Errázuriz, Carlos Ominami, Sergio Páez, Francisco Prat y Andrés Zaldívar, aprobar este Nº 3.- (que ha pasado a ser Nº 2.-) reemplazado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Sustitúyese el inciso segundo del artículo 15,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bancos e instituciones financieras deberán publicar sus estados de situación referidos al 31 de marzo, 30 de junio y 30 de septiembre de cada año, o en cualquier otra fecha que lo exija, en casos especiales, la Superintendencia, en uso de sus facultades generales, en un periódico de circulación nacional. La publicación se efectuará a más tardar el último día del mes siguiente a la fecha a que se refiere el estad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ontinuación, el Ejecutivo propuso intercalar un Nº 3.-, nuevo, que agrega cuatro artículos también nuevos, en el que se establece el sistema de calificación de solvencia y gestión que mantendrá permanentemente la Superintendencia respecto de los bancos y sociedades financier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dijo que la norma propuesta por el Ejecutivo conlleva una enorme discrecionalidad, puesto que contempla un sistema de calificación que puede ser modificado por la propia Superintendencia de Bancos e Instituciones Financieras. Además, en su concepto, no existe razón alguna para que la Superintendencia participe en los estudios de factibilidad económico-financiera de la sociedad proyectada, dado que éste es un problema que compete exclusivamente al banco que incursionará en una nueva sociedad o actividad.</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inalmente, el señor Senador solicitó dirigir oficio a la Superintendencia de Bancos e Instituciones Financieras para que ésta informe a la Comisión sobre el sistema de calificación de bancos, las normas sobre calificación y la forma en que ésta opera, acompañando la última publicación hecha en la materia, porque es importante conocer en qué categoría se encuentra cada uno de los bancos que operan en Chil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uperintendente de Bancos e Instituciones Financieras expresó que esta disposición se aplica desde hace aproximadamente seis años a la fecha, efectuando nada más que una categorización de las empresas sobre la base del riesgo, y con la norma propuesta sólo se perfecciona un mecanismo en actual aplica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Carlos Ominami señaló que es muy conveniente establecer un sistema de categorización de gestión, con la finalidad de objetivizar el procedimiento de calificación de los banc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espués de un largo debate, el Ejecutivo presentó una indicación que contenía las ideas planteadas por los distintos miembros de la Comisión, y cuyo tenor es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 Agréganse los siguientes artículos 15 A, 15 B, 15 C y 15 D, nuevo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5 A.- La Superintendencia mantendrá permanentemente una calificación de los bancos sobre la base de su solvencia y la calidad de su gestión.</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evaluación de solvencia se hará sobre la base de su capacidad patrimonial en la forma establecida en los artículos 81 y 82 de la Ley General de Banco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evaluación de la gestión se referirá a las estructuras y procedimientos existentes en la entidad financiera respecto de los controles internos, los sistemas de información para la toma de decisiones y el seguimiento oportuno de los diferentes riesgos comprendidos en su gestión. Además, se incorporarán en esta evaluación las sanciones ejecutoriadas aplicadas a la institución, las clasificaciones otorgadas por las sociedades evaluadoras de riesgo y la capacidad de la institución para enfrentar diversos escenarios en lo referente a riesgo y rentabilidad.</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5 B.- Los bancos se clasificarán en una de las siguientes categoría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tegoría I: Incluye a las instituciones que se encuentren clasificadas en nivel A de solvencia y nivel A de gestión.</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tegoría II: Incluye a las instituciones que se encuentren clasificadas en nivel A de solvencia y en nivel B de gestión o en nivel B de solvencia y en nivel A de gestión.</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tegoría III: Incluye a las instituciones que se encuentren clasificadas en nivel B de solvencia y en nivel B de gestión.</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tegoría IV: Incluye a las instituciones que se encuentren clasificadas en nivel C de solvencia o en nivel C de gestión.</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5 C.- Para los efectos de lo señalado en los artículos anteriores, los bancos se clasificarán según su solvencia en los siguientes nivele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ivel A: Incluye a las instituciones cuyo cuociente entre el patrimonio efectivo a que se refiere el artículo 81 de la Ley General de Bancos, deducidas las pérdidas acumuladas en el ejercicio y la suma de los activos ponderados por riesgo, de acuerdo a lo señalado en el artículo 82, sea igual o superior al 10%.</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ivel B: Incluye a las instituciones cuyo cuociente entre el patrimonio efectivo a que se refiere el artículo 81 de la referida ley, deducidas las pérdidas acumuladas en el ejercicio y la suma de los activos ponderados por riesgo, de acuerdo a lo señalado en el artículo 82, sea igual o superior al 8% e inferior al 10%.</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ivel C: Incluye a las instituciones cuyo cuociente entre el patrimonio efectivo a que se refiere el artículo 81, deducidas las pérdidas acumuladas en el ejercicio y la suma de los activos ponderados por riesgo, de acuerdo a lo señalado en el artículo 82, sea inferior al 8%.</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5 D: Para los efectos de lo señalado en los artículos anteriores, los bancos se clasificarán según su gestión en los siguientes nivele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ivel A: Incluye a las instituciones no clasificadas en los niveles B y C siguiente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ivel B: Incluye a las instituciones que reflejan ciertas debilidades en los controles internos, sistemas de información para la toma de decisiones, seguimiento oportuno de riesgos, clasificación privada de riesgo, capacidad para enfrentar escenarios de contingencia, sanciones y el cumplimiento de lo establecido en los proyectos de factibilidad, las que serán corregidas por la propia institución durante el período que preceda al de la próxima calificación para evitar un deterioro paulatino en la solidez de la institución.</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ivel C: Incluye a las instituciones que presentan deficiencias significativas, en alguno de los factores señalados en el Nivel anterior, cuya corrección debe ser efectuada con la mayor prontitud para evitar un menoscabo relevante en su estabilidad.</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Superintendencia, por normas de general aplicación, establecerá las condiciones y modalidades necesarias para la implementación de esta califica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Comisión aprobó esta indicación del Ejecutivo en los términos antes indicados, con los votos de los HH. Senadores señores Francisco Javier Errázuriz, Carlos Ominami, Sergio Páez, Francisco Prat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4.-</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 Agrega un artículo 18 bis, nuevo, que faculta a la Superintendencia para dictar normas que establezcan requisitos para que las entidades financieras puedan efectuar operaciones de crédito en el extranjero. La Superintendencia podrá regular tales operaciones con el fin de preservar la solvencia y estabilidad de esas entidades, debiendo al efecto contar con el informe previo favorable del Banco Central de Chil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Ejecutivo formuló indicación para sustituirlo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 Agrégase el siguiente artículo 18 bis, nuev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8 bis.- La Superintendencia podrá regular mediante normas de carácter general las operaciones de crédito que realicen las entidades financieras sujetas a su fiscalización con personas que no tengan domicilio ni residencia en Chil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Sin perjuicio de sus atribuciones generales, la Superintendencia podrá fiscalizar dichas operaciones con el fin de preservar la solvencia y estabilidad de esas entidades.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adoptar o modificar tales normas, la Superintendencia deberá obtener un informe previo favorable del Banco Central de Chil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representante del Banco Central solicitó dejar constancia que ésta es una nueva facultad que se le otorga al Banco Central, distinta a otras que tiene esta institución para regular esas materi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indicación fue aprobada por la unanimidad de los miembros de la Comisión, HH. Senadores señores Francisco Javier Errázuriz, Carlos Ominami, Sergio Páez, Francisco Prat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ontinuación, el Ejecutivo hizo indicación para agregar al artículo 19 bis la siguiente letra h):</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 Se haya incumplido gravemente el plan a que se refiere el artículo 28 de la Ley General de Banc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uperintendente expresó que este artículo 19 bis tiene por objeto que cuando una empresa financiera vigente presente inestabilidad financiera o administración deficiente, la Superintendencia puede, en virtud de las medidas que esta norma enumera, congelar de alguna forma determinadas operaciones, para que no se deteriore o perjudique su situación hasta cuando se produce la recuperación que se ha establecido. Estas limitaciones se le pueden imponer en caso de que incumpla gravemente el pla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Esta indicación fue aprobada por la unanimidad de los miembros presentes de la Comisión, HH. Senadores señores Carlos Ominami, Sergio Páez, Francisco Prat y Andrés Zaldívar.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seguida, los HH. Senadores señor Sebastián Piñera, señora Olga Feliú y señores Francisco Javier Errázuriz y Francisco Prat presentaron indicaciones para intercalar un número nuevo, que contempla un recurso que permite a las personas que estimen que una instrucción de carácter general, comunicación o resolución o una omisión de la Superintendencia es ilegal y les causare perjuicio, recurrir ante la Corte de Apelaciones de Santiag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Comisión rechazó estas indicaciones por dos votos, de los HH. Senadores señores Sergio Páez y Andrés Zaldívar, contra uno, del H. Senador señor Francisco Prat.</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uego, el H. Senador señor Sebastián Piñera propuso aprobar un número nuevo, con el objeto de derogar el artículo 8º del decreto ley Nº 1.097.</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indicación fue rechazada con los votos de los HH. Senadores señor Sergio Páez y Andrés Zaldívar. A favor votó el H. Senador señor Francisco Javier Errázuriz.</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3º</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troduce las siguientes modificaciones a la ley Nº 18.010:</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1.-</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Intercala un artículo 5º nuevo que dispone que no existe límite de interés en las siguientes operaciones de crédito de diner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Las que se pacten con instituciones o empresas bancarias o financieras, extranjeras o internacional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Las que se pacten o expresen en moneda extranjera para operaciones de comercio exterio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Aquellas en que un banco o sociedad financiera otorgue un crédito o una línea de crédito a una persona jurídica y cuyo importe en capital sea igual o superior al equivalente en moneda nacional o extranjera de 10.000 Unidades de Fomento al momento de la convers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Las operaciones que el Banco Central de Chile efectúa con las instituciones financier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Ejecutivo presentó una indicación para sustituir en la letra c) del artículo 5º, el guarismo "10.000" por "5.000".</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Esta indicación fue rechazada con los votos de los HH. Senadores señores Carlos Ominami, Sergio Páez y Andrés Zaldívar.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ontinuación, los HH. Senadores señores Carlos Ominami y Andrés Zaldívar presentaron una indicación para reemplazar el artículo 5º intercalado,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Intercálase el siguiente artículo 5º, nuevo:</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º.- No existe límite de interés en las siguientes operaciones de crédito de dinero:</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Las que se pacten con instituciones o empresas bancarias o financieras, extranjeras o internacionale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Las que se pacten o expresen en moneda extranjera para operaciones de comercio exterior.</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Las operaciones que el Banco Central de Chile efectúe con las instituciones financiera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Aquellas en que el deudor sea un banco o una sociedad financier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Comisión aprobó este Nº 1.- con la indicación de los HH. Senadores señores Carlos Ominami y Andrés Zaldívar, con los votos de los HH. Senadores señores Francisco Javier Errázuriz, Carlos Ominami, Sergio Páez y Andrés Zaldívar. Se abstuvo el H. Senador señor Francisco Prat.</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2.-</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Sustituye los dos primeros incisos del artículo 6º, por los siguient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º.- Interés corriente es el interés promedio cobrado por los bancos y las sociedades financieras establecidas en Chile en las operaciones que realicen en el país, con exclusión de las comprendidas en el artículo 5º. Corresponde a la Superintendencia de Bancos e Instituciones Financieras determinar las tasas de interés corriente, pudiendo distinguir entre operaciones en moneda nacional, reajustables o no reajustables, en una o más monedas extranjeras o expresadas en dichas monedas o reajustables según el valor de ellas, como asimismo, por rangos en el monto de los créditos o según los plazos a que se hayan pactado tales operacion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promedios se establecerán en relación con las operaciones efectuadas en cada semana. Las tasas resultantes deberán publicarse en el Diario Oficial para tener vigencia hasta el día anterior al de la próxima publica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HH. Senadores señores Carlos Ominami y Andrés Zaldívar presentaron una indicación para reemplazar este Nº 2.- en estudio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Agrégase al inciso final del artículo 6º la siguiente frase: "No obstante lo anterior, en las operaciones de crédito de dinero en moneda nacional no reajustables podrá estipularse un interés que exceda el máximo convencional, con la limitación de que no podrá superar en más de un 100% al corr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Comisión aprobó este Nº 2.- reemplazado en los términos de la indicación de los HH. Senadores señores Carlos Ominami y Andrés Zaldívar, por cuatro votos a favor, de los HH. Senadores señores Francisco Javier Errázuriz, Carlos Ominami, Sergio Páez y Andrés Zaldívar. Se abstuvo el H. Senador señor Francisco Prat por tener reparos de redacción de la norm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3.-</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 Deroga el inciso primero del artículo 7º.</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norma fue aprobada sin debate en la Comisión, con los votos de los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4.-</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 Reemplaza en el inciso segundo del artículo 7º, la frase "una tasa de interés corriente que permita alcanzar el promedio resultante en la licitación.", por la siguiente: "dicha tasa como interés corr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norma fue aprobada sin debate en la Comisión, con los votos de los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5.-</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 Sustituye el artículo 10,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0.- Los pagos anticipados de operaciones de crédito de dinero, serán convenidos libremente entre acreedor y deudo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n embargo, en las operaciones de crédito de dinero sometidas a interés máximo convencional a que se refiere el artículo 6º, el deudor podrá anticipar su pago, aun contra la voluntad del acreedor, siempre qu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Tratándose de operaciones no reajustables, pague íntegramente el capital y los intereses calculados hasta la fecha del pago efectivo más la comisión de prepago, previamente pactada. Dicha comisión no podrá exceder al valor de dos meses de intereses de la opera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Tratándose de operaciones reajustables, pague el capital y los intereses estipulados hasta el día del pago efectivo más la comisión de prepago, previamente pactada. Dicha comisión no podrá exceder al valor de tres meses de intereses de la opera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pagos anticipados que sean inferiores al 25% del saldo de la obligación, requerirán siempre el consentimiento del acreedo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derecho a pagar anticipadamente que establece el inciso segundo, es irrenunciabl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ubsecretario de Hacienda explicó que, en la actualidad, para efectuar un prepago se exige el pago total de los intereses futuros. Por eso se ha estimado conveniente la existencia de un mecanismo legal de prepago para los créditos de bajos montos, entendiéndose que respecto de los de montos altos puede convenirse entre las partes una cláusula de prepag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Carlos Ominami señaló que, en su concepto, las normas de prepago debieran ser amplias, sin restringir la posibilidad de prepag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Andrés Zaldívar presentó una indicación para reemplazar en el artículo 10, inciso segundo, la frase: "sometidas a interés máximo convencional a que se refiere el artículo 6º" por la siguiente: "cuyo importe en capital no supere el equivalente a 10.000 unidades de foment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Francisco Javier Errázuriz fue partidario de subir el guarismo "10.000" a "50.000", como una manera de ampliar el beneficio para los deudor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Comisión aprobó este Nº 5.- con la indicación del H. Senador señor Andrés Zaldívar, con los votos de los HH. Senadores señores Carlos Ominami, Sergio Páez y Andrés Zaldívar y el voto en contra del H. Senador señor Francisco Prat.</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4º</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imina la frase final del artículo 111 del Código de Comercio, que dice: "y 31 de diciembre de cada añ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Comisión aprobó este precepto, por unanimidad, sin enmiendas, con los votos de los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5º</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eclara que la norma contenida en el número 5 del artículo 84 de la Ley General de Bancos, permite dar en pago a un banco de acciones emitidas por la sociedad deudora y suscritas por el banco acreedo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HH. Senadores señores Sebastián Piñera, Carlos Ominami y Andrés Zaldívar formularon indicaciones para suprimir esta disposi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Andrés Zaldívar explicó que como la Superintendencia de Bancos e Instituciones Financieras lo ha estimado, la disposición que se suprime no es necesaria porque el artículo 84, Nº 5, de la ley Nº 18.010 permite la figura de la dación en pago a un banco respecto de acciones emitidas por la sociedad deudora y suscritas por el banco acreedor, norma que se ha aplicado en este sentid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Francisco Prat estimó que el artículo 5º en estudio es inconveniente más que innecesari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s indicaciones supresivas fueron aprobadas con los votos de los HH. Senadores señores Carlos Ominami, Sergio Páez, Francisco Prat y Andrés Zaldívar, y con el voto en contra de la H. Senadora señora Olga Feliú.</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ontinuación, el H. Senador señor Sebastián Piñera presentó una indicación para agregar el siguiente artículo 6º:</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º.- El Banco del Estado de Chile, directamente o a través de filiales, sólo podrá realizar las actividades a que se refieren los artículos 83, números 11 bis y 15 bis, y 83 bis del decreto con fuerza de ley Nº 252, de 1960, si una ley posterior lo autoriza expresa y específicamente a ello. En todo caso, el Banco del Estado de Chile podrá mantener aquellas actividades que, a la fecha de entrada en vigencia de esta ley, e incluidas entre aquellas señaladas en esas disposiciones legales, se encontraba realizand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indicación fue rechazada con los votos de los HH. Senadores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ICULOS TRANSITORIOS</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1º</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 inciso primero prescribe que los bancos que se encuentren en funcionamiento a la fecha de publicación de esta ley, deberán mantener una proporción entre su capital básico y sus activos de a lo menos un 3% y entre su patrimonio efectivo y sus activos ponderados por riesgo de un 8%.</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 inciso segundo expresa que aquellos bancos que, a la misma fecha, no mantengan algunas de esas proporciones, deberán presentar a la Superintendencia un plan de adecuación que comprenda un plazo máximo de dos años. La sanción contemplada en el artículo 82 bis será aplicable en relación con la proporción respectiva cuando exista un déficit respecto del plan aceptado por la Superintendenci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Comisión aprobó este precepto, sin enmiendas, con los votos de los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2º</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aculta al Presidente de la República para que, dentro del plazo de seis meses contado desde la fecha de publicación de esta ley, proceda a fijar el texto refundido, sistematizado y concordado de la Ley General de Bancos, decreto con fuerza de ley Nº 252, de 1960, y de la ley orgánica de la Superintendencia de Bancos e Instituciones Financieras, decreto ley Nº 1.097, de 1975, y demás textos legales que se refieren a bancos y sociedades financieras u otras empresas fiscalizadas por la Superintendencia de Bancos e Instituciones Financier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Ejecutivo hizo indicación para agregar el siguiente inciso segund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Presidente de la República, al ejercer la facultad que le confiere el inciso anterior, podrá incorporar las modificaciones y derogaciones de que hayan sido objeto los referidos textos legales, incluidas las contenidas en esta ley, así como los cambios de referencia que sean consecuencia de ellas; reunir en el mismo texto disposiciones directa y sustancialmente relacionadas entre sí que se encuentren dispersas; introducir cambios formales, sea en cuanto a redacción, o titulación, a ubicación de preceptos y otros de similar naturaleza, para mantener la correlación lógica y gramatical de las frases; pero todo ello sólo en la medida que sean indispensables para su coordinación y sistematiza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Esta indicación fue aprobada por la unanimidad de los miembros de la Comisión, HH. Senadores señores Francisco Javier Errázuriz, Carlos Ominami, Sergio Páez, Francisco Prat y Andrés Zaldívar.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3º</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receptúa que los bancos que adeuden obligación subordinada y no se hayan acogido a alguna de las opciones para su pago contempladas en la ley Nº 19.396, sólo podrán efectuar operaciones de crédito en el exterior o acceder a las actividades a que se refiere el artículo 83 bis de la Ley General de Bancos, previo informe del Banco Central de Chile a la Superintendencia de Bancos e Instituciones Financier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utoriza a los bancos que se encuentren en la situación descrita para acogerse a lo dispuesto en el inciso cuarto del artículo 83 bis de la Ley General de Bancos, si el Banco Central les concede una autorización previa con tal objet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presentó una indicación para suprimir este precept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uperintendente expresó que esta norma no tiene sentido porque todos los bancos se acogieron a lo establecido en el artículo 83 bis de la Ley General de Bancos, por lo que propone el rechazo de esta norm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Puesta en votación esta disposición fue rechazada por la unanimidad de los miembros presentes de la Comisión, HH. Senadores señora Olga Feliú y señores Carlos Ominami, Sergio Páez, Carlos Ominami y Andrés Zaldívar.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4º</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artículo 3º transitori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spone que las obligaciones contraídas con anterioridad a la vigencia de esta ley, continuarán rigiéndose por las normas en vigor al momento en que éstas se contrajeron y hasta su extin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presentó una indicación para suprimir este precept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HH. Senadores señores Carlos Ominami y Andrés Zaldívar presentaron indicación para reemplazarlo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3º.- Las obligaciones contraídas en virtud de la ley Nº 18.010 con anterioridad a la entrada en vigencia de esta ley, continuarán rigiéndose por las normas en vigor al momento en que éstas se contrajeron y hasta su extin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indicación fue aprobada por la unanimidad de los miembros presentes de la Comisión, HH. Senadores señores Francisco Javier Errázuriz, Carlos Ominami, Sergio Páez, Francisco Prat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HH. Senadores señores Carlos Ominami y Andrés Zaldívar presentaron una indicación para agregar el siguiente artículo 4º transitori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º.- Los bancos y sociedades financieras en actual funcionamiento deberán completar el capital mínimo que les corresponda de acuerdo con los artículos 66 y 112 de la Ley General de Bancos, en el plazo de tres años contado desde la publicación de la presente ley.".</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uperintendente informó que sólo tres bancos en la actualidad no cumplirían con este capital.</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H. Senadora señora Olga Feliú expresó que le merece dudas la posibilidad de cambiar las exigencias relativas al capital respecto de bancos que se encuentren en funcionamient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indicación fue aprobada con los votos de los HH. Senadores señores Carlos Ominami, Sergio Páez y Andrés Zaldívar, y con la abstención de la H. Senadora señora Olga Feliú.</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mérito de las consideraciones anteriores, vuestra Comisión de Hacienda tiene el honor de proponeros que aprobéis el proyecto de ley de la H. Cámara de Diputados en informe, con las siguientes modificaciones:</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ICULO 1º</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gregar como Nºs. 1 y 2, los Nºs. 23 y 22, respectivamente, de la H. Cámara de Diputados, sin otra enmienda.</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sz w:val="24"/>
          <w:szCs w:val="24"/>
        </w:rPr>
        <w:t>Luego, como Nº 3, añadir el siguiente, nuevo:</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spacing w:lineRule="auto" w:line="360"/>
        <w:jc w:val="both"/>
        <w:rPr/>
      </w:pPr>
      <w:r>
        <w:rPr>
          <w:rFonts w:eastAsia="Courier;Courier New" w:cs="Courier;Courier New" w:ascii="Courier;Courier New" w:hAnsi="Courier;Courier New"/>
          <w:sz w:val="24"/>
          <w:szCs w:val="24"/>
        </w:rPr>
        <w:tab/>
        <w:t>"</w:t>
      </w:r>
      <w:r>
        <w:rPr>
          <w:rFonts w:eastAsia="Courier;Courier New" w:cs="Courier;Courier New" w:ascii="Courier;Courier New" w:hAnsi="Courier;Courier New"/>
          <w:b/>
          <w:bCs/>
          <w:sz w:val="24"/>
          <w:szCs w:val="24"/>
        </w:rPr>
        <w:t>3.- Intercálase en el artículo 26 bis la expresión "accionistas fundadores" seguida de una coma (,), entre las palabras "Los" y "directores".".</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sz w:val="24"/>
          <w:szCs w:val="24"/>
        </w:rPr>
        <w:t>A continuación, agregar el siguiente Nº 4, nuevo:</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4.- Reemplázase el inciso segundo del artículo 27 por el siguiente:</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Los accionistas fundadores de un banco deberán presentar un prospecto a la Superintendencia, tanto para la creación de un nuevo banco como para la transformación de una sociedad financiera en empresa bancaria. El prospecto deberá ser acompañado de un plan de desarrollo de negocios para los primeros tres años de funcionamiento.".".</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seguida, añadir el siguiente Nº 5, nuevo:</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5.- Agréganse los artículos 27 A, 27 B, 27 C y 27 D, nuevos:</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Artículo 27 A.- Los accionistas fundadores de un banco deberán cumplir los siguientes requisitos:</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a) Solvencia. Contar en conjunto con un patrimonio neto consolidado equivalente a la inversión proyectada y enviar continua y oportunamente la información sobre su patrimonio y liquidez y las modificaciones sustantivas de su monto.</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b) Integridad. Que no existan conductas dolosas o graves o reiteradas, que puedan poner en riesgo la estabilidad de la entidad que se propone establecer o la seguridad de sus depositantes, para lo cual deberán proporcionar todos los antecedentes relativos a sus actividades comerciales y, en especial, a la administración bancaria o financiera en que hayan participado.</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La Superintendencia calificará el cumplimiento de estos requisitos y en el caso de rechazo deberá justificarlo por resolución fundada.</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Artículo 27 B.- La institución financiera o sociedad de cualquier naturaleza constituida en el extranjero que solicite participar en forma significativa en la creación o adquisición de acciones de un banco chileno o establecer una sucursal en conformidad al artículo 29, sólo podrá ser autorizada si, además de dar cumplimiento a lo señalado en el artículo anterior, en el país en que funciona su casa matriz, existe una supervisión de tipo consolidado que permita vigilar adecuadamente el riesgo de sus operaciones y que cuenta con la autorización previa del organismo fiscalizador del país en que esté constituida su matriz. Además, para otorgar la autorización deberá ser posible el intercambio recíproco de información relevante sobre estas entidades, entre los organismos de supervisión de ambos países.</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Artículo 27 C.- Para resolver sobre el prospecto a que se refiere el artículo 27, la Superintendencia deberá solicitar un informe al Banco Central de Chile, el cual, si lo estima conveniente, informará acerca de las consecuencias que la creación de la nueva entidad pueda producir en la estabilidad del sistema financiero o en el adecuado cumplimiento de las obligaciones contenidas en su Ley Orgánica.</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Artículo 27 D.- La Superintendencia, dentro del plazo de 180 días, podrá rechazar el prospecto por resolución fundada en que los accionistas fundadores no cumplen los requisitos señalados en los artículos anteriores. Si la Superintendencia no dicta una resolución denegatoria dentro del plazo señalado, la institución solicitante podrá requerir que se certifique por ella este hecho y el certificado que otorgará hará las veces de autorización.</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No obstante, la Superintendencia en casos excepcionales y graves relativos a hechos relacionados con la ley Nº 19.366 o con circunstancias que, por su naturaleza, sea inconveniente difundir públicamente, podrá suspender el pronunciamiento sobre el prospecto hasta por un plazo de 180 días adicionales al señalado en el inciso anterior o rechazarlo dentro del mismo plazo. La respectiva resolución podrá omitir el todo o parte de su fundamentación. Los fundamentos omitidos deberán darse a conocer reservadamente al Ministro de Hacienda y al Presidente del Consejo de Defensa del Estado.".".</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espués, intercalar el Nº 6, nuevo, que se indica:</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6.- Sustitúyense los incisos tercero y final del artículo 28 por los siguientes:</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Cumplidos los trámites a que se refiere el inciso anterior, la Superintendencia comprobará dentro del plazo señalado en el artículo 27 D, si la empresa bancaria se encuentra preparada para iniciar sus actividades y, especialmente, si cuenta con los recursos profesionales, tecnológicos y con los procedimientos y controles para emprender adecuadamente sus funciones. En esta misma oportunidad, la Superintendencia deberá analizar la coherencia y fundamentación del plan de desarrollo de negocios para los primeros tres años presentado junto con el prospecto.</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Cumplidos dichos requisitos, la Superintendencia, dentro de un plazo de 90 días, concederá la autorización para funcionar. Asimismo, fijará un plazo no superior a 1 año para que la empresa inicie sus actividades, lo que la habilitará para dar comienzo a sus operaciones, le conferirá las facultades y le impondrá las obligaciones establecidas en esta ley.</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Durante el período de tres años a que se refiere el inciso tercero, la Superintendencia observará el razonable cumplimiento del plan.".".</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sz w:val="24"/>
          <w:szCs w:val="24"/>
        </w:rPr>
        <w:t>A continuación, agregar el Nº 7, nuevo, que se señala a continuación:</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7.- Sustitúyese el inciso final del artículo 29 por el siguiente:</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Verificada la radicación del capital en el país y comprobado que se encuentra preparada para iniciar sus actividades en la forma prevista en el artículo 28, la Superintendencia otorgará a la sucursal la autorización para funcionar.".".</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seguida, ha añadido como Nºs. 8, 9, 10 y 11, los Nºs. 24, 25, 26 y 27, respectivamente, despachados por la H. Cámara de Diputados, sin otras modificaciones.</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sz w:val="24"/>
          <w:szCs w:val="24"/>
        </w:rPr>
        <w:tab/>
        <w:t xml:space="preserve">Luego, como Nº 12, ha propuesto el Nº 64 de la H. Cámara de Diputados, con las siguientes modificaciones: </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stituir el encabezamiento de este Nº y sus letras a) y b) por las siguientes:</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pPr>
      <w:r>
        <w:rPr>
          <w:rFonts w:eastAsia="Courier;Courier New" w:cs="Courier;Courier New" w:ascii="Courier;Courier New" w:hAnsi="Courier;Courier New"/>
          <w:sz w:val="24"/>
          <w:szCs w:val="24"/>
        </w:rPr>
        <w:tab/>
        <w:t>"</w:t>
      </w:r>
      <w:r>
        <w:rPr>
          <w:rFonts w:eastAsia="Courier;Courier New" w:cs="Courier;Courier New" w:ascii="Courier;Courier New" w:hAnsi="Courier;Courier New"/>
          <w:b/>
          <w:bCs/>
          <w:sz w:val="24"/>
          <w:szCs w:val="24"/>
        </w:rPr>
        <w:t>12.- Introdúcense las siguientes modificaciones al artículo 31:</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a) Reemplázase el inciso segundo por el siguiente:</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Los bancos, sea que estén constituidos en Chile o en el extranjero, deberán presentar una solicitud a la Superintendencia antes de abrir cualquier oficina dentro del país.".</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b) Intercálase el siguiente inciso tercero, nuevo:</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La Superintendencia, mediante norma general, determinará los antecedentes que deberán acompañarse para cursar la solicitud. Sólo se exigirá un registro de ellos, salvo que la institución esté clasificada en la última categoría según los artículos 15 A y siguientes del decreto ley Nº 1.097, de 1975, caso en el cual se requerirá autorización expresa.".".</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sz w:val="24"/>
          <w:szCs w:val="24"/>
        </w:rPr>
        <w:t>En su letra c), reemplazar el guarismo "120" por "90".</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sz w:val="24"/>
          <w:szCs w:val="24"/>
        </w:rPr>
        <w:tab/>
        <w:t>En seguida, añadir la siguiente letra d), nueva:</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pPr>
      <w:r>
        <w:rPr>
          <w:rFonts w:eastAsia="Courier;Courier New" w:cs="Courier;Courier New" w:ascii="Courier;Courier New" w:hAnsi="Courier;Courier New"/>
          <w:sz w:val="24"/>
          <w:szCs w:val="24"/>
        </w:rPr>
        <w:tab/>
        <w:t>"</w:t>
      </w:r>
      <w:r>
        <w:rPr>
          <w:rFonts w:eastAsia="Courier;Courier New" w:cs="Courier;Courier New" w:ascii="Courier;Courier New" w:hAnsi="Courier;Courier New"/>
          <w:b/>
          <w:bCs/>
          <w:sz w:val="24"/>
          <w:szCs w:val="24"/>
        </w:rPr>
        <w:t>d) Agrégase el siguiente inciso final:</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El banco que determine cerrar o clausurar una oficina dentro del país, deberá dar aviso previo a la Superintendencia con un plazo no inferior a 90 días, anteriores a la fecha del anunciado cierre.".".</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ontinuación, como Nº 13, ha contemplado el Nº 5 de la H. Cámara, con las siguientes enmiendas:</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eemplazar, en el inciso primero del artículo 31 bis que se sustituye, el guarismo "120" por "90", y suprimir la frase final "La Superintendencia podrá denegar el cierre o clausura, por resolución fundada.".</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uego, sustituir el Nº 1) de este precepto por el siguiente:</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t>
      </w:r>
      <w:r>
        <w:rPr>
          <w:rFonts w:eastAsia="Courier;Courier New" w:cs="Courier;Courier New" w:ascii="Courier;Courier New" w:hAnsi="Courier;Courier New"/>
          <w:b/>
          <w:bCs/>
          <w:sz w:val="24"/>
          <w:szCs w:val="24"/>
        </w:rPr>
        <w:t>1) Para los efectos de los márgenes que la ley chilena o la del país en que funcione la sucursal establezcan, deberá asignarse a cada sucursal un capital que será deducido del capital básico de su casa matriz en Chile. Esta asignación de capital quedará comprendida en el límite de inversión que establece el Nº 1 del artículo 83 bis.".</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sz w:val="24"/>
          <w:szCs w:val="24"/>
        </w:rPr>
        <w:t>En el Nº 4), agregar, en punto seguido (.), la siguiente oración final:</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Por consiguiente, las obligaciones que esta ley impone al Estado de Chile y al Banco Central de Chile en su Título XV no serán nunca aplicables a estas sucursales.".</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seguida, añadir, como Nº 14, el Nº 9 despachado por la H. Cámara, con estas enmiendas:</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sz w:val="24"/>
          <w:szCs w:val="24"/>
        </w:rPr>
        <w:t>En el inciso segundo del artículo 32 que se reemplaza, intercalar entre los vocablos "casos" y "calificados", la expresión "excepcionales debidamente".</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sz w:val="24"/>
          <w:szCs w:val="24"/>
        </w:rPr>
        <w:t>Sustituir el inciso final de este precepto por el siguiente:</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La Superintendencia dictará las normas en materia administrativa, operacional y contable para la aplicación de lo dispuesto en este artículo.".</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ontinuación, agregar como Nºs. 15, 16, 17, 18, 19, 20, 21, 22, 23, 24, 25, 26, 27, 28, 29, 30, 31, 32, 33, 34, 35 y 36 los números 59, 29, 62, 35, 30, 31, 60, 40, 28, 54, 55, 56, 58, 32, 61, 41, 33, 34, 36, 37, 38 y 39 de la H. Cámara, respectivamente, sin otra modificación.</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seguida, consultar como Nº 37, el Nº 21 de la H. Cámara, con las siguiente enmiendas:</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sz w:val="24"/>
          <w:szCs w:val="24"/>
        </w:rPr>
        <w:tab/>
        <w:t>Sustituir el encabezamiento del inciso cuarto que se reemplaza en el Nº 18 del artículo 65, por el siguiente:</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t>
      </w:r>
      <w:r>
        <w:rPr>
          <w:rFonts w:eastAsia="Courier;Courier New" w:cs="Courier;Courier New" w:ascii="Courier;Courier New" w:hAnsi="Courier;Courier New"/>
          <w:b/>
          <w:bCs/>
          <w:sz w:val="24"/>
          <w:szCs w:val="24"/>
        </w:rPr>
        <w:t>La Superintendencia sólo podrá denegar tal autorización, por resolución fundada, si el peticionario no cumple con los requisitos de solvencia e integridad a que se refiere el artículo 27 A. En todo caso, se presume que el interesado no reúne los requisitos necesarios cuando se encuentre en alguna de las siguientes circunstancias:".</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sz w:val="24"/>
          <w:szCs w:val="24"/>
        </w:rPr>
        <w:t>En seguida, como Nº 38, colocar el Nº 63 de la H. Cámara, sin otra enmienda.</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sz w:val="24"/>
          <w:szCs w:val="24"/>
        </w:rPr>
        <w:tab/>
        <w:t>Luego, agregar el siguiente Nº 39, nuevo:</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39.- Sustitúyese en el inciso primero del artículo 66, el guarismo "400.000" por "800.000".".</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sz w:val="24"/>
          <w:szCs w:val="24"/>
        </w:rPr>
        <w:t>A continuación, como Nºs. 40 y 41, intercalar los Nºs. 42 y 15, respectivamente, de la H. Cámara de Diputados, sin otra enmienda.</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uego, como Nº 42, añadir el Nº 43 de la H. Cámara, sustituido por el siguiente:</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spacing w:lineRule="auto" w:line="360"/>
        <w:jc w:val="both"/>
        <w:rPr/>
      </w:pPr>
      <w:r>
        <w:rPr>
          <w:rFonts w:eastAsia="Courier;Courier New" w:cs="Courier;Courier New" w:ascii="Courier;Courier New" w:hAnsi="Courier;Courier New"/>
          <w:sz w:val="24"/>
          <w:szCs w:val="24"/>
        </w:rPr>
        <w:tab/>
        <w:t>"</w:t>
      </w:r>
      <w:r>
        <w:rPr>
          <w:rFonts w:eastAsia="Courier;Courier New" w:cs="Courier;Courier New" w:ascii="Courier;Courier New" w:hAnsi="Courier;Courier New"/>
          <w:b/>
          <w:bCs/>
          <w:sz w:val="24"/>
          <w:szCs w:val="24"/>
        </w:rPr>
        <w:t>42.- Reemplázase el artículo 69 por el que se indica:</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Artículo 69.- Los acuerdos sobre aumento de capital de los bancos que se efectuarán conforme a lo previsto en el artículo 127 de la ley Nº 18.046, sobre sociedades anónimas, deberán ser aprobados por la Superintendencia en el plazo de 30 días. Si ésta requiere antecedentes adicionales, el plazo se prorrogará por otros 30 días.".".</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sz w:val="24"/>
          <w:szCs w:val="24"/>
        </w:rPr>
        <w:t>Como Nºs. 43, 44, 45, 46 y 47 intercalar los Nºs. 44, 45, 46, 47 y 48, respectivamente, de la H. Cámara, sin otra enmienda.</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seguida, como Nº 48, contemplar el Nº 10 de la H. Cámara, con las siguientes modificaciones:</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el último inciso del artículo 81 que se reemplaza, colocar en plural el vocablo "asignado" y agregar en punto seguido (.) la siguiente oración final:</w:t>
      </w:r>
      <w:r>
        <w:rPr>
          <w:rFonts w:eastAsia="Courier;Courier New" w:cs="Courier;Courier New" w:ascii="Courier;Courier New" w:hAnsi="Courier;Courier New"/>
          <w:b/>
          <w:bCs/>
          <w:sz w:val="24"/>
          <w:szCs w:val="24"/>
        </w:rPr>
        <w:t xml:space="preserve"> "En la situación contemplada en el artículo 83 bis, inciso cuarto, el patrimonio adicional que exige su letra i) será calculado para este solo efecto de acuerdo con las normas de carácter general de consolidación o deducción que establezca la Superintendencia.".</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el artículo 82 que se sustituye, reemplazar su encabezamiento por este otro:</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t>
      </w:r>
      <w:r>
        <w:rPr>
          <w:rFonts w:eastAsia="Courier;Courier New" w:cs="Courier;Courier New" w:ascii="Courier;Courier New" w:hAnsi="Courier;Courier New"/>
          <w:b/>
          <w:bCs/>
          <w:sz w:val="24"/>
          <w:szCs w:val="24"/>
        </w:rPr>
        <w:t>Artículo 82.- Para los efectos de su ponderación por riesgo, los activos de un banco, netos de provisiones exigidas, se clasificarán en las siguientes categorías:".</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sz w:val="24"/>
          <w:szCs w:val="24"/>
        </w:rPr>
        <w:t>Luego, sustituir el texto de Categoría 2. por el siguiente:</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t>
      </w:r>
      <w:r>
        <w:rPr>
          <w:rFonts w:eastAsia="Courier;Courier New" w:cs="Courier;Courier New" w:ascii="Courier;Courier New" w:hAnsi="Courier;Courier New"/>
          <w:b/>
          <w:bCs/>
          <w:sz w:val="24"/>
          <w:szCs w:val="24"/>
        </w:rPr>
        <w:t>Categoría 2. Fondos disponibles e instrumentos financieros emitidos o garantizados por el Banco Central de Chile no comprendidos en la categoría 1 e instrumentos financieros, emitidos o garantizados por el Fisco de Chile. También se incluirán en esta categoría los instrumentos financieros en moneda de su país de origen emitidos o garantizados por gobiernos o bancos centrales extranjeros de países calificados en primera categoría de riesgo, de acuerdo a metodologías de empresas calificadoras internacionales que figuren en una nómina registrada en la Superintendencia.".</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sz w:val="24"/>
          <w:szCs w:val="24"/>
        </w:rPr>
        <w:t>En el texto de Categoría 4., reemplazar el sustantivo "usuario" por "adquirente".</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stituir el texto de Categoría 5 por este otro:</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t>
      </w:r>
      <w:r>
        <w:rPr>
          <w:rFonts w:eastAsia="Courier;Courier New" w:cs="Courier;Courier New" w:ascii="Courier;Courier New" w:hAnsi="Courier;Courier New"/>
          <w:b/>
          <w:bCs/>
          <w:sz w:val="24"/>
          <w:szCs w:val="24"/>
        </w:rPr>
        <w:t>Categoría 5. Activo fijo físico, otros activos financieros y todos los demás activos no incluidos en las anteriores categorías.".</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ontinuación, como Nºs. 49, 50, 51, 52, 53 y 54, ha intercalado los Nºs. 11, 49, 50, 7, 51 y 52, respectivamente, de la H. Cámara de Diputados, sin otra enmienda.</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uego, como Nº 55, ha contemplado el Nº 1 de la H. Cámara, con las siguientes modificaciones:</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la letra a) del Nº 11 bis) del artículo 83 que se reemplaza, sustituir la coma (,) que sigue al vocablo "extranjero", por una conjunción copulativa "y"; suprimir la frase "y  corredores de seguros regidos por el decreto con fuerza de ley Nº 251, de 1931, con exclusión de seguros previsionales", e intercalar entre el término "Superintendencia" -la primera vez que figura- y el punto seguido (.), la frase "mediante norma de carácter general".</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uego, reemplazar los incisos cuarto y quinto de este Nº 11 bis por el siguiente:</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Para constituir sociedades filiales o realizar directamente las actividades a que se refiere la letra b) de este número, el banco deberá reunir los siguientes requisitos:</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i) Cumplir con los porcentajes mínimos a que se refiere el artículo 81;</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ii) Que no esté calificado en la última categoría en los procesos de general aplicación establecidos por la Superintendencia. Se aplicarán al efecto las normas contenidas en los artículos 15 A y siguientes del decreto ley Nº 1.097, de 1975.</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iii) Que para la constitución de la filial o la nueva actividad que el banco efectúe directamente, se acompañe, a lo menos, un estudio de factibilidad económico-financiero en que se consideren el mercado, las características de la entidad, la actividad proyectada y las condiciones en que se desenvolverá ella de acuerdo a diversos escenarios de contingencia. La Superintendencia analizará el estudio de factibilidad y podrá hacer presente sus reservas sobre inconsistencias graves o errores flagrantes que, en su opinión, existan.".</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el inciso sexto, sustituir la frase "en la falta de calidad o experiencia de los otros socios o accionistas" por esta otra: "en que los otros socios o accionistas no cumplen con las condiciones que exige el artículo 65, Nº 18".</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stituir el inciso séptimo de este Nº 11 bis) por el siguiente:</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La Superintendencia tendrá un plazo de noventa días para pronunciarse acerca de la constitución de las sociedades a que se refiere este número, contado desde la presentación de la solicitud. Si la Superintendencia pidiera antecedentes adicionales, dicho plazo se extenderá a 120 días. Para rechazar la solicitud, la Superintendencia deberá dictar una resolución fundada.".</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sz w:val="24"/>
          <w:szCs w:val="24"/>
        </w:rPr>
        <w:t>A continuación, como Nºs. 56, 57 y 58 ha considerado los Nºs. 8, 53 y 2, respectivamente, de la H. Cámara, sin otra enmienda.</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uego, como Nº 59, ha intercalado el Nº 4 de la H. Cámara, con las siguientes enmiendas:</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su encabezamiento, sustituir la frase "el siguiente inciso, nuevo" por esta otra: "los siguientes incisos, nuevos".</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la letra a), suprimir el término "exclusivamente".</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gregar el siguiente inciso final:</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uto" w:line="360"/>
        <w:jc w:val="both"/>
        <w:rPr/>
      </w:pPr>
      <w:r>
        <w:rPr>
          <w:rFonts w:eastAsia="Courier;Courier New" w:cs="Courier;Courier New" w:ascii="Courier;Courier New" w:hAnsi="Courier;Courier New"/>
          <w:sz w:val="24"/>
          <w:szCs w:val="24"/>
        </w:rPr>
        <w:tab/>
        <w:t>"</w:t>
      </w:r>
      <w:r>
        <w:rPr>
          <w:rFonts w:eastAsia="Courier;Courier New" w:cs="Courier;Courier New" w:ascii="Courier;Courier New" w:hAnsi="Courier;Courier New"/>
          <w:b/>
          <w:bCs/>
          <w:sz w:val="24"/>
          <w:szCs w:val="24"/>
        </w:rPr>
        <w:t>Una vez otorgada a un banco la autorización para constituir una sociedad con un objeto determinado, ella no podrá denegarse a otros bancos que se encuentren en igual situación.".</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seguida, como Nº 60, intercalar el Nº 6 de la H. Cámara, sustituido por el siguiente:</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spacing w:lineRule="auto" w:line="360"/>
        <w:jc w:val="both"/>
        <w:rPr/>
      </w:pPr>
      <w:r>
        <w:rPr>
          <w:rFonts w:eastAsia="Courier;Courier New" w:cs="Courier;Courier New" w:ascii="Courier;Courier New" w:hAnsi="Courier;Courier New"/>
          <w:sz w:val="24"/>
          <w:szCs w:val="24"/>
        </w:rPr>
        <w:tab/>
        <w:t>"</w:t>
      </w:r>
      <w:r>
        <w:rPr>
          <w:rFonts w:eastAsia="Courier;Courier New" w:cs="Courier;Courier New" w:ascii="Courier;Courier New" w:hAnsi="Courier;Courier New"/>
          <w:b/>
          <w:bCs/>
          <w:sz w:val="24"/>
          <w:szCs w:val="24"/>
        </w:rPr>
        <w:t>60.- Agrégase un número 18 al artículo 83, con el siguiente texto:</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18. Emitir y operar tarjetas de crédito.".".</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sz w:val="24"/>
          <w:szCs w:val="24"/>
        </w:rPr>
        <w:t>Como Nº 61 ha intercalado el Nº 3 de la H. Cámara de Diputados, con las siguientes enmiendas:</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stituir los incisos segundo, tercero y cuarto del artículo 83 bis que se reemplaza por los siguientes:</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spacing w:lineRule="auto" w:line="360"/>
        <w:jc w:val="both"/>
        <w:rPr/>
      </w:pPr>
      <w:r>
        <w:rPr>
          <w:rFonts w:eastAsia="Courier;Courier New" w:cs="Courier;Courier New" w:ascii="Courier;Courier New" w:hAnsi="Courier;Courier New"/>
          <w:sz w:val="24"/>
          <w:szCs w:val="24"/>
        </w:rPr>
        <w:tab/>
        <w:t>"</w:t>
      </w:r>
      <w:r>
        <w:rPr>
          <w:rFonts w:eastAsia="Courier;Courier New" w:cs="Courier;Courier New" w:ascii="Courier;Courier New" w:hAnsi="Courier;Courier New"/>
          <w:b/>
          <w:bCs/>
          <w:sz w:val="24"/>
          <w:szCs w:val="24"/>
        </w:rPr>
        <w:t>Para obtener la autorización de la Superintendencia, el banco deberá reunir los siguientes requisitos:</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a) Cumplir con los porcentajes mínimos a que se refiere el artículo 81;</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b) Que no se encuentre calificado en la última categoría en los procesos de calificación de general aplicación establecidos por la Superintendencia. Se aplicarán al efecto las normas contenidas en los artículos 15 A y siguientes del decreto ley Nº 1.097, de 1975;</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c) Que, para la apertura de la oficina o la inversión, se acompañe, a lo menos, un estudio de factibilidad económico-financiero en que se consideren las condiciones económicas del país en que se realizará la inversión, el funcionamiento y las características del mercado financiero en que se instalará la entidad, la actividad proyectada y las condiciones en que se desenvolverá de acuerdo a diversos escenarios de contingencia. La Superintendencia analizará el estudio de factibilidad y podrá hacer presente sus reservas sobre inconsistencias graves o errores flagrantes que, en su opinión, existan;</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d) Que el país en que se efectuará la inversión o se abrirá la oficina ofrece condiciones de fiscalización que permitan apreciar el riesgo de sus operaciones. Si se autoriza a un banco para establecer una oficina o efectuar una inversión en un país determinado, no podrá denegarse a otro, salvo que haya cambiado sustancialmente la situación del país;</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e) Que, si en la empresa participan socios con un porcentaje igual o superior al 10% del capital de ella, cumplan con los requisitos que exige el Nº 18 del artículo 65.</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La Superintendencia, mediante norma general, determinará los antecedentes que deberán presentarse para cursar la solicitud. Cualquier complementación que la Superintendencia juzgue necesaria deberá solicitarse en el plazo de 45 días. El pronunciamiento definitivo deberá darse en el plazo de 90 días contado desde la presentación de la solicitud.</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Los bancos podrán acogerse al procedimiento de autorización que establecen los incisos siguientes cuando, además de los requisitos señalados precedentemente, reúnan en forma copulativa los que se indican a continuación:</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i) Que el banco exceda en un 25% el porcentaje mínimo de patrimonio a activos ponderados por riesgo a que se refiere el artículo 81;</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ii) Que el banco se encuentre calificado en primera categoría en los procesos de calificación de general aplicación establecidos por la Superintendencia. Se aplicarán al efecto las normas contenidas en los artículos 15 A y siguientes del decreto ley Nº 1.097, de 1975;</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iii) Que la inversión de que se trata sea la apertura de una sucursal o la adquisición de acciones de una empresa extranjera que representen la mayoría de su capital;</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iv) Que el país en que se efectuará la inversión o se abrirá la oficina tenga condiciones de riesgo calificadas en primera categoría, de acuerdo a metodologías y publicaciones de empresas calificadoras internacionales que figuren en una nómina registrada en la Superintendencia, o exista un convenio con el organismo de supervisión del respectivo país.</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En el caso contemplado en el inciso anterior, los plazos señalados en el que lo precede se reducirán a la mitad y la resolución que deniegue la autorización será fundada y reclamable en conformidad al artículo 21, inciso segundo, del decreto ley Nº 1.097, de 1975.</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Si la Superintendencia no dicta una resolución denegatoria de las solicitudes a que se refiere este artículo dentro del plazo que corresponda, la institución solicitante podrá requerir que se certifique este hecho y el certificado que deberá otorgarse hará las veces de autorización.".</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el inciso quinto (que ha pasado a ser séptimo), sustituir su Nº 1) por el siguiente:</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t>
      </w:r>
      <w:r>
        <w:rPr>
          <w:rFonts w:eastAsia="Courier;Courier New" w:cs="Courier;Courier New" w:ascii="Courier;Courier New" w:hAnsi="Courier;Courier New"/>
          <w:b/>
          <w:bCs/>
          <w:sz w:val="24"/>
          <w:szCs w:val="24"/>
        </w:rPr>
        <w:t>1) El banco constituido en Chile sólo podrá invertir hasta un 40% de su patrimonio efectivo en bancos o empresas establecidas en un mismo país.".</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sz w:val="24"/>
          <w:szCs w:val="24"/>
        </w:rPr>
        <w:t>El inciso sexto ha pasado a ser inciso octavo, sin otra enmienda.</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el inciso séptimo (que ha pasado a ser noveno), intercalar después del vocablo "incumplimiento" la voz "grave".</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Como Nº 62 ha agregado el Nº 14 de la H. Cámara, sin otra modificación.</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sz w:val="24"/>
          <w:szCs w:val="24"/>
        </w:rPr>
        <w:t>Como Nº 63 ha añadido el Nº 57 de la H. Cámara de Diputados, sustituyendo su letra b) por la siguiente:</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pPr>
      <w:r>
        <w:rPr>
          <w:rFonts w:eastAsia="Courier;Courier New" w:cs="Courier;Courier New" w:ascii="Courier;Courier New" w:hAnsi="Courier;Courier New"/>
          <w:sz w:val="24"/>
          <w:szCs w:val="24"/>
        </w:rPr>
        <w:tab/>
        <w:t>"</w:t>
      </w:r>
      <w:r>
        <w:rPr>
          <w:rFonts w:eastAsia="Courier;Courier New" w:cs="Courier;Courier New" w:ascii="Courier;Courier New" w:hAnsi="Courier;Courier New"/>
          <w:b/>
          <w:bCs/>
          <w:sz w:val="24"/>
          <w:szCs w:val="24"/>
        </w:rPr>
        <w:t>b) Los instrumentos financieros de oferta pública emitidos en serie que se encuentren clasificados en una de las dos categorías de más bajo riesgo por dos sociedades clasificadoras de las señaladas en el Título XIV de la Ley Nº 18.045;".</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uego, como Nº 64 ha intercalado el siguiente, nuevo:</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64.- Sustitúyese en el artículo 112 el guarismo "200.000" por "400.000".".</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seguida, como Nº 65 ha consignado el Nº 18 de la H. Cámara, sustituido por el siguiente:</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uto" w:line="360"/>
        <w:jc w:val="both"/>
        <w:rPr/>
      </w:pPr>
      <w:r>
        <w:rPr>
          <w:rFonts w:eastAsia="Courier;Courier New" w:cs="Courier;Courier New" w:ascii="Courier;Courier New" w:hAnsi="Courier;Courier New"/>
          <w:sz w:val="24"/>
          <w:szCs w:val="24"/>
        </w:rPr>
        <w:tab/>
        <w:t>"</w:t>
      </w:r>
      <w:r>
        <w:rPr>
          <w:rFonts w:eastAsia="Courier;Courier New" w:cs="Courier;Courier New" w:ascii="Courier;Courier New" w:hAnsi="Courier;Courier New"/>
          <w:b/>
          <w:bCs/>
          <w:sz w:val="24"/>
          <w:szCs w:val="24"/>
        </w:rPr>
        <w:t>65.- Sustitúyese el inciso primero del artículo 113 por el siguiente:</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Artículo 113.- No regirán para estas sociedades las siguientes disposiciones de esta ley: Título VI y artículos 29, 30, 31 bis, 35, 47, 62, 66, inciso primero, 83 Nos. 1, en cuanto a celebrar contratos de cuenta corriente bancaria, 6, 7, 10, 12 y 12 bis.".".</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ontinuación, como Nºs. 66, 67 y 68, ha intercalado los Nºs. 19, 20 y 12, respectivamente, de la H. Cámara de Diputados, sin otra enmienda.</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uego, como Nº 69, ha considerado el Nº 65 de la H. Cámara, sustituyendo el artículo 116 bis que agrega por el siguiente:</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Artículo 116 bis.- El banco que obtenga autorización para abrir una sucursal o una filial o para invertir en empresas según el artículo 83 bis, inciso cuarto, deberá mantener, durante el plazo de un año contado desde que se haga efectiva la autorización, el porcentaje de patrimonio a activos por riesgo a que se refiere la misma disposición o restablecer ese porcentaje, aplicándose lo dispuesto en el artículo 116. Si ocurriere lo previsto en el inciso tercero de este último artículo, la Superintendencia podrá ejercer la atribución que le confiere el inciso final del artículo 83 bis.".</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seguida, como Nº 70 ha consignado el Nº 13 de la H. Cámara, con las siguientes enmiendas:</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la letra b), agregar el siguiente inciso:</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uto" w:line="360"/>
        <w:jc w:val="both"/>
        <w:rPr/>
      </w:pPr>
      <w:r>
        <w:rPr>
          <w:rFonts w:eastAsia="Courier;Courier New" w:cs="Courier;Courier New" w:ascii="Courier;Courier New" w:hAnsi="Courier;Courier New"/>
          <w:sz w:val="24"/>
          <w:szCs w:val="24"/>
        </w:rPr>
        <w:tab/>
        <w:t>"</w:t>
      </w:r>
      <w:r>
        <w:rPr>
          <w:rFonts w:eastAsia="Courier;Courier New" w:cs="Courier;Courier New" w:ascii="Courier;Courier New" w:hAnsi="Courier;Courier New"/>
          <w:b/>
          <w:bCs/>
          <w:sz w:val="24"/>
          <w:szCs w:val="24"/>
        </w:rPr>
        <w:t>La determinación de los activos que deberán considerarse para los efectos de las letras a) y b) precedentes, se hará conforme a lo señalado en el artículo 82.".</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sz w:val="24"/>
          <w:szCs w:val="24"/>
        </w:rPr>
        <w:t>Sustituir su letra c) por la que se indica a continuación:</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c) El banco adeude al Banco Central créditos en caso de urgencia y, al solicitar su renovación, éste la deniegue, siempre que el informe de la Superintendencia haya sido también negativo.".</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sz w:val="24"/>
          <w:szCs w:val="24"/>
        </w:rPr>
        <w:t>Luego, como Nº 71 ha contemplado el Nº 16 de la H. Cámara, con la sola modificación que consiste en reemplazar el porcentaje "11,5%" por "12%".</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sz w:val="24"/>
          <w:szCs w:val="24"/>
        </w:rPr>
        <w:tab/>
        <w:t>Por último, como Nº 72, ha intercalado el Nº 17 de la H. Cámara, sustituyendo el punto final (.) por una coma (,) y agregando la frase: "a menos que en el acuerdo se estipule algo diferente.".</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ICULO 2º</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1.-</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stituirlo por el siguiente:</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spacing w:lineRule="auto" w:line="360"/>
        <w:jc w:val="both"/>
        <w:rPr/>
      </w:pPr>
      <w:r>
        <w:rPr>
          <w:rFonts w:eastAsia="Courier;Courier New" w:cs="Courier;Courier New" w:ascii="Courier;Courier New" w:hAnsi="Courier;Courier New"/>
          <w:sz w:val="24"/>
          <w:szCs w:val="24"/>
        </w:rPr>
        <w:tab/>
        <w:t>"</w:t>
      </w:r>
      <w:r>
        <w:rPr>
          <w:rFonts w:eastAsia="Courier;Courier New" w:cs="Courier;Courier New" w:ascii="Courier;Courier New" w:hAnsi="Courier;Courier New"/>
          <w:b/>
          <w:bCs/>
          <w:sz w:val="24"/>
          <w:szCs w:val="24"/>
        </w:rPr>
        <w:t>1.- Agréganse los siguientes incisos al artículo 2º:</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La Superintendencia ejercerá la fiscalización de los bancos o empresas que los bancos chilenos establezcan en el extranjero, siempre que, de acuerdo al artículo 86 de la Ley sobre Sociedades Anónimas, dichos bancos o empresas tengan el carácter de filial del banco chileno. Para establecer las circunstancias que determinen la calidad de filial, todos los bancos chilenos o sus filiales que participen en una institución se considerarán como una sola entidad.</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La fiscalización de los bancos o empresas a que se refiere el inciso precedente se ejercerá en conformidad con los convenios que se hayan suscrito con el organismo de supervisión del país en que se instalen. Estos convenios podrán autorizar a las instituciones fiscalizadoras para compartir, en forma recíproca, información reservada de las empresas que funcionen en ambos países y se encuentren ligadas por ser una controladora de la otra. Los convenios deberán estipular que la información reservada que se proporcione a los fiscalizadores extranjeros deberá quedar sujeta a la misma reserva que establece la ley chilena. En ningún caso, la Superintendencia podrá proporcionar información sujeta a secreto según el inciso primero del artículo 20 de la Ley General de Bancos.".".</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2.-</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echazarlo.</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3.-</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Nº 2.-.</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eemplazarlo por el siguiente:</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2.- Sustitúyese el inciso segundo del artículo 15, por el siguiente:</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Los bancos e instituciones financieras deberán publicar sus estados de situación referidos al 31 de marzo, 30 de junio y 30 de septiembre de cada año, o en cualquier otra fecha que lo exija, en casos especiales, la Superintendencia, en uso de sus facultades generales, en un periódico de circulación nacional. La publicación se efectuará a más tardar el último día del mes siguiente a la fecha a que se refiere el estado.".</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seguida, ha intercalado el siguiente Nº 3.-, nuevo:</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3.- Agréganse los siguientes artículos 15 A, 15 B, 15 C y 15 D, nuevos:</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Artículo 15 A.- La Superintendencia mantendrá permanentemente una calificación de los bancos sobre la base de su solvencia y la calidad de su gestión.</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La evaluación de solvencia se hará sobre la base de su capacidad patrimonial en la forma establecida en los artículos 81 y 82 de la Ley General de Bancos.</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La evaluación de la gestión se referirá a las estructuras y procedimientos existentes en la entidad financiera respecto de los controles internos, los sistemas de información para la toma de decisiones y el seguimiento oportuno de los diferentes riesgos comprendidos en su gestión. Además, se incorporarán en esta evaluación las sanciones ejecutoriadas aplicadas a la institución, las clasificaciones otorgadas por las sociedades evaluadoras de riesgo y la capacidad de la institución para enfrentar diversos escenarios en lo referente a riesgo y rentabilidad.</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Artículo 15 B.- Los bancos se clasificarán en una de las siguientes categorías:</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Categoría I: Incluye a las instituciones que se encuentren clasificadas en nivel A de solvencia y nivel A de gestión.</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Categoría II: Incluye a las instituciones que se encuentren clasificadas en nivel A de solvencia y en nivel B de gestión o en nivel B de solvencia y en nivel A de gestión.</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Categoría III: Incluye a las instituciones que se encuentren clasificadas en nivel B de solvencia y en nivel B de gestión.</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Categoría IV: Incluye a las instituciones que se encuentren clasificadas en nivel C de solvencia o en nivel C de gestión.</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Artículo 15 C.- Para los efectos de lo señalado en los artículos anteriores, los bancos se clasificarán según su solvencia en los siguientes niveles:</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Nivel A: Incluye a las instituciones cuyo cuociente entre el patrimonio efectivo a que se refiere el artículo 81 de la Ley General de Bancos, deducidas las pérdidas acumuladas en el ejercicio y la suma de los activos ponderados por riesgo, de acuerdo a lo señalado en el artículo 82, sea igual o superior al 10%.</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Nivel B: Incluye a las instituciones cuyo cuociente entre el patrimonio efectivo a que se refiere el artículo 81 de la referida ley, deducidas las pérdidas acumuladas en el ejercicio y la suma de los activos ponderados por riesgo, de acuerdo a lo señalado en el artículo 82, sea igual o superior al 8% e inferior al 10%.</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Nivel C: Incluye a las instituciones cuyo cuociente entre el patrimonio efectivo a que se refiere el artículo 81, deducidas las pérdidas acumuladas en el ejercicio y la suma de los activos ponderados por riesgo, de acuerdo a lo señalado en el artículo 82, sea inferior al 8%.</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Artículo 15 D: Para los efectos de lo señalado en los artículos anteriores, los bancos se clasificarán según su gestión en los siguientes niveles:</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Nivel A: Incluye a las instituciones no clasificadas en los niveles B y C siguientes.</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Nivel B: Incluye a las instituciones que reflejan ciertas debilidades en los controles internos, sistemas de información para la toma de decisiones, seguimiento oportuno de riesgos, clasificación privada de riesgo, capacidad para enfrentar escenarios de contingencia, sanciones y el cumplimiento de lo establecido en los proyectos de factibilidad, las que serán corregidas por la propia institución durante el período que preceda al de la próxima calificación para evitar un deterioro paulatino en la solidez de la institución.</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Nivel C: Incluye a las instituciones que presentan deficiencias significativas, en alguno de los factores señalados en el Nivel anterior, cuya corrección debe ser efectuada con la mayor prontitud para evitar un menoscabo relevante en su estabilidad.</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La Superintendencia, por normas de general aplicación, establecerá las condiciones y modalidades necesarias para la implementación de esta calificación.".</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4.-</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stituir el artículo 18 bis que agrega por el siguiente:</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uto" w:line="360"/>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Artículo 18 bis.- La Superintendencia podrá regular mediante normas de carácter general las operaciones de crédito que realicen las entidades financieras sujetas a su fiscalización con personas que no tengan domicilio ni residencia en Chile.</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Sin perjuicio de sus atribuciones generales, la Superintendencia podrá fiscalizar dichas operaciones con el fin de preservar la solvencia y estabilidad de esas entidades.</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Para adoptar o modificar tales normas, la Superintendencia deberá obtener un informe previo favorable del Banco Central de Chile.".</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uego, intercalar el siguiente Nº 5, nuevo:</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5.- Agrégase al artículo 19 bis la siguiente letra h), a continuación de la letra g):</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h) Se haya incumplido gravemente el plan a que se refiere el artículo 28 de la Ley General de Bancos.".".</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ICULO 3º</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1.-</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eemplazarlo por el siguiente:</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spacing w:lineRule="auto" w:line="360"/>
        <w:jc w:val="both"/>
        <w:rPr/>
      </w:pPr>
      <w:r>
        <w:rPr>
          <w:rFonts w:eastAsia="Courier;Courier New" w:cs="Courier;Courier New" w:ascii="Courier;Courier New" w:hAnsi="Courier;Courier New"/>
          <w:sz w:val="24"/>
          <w:szCs w:val="24"/>
        </w:rPr>
        <w:tab/>
        <w:t>"</w:t>
      </w:r>
      <w:r>
        <w:rPr>
          <w:rFonts w:eastAsia="Courier;Courier New" w:cs="Courier;Courier New" w:ascii="Courier;Courier New" w:hAnsi="Courier;Courier New"/>
          <w:b/>
          <w:bCs/>
          <w:sz w:val="24"/>
          <w:szCs w:val="24"/>
        </w:rPr>
        <w:t>1.- Intercálase el siguiente artículo 5º, nuevo:</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Artículo 5º.- No existe límite de interés en las siguientes operaciones de crédito de dinero:</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a) Las que se pacten con instituciones o empresas bancarias o financieras, extranjeras o internacionales.</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b) Las que se pacten o expresen en moneda extranjera para operaciones de comercio exterior.</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c) Las operaciones que el Banco Central de Chile efectúe con las instituciones financieras.</w:t>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d) Aquellas en que el deudor sea un banco o una sociedad financiera.".".</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2.-</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stituirlo por el que sigue:</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t>
      </w:r>
      <w:r>
        <w:rPr>
          <w:rFonts w:eastAsia="Courier;Courier New" w:cs="Courier;Courier New" w:ascii="Courier;Courier New" w:hAnsi="Courier;Courier New"/>
          <w:b/>
          <w:bCs/>
          <w:sz w:val="24"/>
          <w:szCs w:val="24"/>
        </w:rPr>
        <w:t>2.- Agrégase al inciso final del artículo 6º la siguiente frase: "No obstante lo anterior, en las operaciones de crédito de dinero en moneda nacional no reajustables podrá estipularse un interés que exceda el máximo convencional, con la limitación de que no podrá superar en más de un 100% al corriente.".".</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5.-</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el encabezamiento del inciso segundo del artículo 10 que se sustituye, reemplazar la frase "sometidas a interés máximo convencional a que se refiere el artículo 6º" por esta otra: "cuyo importe en capital no supere el equivalente a 10.000 unidades de fomento".</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ICULO 5º</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echazarlo.</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ICULOS TRANSITORIOS</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2º</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gregar el siguiente inciso segundo, nuevo:</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t>
      </w:r>
      <w:r>
        <w:rPr>
          <w:rFonts w:eastAsia="Courier;Courier New" w:cs="Courier;Courier New" w:ascii="Courier;Courier New" w:hAnsi="Courier;Courier New"/>
          <w:b/>
          <w:bCs/>
          <w:sz w:val="24"/>
          <w:szCs w:val="24"/>
        </w:rPr>
        <w:t>El Presidente de la República, al ejercer la facultad que le confiere el inciso anterior, podrá incorporar las modificaciones y derogaciones de que hayan sido objeto los referidos textos legales, incluidas las contenidas en esta ley, así como los cambios de referencia que sean consecuencia de ellas; reunir en el mismo texto disposiciones directa y sustancialmente relacionadas entre sí que se encuentren dispersas; introducir cambios formales, sea en cuanto a redacción, o titulación, a ubicación de preceptos y otros de similar naturaleza, para mantener la correlación lógica y gramatical de las frases; pero todo ello sólo en la medida que sean indispensables para su coordinación y sistematización.".</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rtículo 3º</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primirlo.</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4º</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 pasado a ser artículo 3º transitorio, reemplazado por el que sigue:</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uto" w:line="360"/>
        <w:jc w:val="both"/>
        <w:rPr/>
      </w:pPr>
      <w:r>
        <w:rPr>
          <w:rFonts w:eastAsia="Courier;Courier New" w:cs="Courier;Courier New" w:ascii="Courier;Courier New" w:hAnsi="Courier;Courier New"/>
          <w:sz w:val="24"/>
          <w:szCs w:val="24"/>
        </w:rPr>
        <w:tab/>
        <w:t>"</w:t>
      </w:r>
      <w:r>
        <w:rPr>
          <w:rFonts w:eastAsia="Courier;Courier New" w:cs="Courier;Courier New" w:ascii="Courier;Courier New" w:hAnsi="Courier;Courier New"/>
          <w:b/>
          <w:bCs/>
          <w:sz w:val="24"/>
          <w:szCs w:val="24"/>
        </w:rPr>
        <w:t>Artículo 3º.- Las obligaciones contraídas en virtud de la ley Nº 18.010 con anterioridad a la entrada en vigencia de esta ley, continuarán rigiéndose por las normas en vigor al momento en que éstas se contrajeron y hasta su extinción.".</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or último, ha agregado el siguiente artículo 4º transitorio, nuevo:</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Artículo 4º.- Los bancos y sociedades financieras en actual funcionamiento deberán completar el capital mínimo que les corresponda de acuerdo con los artículos 66 y 112 de la Ley General de Bancos, en el plazo de tres años contado desde la publicación de la presente ley.".</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sz w:val="24"/>
          <w:szCs w:val="24"/>
        </w:rPr>
        <w:tab/>
        <w:t>En consecuencia, el texto del proyecto de ley en estudio despachado por esta Comisión es del tenor siguiente:</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PROYECTO DE LEY:</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ICULO 1º.- Introdúcense las siguientes modificaciones a la Ley General de Bancos, cuyo texto refundido y sistematizado está contenido en el decreto con fuerza de ley Nº 252, de 1960:</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b/>
          <w:bCs/>
          <w:sz w:val="24"/>
          <w:szCs w:val="24"/>
        </w:rPr>
        <w:tab/>
        <w:t>1.-</w:t>
      </w:r>
      <w:r>
        <w:rPr>
          <w:rFonts w:eastAsia="Courier;Courier New" w:cs="Courier;Courier New" w:ascii="Courier;Courier New" w:hAnsi="Courier;Courier New"/>
          <w:sz w:val="24"/>
          <w:szCs w:val="24"/>
        </w:rPr>
        <w:t xml:space="preserve"> Reemplázase en el artículo 19 la palabra "diez" por "sei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2.-</w:t>
      </w:r>
      <w:r>
        <w:rPr>
          <w:rFonts w:eastAsia="Courier;Courier New" w:cs="Courier;Courier New" w:ascii="Courier;Courier New" w:hAnsi="Courier;Courier New"/>
          <w:sz w:val="24"/>
          <w:szCs w:val="24"/>
        </w:rPr>
        <w:t xml:space="preserve"> Reemplázase en el inciso final del artículo 20, la frase: "La justicia ordinaria y la militar, en las causas que estuvieren conociendo", por la siguiente: "Los tribunales de la República, tanto ordinarios como especiales, a excepción de los jueces árbitros, en las causas que estuvieren conociendo y dentro de sus facultades legale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3.- Intercálase en el artículo 26 bis la expresión "accionistas fundadores" seguida de una coma (,), entre las palabras "Los" y "directores".</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4.- Reemplázase el inciso segundo del artículo 27 por el siguiente:</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Los accionistas fundadores de un banco deberán presentar un prospecto a la Superintendencia, tanto para la creación de un nuevo banco como para la transformación de una sociedad financiera en empresa bancaria. El prospecto deberá ser acompañado de un plan de desarrollo de negocios para los primeros tres años de funcionamiento.".</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5.- Agréganse los artículos 27 A, 27 B, 27 C y 27 D, nuevo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Artículo 27 A.- Los accionistas fundadores de un banco deberán cumplir los siguientes requisito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a) Solvencia. Contar en conjunto con un patrimonio neto consolidado equivalente a la inversión proyectada y enviar continua y oportunamente la información sobre su patrimonio y liquidez y las modificaciones sustantivas de su monto.</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b) Integridad. Que no existan conductas dolosas o graves o reiteradas, que puedan poner en riesgo la estabilidad de la entidad que se propone establecer o la seguridad de sus depositantes, para lo cual deberán proporcionar todos los antecedentes relativos a sus actividades comerciales y, en especial, a la administración bancaria o financiera en que hayan participado.</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La Superintendencia calificará el cumplimiento de estos requisitos y en el caso de rechazo deberá justificarlo por resolución fundada.</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Artículo 27 B.- La institución financiera o sociedad de cualquier naturaleza constituida en el extranjero que solicite participar en forma significativa en la creación o adquisición de acciones de un banco chileno o establecer una sucursal en conformidad al artículo 29, sólo podrá ser autorizada si, además de dar cumplimiento a lo señalado en el artículo anterior, en el país en que funciona su casa matriz, existe una supervisión de tipo consolidado que permita vigilar adecuadamente el riesgo de sus operaciones y que cuenta con la autorización previa del organismo fiscalizador del país en que esté constituida su matriz. Además, para otorgar la autorización deberá ser posible el intercambio recíproco de información relevante sobre estas entidades, entre los organismos de supervisión de ambos paíse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Artículo 27 C.- Para resolver sobre el prospecto a que se refiere el artículo 27, la Superintendencia deberá solicitar un informe al Banco Central de Chile, el cual, si lo estima conveniente, informará acerca de las consecuencias que la creación de la nueva entidad pueda producir en la estabilidad del sistema financiero o en el adecuado cumplimiento de las obligaciones contenidas en su Ley Orgánica.</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Artículo 27 D.- La Superintendencia, dentro del plazo de 180 días, podrá rechazar el prospecto por resolución fundada en que los accionistas fundadores no cumplen los requisitos señalados en los artículos anteriores. Si la Superintendencia no dicta una resolución denegatoria dentro del plazo señalado, la institución solicitante podrá requerir que se certifique por ella este hecho y el certificado que otorgará hará las veces de autorización.</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No obstante, la Superintendencia en casos excepcionales y graves relativos a hechos relacionados con la ley Nº 19.366 o con circunstancias que, por su naturaleza, sea inconveniente difundir públicamente, podrá suspender el pronunciamiento sobre el prospecto hasta por un plazo de 180 días adicionales al señalado en el inciso anterior o rechazarlo dentro del mismo plazo. La respectiva resolución podrá omitir el todo o parte de su fundamentación. Los fundamentos omitidos deberán darse a conocer reservadamente al Ministro de Hacienda y al Presidente del Consejo de Defensa del Estado.".</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6.- Sustitúyense los incisos tercero y final del artículo 28 por los siguientes :</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Cumplidos los trámites a que se refiere el inciso anterior, la Superintendencia comprobará dentro del plazo señalado en el artículo 27 D, si la empresa bancaria se encuentra preparada para iniciar sus actividades y, especialmente, si cuenta con los recursos profesionales, tecnológicos y con los procedimientos y controles para emprender adecuadamente sus funciones. En esta misma oportunidad, la Superintendencia deberá analizar la coherencia y fundamentación del plan de desarrollo de negocios para los primeros tres años presentado junto con el prospecto.</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Cumplidos dichos requisitos, la Superintendencia, dentro de un plazo de 90 días, concederá la autorización para funcionar. Asimismo, fijará un plazo no superior a 1 año para que la empresa inicie sus actividades, lo que la habilitará para dar comienzo a sus operaciones, le conferirá las facultades y le impondrá las obligaciones establecidas en esta ley.</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Durante el período de tres años a que se refiere el inciso tercero, la Superintendencia observará el razonable cumplimiento del plan.".</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7.- Sustitúyese el inciso final del artículo 29 por el siguiente:</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Verificada la radicación del capital en el país y comprobado que se encuentra preparada para iniciar sus actividades en la forma prevista en el artículo 28, la Superintendencia otorgará a la sucursal la autorización para funcionar.".</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8.-</w:t>
      </w:r>
      <w:r>
        <w:rPr>
          <w:rFonts w:eastAsia="Courier;Courier New" w:cs="Courier;Courier New" w:ascii="Courier;Courier New" w:hAnsi="Courier;Courier New"/>
          <w:sz w:val="24"/>
          <w:szCs w:val="24"/>
        </w:rPr>
        <w:t xml:space="preserve"> Reemplázase en el inciso segundo del artículo 30 la frase: "a las normas del decreto ley Nº 600, de 1974, Estatuto del Inversionista.", por la siguiente: "a alguno de los sistemas autorizados por la ley o por el Banco Central de Chile.".</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9.-</w:t>
      </w:r>
      <w:r>
        <w:rPr>
          <w:rFonts w:eastAsia="Courier;Courier New" w:cs="Courier;Courier New" w:ascii="Courier;Courier New" w:hAnsi="Courier;Courier New"/>
          <w:sz w:val="24"/>
          <w:szCs w:val="24"/>
        </w:rPr>
        <w:t xml:space="preserve"> Agréganse en el inciso tercero del artículo 30, a continuación de los vocablos: "que efectúe", las palabras: "su sucursal".</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10.-</w:t>
      </w:r>
      <w:r>
        <w:rPr>
          <w:rFonts w:eastAsia="Courier;Courier New" w:cs="Courier;Courier New" w:ascii="Courier;Courier New" w:hAnsi="Courier;Courier New"/>
          <w:sz w:val="24"/>
          <w:szCs w:val="24"/>
        </w:rPr>
        <w:t xml:space="preserve"> Reemplázase en el inciso cuarto del artículo 30, la frase inicial: "Toda contención que se suscitare", por la siguiente: "Toda contienda que se suscite en relación con las operaciones de la sucursal en el paí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11.-</w:t>
      </w:r>
      <w:r>
        <w:rPr>
          <w:rFonts w:eastAsia="Courier;Courier New" w:cs="Courier;Courier New" w:ascii="Courier;Courier New" w:hAnsi="Courier;Courier New"/>
          <w:sz w:val="24"/>
          <w:szCs w:val="24"/>
        </w:rPr>
        <w:t xml:space="preserve"> Reemplázase el último inciso del artículo 30, por los siguiente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los efectos de las operaciones entre una sucursal y su casa matriz en el exterior, ambas se considerarán como entidades independiente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 anterior es sin perjuicio de la responsabilidad que tuviera el banco extranjero, de acuerdo a las reglas generales, por las obligaciones que contraiga la sucursal que haya establecido en Chile.</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acreedores de las obligaciones contraídas por la sucursal que sean chilenos o extranjeros domiciliados en Chile, gozarán de preferencia sobre el activo que ella tenga radicado en el paí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12.- Introdúcense las siguientes modificaciones al artículo 31:</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a) Reemplázase el inciso segundo por el siguiente:</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Los bancos, sea que estén constituidos en Chile o en el extranjero, deberán presentar una solicitud a la Superintendencia antes de abrir cualquier oficina dentro del paí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b) Intercálase el siguiente inciso tercero, nuevo:</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La Superintendencia, mediante norma general, determinará los antecedentes que deberán acompañarse para cursar la solicitud. Sólo se exigirá un registro de ellos, salvo que la institución esté clasificada en la última categoría según los artículos 15 A y siguientes del decreto ley Nº 1.097, de 1975, caso en el cual se requerirá autorización expresa.".</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Sustitúyese el último inciso, por el siguiente:</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t xml:space="preserve">"Cuando se requiera una autorización, la Superintendencia deberá pronunciarse en un plazo de </w:t>
      </w:r>
      <w:r>
        <w:rPr>
          <w:rFonts w:eastAsia="Courier;Courier New" w:cs="Courier;Courier New" w:ascii="Courier;Courier New" w:hAnsi="Courier;Courier New"/>
          <w:b/>
          <w:bCs/>
          <w:sz w:val="24"/>
          <w:szCs w:val="24"/>
        </w:rPr>
        <w:t>90</w:t>
      </w:r>
      <w:r>
        <w:rPr>
          <w:rFonts w:eastAsia="Courier;Courier New" w:cs="Courier;Courier New" w:ascii="Courier;Courier New" w:hAnsi="Courier;Courier New"/>
          <w:sz w:val="24"/>
          <w:szCs w:val="24"/>
        </w:rPr>
        <w:t xml:space="preserve"> días. Dicho plazo se contará desde que se hayan acompañado todos los antecedentes sobre la solicitud. Para rechazarla, la Superintendencia deberá dictar una resolución fundada.".</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d) Agrégase el siguiente inciso final:</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El banco que determine cerrar o clausurar una oficina dentro del país, deberá dar aviso previo a la Superintendencia con un plazo no inferior a 90 días, anteriores a la fecha del anunciado cierre.".</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13.-</w:t>
      </w:r>
      <w:r>
        <w:rPr>
          <w:rFonts w:eastAsia="Courier;Courier New" w:cs="Courier;Courier New" w:ascii="Courier;Courier New" w:hAnsi="Courier;Courier New"/>
          <w:sz w:val="24"/>
          <w:szCs w:val="24"/>
        </w:rPr>
        <w:t xml:space="preserve"> Reemplázase el artículo 31 bis, por el siguiente:</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t xml:space="preserve">"Artículo 31 bis.- Las sucursales u oficinas de representación que los bancos constituidos en Chile abran en el exterior en conformidad al artículo 83 bis, quedarán sujetas a la fiscalización de la Superintendencia. E1 banco que determine cerrar o clausurar una sucursal u oficina de representación en el extranjero, deberá dar aviso previo a la Superintendencia con un plazo no inferior a </w:t>
      </w:r>
      <w:r>
        <w:rPr>
          <w:rFonts w:eastAsia="Courier;Courier New" w:cs="Courier;Courier New" w:ascii="Courier;Courier New" w:hAnsi="Courier;Courier New"/>
          <w:b/>
          <w:bCs/>
          <w:sz w:val="24"/>
          <w:szCs w:val="24"/>
        </w:rPr>
        <w:t>90</w:t>
      </w:r>
      <w:r>
        <w:rPr>
          <w:rFonts w:eastAsia="Courier;Courier New" w:cs="Courier;Courier New" w:ascii="Courier;Courier New" w:hAnsi="Courier;Courier New"/>
          <w:sz w:val="24"/>
          <w:szCs w:val="24"/>
        </w:rPr>
        <w:t xml:space="preserve"> días anteriores a la fecha del anunciado cierre.</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sucursales en el exterior quedarán sometidas a las siguientes disposicione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1) Para los efectos de los márgenes que la ley chilena o la del país en que funcione la sucursal establezcan, deberá asignarse a cada sucursal un capital que será deducido del capital básico de su casa matriz en Chile. Esta asignación de capital quedará comprendida en el límite de inversión que establece el Nº 1 del artículo 83 bi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Les serán aplicables las disposiciones contenidas en los artículos 19, 81, 83 bis, Nº 4, y 84, Nºs. 5 y 6.</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 Podrán otorgar créditos a personas con domicilio o residencia en Chile, siempre que se sujeten a los límites contemplados en el artículo 84, Nºs. 1, 2 y 4, y a las normas del artículo 85. Sin embargo, estas disposiciones no regirán para los créditos a su casa matriz.</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4) Para los efectos de las operaciones entre una sucursal en el exterior y su casa matriz, ambas serán consideradas como entidades independientes. </w:t>
      </w:r>
      <w:r>
        <w:rPr>
          <w:rFonts w:eastAsia="Courier;Courier New" w:cs="Courier;Courier New" w:ascii="Courier;Courier New" w:hAnsi="Courier;Courier New"/>
          <w:b/>
          <w:bCs/>
          <w:sz w:val="24"/>
          <w:szCs w:val="24"/>
        </w:rPr>
        <w:t>Por consiguiente, las obligaciones que esta ley impone al Estado de Chile y al Banco Central de Chile en su Título XV no serán nunca aplicables a estas sucursale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14.-</w:t>
      </w:r>
      <w:r>
        <w:rPr>
          <w:rFonts w:eastAsia="Courier;Courier New" w:cs="Courier;Courier New" w:ascii="Courier;Courier New" w:hAnsi="Courier;Courier New"/>
          <w:sz w:val="24"/>
          <w:szCs w:val="24"/>
        </w:rPr>
        <w:t xml:space="preserve"> Reemplázase el artículo 32, por el siguiente:</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32.- Corresponderá al Superintendente determinar, mediante resolución que publicará en el Diario Oficial, un horario mínimo para la atención de público y la realización de las operaciones de los banco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t xml:space="preserve">Este horario será obligatorio para estas instituciones y deberá ser uniforme para todas las oficinas de una misma localidad. Con todo, los bancos podrán fijar horarios adicionales al establecido por el Superintendente y atender en días diferentes a los señalados en él, de conformidad con las necesidades y servicios que cada institución estime adecuado satisfacer. No obstante lo anterior, no podrán atender público los días domingos y festivos, salvo casos </w:t>
      </w:r>
      <w:r>
        <w:rPr>
          <w:rFonts w:eastAsia="Courier;Courier New" w:cs="Courier;Courier New" w:ascii="Courier;Courier New" w:hAnsi="Courier;Courier New"/>
          <w:b/>
          <w:bCs/>
          <w:sz w:val="24"/>
          <w:szCs w:val="24"/>
        </w:rPr>
        <w:t xml:space="preserve">excepcionales debidamente </w:t>
      </w:r>
      <w:r>
        <w:rPr>
          <w:rFonts w:eastAsia="Courier;Courier New" w:cs="Courier;Courier New" w:ascii="Courier;Courier New" w:hAnsi="Courier;Courier New"/>
          <w:sz w:val="24"/>
          <w:szCs w:val="24"/>
        </w:rPr>
        <w:t>calificados por la Superintendencia.</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La Superintendencia dictará las normas en materia administrativa, operacional y contable para la aplicación de lo dispuesto en este artículo.".</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15.-</w:t>
      </w:r>
      <w:r>
        <w:rPr>
          <w:rFonts w:eastAsia="Courier;Courier New" w:cs="Courier;Courier New" w:ascii="Courier;Courier New" w:hAnsi="Courier;Courier New"/>
          <w:sz w:val="24"/>
          <w:szCs w:val="24"/>
        </w:rPr>
        <w:t xml:space="preserve"> Derógase el artículo 33.</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16.-</w:t>
      </w:r>
      <w:r>
        <w:rPr>
          <w:rFonts w:eastAsia="Courier;Courier New" w:cs="Courier;Courier New" w:ascii="Courier;Courier New" w:hAnsi="Courier;Courier New"/>
          <w:sz w:val="24"/>
          <w:szCs w:val="24"/>
        </w:rPr>
        <w:t xml:space="preserve"> Suprímese, en el artículo 35, la frase "no establecidos en Chile".</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17.-</w:t>
      </w:r>
      <w:r>
        <w:rPr>
          <w:rFonts w:eastAsia="Courier;Courier New" w:cs="Courier;Courier New" w:ascii="Courier;Courier New" w:hAnsi="Courier;Courier New"/>
          <w:sz w:val="24"/>
          <w:szCs w:val="24"/>
        </w:rPr>
        <w:t xml:space="preserve"> Deróganse los artículos 36 a 39.</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18.-</w:t>
      </w:r>
      <w:r>
        <w:rPr>
          <w:rFonts w:eastAsia="Courier;Courier New" w:cs="Courier;Courier New" w:ascii="Courier;Courier New" w:hAnsi="Courier;Courier New"/>
          <w:sz w:val="24"/>
          <w:szCs w:val="24"/>
        </w:rPr>
        <w:t xml:space="preserve"> Suprímese en el inciso primero del artículo 41, la frase "ante el Notario de Hacienda del departamento respectivo.".</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19.-</w:t>
      </w:r>
      <w:r>
        <w:rPr>
          <w:rFonts w:eastAsia="Courier;Courier New" w:cs="Courier;Courier New" w:ascii="Courier;Courier New" w:hAnsi="Courier;Courier New"/>
          <w:sz w:val="24"/>
          <w:szCs w:val="24"/>
        </w:rPr>
        <w:t xml:space="preserve"> Agrégase en el inciso segundo del artículo 41, el vocablo "general" a continuación de las palabras "gerente" y "subgerente", respectivamente.</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b/>
          <w:bCs/>
          <w:sz w:val="24"/>
          <w:szCs w:val="24"/>
        </w:rPr>
        <w:tab/>
        <w:t>20</w:t>
      </w:r>
      <w:r>
        <w:rPr>
          <w:rFonts w:eastAsia="Courier;Courier New" w:cs="Courier;Courier New" w:ascii="Courier;Courier New" w:hAnsi="Courier;Courier New"/>
          <w:sz w:val="24"/>
          <w:szCs w:val="24"/>
        </w:rPr>
        <w:t>.- Reemplázase el artículo 44, por el siguiente:</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4.- El directorio deberá adoptar las medidas e impartir las instrucciones necesarias con el objeto de mantenerse cabal y oportunamente informado, con la correspondiente documentación, del manejo, conducción y situación de la entidad  bancaria que administra.</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Superintendencia podrá dictar normas tendientes a asegurar la debida y adecuada información del directorio.".</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21.-</w:t>
      </w:r>
      <w:r>
        <w:rPr>
          <w:rFonts w:eastAsia="Courier;Courier New" w:cs="Courier;Courier New" w:ascii="Courier;Courier New" w:hAnsi="Courier;Courier New"/>
          <w:sz w:val="24"/>
          <w:szCs w:val="24"/>
        </w:rPr>
        <w:t xml:space="preserve"> Derógase el artículo 45.</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22.-</w:t>
      </w:r>
      <w:r>
        <w:rPr>
          <w:rFonts w:eastAsia="Courier;Courier New" w:cs="Courier;Courier New" w:ascii="Courier;Courier New" w:hAnsi="Courier;Courier New"/>
          <w:sz w:val="24"/>
          <w:szCs w:val="24"/>
        </w:rPr>
        <w:t xml:space="preserve"> Intercálase en el artículo 46 el siguiente inciso primero nuevo, pasando los actuales primero y segundo a ser segundo y tercero, respectivamente:</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Superintendencia podrá ordenar que los poderes sean calificados, en la forma que determine, antes de la celebración de una junta de accionistas. En este caso, sólo podrán ser presentados en la junta los poderes así calificado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23.-</w:t>
      </w:r>
      <w:r>
        <w:rPr>
          <w:rFonts w:eastAsia="Courier;Courier New" w:cs="Courier;Courier New" w:ascii="Courier;Courier New" w:hAnsi="Courier;Courier New"/>
          <w:sz w:val="24"/>
          <w:szCs w:val="24"/>
        </w:rPr>
        <w:t xml:space="preserve"> Reemplázase en el inciso final del artículo 47, la frase "al decreto ley Nº 600, de 1974, Estatuto del Inversionista, y a las demás disposiciones que rigen la materia.", por la siguiente:  "a las disposiciones legales vigentes y a las normas que imparta el Banco Central de Chile.".</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24.-</w:t>
      </w:r>
      <w:r>
        <w:rPr>
          <w:rFonts w:eastAsia="Courier;Courier New" w:cs="Courier;Courier New" w:ascii="Courier;Courier New" w:hAnsi="Courier;Courier New"/>
          <w:sz w:val="24"/>
          <w:szCs w:val="24"/>
        </w:rPr>
        <w:t xml:space="preserve"> Sustitúyese el encabezamiento del artículo 48, por el siguiente:</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8.- Los bancos podrán desempeñar las siguientes comisiones de confianza:".</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25.-</w:t>
      </w:r>
      <w:r>
        <w:rPr>
          <w:rFonts w:eastAsia="Courier;Courier New" w:cs="Courier;Courier New" w:ascii="Courier;Courier New" w:hAnsi="Courier;Courier New"/>
          <w:sz w:val="24"/>
          <w:szCs w:val="24"/>
        </w:rPr>
        <w:t xml:space="preserve"> Suprímese en el Nº 10 del artículo 48, la frase "en las emisiones hechas en conformidad a la ley Nº 4.657.".</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26.-</w:t>
      </w:r>
      <w:r>
        <w:rPr>
          <w:rFonts w:eastAsia="Courier;Courier New" w:cs="Courier;Courier New" w:ascii="Courier;Courier New" w:hAnsi="Courier;Courier New"/>
          <w:sz w:val="24"/>
          <w:szCs w:val="24"/>
        </w:rPr>
        <w:t xml:space="preserve"> Derógase el artículo 49.</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27.-</w:t>
      </w:r>
      <w:r>
        <w:rPr>
          <w:rFonts w:eastAsia="Courier;Courier New" w:cs="Courier;Courier New" w:ascii="Courier;Courier New" w:hAnsi="Courier;Courier New"/>
          <w:sz w:val="24"/>
          <w:szCs w:val="24"/>
        </w:rPr>
        <w:t xml:space="preserve"> Reemplázase el artículo 62, por el siguiente:</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2.- Banco es toda sociedad anónima especial que, autorizada en la forma prescrita por esta ley y con sujeción a la misma, se dedique a captar o recibir en forma habitual dinero o fondos del público, con el objeto de darlos en préstamo, descontar documentos, realizar inversiones, proceder a la intermediación financiera, hacer rentar estos dineros y, en general, realizar toda otra operación que la ley le permita.".</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28.-</w:t>
      </w:r>
      <w:r>
        <w:rPr>
          <w:rFonts w:eastAsia="Courier;Courier New" w:cs="Courier;Courier New" w:ascii="Courier;Courier New" w:hAnsi="Courier;Courier New"/>
          <w:sz w:val="24"/>
          <w:szCs w:val="24"/>
        </w:rPr>
        <w:t xml:space="preserve"> Reemplázase en el Nº2 del artículo 64 la frase "En esa ciudad deberán funcionar el directorio y la gerencia general de la empresa.", por la siguiente: "En esa ciudad deberán celebrarse las sesiones ordinarias de directorio y funcionar la gerencia general de la empresa.".</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29.-</w:t>
      </w:r>
      <w:r>
        <w:rPr>
          <w:rFonts w:eastAsia="Courier;Courier New" w:cs="Courier;Courier New" w:ascii="Courier;Courier New" w:hAnsi="Courier;Courier New"/>
          <w:sz w:val="24"/>
          <w:szCs w:val="24"/>
        </w:rPr>
        <w:t xml:space="preserve"> Deróganse los números 1 y 6 del artículo 65.</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30.-</w:t>
      </w:r>
      <w:r>
        <w:rPr>
          <w:rFonts w:eastAsia="Courier;Courier New" w:cs="Courier;Courier New" w:ascii="Courier;Courier New" w:hAnsi="Courier;Courier New"/>
          <w:sz w:val="24"/>
          <w:szCs w:val="24"/>
        </w:rPr>
        <w:t xml:space="preserve"> Deróganse los números 5 y 13 del artículo 65.</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31.-</w:t>
      </w:r>
      <w:r>
        <w:rPr>
          <w:rFonts w:eastAsia="Courier;Courier New" w:cs="Courier;Courier New" w:ascii="Courier;Courier New" w:hAnsi="Courier;Courier New"/>
          <w:sz w:val="24"/>
          <w:szCs w:val="24"/>
        </w:rPr>
        <w:t xml:space="preserve"> Sustitúyese en el Nº 7 del artículo 65, la frase "Los directorios de los bancos estarán compuestos por nueve miembros titulares.", por la siguiente: "Los directorios de los bancos estarán compuestos por un mínimo de cinco y un máximo de once directores titulares y, en todo caso, por un número impar de ello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32.-</w:t>
      </w:r>
      <w:r>
        <w:rPr>
          <w:rFonts w:eastAsia="Courier;Courier New" w:cs="Courier;Courier New" w:ascii="Courier;Courier New" w:hAnsi="Courier;Courier New"/>
          <w:sz w:val="24"/>
          <w:szCs w:val="24"/>
        </w:rPr>
        <w:t xml:space="preserve"> Reemplázase el inciso segundo del Nº 7 del artículo 65, por el siguiente:</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rebajar el número de directores contemplado en el estatuto, el banco deberá obtener previamente autorización de la Superintendencia, la que para dar su aprobación deberá tomar en cuenta la composición accionaria de la empresa y la protección de los derechos de las minoría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33.-</w:t>
      </w:r>
      <w:r>
        <w:rPr>
          <w:rFonts w:eastAsia="Courier;Courier New" w:cs="Courier;Courier New" w:ascii="Courier;Courier New" w:hAnsi="Courier;Courier New"/>
          <w:sz w:val="24"/>
          <w:szCs w:val="24"/>
        </w:rPr>
        <w:t xml:space="preserve"> Reemplázase en el inciso primero del Nº 10 del artículo 65, la frase "en la enseñanza superior, secundaria o especial", por la palabra "docente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34.-</w:t>
      </w:r>
      <w:r>
        <w:rPr>
          <w:rFonts w:eastAsia="Courier;Courier New" w:cs="Courier;Courier New" w:ascii="Courier;Courier New" w:hAnsi="Courier;Courier New"/>
          <w:sz w:val="24"/>
          <w:szCs w:val="24"/>
        </w:rPr>
        <w:t xml:space="preserve"> Derógase el inciso segundo del Nº10 del artículo 65.</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35.-</w:t>
      </w:r>
      <w:r>
        <w:rPr>
          <w:rFonts w:eastAsia="Courier;Courier New" w:cs="Courier;Courier New" w:ascii="Courier;Courier New" w:hAnsi="Courier;Courier New"/>
          <w:sz w:val="24"/>
          <w:szCs w:val="24"/>
        </w:rPr>
        <w:t xml:space="preserve"> Deróganse los números 11 y 15 del artículo 65.</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36.-</w:t>
      </w:r>
      <w:r>
        <w:rPr>
          <w:rFonts w:eastAsia="Courier;Courier New" w:cs="Courier;Courier New" w:ascii="Courier;Courier New" w:hAnsi="Courier;Courier New"/>
          <w:sz w:val="24"/>
          <w:szCs w:val="24"/>
        </w:rPr>
        <w:t xml:space="preserve"> Derógase el Nº 16 del artículo 65.</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37.-</w:t>
      </w:r>
      <w:r>
        <w:rPr>
          <w:rFonts w:eastAsia="Courier;Courier New" w:cs="Courier;Courier New" w:ascii="Courier;Courier New" w:hAnsi="Courier;Courier New"/>
          <w:sz w:val="24"/>
          <w:szCs w:val="24"/>
        </w:rPr>
        <w:t xml:space="preserve"> Sustitúyense los incisos cuarto y quinto del Nº 18 del artículo 65, por los siguiente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La Superintendencia sólo podrá denegar tal autorización, por resolución fundada, si el peticionario no cumple con los requisitos de solvencia e integridad a que se refiere el artículo 27 A. En todo caso, se presume que el interesado no reúne los requisitos necesarios cuando se encuentre en alguna de las siguientes circunstancia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Que sea un fallido no rehabilitado.</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Que haya sido condenado o se encuentre procesado por delito contra la propiedad o la fe pública, relacionado con la administración de una institución financiera.</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Que se encuentre en estado de insolvencia.</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Que registre protestos de documentos no aclarados, en los últimos cinco año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Que haya sido, en los últimos quince años, director o gerente, o bien, accionista principal, directamente o a través de terceros, de una entidad bancaria que haya sido declarada en liquidación forzosa o sometida a administración provisional, respecto de la cual el Fisco, el Banco Central de Chile o el público hayan incurrido en pérdida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ratándose de una persona jurídica, las circunstancias generales o particulares antes referidas, deberán también considerarse respecto de los socios o accionistas principales o de sus administradores que hayan tenido esa calidad durante el período de dos años que preceda a la fecha de adquisición de las accione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38.-</w:t>
      </w:r>
      <w:r>
        <w:rPr>
          <w:rFonts w:eastAsia="Courier;Courier New" w:cs="Courier;Courier New" w:ascii="Courier;Courier New" w:hAnsi="Courier;Courier New"/>
          <w:sz w:val="24"/>
          <w:szCs w:val="24"/>
        </w:rPr>
        <w:t xml:space="preserve"> Derógase el Nº 19 del artículo 65.</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39.- Sustitúyese en el inciso primero del artículo 66, el guarismo "400.000" por "800.000".</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40.-</w:t>
      </w:r>
      <w:r>
        <w:rPr>
          <w:rFonts w:eastAsia="Courier;Courier New" w:cs="Courier;Courier New" w:ascii="Courier;Courier New" w:hAnsi="Courier;Courier New"/>
          <w:sz w:val="24"/>
          <w:szCs w:val="24"/>
        </w:rPr>
        <w:t xml:space="preserve"> Derógase el inciso segundo del artículo 67.</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41.-</w:t>
      </w:r>
      <w:r>
        <w:rPr>
          <w:rFonts w:eastAsia="Courier;Courier New" w:cs="Courier;Courier New" w:ascii="Courier;Courier New" w:hAnsi="Courier;Courier New"/>
          <w:sz w:val="24"/>
          <w:szCs w:val="24"/>
        </w:rPr>
        <w:t>Reemplázase el artículo 68, por el siguiente:</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8.- Los bancos podrán emitir bonos subordinados que, en caso de concurso de acreedores, se pagarán después de que sean cubiertos los créditos de los valista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bonos serán emitidos a un plazo promedio no inferior a cinco años y no admitirán prepago. Estos bonos no podrán ser adquiridos por una empresa fiscalizada por la Superintendencia, ni por sociedades filiales o coligadas de esa empresa.</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uando el directorio del banco deba presentar convenio a sus acreedores y éste sea aprobado, los bonos subordinados que el banco adeude, estén o no vencidos, serán capitalizados por el solo ministerio de la ley hasta concurrencia de lo necesario para que la proporción entre el patrimonio efectivo y los activos ponderados por riesgo no sea inferior al 16%. La transformación en acciones se efectuará en la forma que establece el artículo 124.</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egirá en lo demás lo dispuesto en la ley Nº 18.045, sobre Mercado de Valore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42.- Reemplázase el artículo 69 por el que se indica:</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Artículo 69.- Los acuerdos sobre aumento de capital de los bancos que se efectuarán conforme a lo previsto en el artículo 127 de la ley Nº 18.046, sobre sociedades anónimas, deberán ser aprobados por la Superintendencia en el plazo de 30 días. Si ésta requiere antecedentes adicionales, el plazo se prorrogará por otros 30 día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43.-</w:t>
      </w:r>
      <w:r>
        <w:rPr>
          <w:rFonts w:eastAsia="Courier;Courier New" w:cs="Courier;Courier New" w:ascii="Courier;Courier New" w:hAnsi="Courier;Courier New"/>
          <w:sz w:val="24"/>
          <w:szCs w:val="24"/>
        </w:rPr>
        <w:t xml:space="preserve"> Agrégase en el artículo 70, la palabra "previa" a continuación de la palabra "autorización".</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44.-</w:t>
      </w:r>
      <w:r>
        <w:rPr>
          <w:rFonts w:eastAsia="Courier;Courier New" w:cs="Courier;Courier New" w:ascii="Courier;Courier New" w:hAnsi="Courier;Courier New"/>
          <w:sz w:val="24"/>
          <w:szCs w:val="24"/>
        </w:rPr>
        <w:t xml:space="preserve"> Deróganse los artículos 72, 73 y 74.</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45.-</w:t>
      </w:r>
      <w:r>
        <w:rPr>
          <w:rFonts w:eastAsia="Courier;Courier New" w:cs="Courier;Courier New" w:ascii="Courier;Courier New" w:hAnsi="Courier;Courier New"/>
          <w:sz w:val="24"/>
          <w:szCs w:val="24"/>
        </w:rPr>
        <w:t xml:space="preserve"> Suprímese en el inciso primero del artículo 75, la frase "después de pasar a la reserva legal la cantidad que corresponda;".</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46.-</w:t>
      </w:r>
      <w:r>
        <w:rPr>
          <w:rFonts w:eastAsia="Courier;Courier New" w:cs="Courier;Courier New" w:ascii="Courier;Courier New" w:hAnsi="Courier;Courier New"/>
          <w:sz w:val="24"/>
          <w:szCs w:val="24"/>
        </w:rPr>
        <w:t xml:space="preserve"> Elimínase en el inciso segundo del artículo 75 la frase "o del fondo de reserva legal de la empresa".</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47.-</w:t>
      </w:r>
      <w:r>
        <w:rPr>
          <w:rFonts w:eastAsia="Courier;Courier New" w:cs="Courier;Courier New" w:ascii="Courier;Courier New" w:hAnsi="Courier;Courier New"/>
          <w:sz w:val="24"/>
          <w:szCs w:val="24"/>
        </w:rPr>
        <w:t xml:space="preserve"> Reemplázase en el inciso tercero del artículo 75, la frase "o la proporción que fija el artículo 81", por la siguiente: "o alguna de las proporciones que fija el artículo 81".</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48.-</w:t>
      </w:r>
      <w:r>
        <w:rPr>
          <w:rFonts w:eastAsia="Courier;Courier New" w:cs="Courier;Courier New" w:ascii="Courier;Courier New" w:hAnsi="Courier;Courier New"/>
          <w:sz w:val="24"/>
          <w:szCs w:val="24"/>
        </w:rPr>
        <w:t xml:space="preserve"> Reemplázanse los artículos 81 y 82, por los siguiente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81.- El patrimonio efectivo de un banco no podrá ser inferior al 8% de sus activos ponderados por riesgo, neto de provisiones exigidas. El capital básico no podrá ser inferior al 3% de los activos totales del banco, neto de provisiones exigida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 entiende por patrimonio efectivo de un banco la suma de los siguientes factore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Su capital pagado y reservas o capital básico.</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Los bonos subordinados que haya colocado, valorados al precio de colocación y hasta concurrencia de un 50% de su capital básico. E1 valor computable de estos bonos disminuirá en un 20% por cada año que transcurra desde que falten seis años para su vencimiento.</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Las provisiones voluntarias que haya constituido, hasta concurrencia del 1,25% de sus activos ponderados por riesgo. Son provisiones voluntarias las que excedan de aquellas que los bancos deban mantener por disposición de la ley o por norma de la Superintendencia.</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calcular el patrimonio efectivo de un banco, se deducirán del capital básico los fondos aportados a las sociedades de que forme parte o asignado</w:t>
      </w:r>
      <w:r>
        <w:rPr>
          <w:rFonts w:eastAsia="Courier;Courier New" w:cs="Courier;Courier New" w:ascii="Courier;Courier New" w:hAnsi="Courier;Courier New"/>
          <w:b/>
          <w:bCs/>
          <w:sz w:val="24"/>
          <w:szCs w:val="24"/>
        </w:rPr>
        <w:t>s</w:t>
      </w:r>
      <w:r>
        <w:rPr>
          <w:rFonts w:eastAsia="Courier;Courier New" w:cs="Courier;Courier New" w:ascii="Courier;Courier New" w:hAnsi="Courier;Courier New"/>
          <w:sz w:val="24"/>
          <w:szCs w:val="24"/>
        </w:rPr>
        <w:t xml:space="preserve"> a las sucursales que haya establecido en el extranjero. </w:t>
      </w:r>
      <w:r>
        <w:rPr>
          <w:rFonts w:eastAsia="Courier;Courier New" w:cs="Courier;Courier New" w:ascii="Courier;Courier New" w:hAnsi="Courier;Courier New"/>
          <w:b/>
          <w:bCs/>
          <w:sz w:val="24"/>
          <w:szCs w:val="24"/>
        </w:rPr>
        <w:t>En la situación contemplada en el artículo 83 bis, inciso cuarto, el patrimonio adicional que exige su letra i) será calculado para este solo efecto de acuerdo con las normas de carácter general de consolidación o deducción que establezca la Superintendencia.</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Artículo 82.- Para los efectos de su ponderación por riesgo, los activos de un banco, netos de provisiones exigidas, se clasificarán en las siguientes categoría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tegoría 1. Fondos disponibles en caja, depositados en el Banco Central de Chile o en instituciones financieras regidas por esta ley e instrumentos financieros emitidos o garantizados por el Banco Central, que se transen habitualmente en bolsas de valores. También figurarán en esta categoría los activos constituidos por aportes a sociedades o asignación a sucursales en el extranjero cuyo monto se haya deducido del patrimonio efectivo de acuerdo al artículo anterior.</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Categoría 2. Fondos disponibles e instrumentos financieros emitidos o garantizados por el Banco Central de Chile no comprendidos en la categoría 1 e instrumentos financieros, emitidos o garantizados por el Fisco de Chile. También se incluirán en esta categoría los instrumentos financieros en moneda de su país de origen emitidos o garantizados por gobiernos o bancos centrales extranjeros de países calificados en primera categoría de riesgo, de acuerdo a metodologías de empresas calificadoras internacionales que figuren en una nómina registrada en la Superintendencia.</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tegoría 3. Cartas de crédito para operaciones de comercio exterior pendientes de negociación y préstamos u operaciones con pacto de retroventa entre instituciones financieras regidas por esta ley.</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t xml:space="preserve">Categoría 4. Préstamos con garantía hipotecaria para vivienda, otorgados al </w:t>
      </w:r>
      <w:r>
        <w:rPr>
          <w:rFonts w:eastAsia="Courier;Courier New" w:cs="Courier;Courier New" w:ascii="Courier;Courier New" w:hAnsi="Courier;Courier New"/>
          <w:b/>
          <w:bCs/>
          <w:sz w:val="24"/>
          <w:szCs w:val="24"/>
        </w:rPr>
        <w:t>adquirente</w:t>
      </w:r>
      <w:r>
        <w:rPr>
          <w:rFonts w:eastAsia="Courier;Courier New" w:cs="Courier;Courier New" w:ascii="Courier;Courier New" w:hAnsi="Courier;Courier New"/>
          <w:sz w:val="24"/>
          <w:szCs w:val="24"/>
        </w:rPr>
        <w:t xml:space="preserve"> final.</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Categoría 5. Activo fijo físico, otros activos financieros y todos los demás activos no incluidos en las anteriores categoría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los efectos del artículo anterior, los activos comprendidos en las referidas categorías, se estimarán en los siguientes porcentajes de su valor de contabilización:</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tegoría 1:   0%</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tegoría 2:  10%</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tegoría 3:  20%</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tegoría 4:  60%</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tegoría 5: 100%</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Superintendencia, previo acuerdo favorable del Consejo del Banco Central de Chile, adoptado por la mayoría absoluta del total de sus miembros, podrá, mediante norma general, cambiar de categoría determinados activos, siempre que ello signifique subir o bajar un solo nivel en la tabla antes expresada o fijarles un nivel intermedio entre dos categoría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o obstante lo anterior, la Superintendencia podrá, también mediante norma general, establecer que determinados activos se ubiquen en Categoría 1. En todo caso la categoría a la que pertenezca un activo sólo podrá ser modificada una vez al año, salvo que la unanimidad de los consejeros en ejercicio del Banco Central modifique el acuerdo anterior.</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cambios que se introduzcan en virtud de lo dispuesto en los dos incisos anteriores entrarán a regir en el plazo que determine la Superintendencia, el que no podrá ser inferior a sesenta día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49.-</w:t>
      </w:r>
      <w:r>
        <w:rPr>
          <w:rFonts w:eastAsia="Courier;Courier New" w:cs="Courier;Courier New" w:ascii="Courier;Courier New" w:hAnsi="Courier;Courier New"/>
          <w:sz w:val="24"/>
          <w:szCs w:val="24"/>
        </w:rPr>
        <w:t xml:space="preserve"> Introdúcese el siguiente artículo 82 bis, nuevo:</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82 bis.- El banco que no se encuentre ajustado a alguna de las proporciones que señala el artículo 81, deberá encuadrarse en ella dentro de un plazo de sesenta días, sin perjuicio de incurrir en una multa del uno por mil sobre el déficit de patrimonio efectivo o capital básico, según corresponda, por cada día que lo mantenga.".</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50.-</w:t>
      </w:r>
      <w:r>
        <w:rPr>
          <w:rFonts w:eastAsia="Courier;Courier New" w:cs="Courier;Courier New" w:ascii="Courier;Courier New" w:hAnsi="Courier;Courier New"/>
          <w:sz w:val="24"/>
          <w:szCs w:val="24"/>
        </w:rPr>
        <w:t xml:space="preserve"> Suprímese el inciso segundo del Nº 1 del artículo 83.</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51.-</w:t>
      </w:r>
      <w:r>
        <w:rPr>
          <w:rFonts w:eastAsia="Courier;Courier New" w:cs="Courier;Courier New" w:ascii="Courier;Courier New" w:hAnsi="Courier;Courier New"/>
          <w:sz w:val="24"/>
          <w:szCs w:val="24"/>
        </w:rPr>
        <w:t xml:space="preserve"> Elimínase en los números 3 y 9 del artículo 83 la palabra "libranza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52.-</w:t>
      </w:r>
      <w:r>
        <w:rPr>
          <w:rFonts w:eastAsia="Courier;Courier New" w:cs="Courier;Courier New" w:ascii="Courier;Courier New" w:hAnsi="Courier;Courier New"/>
          <w:sz w:val="24"/>
          <w:szCs w:val="24"/>
        </w:rPr>
        <w:t xml:space="preserve"> Agrégase al Nº 5 del artículo 83, en punto seguido (.), la siguiente frase: "Podrán también prestar el servicio de transporte de valore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53.-</w:t>
      </w:r>
      <w:r>
        <w:rPr>
          <w:rFonts w:eastAsia="Courier;Courier New" w:cs="Courier;Courier New" w:ascii="Courier;Courier New" w:hAnsi="Courier;Courier New"/>
          <w:sz w:val="24"/>
          <w:szCs w:val="24"/>
        </w:rPr>
        <w:t xml:space="preserve"> Suprímese en el Nº 7 del artículo 83, la frase "con plazos que no excedan de un año" y la coma (,) que la precede.</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54.-</w:t>
      </w:r>
      <w:r>
        <w:rPr>
          <w:rFonts w:eastAsia="Courier;Courier New" w:cs="Courier;Courier New" w:ascii="Courier;Courier New" w:hAnsi="Courier;Courier New"/>
          <w:sz w:val="24"/>
          <w:szCs w:val="24"/>
        </w:rPr>
        <w:t xml:space="preserve"> Agrégase en el Nº 8 del artículo 83, a continuación de la expresión "letras de cambio", las palabras "o pagaré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55.-</w:t>
      </w:r>
      <w:r>
        <w:rPr>
          <w:rFonts w:eastAsia="Courier;Courier New" w:cs="Courier;Courier New" w:ascii="Courier;Courier New" w:hAnsi="Courier;Courier New"/>
          <w:sz w:val="24"/>
          <w:szCs w:val="24"/>
        </w:rPr>
        <w:t xml:space="preserve"> Reemplázase el Nº 11 bis del artículo 83, por el siguiente:</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1 bis) Constituir en el país sociedades filiales destinadas a efectuar las siguientes operaciones o funcione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t xml:space="preserve">a) Agentes de valores, corredores de bolsa, administradoras de fondos mutuos, de fondos de inversión o de fondos de capital extranjero </w:t>
      </w:r>
      <w:r>
        <w:rPr>
          <w:rFonts w:eastAsia="Courier;Courier New" w:cs="Courier;Courier New" w:ascii="Courier;Courier New" w:hAnsi="Courier;Courier New"/>
          <w:b/>
          <w:bCs/>
          <w:sz w:val="24"/>
          <w:szCs w:val="24"/>
        </w:rPr>
        <w:t>y</w:t>
      </w:r>
      <w:r>
        <w:rPr>
          <w:rFonts w:eastAsia="Courier;Courier New" w:cs="Courier;Courier New" w:ascii="Courier;Courier New" w:hAnsi="Courier;Courier New"/>
          <w:sz w:val="24"/>
          <w:szCs w:val="24"/>
        </w:rPr>
        <w:t xml:space="preserve"> securitización de títulos, todo ello en las condiciones que establezca la Superintendencia </w:t>
      </w:r>
      <w:r>
        <w:rPr>
          <w:rFonts w:eastAsia="Courier;Courier New" w:cs="Courier;Courier New" w:ascii="Courier;Courier New" w:hAnsi="Courier;Courier New"/>
          <w:b/>
          <w:bCs/>
          <w:sz w:val="24"/>
          <w:szCs w:val="24"/>
        </w:rPr>
        <w:t>mediante norma de carácter general</w:t>
      </w:r>
      <w:r>
        <w:rPr>
          <w:rFonts w:eastAsia="Courier;Courier New" w:cs="Courier;Courier New" w:ascii="Courier;Courier New" w:hAnsi="Courier;Courier New"/>
          <w:sz w:val="24"/>
          <w:szCs w:val="24"/>
        </w:rPr>
        <w:t>. Las sociedades que realicen las operaciones a que se refiere esta letra serán regidas por las leyes aplicables a tales materias y fiscalizadas por la Superintendencia de Valores y Seguro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Comprar y vender bienes corporales muebles o inmuebles sólo para realizar operaciones de arrendamiento, con o sin opción de compra, con el objeto de otorgar financiamiento total o parcial; efectuar factoraje, asesoría financiera, custodia o transporte de valores; y la prestación de servicios financieros que la Superintendencia, mediante resolución general, haya estimado que complementan el giro de los banco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sociedades filiales no podrán adquirir acciones ni tomar participación en otras sociedades, salvo que la inversión sea imprescindible para el desarrollo de su giro y siempre que no exceda en momento alguno del 5% del capital pagado de la sociedad en que se efectúe dicha inversión.</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Superintendencia, también por normas generales, podrá autorizar que los bancos efectúen directamente alguna de las actividades a que se refiere la letra b) de este número.</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Para constituir sociedades filiales o realizar directamente las actividades a que se refiere la letra b) de este número, el banco deberá reunir los siguientes requisito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i) Cumplir con los porcentajes mínimos a que se refiere el artículo 81;</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ii) Que no esté calificado en la última categoría en los procesos de general aplicación establecidos por la Superintendencia. Se aplicarán al efecto las normas contenidas en los artículos 15 A y siguientes del decreto ley Nº 1.097, de 1975.</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iii) Que para la constitución de la filial o la nueva actividad que el banco efectúe directamente, se acompañe, a lo menos, un estudio de factibilidad económico-financiero en que se consideren el mercado, las características de la entidad, la actividad proyectada y las condiciones en que se desenvolverá ella de acuerdo a diversos escenarios de contingencia. La Superintendencia analizará el estudio de factibilidad y podrá hacer presente sus reservas sobre inconsistencias graves o errores flagrantes que, en su opinión, existan.</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El banco podrá participar en forma minoritaria en una sociedad que tenga alguno de los objetos indicados en este número, a menos que la Superintendencia deniegue la autorización por resolución fundada </w:t>
      </w:r>
      <w:r>
        <w:rPr>
          <w:rFonts w:eastAsia="Courier;Courier New" w:cs="Courier;Courier New" w:ascii="Courier;Courier New" w:hAnsi="Courier;Courier New"/>
          <w:b/>
          <w:bCs/>
          <w:sz w:val="24"/>
          <w:szCs w:val="24"/>
        </w:rPr>
        <w:t>en que los otros socios o accionistas no cumplen con las condiciones que exige el artículo 65, Nº 18.</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La Superintendencia tendrá un plazo de noventa días para pronunciarse acerca de la constitución de las sociedades a que se refiere este número, contado desde la presentación de la solicitud. Si la Superintendencia pidiera antecedentes adicionales, dicho plazo se extenderá a 120 días. Para rechazar la solicitud, la Superintendencia deberá dictar una resolución fundada.".</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56.-</w:t>
      </w:r>
      <w:r>
        <w:rPr>
          <w:rFonts w:eastAsia="Courier;Courier New" w:cs="Courier;Courier New" w:ascii="Courier;Courier New" w:hAnsi="Courier;Courier New"/>
          <w:sz w:val="24"/>
          <w:szCs w:val="24"/>
        </w:rPr>
        <w:t xml:space="preserve"> Reemplázase el Nº 12 bis del artículo 83, por el siguiente:</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2 bis. Servir de agentes financieros de instituciones y empresas nacionales, extranjeras o internacionales y prestar asesorías financiera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57.-</w:t>
      </w:r>
      <w:r>
        <w:rPr>
          <w:rFonts w:eastAsia="Courier;Courier New" w:cs="Courier;Courier New" w:ascii="Courier;Courier New" w:hAnsi="Courier;Courier New"/>
          <w:sz w:val="24"/>
          <w:szCs w:val="24"/>
        </w:rPr>
        <w:t xml:space="preserve"> Agrégase en el Nº 13 del artículo 83, a continuación de la palabra "documentos", la frase "emitidos en serie".</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58.-</w:t>
      </w:r>
      <w:r>
        <w:rPr>
          <w:rFonts w:eastAsia="Courier;Courier New" w:cs="Courier;Courier New" w:ascii="Courier;Courier New" w:hAnsi="Courier;Courier New"/>
          <w:sz w:val="24"/>
          <w:szCs w:val="24"/>
        </w:rPr>
        <w:t xml:space="preserve"> Reemplázase la oración inicial del Nº 15 bis del artículo 83, por la siguiente:</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bancos podrán adquirir acciones o tomar participación en bancos o en empresas constituidos en el extranjero, con sujeción a las normas contenidas en el artículo 83 bi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59.-</w:t>
      </w:r>
      <w:r>
        <w:rPr>
          <w:rFonts w:eastAsia="Courier;Courier New" w:cs="Courier;Courier New" w:ascii="Courier;Courier New" w:hAnsi="Courier;Courier New"/>
          <w:sz w:val="24"/>
          <w:szCs w:val="24"/>
        </w:rPr>
        <w:t xml:space="preserve"> Suprímese la oración final del Nº 15 bis del artículo 83 y </w:t>
      </w:r>
      <w:r>
        <w:rPr>
          <w:rFonts w:eastAsia="Courier;Courier New" w:cs="Courier;Courier New" w:ascii="Courier;Courier New" w:hAnsi="Courier;Courier New"/>
          <w:b/>
          <w:bCs/>
          <w:sz w:val="24"/>
          <w:szCs w:val="24"/>
        </w:rPr>
        <w:t>agréganse los siguientes incisos, nuevo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odrán, también, previa autorización de la Superintendencia, ser accionistas o tener participación en una sociedad cuyo único objeto sea uno de los siguiente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Prestar servicios destinados a facilitar el cumplimiento de los fines de las entidades financiera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Que por su intermedio las instituciones financieras puedan efectuar determinadas operaciones de giro bancario con el público, excepto la de captar dinero.</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Una vez otorgada a un banco la autorización para constituir una sociedad con un objeto determinado, ella no podrá denegarse a otros bancos que se encuentren en igual situación.".</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60.- Agrégase un número 18 al artículo 83, con el siguiente texto:</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18. Emitir y operar tarjetas de crédito.".</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61.-</w:t>
      </w:r>
      <w:r>
        <w:rPr>
          <w:rFonts w:eastAsia="Courier;Courier New" w:cs="Courier;Courier New" w:ascii="Courier;Courier New" w:hAnsi="Courier;Courier New"/>
          <w:sz w:val="24"/>
          <w:szCs w:val="24"/>
        </w:rPr>
        <w:t xml:space="preserve"> Reemplázase el artículo 83 bis, por el siguiente:</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83 bis.- Los bancos podrán abrir sucursales u oficinas de representación en el exterior, efectuar inversiones en acciones de bancos establecidos en el extranjero o en acciones de empresas allí constituidas que tengan alguno de los giros que autorizan los Nºs. 11 bis y 15 bis del artículo 83. Las aperturas de sucursales u oficinas de representación requerirán autorización de la Superintendencia y las otras inversiones referidas necesitarán, además, la del Banco Central de Chile.</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Para obtener la autorización de la Superintendencia, el banco deberá reunir los siguientes requisito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a) Cumplir con los porcentajes mínimos a que se refiere el artículo 81;</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b) Que no se encuentre calificado en la última categoría en los procesos de calificación de general aplicación establecidos por la Superintendencia. Se aplicarán al efecto las normas contenidas en los artículos 15 A y siguientes del decreto ley Nº 1.097, de 1975;</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c) Que, para la apertura de la oficina o la inversión, se acompañe, a lo menos, un estudio de factibilidad económico-financiero en que se consideren las condiciones económicas del país en que se realizará la inversión, el funcionamiento y las características del mercado financiero en que se instalará la entidad, la actividad proyectada y las condiciones en que se desenvolverá de acuerdo a diversos escenarios de contingencia. La Superintendencia analizará el estudio de factibilidad y podrá hacer presente sus reservas sobre inconsistencias graves o errores flagrantes que, en su opinión, existan;</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d) Que el país en que se efectuará la inversión o se abrirá la oficina ofrece condiciones de fiscalización que permitan apreciar el riesgo de sus operaciones. Si se autoriza a un banco para establecer una oficina o efectuar una inversión en un país determinado, no podrá denegarse a otro, salvo que haya cambiado sustancialmente la situación del paí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e) Que, si en la empresa participan socios con un porcentaje igual o superior al 10% del capital de ella, cumplan con los requisitos que exige el Nº 18 del artículo 65.</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La Superintendencia, mediante norma general, determinará los antecedentes que deberán presentarse para cursar la solicitud. Cualquier complementación que la Superintendencia juzgue necesaria deberá solicitarse en el plazo de 45 días. El pronunciamiento definitivo deberá darse en el plazo de 90 días contado desde la presentación de la solicitud.</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Los bancos podrán acogerse al procedimiento de autorización que establecen los incisos siguientes cuando, además de los requisitos señalados precedentemente, reúnan en forma copulativa los que se indican a continuación:</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i) Que el banco exceda en un 25% el porcentaje mínimo de patrimonio a activos ponderados por riesgo a que se refiere el artículo 81;</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ii) Que el banco se encuentre calificado en primera categoría en los procesos de calificación de general aplicación establecidos por la Superintendencia. Se aplicarán al efecto las normas contenidas en los artículos 15 A y siguientes del decreto ley Nº 1.097, de 1975;</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iii) Que la inversión de que se trata sea la apertura de una sucursal o la adquisición de acciones de una empresa extranjera que representen la mayoría de su capital;</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iv) Que el país en que se efectuará la inversión o se abrirá la oficina tenga condiciones de riesgo calificadas en primera categoría, de acuerdo a metodologías y publicaciones de empresas calificadoras internacionales que figuren en una nómina registrada en la Superintendencia, o exista un convenio con el organismo de supervisión del respectivo paí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En el caso contemplado en el inciso anterior, los plazos señalados en el que lo precede se reducirán a la mitad y la resolución que deniegue la autorización será fundada y reclamable en conformidad al artículo 21, inciso segundo, del decreto ley Nº 1.097, de 1975.</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Si la Superintendencia no dicta una resolución denegatoria de las solicitudes a que se refiere este artículo dentro del plazo que corresponda, la institución solicitante podrá requerir que se certifique este hecho y el certificado que deberá otorgarse hará las veces de autorización.</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banco chileno y las empresas en que éste participe se sujetarán a las siguientes norma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1) El banco constituido en Chile sólo podrá invertir hasta un 40% de su patrimonio efectivo en bancos o empresas establecidas en un mismo paí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Si se trata de un banco, la suma de los depósitos, préstamos y otras acreencias que los bancos chilenos accionistas mantengan en él, ya sea directamente o a través de otras personas, no podrán exceder del 25% del patrimonio efectivo del banco extranjero. En ningún caso el banco accionista podrá avalar, afianzar o, en cualquier forma, caucionar obligaciones de los bancos o empresas en que participe en el extranjero.</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 Será obligación del banco chileno proporcionar a la Superintendencia información sobre el banco o empresa extranjera en que participe, periódicamente o en las oportunidades en que dicho organismo lo requiera. Lo anterior es sin perjuicio de la obligación que imponen los artículos 9º y 10 de la ley Nº 18.045.</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 El banco chileno tendrá la obligación de obtener los resguardos necesarios para que las instituciones en que participe en el extranjero no concedan créditos a deudores relacionados, directamente o a través de otras personas, a la propiedad o gestión del banco participante, ni les otorguen garantías por créditos que contraigan.</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sucursales de bancos chilenos en el exterior se regirán, además, por las normas del artículo 31 bi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pPr>
      <w:r>
        <w:rPr>
          <w:rFonts w:eastAsia="Courier;Courier New" w:cs="Courier;Courier New" w:ascii="Courier;Courier New" w:hAnsi="Courier;Courier New"/>
          <w:sz w:val="24"/>
          <w:szCs w:val="24"/>
        </w:rPr>
        <w:tab/>
        <w:t>Sin perjuicio de las sanciones contempladas en el artículo 19 del decreto ley Nº 1.097, de 1975, o las que sean aplicables conforme al artículo 31 bis, el incumplimiento</w:t>
      </w:r>
      <w:r>
        <w:rPr>
          <w:rFonts w:eastAsia="Courier;Courier New" w:cs="Courier;Courier New" w:ascii="Courier;Courier New" w:hAnsi="Courier;Courier New"/>
          <w:b/>
          <w:bCs/>
          <w:sz w:val="24"/>
          <w:szCs w:val="24"/>
        </w:rPr>
        <w:t xml:space="preserve"> grave</w:t>
      </w:r>
      <w:r>
        <w:rPr>
          <w:rFonts w:eastAsia="Courier;Courier New" w:cs="Courier;Courier New" w:ascii="Courier;Courier New" w:hAnsi="Courier;Courier New"/>
          <w:sz w:val="24"/>
          <w:szCs w:val="24"/>
        </w:rPr>
        <w:t xml:space="preserve"> de cualquiera de las normas precedentes por parte del banco chileno o del banco, sucursal o empresa establecida o en que participe en el extranjero, facultará al Superintendente para obligar al primero a enajenar todas las acciones que posea en el banco o empresa extranjera o a clausurar o enajenar la sucursal u oficina en que se haya cometido la infracción, dentro del plazo que determine que no podrá ser inferior a sesenta día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62.-</w:t>
      </w:r>
      <w:r>
        <w:rPr>
          <w:rFonts w:eastAsia="Courier;Courier New" w:cs="Courier;Courier New" w:ascii="Courier;Courier New" w:hAnsi="Courier;Courier New"/>
          <w:sz w:val="24"/>
          <w:szCs w:val="24"/>
        </w:rPr>
        <w:t xml:space="preserve"> Reemplázase en el artículo 84, Nºs 1, 2, 4 y 5, y en el artículo 137 la expresión "capital pagado y reservas" por la siguiente: "patrimonio efectivo".</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63.-</w:t>
      </w:r>
      <w:r>
        <w:rPr>
          <w:rFonts w:eastAsia="Courier;Courier New" w:cs="Courier;Courier New" w:ascii="Courier;Courier New" w:hAnsi="Courier;Courier New"/>
          <w:sz w:val="24"/>
          <w:szCs w:val="24"/>
        </w:rPr>
        <w:t xml:space="preserve"> Reemplázanse las letras b) y c) del inciso tercero del Nº 1 del artículo 84, por las siguiente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t>
      </w:r>
      <w:r>
        <w:rPr>
          <w:rFonts w:eastAsia="Courier;Courier New" w:cs="Courier;Courier New" w:ascii="Courier;Courier New" w:hAnsi="Courier;Courier New"/>
          <w:b/>
          <w:bCs/>
          <w:sz w:val="24"/>
          <w:szCs w:val="24"/>
        </w:rPr>
        <w:t>b) Los instrumentos financieros de oferta pública emitidos en serie que se encuentren clasificados en una de las dos categorías de más bajo riesgo por dos sociedades clasificadoras de las señaladas en el Título XIV de la Ley Nº 18.045;</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Los conocimientos de embarque, siempre que el banco esté autorizado para disponer libremente de la mercadería que se importe, y</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Las cartas de crédito emitidas por bancos del exterior que se encuentren calificados en la más alta categoría por una empresa calificadora internacional que figure en la nómina a que se refiere el artículo 83 bis. Dichas cartas de crédito deben ser irrevocables y pagaderas a su sola presentación. No servirán para este efecto las cartas de crédito emitidas por la casa matriz del banco extranjero o sus sucursales a favor de cuya sucursal en Chile se extienda la garantía.".</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64.- Sustitúyese en el artículo 112 el guarismo "200.000" por "400.000".</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65.- Sustitúyese el inciso primero del artículo 113 por el siguiente:</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Artículo 113.- No regirán para estas sociedades las siguientes disposiciones de esta ley: Título VI y artículos 29, 30, 31 bis, 35, 47, 62, 66, inciso primero, 83 Nos. 1, en cuanto a celebrar contratos de cuenta corriente bancaria, 6, 7, 10, 12 y 12 bi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66.-</w:t>
      </w:r>
      <w:r>
        <w:rPr>
          <w:rFonts w:eastAsia="Courier;Courier New" w:cs="Courier;Courier New" w:ascii="Courier;Courier New" w:hAnsi="Courier;Courier New"/>
          <w:sz w:val="24"/>
          <w:szCs w:val="24"/>
        </w:rPr>
        <w:t xml:space="preserve"> Suprímese, en la letra a) del inciso segundo del artículo 113, la oración: "Las captaciones podrán documentarse mediante la aceptación de letras de cambio o la suscripción de pagarés o contratos de mutuo.".</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67.-</w:t>
      </w:r>
      <w:r>
        <w:rPr>
          <w:rFonts w:eastAsia="Courier;Courier New" w:cs="Courier;Courier New" w:ascii="Courier;Courier New" w:hAnsi="Courier;Courier New"/>
          <w:sz w:val="24"/>
          <w:szCs w:val="24"/>
        </w:rPr>
        <w:t xml:space="preserve"> Sustitúyese el artículo 115, por el siguiente:</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15.- Las sociedades financieras podrán abrir sucursales en el extranjero o participar en sociedades establecidas en el exterior que tengan alguno de los giros que autoriza el artículo 83, Nºs. 11 bis y 15 bis. Para estos efectos, les serán aplicables las normas contenidas en el artículo 83 bis. En ningún caso, estas sociedades podrán tomar participación en sociedades de giro bancario.".</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68.-</w:t>
      </w:r>
      <w:r>
        <w:rPr>
          <w:rFonts w:eastAsia="Courier;Courier New" w:cs="Courier;Courier New" w:ascii="Courier;Courier New" w:hAnsi="Courier;Courier New"/>
          <w:sz w:val="24"/>
          <w:szCs w:val="24"/>
        </w:rPr>
        <w:t xml:space="preserve"> Reemplázase el inciso final del artículo 116, por el siguiente:</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 presumirá, en todo caso, que en un banco han ocurrido hechos que hacen temer por su situación financiera, cuando:</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E1 capital básico después de deducidas las pérdidas acumuladas durante el ejercicio que aparezcan en un estado financiero, sea inferior al 3% de los activos totales netos de provisiones exigida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El patrimonio efectivo, después de deducidas las pérdidas acumuladas durante el ejercicio que aparezcan en un estado financiero, sea inferior al 8% de los activos netos de provisiones exigidas y ponderados por riesgo.</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Por efecto de pérdidas acumuladas durante el ejercicio que aparezcan en dos estados financieros consecutivos se desprenda que de mantenerse el aumento proporcional de ellas en los siguientes seis meses, el banco quedará en alguna de las situaciones previstas en las letras a) o b) precedente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69.-</w:t>
      </w:r>
      <w:r>
        <w:rPr>
          <w:rFonts w:eastAsia="Courier;Courier New" w:cs="Courier;Courier New" w:ascii="Courier;Courier New" w:hAnsi="Courier;Courier New"/>
          <w:sz w:val="24"/>
          <w:szCs w:val="24"/>
        </w:rPr>
        <w:t xml:space="preserve"> Agrégase el siguiente artículo 116 bis, nuevo:</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Artículo 116 bis.- El banco que obtenga autorización para abrir una sucursal o una filial o para invertir en empresas según el artículo 83 bis, inciso cuarto, deberá mantener, durante el plazo de un año contado desde que se haga efectiva la autorización, el porcentaje de patrimonio a activos por riesgo a que se refiere la misma disposición o restablecer ese porcentaje, aplicándose lo dispuesto en el artículo 116. Si ocurriere lo previsto en el inciso tercero de este último artículo, la Superintendencia podrá ejercer la atribución que le confiere el inciso final del artículo 83 bi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70.-</w:t>
      </w:r>
      <w:r>
        <w:rPr>
          <w:rFonts w:eastAsia="Courier;Courier New" w:cs="Courier;Courier New" w:ascii="Courier;Courier New" w:hAnsi="Courier;Courier New"/>
          <w:sz w:val="24"/>
          <w:szCs w:val="24"/>
        </w:rPr>
        <w:t xml:space="preserve"> Reemplázanse los dos últimos incisos del artículo 119, por el siguiente:</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 presumirá, en todo caso, que un banco presenta problemas de solvencia que comprometen el pago oportuno de sus obligaciones, cuando:</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El capital básico, deducidas las pérdidas acumuladas durante el ejercicio que aparezcan en un estado financiero, sea inferior a un 2% de los activos netos de provisiones exigida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El patrimonio efectivo, después de deducidas las pérdidas acumuladas durante el ejercicio que aparezcan en un estado financiero, sea inferior a un 5% de los activos netos de provisiones exigidas y ponderados por riesgo.</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La determinación de los activos que deberán considerarse para los efectos de las letras a) y b) precedentes, se hará conforme a lo señalado en el artículo 82.</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c) El banco adeude al Banco Central créditos en caso de urgencia y, al solicitar su renovación, éste la deniegue, siempre que el informe de la Superintendencia haya sido también negativo.</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71.-</w:t>
      </w:r>
      <w:r>
        <w:rPr>
          <w:rFonts w:eastAsia="Courier;Courier New" w:cs="Courier;Courier New" w:ascii="Courier;Courier New" w:hAnsi="Courier;Courier New"/>
          <w:sz w:val="24"/>
          <w:szCs w:val="24"/>
        </w:rPr>
        <w:t xml:space="preserve"> Reemplázanse en el inciso sexto del artículo 121, las oraciones: "otro que consista en rebajar los depósitos y obligaciones para con terceros del banco a catorce veces su capital pagado y reservas mediante la capitalización de los créditos que correspondan. Tratándose de una sociedad financiera la rebaja se hará a diez veces.", por la siguiente: "otro en que, mediante la capitalización de los créditos que correspondan, tenga por efecto que el banco quede con una proporción entre patrimonio efectivo y activos ponderados por riesgo que no sea inferior a </w:t>
      </w:r>
      <w:r>
        <w:rPr>
          <w:rFonts w:eastAsia="Courier;Courier New" w:cs="Courier;Courier New" w:ascii="Courier;Courier New" w:hAnsi="Courier;Courier New"/>
          <w:b/>
          <w:bCs/>
          <w:sz w:val="24"/>
          <w:szCs w:val="24"/>
        </w:rPr>
        <w:t>12%</w:t>
      </w:r>
      <w:r>
        <w:rPr>
          <w:rFonts w:eastAsia="Courier;Courier New" w:cs="Courier;Courier New" w:ascii="Courier;Courier New" w:hAnsi="Courier;Courier New"/>
          <w:sz w:val="24"/>
          <w:szCs w:val="24"/>
        </w:rPr>
        <w:t>.".</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72.-</w:t>
      </w:r>
      <w:r>
        <w:rPr>
          <w:rFonts w:eastAsia="Courier;Courier New" w:cs="Courier;Courier New" w:ascii="Courier;Courier New" w:hAnsi="Courier;Courier New"/>
          <w:sz w:val="24"/>
          <w:szCs w:val="24"/>
        </w:rPr>
        <w:t xml:space="preserve"> Reemplázase el inciso cuarto del artículo 124, por el siguiente:</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uando en virtud de un convenio deban emitirse acciones, ellas se estimarán por el valor que resulte de dividir el capital básico del banco, en la medida en que éste resulte positivo, a la fecha de proponerse el convenio original, por el número de acciones suscritas y pagadas. Para estos efectos, deberán descontarse las pérdidas acumuladas a esa misma fecha. Si, en la situación prevista en este inciso, el capital básico del banco no resulta positivo, las acciones emitidas antes del convenio caducarán por el solo ministerio de la ley en la misma fecha en que queden emitidas las que provengan de la capitalización</w:t>
      </w:r>
      <w:r>
        <w:rPr>
          <w:rFonts w:eastAsia="Courier;Courier New" w:cs="Courier;Courier New" w:ascii="Courier;Courier New" w:hAnsi="Courier;Courier New"/>
          <w:b/>
          <w:bCs/>
          <w:sz w:val="24"/>
          <w:szCs w:val="24"/>
        </w:rPr>
        <w:t>, a menos que en el acuerdo se estipule algo diferente.".</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ICULO 2º.- Introdúcense las siguientes modificaciones al decreto ley Nº 1.097, de 1975:</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1.- Agréganse los siguientes incisos al artículo 2º:</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La Superintendencia ejercerá la fiscalización de los bancos o empresas que los bancos chilenos establezcan en el extranjero, siempre que, de acuerdo al artículo 86 de la Ley sobre Sociedades Anónimas, dichos bancos o empresas tengan el carácter de filial del banco chileno. Para establecer las circunstancias que determinen la calidad de filial, todos los bancos chilenos o sus filiales que participen en una institución se considerarán como una sola entidad.</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La fiscalización de los bancos o empresas a que se refiere el inciso precedente se ejercerá en conformidad con los convenios que se hayan suscrito con el organismo de supervisión del país en que se instalen. Estos convenios podrán autorizar a las instituciones fiscalizadoras para compartir, en forma recíproca, información reservada de las empresas que funcionen en ambos países y se encuentren ligadas por ser una controladora de la otra. Los convenios deberán estipular que la información reservada que se proporcione a los fiscalizadores extranjeros deberá quedar sujeta a la misma reserva que establece la ley chilena. En ningún caso, la Superintendencia podrá proporcionar información sujeta a secreto según el inciso primero del artículo 20 de la Ley General de Banco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2.- Sustitúyese el inciso segundo del artículo 15, por el siguiente:</w:t>
      </w:r>
    </w:p>
    <w:p>
      <w:pPr>
        <w:pStyle w:val="Normal"/>
        <w:tabs>
          <w:tab w:val="clear" w:pos="708"/>
          <w:tab w:val="left" w:pos="255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Los bancos e instituciones financieras deberán publicar sus estados de situación referidos al 31 de marzo, 30 de junio y 30 de septiembre de cada año, o en cualquier otra fecha que lo exija, en casos especiales, la Superintendencia, en uso de sus facultades generales, en un periódico de circulación nacional. La publicación se efectuará a más tardar el último día del mes siguiente a la fecha a que se refiere el estado.</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3.- Agréganse los siguientes artículos 15 A, 15 B, 15 C y 15 D, nuevos:</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Artículo 15 A.- La Superintendencia mantendrá permanentemente una calificación de los bancos sobre la base de su solvencia y la calidad de su gestión.</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La evaluación de solvencia se hará sobre la base de su capacidad patrimonial en la forma establecida en los artículos 81 y 82 de la Ley General de Bancos.</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La evaluación de la gestión se referirá a las estructuras y procedimientos existentes en la entidad financiera respecto de los controles internos, los sistemas de información para la toma de decisiones y el seguimiento oportuno de los diferentes riesgos comprendidos en su gestión. Además, se incorporarán en esta evaluación las sanciones ejecutoriadas aplicadas a la institución, las clasificaciones otorgadas por las sociedades evaluadoras de riesgo y la capacidad de la institución para enfrentar diversos escenarios en lo referente a riesgo y rentabilidad.</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Artículo 15 B.- Los bancos se clasificarán en una de las siguientes categorías:</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Categoría I: Incluye a las instituciones que se encuentren clasificadas en nivel A de solvencia y nivel A de gestión.</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Categoría II: Incluye a las instituciones que se encuentren clasificadas en nivel A de solvencia y en nivel B de gestión o en nivel B de solvencia y en nivel A de gestión.</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Categoría III: Incluye a las instituciones que se encuentren clasificadas en nivel B de solvencia y en nivel B de gestión.</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Categoría IV: Incluye a las instituciones que se encuentren clasificadas en nivel C de solvencia o en nivel C de gestión.</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Artículo 15 C.- Para los efectos de lo señalado en los artículos anteriores, los bancos se clasificarán según su solvencia en los siguientes niveles:</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Nivel A: Incluye a las instituciones cuyo cuociente entre el patrimonio efectivo a que se refiere el artículo 81 de la Ley General de Bancos, deducidas las pérdidas acumuladas en el ejercicio y la suma de los activos ponderados por riesgo, de acuerdo a lo señalado en el artículo 82, sea igual o superior al 10%.</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Nivel B: Incluye a las instituciones cuyo cuociente entre el patrimonio efectivo a que se refiere el artículo 81 de la referida ley, deducidas las pérdidas acumuladas en el ejercicio y la suma de los activos ponderados por riesgo, de acuerdo a lo señalado en el artículo 82, sea igual o superior al 8% e inferior al 10%.</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Nivel C: Incluye a las instituciones cuyo cuociente entre el patrimonio efectivo a que se refiere el artículo 81, deducidas las pérdidas acumuladas en el ejercicio y la suma de los activos ponderados por riesgo, de acuerdo a lo señalado en el artículo 82, sea inferior al 8%.</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Artículo 15 D: Para los efectos de lo señalado en los artículos anteriores, los bancos se clasificarán según su gestión en los siguientes niveles:</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Nivel A: Incluye a las instituciones no clasificadas en los niveles B y C siguientes.</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Nivel B: Incluye a las instituciones que reflejan ciertas debilidades en los controles internos, sistemas de información para la toma de decisiones, seguimiento oportuno de riesgos, clasificación privada de riesgo, capacidad para enfrentar escenarios de contingencia, sanciones y el cumplimiento de lo establecido en los proyectos de factibilidad, las que serán corregidas por la propia institución durante el período que preceda al de la próxima calificación para evitar un deterioro paulatino en la solidez de la institución.</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Nivel C: Incluye a las instituciones que presentan deficiencias significativas, en alguno de los factores señalados en el Nivel anterior, cuya corrección debe ser efectuada con la mayor prontitud para evitar un menoscabo relevante en su estabilidad.</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La Superintendencia, por normas de general aplicación, establecerá las condiciones y modalidades necesarias para la implementación de esta calificación.".</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pPr>
      <w:r>
        <w:rPr>
          <w:rFonts w:eastAsia="Courier;Courier New" w:cs="Courier;Courier New" w:ascii="Courier;Courier New" w:hAnsi="Courier;Courier New"/>
          <w:sz w:val="24"/>
          <w:szCs w:val="24"/>
        </w:rPr>
        <w:tab/>
        <w:t>4</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grégase el siguiente artículo 18 bis, nuevo:</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Artículo 18 bis.- La Superintendencia podrá regular mediante normas de carácter general las operaciones de crédito que realicen las entidades financieras sujetas a su fiscalización con personas que no tengan domicilio ni residencia en Chile.</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Sin perjuicio de sus atribuciones generales, la Superintendencia podrá fiscalizar dichas operaciones con el fin de preservar la solvencia y estabilidad de esas entidades.</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Para adoptar o modificar tales normas, la Superintendencia deberá obtener un informe previo favorable del Banco Central de Chile.".</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5.- Agrégase al artículo 19 bis la siguiente letra h), a continuación de la letra g):</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h) Se haya incumplido gravemente el plan a que se refiere el artículo 28 de la Ley General de Bancos.".</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ICULO 3º.- Introdúcense las siguientes modificaciones a la ley Nº 18.010:</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1.- Intercálase el siguiente artículo 5º, nuevo:</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Artículo 5º.- No existe límite de interés en las siguientes operaciones de crédito de dinero:</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a) Las que se pacten con instituciones o empresas bancarias o financieras, extranjeras o internacionale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b) Las que se pacten o expresen en moneda extranjera para operaciones de comercio exterior.</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c) Las operaciones que el Banco Central de Chile efectúe con las instituciones financiera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d) Aquellas en que el deudor sea un banco o una sociedad financiera.".</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2.- Agrégase al inciso final del artículo 6º la siguiente frase: "No obstante lo anterior, en las operaciones de crédito de dinero en moneda nacional no reajustables podrá estipularse un interés que exceda el máximo convencional, con la limitación de que no podrá superar en más de un 100% al corriente.".</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 Derógase el inciso primero del artículo 7º.</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 Reemplázase en el inciso segundo del artículo 7º, la frase "una tasa de interés corriente que permita alcanzar el promedio resultante en la licitación.", por la siguiente: "dicha tasa como interés corriente.".</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Sustitúyese el artículo 10, por el siguiente:</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0.-Los pagos anticipados de operaciones de crédito de dinero, serán convenidos libremente entre acreedor y deudor.</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pPr>
      <w:r>
        <w:rPr>
          <w:rFonts w:eastAsia="Courier;Courier New" w:cs="Courier;Courier New" w:ascii="Courier;Courier New" w:hAnsi="Courier;Courier New"/>
          <w:sz w:val="24"/>
          <w:szCs w:val="24"/>
        </w:rPr>
        <w:tab/>
        <w:t xml:space="preserve">Sin embargo, en las operaciones de crédito de dinero </w:t>
      </w:r>
      <w:r>
        <w:rPr>
          <w:rFonts w:eastAsia="Courier;Courier New" w:cs="Courier;Courier New" w:ascii="Courier;Courier New" w:hAnsi="Courier;Courier New"/>
          <w:b/>
          <w:bCs/>
          <w:sz w:val="24"/>
          <w:szCs w:val="24"/>
        </w:rPr>
        <w:t>cuyo importe en capital no supere el equivalente a 10.000 unidades de fomento,</w:t>
      </w:r>
      <w:r>
        <w:rPr>
          <w:rFonts w:eastAsia="Courier;Courier New" w:cs="Courier;Courier New" w:ascii="Courier;Courier New" w:hAnsi="Courier;Courier New"/>
          <w:sz w:val="24"/>
          <w:szCs w:val="24"/>
        </w:rPr>
        <w:t xml:space="preserve"> el deudor podrá anticipar su pago, aun contra la voluntad del acreedor, siempre que:</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Tratándose de operaciones no reajustables, pague íntegramente el capital y los intereses calculados hasta la fecha del pago efectivo más la comisión de prepago, previamente pactada. Dicha comisión no podrá exceder al valor de dos meses de intereses de la operación.</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Tratándose de operaciones reajustables, pague el capital y los intereses estipulados hasta el día del pago efectivo más la comisión de prepago, previamente pactada. Dicha comisión no podrá exceder al valor de tres meses de intereses de la operación.</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pagos anticipados que sean inferiores al 25% del saldo de la obligación, requerirán siempre el consentimiento del acreedor.</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derecho a pagar anticipadamente que establece el inciso segundo, es irrenunciable.".</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ICULO 4º.- Elimínase la frase final del artículo 111 del Código de Comercio, que dice: "y 31 de diciembre de cada año".</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ículos transitorios</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º.- Los bancos que se encuentren en funcionamiento a la fecha de publicación de esta ley, deberán mantener una proporción entre su capital básico y sus activos de a lo menos un 3% y entre su patrimonio efectivo y sus activos ponderados por riesgo de un 8%.</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bancos que, a la misma fecha, no mantengan alguna de esas proporciones, deberán presentar a la Superintendencia un plan de adecuación que comprenda un plazo máximo de dos años. La sanción contemplada en el artículo 82 bis se les aplicará en relación con la proporción respectiva cuando exista un déficit respecto del plan aceptado por la Superintendencia.</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º.- Facúltase al Presidente de la República para que, dentro del plazo de seis meses contado desde la fecha de publicación de esta ley, proceda a fijar el texto refundido, sistematizado y concordado de la Ley General de Bancos, decreto con fuerza de ley Nº 252, de 1960, y de la Ley Orgánica de la Superintendencia de Bancos e Instituciones Financieras, decreto ley Nº 1.097, de 1975, y demás textos legales que se refieren a bancos y sociedades financieras u otras empresas fiscalizadas por la Superintendencia de Bancos e Instituciones Financieras.</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El Presidente de la República, al ejercer la facultad que le confiere el inciso anterior, podrá incorporar las modificaciones y derogaciones de que hayan sido objeto los referidos textos legales, incluidas las contenidas en esta ley, así como los cambios de referencia que sean consecuencia de ellas; reunir en el mismo texto disposiciones directa y sustancialmente relacionadas entre sí que se encuentren dispersas; introducir cambios formales, sea en cuanto a redacción, o titulación, a ubicación de preceptos y otros de similar naturaleza, para mantener la correlación lógica y gramatical de las frases; pero todo ello sólo en la medida que sean indispensables para su coordinación y sistematización.</w:t>
      </w:r>
    </w:p>
    <w:p>
      <w:pPr>
        <w:pStyle w:val="Normal"/>
        <w:tabs>
          <w:tab w:val="clear" w:pos="708"/>
          <w:tab w:val="left" w:pos="2552" w:leader="none"/>
          <w:tab w:val="left" w:pos="3402" w:leader="none"/>
          <w:tab w:val="left" w:pos="475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Artículo 3º.- Las obligaciones contraídas en virtud de la ley Nº 18.010 con anterioridad a la entrada en vigencia de esta ley, continuarán rigiéndose por las normas en vigor al momento en que éstas se contrajeron y hasta su extinción.</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Artículo 4º.- Los bancos y sociedades financieras en actual funcionamiento deberán completar el capital mínimo que les corresponda de acuerdo con los artículos 66 y 112 de la Ley General de Bancos, en el plazo de tres años contado desde la publicación de la presente ley.".</w:t>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cordado en sesiones celebradas los días 7, 13 y 27 de agosto; 2, 16 y 29 de octubre y 6 de noviembre de 1996 y 15 y 21 de enero de 1997, con la asistencia de los HH. Senadores señores Jorge Lavandero (Presidente) (Sergio Páez), Andrés Zaldívar (quien presidió también varias sesiones), Francisco Javier Errázuriz (Olga Feliú), Carlos Ominami y Sebastián Piñera (Francisco Prat).</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ala de la Comisión, a 4 de marzo de 1997.</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CESAR BERGUÑO BENAVENTE</w:t>
      </w:r>
    </w:p>
    <w:p>
      <w:pPr>
        <w:pStyle w:val="Normal"/>
        <w:tabs>
          <w:tab w:val="clear" w:pos="708"/>
          <w:tab w:val="left" w:pos="2552" w:leader="none"/>
          <w:tab w:val="left" w:pos="340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Secretario de la Comisión</w:t>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b/>
          <w:bCs/>
          <w:sz w:val="36"/>
          <w:szCs w:val="36"/>
          <w:u w:val="single"/>
        </w:rPr>
        <w:t>RESEÑA</w:t>
      </w:r>
    </w:p>
    <w:p>
      <w:pPr>
        <w:pStyle w:val="Normal"/>
        <w:ind w:left="851" w:hanging="851"/>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rPr/>
      </w:pPr>
      <w:r>
        <w:rPr>
          <w:rFonts w:eastAsia="Courier;Courier New" w:cs="Courier;Courier New" w:ascii="Courier;Courier New" w:hAnsi="Courier;Courier New"/>
          <w:b/>
          <w:bCs/>
          <w:sz w:val="24"/>
          <w:szCs w:val="24"/>
        </w:rPr>
        <w:t>I.</w:t>
        <w:tab/>
        <w:t>BOLETIN Nº:</w:t>
      </w:r>
      <w:r>
        <w:rPr>
          <w:rFonts w:eastAsia="Courier;Courier New" w:cs="Courier;Courier New" w:ascii="Courier;Courier New" w:hAnsi="Courier;Courier New"/>
          <w:sz w:val="24"/>
          <w:szCs w:val="24"/>
        </w:rPr>
        <w:t xml:space="preserve"> 1.404-05.</w:t>
      </w:r>
    </w:p>
    <w:p>
      <w:pPr>
        <w:pStyle w:val="Normal"/>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pPr>
      <w:r>
        <w:rPr>
          <w:rFonts w:eastAsia="Courier;Courier New" w:cs="Courier;Courier New" w:ascii="Courier;Courier New" w:hAnsi="Courier;Courier New"/>
          <w:b/>
          <w:bCs/>
          <w:sz w:val="24"/>
          <w:szCs w:val="24"/>
        </w:rPr>
        <w:t>II.</w:t>
        <w:tab/>
        <w:t>MATERIA:</w:t>
      </w:r>
      <w:r>
        <w:rPr>
          <w:rFonts w:eastAsia="Courier;Courier New" w:cs="Courier;Courier New" w:ascii="Courier;Courier New" w:hAnsi="Courier;Courier New"/>
          <w:sz w:val="24"/>
          <w:szCs w:val="24"/>
        </w:rPr>
        <w:t xml:space="preserve"> Proyecto de ley que introduce modificaciones a la Ley General de Bancos; a la ley Nº 18.010, y al Código de Comercio.</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pPr>
      <w:r>
        <w:rPr>
          <w:rFonts w:eastAsia="Courier;Courier New" w:cs="Courier;Courier New" w:ascii="Courier;Courier New" w:hAnsi="Courier;Courier New"/>
          <w:b/>
          <w:bCs/>
          <w:sz w:val="24"/>
          <w:szCs w:val="24"/>
        </w:rPr>
        <w:t>III.</w:t>
        <w:tab/>
        <w:t>ORIGEN:</w:t>
      </w:r>
      <w:r>
        <w:rPr>
          <w:rFonts w:eastAsia="Courier;Courier New" w:cs="Courier;Courier New" w:ascii="Courier;Courier New" w:hAnsi="Courier;Courier New"/>
          <w:sz w:val="24"/>
          <w:szCs w:val="24"/>
        </w:rPr>
        <w:t xml:space="preserve"> Mensaje de S.E. el Presidente de la República.</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pPr>
      <w:r>
        <w:rPr>
          <w:rFonts w:eastAsia="Courier;Courier New" w:cs="Courier;Courier New" w:ascii="Courier;Courier New" w:hAnsi="Courier;Courier New"/>
          <w:b/>
          <w:bCs/>
          <w:sz w:val="24"/>
          <w:szCs w:val="24"/>
        </w:rPr>
        <w:t>IV.</w:t>
        <w:tab/>
        <w:t>TRAMITE CONSTITUCIONAL:</w:t>
      </w:r>
      <w:r>
        <w:rPr>
          <w:rFonts w:eastAsia="Courier;Courier New" w:cs="Courier;Courier New" w:ascii="Courier;Courier New" w:hAnsi="Courier;Courier New"/>
          <w:sz w:val="24"/>
          <w:szCs w:val="24"/>
        </w:rPr>
        <w:t xml:space="preserve"> Segundo trámite.</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pPr>
      <w:r>
        <w:rPr>
          <w:rFonts w:eastAsia="Courier;Courier New" w:cs="Courier;Courier New" w:ascii="Courier;Courier New" w:hAnsi="Courier;Courier New"/>
          <w:b/>
          <w:bCs/>
          <w:sz w:val="24"/>
          <w:szCs w:val="24"/>
        </w:rPr>
        <w:t>V.</w:t>
        <w:tab/>
        <w:t>APROBACION POR LA CAMARA DE DIPUTADOS:</w:t>
      </w:r>
      <w:r>
        <w:rPr>
          <w:rFonts w:eastAsia="Courier;Courier New" w:cs="Courier;Courier New" w:ascii="Courier;Courier New" w:hAnsi="Courier;Courier New"/>
          <w:sz w:val="24"/>
          <w:szCs w:val="24"/>
        </w:rPr>
        <w:t xml:space="preserve"> ---</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pPr>
      <w:r>
        <w:rPr>
          <w:rFonts w:eastAsia="Courier;Courier New" w:cs="Courier;Courier New" w:ascii="Courier;Courier New" w:hAnsi="Courier;Courier New"/>
          <w:b/>
          <w:bCs/>
          <w:sz w:val="24"/>
          <w:szCs w:val="24"/>
        </w:rPr>
        <w:t>VI.</w:t>
        <w:tab/>
        <w:t>INICIO TRAMITACION EN EL SENADO:</w:t>
      </w:r>
      <w:r>
        <w:rPr>
          <w:rFonts w:eastAsia="Courier;Courier New" w:cs="Courier;Courier New" w:ascii="Courier;Courier New" w:hAnsi="Courier;Courier New"/>
          <w:sz w:val="24"/>
          <w:szCs w:val="24"/>
        </w:rPr>
        <w:t xml:space="preserve"> 8 de julio de 1996.</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pPr>
      <w:r>
        <w:rPr>
          <w:rFonts w:eastAsia="Courier;Courier New" w:cs="Courier;Courier New" w:ascii="Courier;Courier New" w:hAnsi="Courier;Courier New"/>
          <w:b/>
          <w:bCs/>
          <w:sz w:val="24"/>
          <w:szCs w:val="24"/>
        </w:rPr>
        <w:t>VII.</w:t>
        <w:tab/>
        <w:t>TRAMITE REGLAMENTARIO:</w:t>
      </w:r>
      <w:r>
        <w:rPr>
          <w:rFonts w:eastAsia="Courier;Courier New" w:cs="Courier;Courier New" w:ascii="Courier;Courier New" w:hAnsi="Courier;Courier New"/>
          <w:sz w:val="24"/>
          <w:szCs w:val="24"/>
        </w:rPr>
        <w:t xml:space="preserve"> Primer informe.</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VIII.</w:t>
        <w:tab/>
        <w:t xml:space="preserve">URGENCIA: </w:t>
      </w:r>
      <w:r>
        <w:rPr>
          <w:rFonts w:eastAsia="Courier;Courier New" w:cs="Courier;Courier New" w:ascii="Courier;Courier New" w:hAnsi="Courier;Courier New"/>
          <w:sz w:val="24"/>
          <w:szCs w:val="24"/>
        </w:rPr>
        <w:t>Simple.</w:t>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pPr>
      <w:r>
        <w:rPr>
          <w:rFonts w:eastAsia="Courier;Courier New" w:cs="Courier;Courier New" w:ascii="Courier;Courier New" w:hAnsi="Courier;Courier New"/>
          <w:b/>
          <w:bCs/>
          <w:sz w:val="24"/>
          <w:szCs w:val="24"/>
        </w:rPr>
        <w:t>IX.</w:t>
        <w:tab/>
        <w:t>LEYES QUE SE MODIFICAN O QUE SE RELACIONAN CON LA MATERIA:</w:t>
      </w:r>
      <w:r>
        <w:rPr>
          <w:rFonts w:eastAsia="Courier;Courier New" w:cs="Courier;Courier New" w:ascii="Courier;Courier New" w:hAnsi="Courier;Courier New"/>
          <w:sz w:val="24"/>
          <w:szCs w:val="24"/>
        </w:rPr>
        <w:t xml:space="preserve"> </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Ley General de Bancos, D.F.L. Nº 252, de 196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Decreto Ley Nº 600, de 1974, Estatuto del Inversionista.</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 Decreto Ley Nº 1.097, de 1975.</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 Ley Nº 18.01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 Artículo 111, del Código de Comercio.</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pPr>
      <w:r>
        <w:rPr>
          <w:rFonts w:eastAsia="Courier;Courier New" w:cs="Courier;Courier New" w:ascii="Courier;Courier New" w:hAnsi="Courier;Courier New"/>
          <w:b/>
          <w:bCs/>
          <w:sz w:val="24"/>
          <w:szCs w:val="24"/>
        </w:rPr>
        <w:t>X.</w:t>
        <w:tab/>
        <w:t>ESTRUCTURA DEL PROYECTO PROPUESTO:</w:t>
      </w:r>
      <w:r>
        <w:rPr>
          <w:rFonts w:eastAsia="Courier;Courier New" w:cs="Courier;Courier New" w:ascii="Courier;Courier New" w:hAnsi="Courier;Courier New"/>
          <w:sz w:val="24"/>
          <w:szCs w:val="24"/>
        </w:rPr>
        <w:t xml:space="preserve"> Consta de 5 artículos permanentes y 4 transitorios.</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pPr>
      <w:r>
        <w:rPr>
          <w:rFonts w:eastAsia="Courier;Courier New" w:cs="Courier;Courier New" w:ascii="Courier;Courier New" w:hAnsi="Courier;Courier New"/>
          <w:b/>
          <w:bCs/>
          <w:sz w:val="24"/>
          <w:szCs w:val="24"/>
        </w:rPr>
        <w:t>XI.</w:t>
        <w:tab/>
        <w:t>PRINCIPALES OBJETIVOS DEL PROYECTO PROPUESTO POR LA COMISION:</w:t>
      </w:r>
      <w:r>
        <w:rPr>
          <w:rFonts w:eastAsia="Courier;Courier New" w:cs="Courier;Courier New" w:ascii="Courier;Courier New" w:hAnsi="Courier;Courier New"/>
          <w:sz w:val="24"/>
          <w:szCs w:val="24"/>
        </w:rPr>
        <w:t xml:space="preserve"> </w:t>
      </w:r>
    </w:p>
    <w:p>
      <w:pPr>
        <w:pStyle w:val="Normal"/>
        <w:tabs>
          <w:tab w:val="clear" w:pos="708"/>
          <w:tab w:val="left" w:pos="1418" w:leader="none"/>
        </w:tabs>
        <w:ind w:left="855"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Introducir diversas modificaciones a la Ley General de Bancos que permitan la realización de nuevos negocios en el país, tales como factoraje, securitización de títulos, custodia y transporte de valores y administración de fondos de capital extranjero, con la finalidad de lograr un proceso de apertura a otras actividades financieras. Respecto de las actividades de la banca en el extranjero, el proyecto de ley se refiere a la autorización para otorgar créditos de diversos tipos; apertura de sucursales o de adquisición total o parcial de bancos e instalación de oficinas de representación y la instalación de todo tipo de filiales de intermediación de valores y filiales de servicios financieros.</w:t>
      </w:r>
    </w:p>
    <w:p>
      <w:pPr>
        <w:pStyle w:val="Normal"/>
        <w:tabs>
          <w:tab w:val="clear" w:pos="708"/>
          <w:tab w:val="left" w:pos="1418" w:leader="none"/>
        </w:tabs>
        <w:ind w:left="855"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Adaptación de la normativa legal a las normas de Basilea.</w:t>
      </w:r>
    </w:p>
    <w:p>
      <w:pPr>
        <w:pStyle w:val="Normal"/>
        <w:tabs>
          <w:tab w:val="clear" w:pos="708"/>
          <w:tab w:val="left" w:pos="1418" w:leader="none"/>
        </w:tabs>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pPr>
      <w:r>
        <w:rPr>
          <w:rFonts w:eastAsia="Courier;Courier New" w:cs="Courier;Courier New" w:ascii="Courier;Courier New" w:hAnsi="Courier;Courier New"/>
          <w:b/>
          <w:bCs/>
          <w:sz w:val="24"/>
          <w:szCs w:val="24"/>
        </w:rPr>
        <w:t>XII.</w:t>
        <w:tab/>
        <w:t>NORMAS DE QUORUM ESPECIAL:</w:t>
      </w:r>
      <w:r>
        <w:rPr>
          <w:rFonts w:eastAsia="Courier;Courier New" w:cs="Courier;Courier New" w:ascii="Courier;Courier New" w:hAnsi="Courier;Courier New"/>
          <w:sz w:val="24"/>
          <w:szCs w:val="24"/>
        </w:rPr>
        <w:t xml:space="preserve"> </w:t>
      </w:r>
    </w:p>
    <w:p>
      <w:pPr>
        <w:pStyle w:val="Normal"/>
        <w:tabs>
          <w:tab w:val="clear" w:pos="708"/>
          <w:tab w:val="left" w:pos="2552" w:leader="none"/>
        </w:tabs>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 previene que las disposiciones que se indican a continuación deben ser aprobadas con el carácter de normas de ley orgánica constitucional, de conformidad a lo dispuesto en el inciso segundo del artículo 63 de la Constitución Política:</w:t>
      </w:r>
    </w:p>
    <w:p>
      <w:pPr>
        <w:pStyle w:val="Normal"/>
        <w:tabs>
          <w:tab w:val="clear" w:pos="708"/>
          <w:tab w:val="left" w:pos="2552" w:leader="none"/>
        </w:tabs>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ind w:left="851" w:hanging="851"/>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ICULO 1º</w:t>
      </w:r>
    </w:p>
    <w:p>
      <w:pPr>
        <w:pStyle w:val="Normal"/>
        <w:tabs>
          <w:tab w:val="clear" w:pos="708"/>
          <w:tab w:val="left" w:pos="2552" w:leader="none"/>
        </w:tabs>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ind w:left="851" w:hanging="851"/>
        <w:jc w:val="both"/>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sz w:val="24"/>
          <w:szCs w:val="24"/>
        </w:rPr>
        <w:t>- Inciso primero del artículo 83 bis, contemplado en el numeral 3.- del texto de la H. Cámara de Diputados (ha pasado a ser Nº 61.- en el texto de la Comisión).</w:t>
      </w:r>
    </w:p>
    <w:p>
      <w:pPr>
        <w:pStyle w:val="Normal"/>
        <w:tabs>
          <w:tab w:val="clear" w:pos="708"/>
          <w:tab w:val="left" w:pos="2552" w:leader="none"/>
        </w:tabs>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Incisos tercero y cuarto del artículo 82, contenidos en el numeral 10.- del texto de la H. Cámara de Diputados (ha pasado a ser Nº 48 en el texto de la Comisión).</w:t>
      </w:r>
    </w:p>
    <w:p>
      <w:pPr>
        <w:pStyle w:val="Normal"/>
        <w:tabs>
          <w:tab w:val="clear" w:pos="708"/>
          <w:tab w:val="left" w:pos="2552" w:leader="none"/>
        </w:tabs>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etra c) del inciso final del artículo 119, contemplado en el numeral 13.- del texto de la H. Cámara de Diputados (ha pasado a ser Nº 70.- en el texto de la Comisión).</w:t>
      </w:r>
    </w:p>
    <w:p>
      <w:pPr>
        <w:pStyle w:val="Normal"/>
        <w:tabs>
          <w:tab w:val="clear" w:pos="708"/>
          <w:tab w:val="left" w:pos="2552" w:leader="none"/>
        </w:tabs>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Artículo 27 C, contenido en el Nº 5.- del texto del Senado, según modificación introducida en la Comisión de Hacienda de esta Corporación.</w:t>
      </w:r>
    </w:p>
    <w:p>
      <w:pPr>
        <w:pStyle w:val="Normal"/>
        <w:tabs>
          <w:tab w:val="clear" w:pos="708"/>
          <w:tab w:val="left" w:pos="2552" w:leader="none"/>
        </w:tabs>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Categoría 2. del inciso primero del artículo 82, contenido en el Nº 48.- según modificación introducida en la Comisión de Hacienda del Senado.</w:t>
      </w:r>
    </w:p>
    <w:p>
      <w:pPr>
        <w:pStyle w:val="Normal"/>
        <w:tabs>
          <w:tab w:val="clear" w:pos="708"/>
          <w:tab w:val="left" w:pos="2552" w:leader="none"/>
        </w:tabs>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ind w:left="851" w:hanging="851"/>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ICULO 2º</w:t>
      </w:r>
    </w:p>
    <w:p>
      <w:pPr>
        <w:pStyle w:val="Normal"/>
        <w:tabs>
          <w:tab w:val="clear" w:pos="708"/>
          <w:tab w:val="left" w:pos="2552" w:leader="none"/>
        </w:tabs>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Artículo 18 bis, nuevo, contenido en el numeral 4.- del texto de la H. Cámara de Diputados (mantiene su numeración en el texto de la Comisión).</w:t>
      </w:r>
      <w:r>
        <w:br w:type="page"/>
      </w:r>
    </w:p>
    <w:p>
      <w:pPr>
        <w:pStyle w:val="Normal"/>
        <w:tabs>
          <w:tab w:val="clear" w:pos="708"/>
          <w:tab w:val="left" w:pos="2552" w:leader="none"/>
        </w:tabs>
        <w:ind w:left="851" w:hanging="851"/>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ICULO 3º</w:t>
      </w:r>
    </w:p>
    <w:p>
      <w:pPr>
        <w:pStyle w:val="Normal"/>
        <w:tabs>
          <w:tab w:val="clear" w:pos="708"/>
          <w:tab w:val="left" w:pos="2552" w:leader="none"/>
        </w:tabs>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etra c) del artículo 5º, nuevo, inserto en el Nº 1.-, según modificación introducida en la Comisión de Hacienda del Senado.</w:t>
      </w:r>
    </w:p>
    <w:p>
      <w:pPr>
        <w:pStyle w:val="Normal"/>
        <w:tabs>
          <w:tab w:val="clear" w:pos="708"/>
          <w:tab w:val="left" w:pos="2552" w:leader="none"/>
        </w:tabs>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siguientes preceptos deben ser aprobados como normas de quórum calificado, de conformidad a lo dispuesto en el inciso tercero del artículo 63 de la Constitución Política:</w:t>
      </w:r>
    </w:p>
    <w:p>
      <w:pPr>
        <w:pStyle w:val="Normal"/>
        <w:tabs>
          <w:tab w:val="clear" w:pos="708"/>
          <w:tab w:val="left" w:pos="2552" w:leader="none"/>
        </w:tabs>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ind w:left="851" w:hanging="851"/>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ICULO 1º</w:t>
      </w:r>
    </w:p>
    <w:p>
      <w:pPr>
        <w:pStyle w:val="Normal"/>
        <w:tabs>
          <w:tab w:val="clear" w:pos="708"/>
          <w:tab w:val="left" w:pos="2552" w:leader="none"/>
        </w:tabs>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etra e) del inciso segundo y el número 1) del inciso quinto (que ha pasado a ser séptimo en el texto del Senado) del artículo 83 bis, contemplado en el numeral 3.- del texto de la H. Cámara de Diputados (ha pasado a ser Nº 61.- en el texto de la Comisión).</w:t>
      </w:r>
    </w:p>
    <w:p>
      <w:pPr>
        <w:pStyle w:val="Normal"/>
        <w:tabs>
          <w:tab w:val="clear" w:pos="708"/>
          <w:tab w:val="left" w:pos="2552" w:leader="none"/>
        </w:tabs>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l nuevo inciso del Nº 15 bis del artículo 83, contenido en el numeral 4.- del texto de la H. Cámara de Diputados (ha pasado a ser Nº 59.- en el texto de la Comisión).</w:t>
      </w:r>
    </w:p>
    <w:p>
      <w:pPr>
        <w:pStyle w:val="Normal"/>
        <w:tabs>
          <w:tab w:val="clear" w:pos="708"/>
          <w:tab w:val="left" w:pos="2552" w:leader="none"/>
        </w:tabs>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Inciso cuarto del artículo 124, contenido en el numeral 17.- del texto de la H. Cámara de Diputados (ha pasado a ser Nº 72.- en el texto de la Comisión).</w:t>
      </w:r>
    </w:p>
    <w:p>
      <w:pPr>
        <w:pStyle w:val="Normal"/>
        <w:tabs>
          <w:tab w:val="clear" w:pos="708"/>
          <w:tab w:val="left" w:pos="2552" w:leader="none"/>
        </w:tabs>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Incisos cuarto y quinto del Nº 18 del artículo 65, insertos en el numeral 21.- del texto de la H. Cámara de Diputados (ha pasado a ser Nº 37.- en el texto de la Comisión).</w:t>
      </w:r>
    </w:p>
    <w:p>
      <w:pPr>
        <w:pStyle w:val="Normal"/>
        <w:tabs>
          <w:tab w:val="clear" w:pos="708"/>
          <w:tab w:val="left" w:pos="2552" w:leader="none"/>
        </w:tabs>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Artículo 115, contemplado en el numeral 20.- del texto de la H. Cámara de Diputados (ha pasado a ser Nº 67.- en el texto de la Comisión).</w:t>
      </w:r>
    </w:p>
    <w:p>
      <w:pPr>
        <w:pStyle w:val="Normal"/>
        <w:tabs>
          <w:tab w:val="clear" w:pos="708"/>
          <w:tab w:val="left" w:pos="2552" w:leader="none"/>
        </w:tabs>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Artículo 27 A, contenido en el Nº 5.- del texto despachado por la Comisión de Hacienda del Senado </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pPr>
      <w:r>
        <w:rPr>
          <w:rFonts w:eastAsia="Courier;Courier New" w:cs="Courier;Courier New" w:ascii="Courier;Courier New" w:hAnsi="Courier;Courier New"/>
          <w:b/>
          <w:bCs/>
          <w:sz w:val="24"/>
          <w:szCs w:val="24"/>
        </w:rPr>
        <w:t>XIII.</w:t>
        <w:tab/>
        <w:t>ACUERDOS:</w:t>
      </w:r>
      <w:r>
        <w:rPr>
          <w:rFonts w:eastAsia="Courier;Courier New" w:cs="Courier;Courier New" w:ascii="Courier;Courier New" w:hAnsi="Courier;Courier New"/>
          <w:sz w:val="24"/>
          <w:szCs w:val="24"/>
        </w:rPr>
        <w:t xml:space="preserve"> </w:t>
      </w:r>
    </w:p>
    <w:p>
      <w:pPr>
        <w:pStyle w:val="Normal"/>
        <w:ind w:left="851" w:hanging="851"/>
        <w:jc w:val="both"/>
        <w:rPr/>
      </w:pPr>
      <w:r>
        <w:rPr>
          <w:rFonts w:eastAsia="Courier;Courier New" w:cs="Courier;Courier New" w:ascii="Courier;Courier New" w:hAnsi="Courier;Courier New"/>
          <w:sz w:val="24"/>
          <w:szCs w:val="24"/>
        </w:rPr>
        <w:tab/>
        <w:t xml:space="preserve">Aprobación unánime en general </w:t>
      </w:r>
      <w:r>
        <w:rPr>
          <w:rFonts w:eastAsia="Courier;Courier New" w:cs="Courier;Courier New" w:ascii="Courier;Courier New" w:hAnsi="Courier;Courier New"/>
          <w:b/>
          <w:bCs/>
          <w:sz w:val="24"/>
          <w:szCs w:val="24"/>
        </w:rPr>
        <w:t>(5 X 0)</w:t>
      </w:r>
      <w:r>
        <w:rPr>
          <w:rFonts w:eastAsia="Courier;Courier New" w:cs="Courier;Courier New" w:ascii="Courier;Courier New" w:hAnsi="Courier;Courier New"/>
          <w:sz w:val="24"/>
          <w:szCs w:val="24"/>
        </w:rPr>
        <w:t>.</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XIV.</w:t>
        <w:tab/>
        <w:t>CORRESPONDENCIA DE NUMERALES:</w:t>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1º</w:t>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exto</w:t>
        <w:tab/>
        <w:tab/>
        <w:tab/>
        <w:tab/>
        <w:tab/>
        <w:t xml:space="preserve">  Texto</w:t>
      </w:r>
    </w:p>
    <w:p>
      <w:pPr>
        <w:pStyle w:val="Normal"/>
        <w:tabs>
          <w:tab w:val="clear" w:pos="708"/>
          <w:tab w:val="left" w:pos="5387" w:leader="none"/>
        </w:tabs>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 Cámara de Diputados       Comisión de Hacienda</w:t>
      </w:r>
    </w:p>
    <w:p>
      <w:pPr>
        <w:pStyle w:val="Normal"/>
        <w:tabs>
          <w:tab w:val="clear" w:pos="708"/>
          <w:tab w:val="left" w:pos="5387" w:leader="none"/>
        </w:tabs>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w:t>
        <w:tab/>
        <w:t>55</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w:t>
        <w:tab/>
        <w:t>58</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w:t>
        <w:tab/>
        <w:t>61</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w:t>
        <w:tab/>
        <w:t>59</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w:t>
        <w:tab/>
        <w:t>13</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w:t>
        <w:tab/>
        <w:t>60</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7</w:t>
        <w:tab/>
        <w:t>52</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8</w:t>
        <w:tab/>
        <w:t>56</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9</w:t>
        <w:tab/>
        <w:t>14</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0</w:t>
        <w:tab/>
        <w:t>48</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1</w:t>
        <w:tab/>
        <w:t>49</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2</w:t>
        <w:tab/>
        <w:t>68</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3</w:t>
        <w:tab/>
        <w:t>70</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4</w:t>
        <w:tab/>
        <w:t>62</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5</w:t>
        <w:tab/>
        <w:t>41</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6</w:t>
        <w:tab/>
        <w:t>71</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7</w:t>
        <w:tab/>
        <w:t>72</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8</w:t>
        <w:tab/>
        <w:t>65</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9</w:t>
        <w:tab/>
        <w:t>66</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0</w:t>
        <w:tab/>
        <w:t>67</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1</w:t>
        <w:tab/>
        <w:t>37</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2</w:t>
        <w:tab/>
        <w:t xml:space="preserve"> 2</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3</w:t>
        <w:tab/>
        <w:t xml:space="preserve"> 1</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4</w:t>
        <w:tab/>
        <w:t xml:space="preserve"> 8</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5</w:t>
        <w:tab/>
        <w:t xml:space="preserve"> 9</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6</w:t>
        <w:tab/>
        <w:t>10</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7</w:t>
        <w:tab/>
        <w:t>11</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8</w:t>
        <w:tab/>
        <w:t>23</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9</w:t>
        <w:tab/>
        <w:t>16</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0</w:t>
        <w:tab/>
        <w:t>19</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1</w:t>
        <w:tab/>
        <w:t>20</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2</w:t>
        <w:tab/>
        <w:t>28</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3</w:t>
        <w:tab/>
        <w:t>31</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4</w:t>
        <w:tab/>
        <w:t>32</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5</w:t>
        <w:tab/>
        <w:t>18</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6</w:t>
        <w:tab/>
        <w:t>33</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7</w:t>
        <w:tab/>
        <w:t>34</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8</w:t>
        <w:tab/>
        <w:t>35</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9</w:t>
        <w:tab/>
        <w:t>36</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0</w:t>
        <w:tab/>
        <w:t>22</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1</w:t>
        <w:tab/>
        <w:t>30</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2</w:t>
        <w:tab/>
        <w:t>40</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3</w:t>
        <w:tab/>
        <w:t>42</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4</w:t>
        <w:tab/>
        <w:t>43</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5</w:t>
        <w:tab/>
        <w:t>44</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6</w:t>
        <w:tab/>
        <w:t>45</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7</w:t>
        <w:tab/>
        <w:t>46</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8</w:t>
        <w:tab/>
        <w:t>47</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9</w:t>
        <w:tab/>
        <w:t>50</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0</w:t>
        <w:tab/>
        <w:t>51</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1</w:t>
        <w:tab/>
        <w:t>53</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2</w:t>
        <w:tab/>
        <w:t>54</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3</w:t>
        <w:tab/>
        <w:t>57</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4</w:t>
        <w:tab/>
        <w:t>24</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5</w:t>
        <w:tab/>
        <w:t>25</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6</w:t>
        <w:tab/>
        <w:t>26</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7</w:t>
        <w:tab/>
        <w:t>63</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8</w:t>
        <w:tab/>
        <w:t>27</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9</w:t>
        <w:tab/>
        <w:t>15</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0</w:t>
        <w:tab/>
        <w:t>21</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1</w:t>
        <w:tab/>
        <w:t>29</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2</w:t>
        <w:tab/>
        <w:t>17</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3</w:t>
        <w:tab/>
        <w:t>38</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4</w:t>
        <w:tab/>
        <w:t>12</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5</w:t>
        <w:tab/>
        <w:t>69</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 3 (nuevo)</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 4 (nuevo)</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 5 (nuevo)</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 6 (nuevo)</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 7 (nuevo)</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39 (nuevo)</w:t>
      </w:r>
    </w:p>
    <w:p>
      <w:pPr>
        <w:pStyle w:val="Normal"/>
        <w:tabs>
          <w:tab w:val="clear" w:pos="708"/>
          <w:tab w:val="left" w:pos="5387" w:leader="none"/>
        </w:tabs>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64 (nuevo)</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alparaíso, 10 de marzo de 1997.</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CESAR BERGUÑO BENAVENTE</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Secretario</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8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16:41:00Z</dcterms:created>
  <dc:creator>Hacienda</dc:creator>
  <dc:description/>
  <dc:language>en-US</dc:language>
  <cp:lastModifiedBy>PAULA PEREZ</cp:lastModifiedBy>
  <cp:lastPrinted>1997-03-11T01:17:00Z</cp:lastPrinted>
  <dcterms:modified xsi:type="dcterms:W3CDTF">1998-08-21T14:45:00Z</dcterms:modified>
  <cp:revision>4</cp:revision>
  <dc:subject>MODERNIZACION LEY DE BANCOS</dc:subject>
  <dc:title>INFORME COMISION DE HACIENDA</dc:title>
</cp:coreProperties>
</file>