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jc w:val="right"/>
        <w:rPr>
          <w:rFonts w:ascii="Arial" w:hAnsi="Arial" w:eastAsia="Arial" w:cs="Arial"/>
        </w:rPr>
      </w:pPr>
      <w:r>
        <w:rPr>
          <w:rFonts w:eastAsia="Arial" w:cs="Arial" w:ascii="Arial" w:hAnsi="Arial"/>
        </w:rPr>
        <w:t>BOLETIN Nº 1.978-13-1</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INFORME DE LA COMISION DE TRABAJO Y SEGURIDAD SOCIAL, RECAIDO EN EL PROYECTO DE LEY QUE INTRODUCE MODIFICACIONES A LA LEY Nº 19.234, QUE ESTABLECE BENEFICIOS PREVISIONALES PARA EXONERADOS POR MOTIVOS POLÍTIC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_______________________________________________________________</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HONORABLE CAMAR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Vuestra Comisión de Trabajo y Seguridad Social pasa a informaros, en primer trámite reglamentario, sobre el proyecto de ley, en primer trámite constitucional, que introduce modificaciones a la ley Nº 19.234, que establece beneficios previsionales para exonerados por motivos políticos. El proyecto, iniciado en mensaje ha sido calificado con “suma” urgencia en este trámite constitucional.</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 las sesiones que esta Comisión destinó al estudio de esta materia, asistieron el señor Ministro del Trabajo y Previsión Social, don Jorge Arrate M., el señor Subsecretario de Previsión Social, don Patricio Tombolini, el señor Subdirector de Presupuestos, don Ramón Figueroa, el señor Director del Instituto de Normalización Previsional, don Jorge Norambuena, el asesor de dicha institución, don Eber Valenzuela y el asesor del Ministerio del Interior, don Humberto Lag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center"/>
        <w:rPr>
          <w:rFonts w:ascii="Arial" w:hAnsi="Arial" w:eastAsia="Arial" w:cs="Arial"/>
        </w:rPr>
      </w:pPr>
      <w:r>
        <w:rPr>
          <w:rFonts w:eastAsia="Arial" w:cs="Arial" w:ascii="Arial" w:hAnsi="Arial"/>
        </w:rPr>
        <w:t>*****************</w:t>
      </w:r>
    </w:p>
    <w:p>
      <w:pPr>
        <w:pStyle w:val="Normal"/>
        <w:tabs>
          <w:tab w:val="clear" w:pos="708"/>
          <w:tab w:val="left" w:pos="2999" w:leader="none"/>
        </w:tabs>
        <w:spacing w:lineRule="auto" w:line="360"/>
        <w:jc w:val="center"/>
        <w:rPr>
          <w:rFonts w:ascii="Arial" w:hAnsi="Arial" w:eastAsia="Arial" w:cs="Arial"/>
        </w:rPr>
      </w:pPr>
      <w:r>
        <w:rPr>
          <w:rFonts w:eastAsia="Arial" w:cs="Arial" w:ascii="Arial" w:hAnsi="Arial"/>
          <w:b/>
          <w:bCs/>
        </w:rPr>
        <w:t>I. ANTECEDENTES GENERAL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Durante el año 1993 fue aprobada y promulgada  la Ley Nº 19.234, que estableció beneficios previsionales por gracia para personas exoneradas por motivos políticos y autorizó al Instituto de Normalización Previsional para transigir extrajudicialmente en determinadas situaciones. Este cuerpo legal entró en vigencia con su publicación en el Diario Oficial, el 12 de agosto de 1993.</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Transcurridos más de tres años desde la vigencia de la citada ley, ha sido posible constatar que ella ha mostrado diversos vacíos y deficiencias que le han impedido cumplir eficazmente con los fines de carácter reparatorio que fundamentaron su dictación. Es así como, por ejemplo, han existido numerosos casos de personas que no han podido reunir los antecedentes requeridos para ser calificados como exonerados políticos y acogerse a los beneficios de la ley. A su vez, de entre las aproximadamente 4.600 pensiones otorgadas conforme a este cuerpo legal, el 70% de ellas lo ha sido sólo con el monto mínimo, atendido el sistema de cálculo que sus disposiciones contempla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Por otra parte, las normas de la ley Nº 19.234 no han permitido el acceso a sus beneficios a determinados sectores de ex-trabajadores exonerados, tales como los provenientes del Poder Judicial y del Congreso Nacional, como asimismo de las Fuerzas Armadas, de Carabineros de Chile y la Policía de Investigaciones. Todos estos servidores se encontraban vinculados al Estado, y por lo tanto se vieron también afectados directamente por las normas laborales discriminatorias aplicadas durante los períodos que al efecto señala la ley Nº 19.234, en similar forma que aquellos exonerados que sí han tenido la posibilidad de acceder a dichos benefici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De ahí que el Supremo Gobierno presentó a la consideración del H. Congreso Nacional, con fecha 22 de enero de 1997, un proyecto de ley cuya finalidad es modificar la Ley N° 19.234 adecuándola a los fines reparatorios que motivaron su dictació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No obstante, como se explicitará en el transcurso de este Informe, el Supremo Gobierno, acogiendo las demandas planteadas por los ex-trabajadores exonerados y, especialmente, las inquietudes hechas presentes por vuestra Comisión durante el estudio de esta iniciativa legal, presentó sendas indicaciones que mejoraron sustancialmente los nuevos beneficios que el proyecto original contemplab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center"/>
        <w:rPr/>
      </w:pPr>
      <w:r>
        <w:rPr>
          <w:rFonts w:eastAsia="Arial" w:cs="Arial" w:ascii="Arial" w:hAnsi="Arial"/>
        </w:rPr>
        <w:t xml:space="preserve">1.- </w:t>
      </w:r>
      <w:r>
        <w:rPr>
          <w:rFonts w:eastAsia="Arial" w:cs="Arial" w:ascii="Arial" w:hAnsi="Arial"/>
          <w:u w:val="single"/>
        </w:rPr>
        <w:t>El sistema actual y sus beneficios.</w:t>
      </w:r>
    </w:p>
    <w:p>
      <w:pPr>
        <w:pStyle w:val="Normal"/>
        <w:tabs>
          <w:tab w:val="clear" w:pos="708"/>
          <w:tab w:val="left" w:pos="2999" w:leader="none"/>
        </w:tabs>
        <w:spacing w:lineRule="auto" w:line="360"/>
        <w:jc w:val="both"/>
        <w:rPr>
          <w:rFonts w:ascii="Arial" w:hAnsi="Arial" w:eastAsia="Arial" w:cs="Arial"/>
          <w:u w:val="single"/>
        </w:rPr>
      </w:pPr>
      <w:r>
        <w:rPr>
          <w:rFonts w:eastAsia="Arial" w:cs="Arial" w:ascii="Arial" w:hAnsi="Arial"/>
          <w:u w:val="single"/>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l sistema actual contenido en la ley N° 19.234, contempla cuatro beneficios posibl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 Jubilación por expiración obligada de funcion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b) Indemnización de desahuci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c) Pensión no contributiv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d) Abono de tiempo por graci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Los dos primeros beneficios no requieren de la calificación de exonerado político y para acogerse a ellos debieron hacerse las presentaciones al Instituto de Normalización Previsional y a la Contraloría General de la República, respectivamente, dentro de los 24 meses siguientes a la publicación de la ley, esto es, hasta el 11 de agosto de 1995.</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Los otros dos beneficios citados, requieren la acreditación de la calidad de exonerado por motivos políticos, situación que califica privativamente el Presidente de la República, a través del Ministerio del Interior.</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Los beneficiarios son ex-funcionarios de la administración pública central y descentralizada, de las empresas del  Estado, de las universidades, de las municipalidades, del Banco Central y de las empresas que fueron intervenidas por la autoridad. Se excluye al Poder Judicial y al Congreso Nacional, como también a las Fuerzas Armadas, a Carabineros de Chile y Policía de Investigaciones. Las solicitudes debieron presentarse dentro de un año de la publicación de la ley, o sea, hasta el 11 de agosto de 1994.</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center"/>
        <w:rPr/>
      </w:pPr>
      <w:r>
        <w:rPr>
          <w:rFonts w:eastAsia="Arial" w:cs="Arial" w:ascii="Arial" w:hAnsi="Arial"/>
        </w:rPr>
        <w:t xml:space="preserve">2.- </w:t>
      </w:r>
      <w:r>
        <w:rPr>
          <w:rFonts w:eastAsia="Arial" w:cs="Arial" w:ascii="Arial" w:hAnsi="Arial"/>
          <w:u w:val="single"/>
        </w:rPr>
        <w:t>Balance de la aplicación de la Ley.</w:t>
      </w:r>
    </w:p>
    <w:p>
      <w:pPr>
        <w:pStyle w:val="Normal"/>
        <w:tabs>
          <w:tab w:val="clear" w:pos="708"/>
          <w:tab w:val="left" w:pos="2999" w:leader="none"/>
        </w:tabs>
        <w:spacing w:lineRule="auto" w:line="360"/>
        <w:jc w:val="both"/>
        <w:rPr>
          <w:rFonts w:ascii="Arial" w:hAnsi="Arial" w:eastAsia="Arial" w:cs="Arial"/>
          <w:u w:val="single"/>
        </w:rPr>
      </w:pPr>
      <w:r>
        <w:rPr>
          <w:rFonts w:eastAsia="Arial" w:cs="Arial" w:ascii="Arial" w:hAnsi="Arial"/>
          <w:u w:val="single"/>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Durante el período de aplicación de la ley Nº 19.234, se han presentado 43.302 casos, siendo calificados como exonerados políticos 30.077 al 31 de diciembre de 1996; aproximadamente 7.000 fueron descartados por no concurrir con los requisitos, quedando 6.000 aún por revisar, dado que no se  acompañaron los respectivos antecedent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 la misma fecha, a 24.187 personas se les ha abonado tiempo de cotización, y se han otorgado 4.650 pension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t xml:space="preserve">3.- </w:t>
      </w:r>
      <w:r>
        <w:rPr>
          <w:rFonts w:eastAsia="Arial" w:cs="Arial" w:ascii="Arial" w:hAnsi="Arial"/>
          <w:u w:val="single"/>
        </w:rPr>
        <w:t>Modificaciones propuestas en el proyecto original.</w:t>
      </w:r>
    </w:p>
    <w:p>
      <w:pPr>
        <w:pStyle w:val="Normal"/>
        <w:tabs>
          <w:tab w:val="clear" w:pos="708"/>
          <w:tab w:val="left" w:pos="2999" w:leader="none"/>
        </w:tabs>
        <w:spacing w:lineRule="auto" w:line="360"/>
        <w:jc w:val="both"/>
        <w:rPr>
          <w:rFonts w:ascii="Arial" w:hAnsi="Arial" w:eastAsia="Arial" w:cs="Arial"/>
          <w:u w:val="single"/>
        </w:rPr>
      </w:pPr>
      <w:r>
        <w:rPr>
          <w:rFonts w:eastAsia="Arial" w:cs="Arial" w:ascii="Arial" w:hAnsi="Arial"/>
          <w:u w:val="single"/>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1. Perfeccionar la Ley Nº19.234 y precisar su redacción, flexibilizando el acceso a los potenciales beneficiari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2. Aumentar el abono de tiempo por gracia para obtener la respectiva pensión y mejorar los montos de los beneficios, clarificando su procedimiento y bases de cálcul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3. Incorporar a los beneficios de la Ley a los exonerados del Congreso Nacional, del Poder Judicial y de las Fuerzas Armadas, de Carabineros de Chile y Policía de Investigaciones, sectores que hoy no están incluid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4. Otorgar nuevos plazos para impetrar los beneficios.</w:t>
      </w:r>
    </w:p>
    <w:p>
      <w:pPr>
        <w:pStyle w:val="Normal"/>
        <w:tabs>
          <w:tab w:val="clear" w:pos="708"/>
          <w:tab w:val="left" w:pos="2999" w:leader="none"/>
        </w:tabs>
        <w:spacing w:lineRule="auto" w:line="360"/>
        <w:jc w:val="center"/>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center"/>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center"/>
        <w:rPr>
          <w:rFonts w:ascii="Arial" w:hAnsi="Arial" w:eastAsia="Arial" w:cs="Arial"/>
        </w:rPr>
      </w:pPr>
      <w:r>
        <w:rPr>
          <w:rFonts w:eastAsia="Arial" w:cs="Arial" w:ascii="Arial" w:hAnsi="Arial"/>
          <w:b/>
          <w:bCs/>
        </w:rPr>
        <w:t>II. MINUTA DE LAS IDEAS MATRICES O FUNDAMENTALES DEL PROYECT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de modificar la Ley N° 19.234, adecuándola a los fines reparatorios que motivaron su dictació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Tal idea matriz se encuentra desarrollada en el proyecto de ley en dos artículos permanentes y uno transitorio, cuyo contenido es el siguiente. El primero permanente, contiene 11 numerales con modificaciones a la ley actual y el segundo, normas relativas al otorgamiento de un nuevo plazo para acceder a los beneficios. Por su parte, el artículo transitorio provee el financiamiento para esta iniciativa de ley.</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Las modificaciones se refieren a los siguientes aspect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 xml:space="preserve">1. </w:t>
      </w:r>
      <w:r>
        <w:rPr>
          <w:rFonts w:eastAsia="Arial" w:cs="Arial" w:ascii="Arial" w:hAnsi="Arial"/>
          <w:u w:val="single"/>
        </w:rPr>
        <w:t>Sujetos beneficiad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e modifica el artículo 3º de la Ley, incluyendo expresamente a los ex-funcionarios del Poder Judicial y del Congreso Nacional.</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e introduce un nuevo artículo 20 a la Ley, destinado a incorporar a sus beneficios a los exonerados de las Fuerzas Armadas, de Carabineros de Chile y de la Policía de Investigaciones, entre el 11 de septiembre de 1973 y el 31 de diciembre de 1975. El mismo artículo contempla, en lo que corresponde, la forma y características de los beneficios para este sector de exonerad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 xml:space="preserve">2. </w:t>
      </w:r>
      <w:r>
        <w:rPr>
          <w:rFonts w:eastAsia="Arial" w:cs="Arial" w:ascii="Arial" w:hAnsi="Arial"/>
          <w:u w:val="single"/>
        </w:rPr>
        <w:t>Benefici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e aumenta el abono de tiempo, de dos a tres meses, de cotizaciones o servicios computables para obtener la respectiva pensión, por cada año de cotizaciones y por fracción superior a seis meses que tuvieren registradas al momento de la exoneración en el Sistema Previsional Antiguo con un tope, que también se aumenta, de 36 a 54 mes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e incluye expresamente en el cuerpo de la ley un monto inicial base de las pensiones no contributivas que otorga este cuerpo legal, posibilitando con ello un importante aumento de las misma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e incorpora en el artículo 18 de la Ley, como beneficiaria de asignación familiar, junto a los beneficiarios de pensiones de viudez, a la "madre de los hijos naturales del causante".</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e introduce una disposición estableciendo que si a la fecha de la exoneración, el interesado ejercía un cargo de inferior remuneración o jerarquía al que detentaba al 11 de septiembre de 1973, los cálculos pertinentes para efectos de esta ley corresponderá efectuarlos sobre el cargo o renta que la persona tenía a dicha fech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e incorpora un nuevo articulo 5º bis, facultando al Instituto de Normalización Previsional para modificar o corregir, aún de oficio, los bonos de reconocimiento de exonerados polític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t xml:space="preserve">3. </w:t>
      </w:r>
      <w:r>
        <w:rPr>
          <w:rFonts w:eastAsia="Arial" w:cs="Arial" w:ascii="Arial" w:hAnsi="Arial"/>
          <w:u w:val="single"/>
        </w:rPr>
        <w:t>Medidas que facilitan el acceso a los beneficios.</w:t>
      </w:r>
    </w:p>
    <w:p>
      <w:pPr>
        <w:pStyle w:val="Normal"/>
        <w:tabs>
          <w:tab w:val="clear" w:pos="708"/>
          <w:tab w:val="left" w:pos="2999" w:leader="none"/>
        </w:tabs>
        <w:spacing w:lineRule="auto" w:line="360"/>
        <w:jc w:val="both"/>
        <w:rPr>
          <w:rFonts w:ascii="Arial" w:hAnsi="Arial" w:eastAsia="Arial" w:cs="Arial"/>
          <w:u w:val="single"/>
        </w:rPr>
      </w:pPr>
      <w:r>
        <w:rPr>
          <w:rFonts w:eastAsia="Arial" w:cs="Arial" w:ascii="Arial" w:hAnsi="Arial"/>
          <w:u w:val="single"/>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e flexibiliza el sistema probatorio de la calificación política de la exoneración, bastando cualquier tipo de documento que demuestre la existencia de móviles políticos en ella, que pueden complementarse con la información sumaria de tres testigos que contempla actualmente la Ley.</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e suprimen, en el articulo 6º, diversas disposiciones que establecen requisitos adicionales para los exonerados provenientes del sector privad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Por otra parte, se clarifica y establece que para la obtención de pensiones de vejez o invalidez se requerirá un lapso de cotizaciones computables de diez años que haya estado vigente a la fecha de exoneración, aún cuando ahora no lo esté (por haberse retirado las respectivas imposicion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t xml:space="preserve">4. </w:t>
      </w:r>
      <w:r>
        <w:rPr>
          <w:rFonts w:eastAsia="Arial" w:cs="Arial" w:ascii="Arial" w:hAnsi="Arial"/>
          <w:u w:val="single"/>
        </w:rPr>
        <w:t>Otros perfeccionamientos a la Ley.</w:t>
      </w:r>
    </w:p>
    <w:p>
      <w:pPr>
        <w:pStyle w:val="Normal"/>
        <w:tabs>
          <w:tab w:val="clear" w:pos="708"/>
          <w:tab w:val="left" w:pos="2999" w:leader="none"/>
        </w:tabs>
        <w:spacing w:lineRule="auto" w:line="360"/>
        <w:jc w:val="both"/>
        <w:rPr>
          <w:rFonts w:ascii="Arial" w:hAnsi="Arial" w:eastAsia="Arial" w:cs="Arial"/>
          <w:u w:val="single"/>
        </w:rPr>
      </w:pPr>
      <w:r>
        <w:rPr>
          <w:rFonts w:eastAsia="Arial" w:cs="Arial" w:ascii="Arial" w:hAnsi="Arial"/>
          <w:u w:val="single"/>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e incorpora expresamente, para efectos del tiempo computable de esta ley, el período del servicio militar efectiv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e aclara y se precisa en mejor forma el sistema de cálculo de las respectivas pensiones de gracia que se obtienen con motivo del reconocimiento de meses de abono por graci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e deja establecido en la Ley que la incompatibilidad entre las pensiones de este cuerpo legal con otras, es sin perjuicio del derecho de opción entre dos pensiones del sistema antigu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e contempla un artículo nuevo destinado a que, para el caso de exonerados que obtengan su desafiliación del nuevo sistema de pensiones, el traspaso respectivo no les genere mayores gravámen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t xml:space="preserve">5. </w:t>
      </w:r>
      <w:r>
        <w:rPr>
          <w:rFonts w:eastAsia="Arial" w:cs="Arial" w:ascii="Arial" w:hAnsi="Arial"/>
          <w:u w:val="single"/>
        </w:rPr>
        <w:t>Plazos.</w:t>
      </w:r>
    </w:p>
    <w:p>
      <w:pPr>
        <w:pStyle w:val="Normal"/>
        <w:tabs>
          <w:tab w:val="clear" w:pos="708"/>
          <w:tab w:val="left" w:pos="2999" w:leader="none"/>
        </w:tabs>
        <w:spacing w:lineRule="auto" w:line="360"/>
        <w:jc w:val="both"/>
        <w:rPr>
          <w:rFonts w:ascii="Arial" w:hAnsi="Arial" w:eastAsia="Arial" w:cs="Arial"/>
          <w:u w:val="single"/>
        </w:rPr>
      </w:pPr>
      <w:r>
        <w:rPr>
          <w:rFonts w:eastAsia="Arial" w:cs="Arial" w:ascii="Arial" w:hAnsi="Arial"/>
          <w:u w:val="single"/>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Finalmente, mediante el Artículo 2° de este proyecto de ley, se otorga un nuevo plazo de 6 meses para impetrar los beneficios de la Ley Nº 19.234, a contar de la publicación de esta nueva ley.</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simismo, éste artículo establece que los exonerados que ya hubieren presentado sus solicitudes dentro de los plazos primitivos no requerirán de una nueva solicitud, pudiendo de oficio revisarse sus situaciones.</w:t>
      </w:r>
    </w:p>
    <w:p>
      <w:pPr>
        <w:pStyle w:val="TextBody"/>
        <w:rPr/>
      </w:pPr>
      <w:r>
        <w:rPr/>
        <w:t>III. ARTICULOS CALIFICADOS COMO NORMAS ORGANICAS CONSTITUCIONALES O DE QUORUM CALIFICAD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n el proyecto en informe, no existen disposiciones que revistan el carácter de normas orgánicas constitucionales. Sin embargo, todo su articulado reviste el carácter de quórum calificad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TextBody"/>
        <w:rPr/>
      </w:pPr>
      <w:r>
        <w:rPr/>
        <w:t>IV. DOCUMENTOS SOLICITADOS Y PERSONAS RECIBIDAS POR LA COMISIO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Vuestra Comisión recibió al Comando de Exonerados de las Fuerzas Armadas, representado por su Presidente, don Manuel Fernández; al Comando de Exonerados de Chile, representado por su Presidente, don Bernardo Vargas y al Comando Nacional de Exonerados Políticos, representados por su Presidente don Pedro Gaete, quienes hicieron valiosos planteamientos ante vuestra Comisión, que sus miembros tuvieron en cuenta durante la discusión del proyecto, y entregó estudios, notas y memorandos que quedaron a disposición de los señores Diputad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TextBody"/>
        <w:rPr/>
      </w:pPr>
      <w:r>
        <w:rPr/>
        <w:t>V.- ARTICULOS DEL PROYECTO DESPACHADO POR LA COMISION QUE DEBAN SER CONOCIDOS POR LA COMISION DE HACIEND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Vuestra Comisión estimó que la totalidad del proyecto en informe debe ser conocido por la Comisión de Hacienda.</w:t>
      </w:r>
    </w:p>
    <w:p>
      <w:pPr>
        <w:pStyle w:val="TextBody"/>
        <w:rPr/>
      </w:pPr>
      <w:r>
        <w:rPr/>
        <w:t>VI.- DISCUSION EN GENERAL.</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ometido a votación, en general, el proyecto en informe se aprobó por 5 votos a favor y 2 abstenciones.</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El señor Ministro del Trabajo y Previsión Social, don Jorge Arrate M., señaló que este proyecto de ley, que pretende modificar la ley Nº 19.234, sobre exonerados, ha sido largamente discutida con los diversos organismos representativos de ellos, cuya ejecución ha estado liderado por el señor Ministro de Interior don Carlos Figueroa Serrano.</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Hizo presente a la Comisión que el proyecto en cuestión, pretende corregir una serie de imperfecciones o limitaciones de que adolece la ley Nº 19.234 en su aplicación y que dicen relación con:</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1.- La forma como las personas supuestamente beneficiadas podían acceder a los beneficios de la ley. En este sentido, se hacía imposible para un gran número de afectados el acreditar materialmente su calidad de exonerado político.</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2.- Durante toda la vigencia de la ley se concedieron cerca de 4.600 pensiones de las cuales un 70% fueron mínimas, manteniéndose, por tanto, en el nivel más bajo autorizado por la ley.</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3.- La ley 19.234, finalmente, dejó fuera a varios sectores de trabajadores públicos, quienes han reclamado en forma reiterada el haber sido objeto de una discriminación sin fundamento.</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Por su parte, agregó, los beneficios que otorgaba la referida ley eran cuatro:</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a) Jubilación</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b) Indemnización por desahucio</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c) Pensión no contributiva</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d) Abono de tiempo a las cotizaciones previsionales.</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Para hacer efectivos los dos últimos se requiere acreditar la calidad de exonerado político.</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El balance del sistema arroja que cerca de 43.000 personas se han acogido a los diversos beneficios de esta ley. De esos 43.000 han obtenido ese reconocimiento 30.000. Junto con ello, 24.000 han obtenido el beneficio del abono de tiempo a las cotizaciones y, finalmente 4.650 han obtenido la pensión mínimas no contributiva.</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Manifestó el señor Ministro, asimismo, que los objetivos del proyecto en estudio son cuatro:</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1.- Flexibilizar el acceso a los beneficios de la ley, beneficiando a aquellos exonerados que no han podido acreditar ese carácter por motivos razonables.</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2.- Mejorar el abono de tiempo a las cotizaciones y, en general, todo los beneficios de la ley.</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3.- Incorporar a los sectores de trabajadores que fueron excluidos en el proyecto primitivo, especialmente quienes fueron objeto de exoneración en el Congreso Nacional, en el Poder Judicial, en las Fuerzas Armadas, en Carabineros de Chile y en Investigaciones.</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4.- Se abre un plazo de 6 meses a contar de la promulgación de la ley para poder acogerse a estos beneficios.</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Añadió que, si la actual ley no fuera modificada y continuara adelante su aplicación, sólo se otorgarían 5.910 pensiones. en cambio, si se modificara en la forma propuesta por el Ejecutivo se agregarían 2.050 personas. Además, por el aumento del plazo podrían acceder 2.020 personas más, totalizando las 10.000 pensiones. Junto con ello, las pensiones que han sido concedidas a la fecha, cerca de 7.700, debieran ser reliquidadas. Asimismo, debieran reliquidarse cerca de 6.400 Bonos de Reconocimiento.</w:t>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000" w:leader="none"/>
        </w:tabs>
        <w:spacing w:lineRule="auto" w:line="360"/>
        <w:jc w:val="both"/>
        <w:rPr>
          <w:rFonts w:ascii="Arial" w:hAnsi="Arial" w:eastAsia="Arial" w:cs="Arial"/>
        </w:rPr>
      </w:pPr>
      <w:r>
        <w:rPr>
          <w:rFonts w:eastAsia="Arial" w:cs="Arial" w:ascii="Arial" w:hAnsi="Arial"/>
        </w:rPr>
        <w:tab/>
        <w:t>En conclusión, señaló, el aumento general promedio de pensiones de exonerados sería de un 39,6%.</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TextBody"/>
        <w:jc w:val="both"/>
        <w:rPr>
          <w:b w:val="false"/>
          <w:b w:val="false"/>
          <w:bCs w:val="false"/>
        </w:rPr>
      </w:pPr>
      <w:r>
        <w:rPr>
          <w:b w:val="false"/>
          <w:bCs w:val="false"/>
        </w:rPr>
        <w:tab/>
        <w:t>Por su parte, vuestra Comisión pudo constatar, después de diversas conversaciones sostenidas con autoridades de Gobierno y Agrupaciones representativas de los Exonerados Políticos, en particular con el Comando de Exonerados de Chile, que existían dificultades en la aplicación de la Ley N° 19.234, que estableció beneficios previsionales para exonerados por causales políticas durante el Gobierno Militar, lo que se traducían en una limitación para el otorgamiento de beneficios previstos originalmente en el marco legal reparatorio y en el numero de personas que podían acceder a los mism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Asimismo, estimó necesario introducir mejoras a los beneficios del proyecto en informe, en orden a garantizar, de una manera más flexible, la reparación de la situación antes descrita.</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BodyText2"/>
        <w:rPr/>
      </w:pPr>
      <w:r>
        <w:rPr/>
        <w:tab/>
        <w:t>Por esta razón, se planteó al Gobierno, no obstante la aprobación, en general, de la idea de legislar al respecto, la necesidad de estudiar nuevas modificaciones, que permitieran hacer realidad los fines reparatorios que motivaron su dictación el año 1993, habida consideración que sus efectos no habían alcanzado a beneficiar a parte importante y sustantiva de los exonerados políticos. Entre las muchas inquietudes planteadas por vuestra Comisión, figuraban, entre otras, principalmente, la eliminación de la incompatibilidad de las pensiones de esta ley con cualquier otra que percibiera la viuda del exonerado, la cancelación de los desahucios de los exonerados cobrados fraudulentamente y, por último, la modificación de la figura del abono de tiempo por gracia por la del reconocimiento de vacíos previsionales.</w:t>
      </w:r>
    </w:p>
    <w:p>
      <w:pPr>
        <w:pStyle w:val="BodyText2"/>
        <w:rPr/>
      </w:pPr>
      <w:r>
        <w:rPr/>
      </w:r>
    </w:p>
    <w:p>
      <w:pPr>
        <w:pStyle w:val="BodyText2"/>
        <w:rPr/>
      </w:pPr>
      <w:r>
        <w:rPr/>
        <w:tab/>
        <w:t>El Ejecutivo, acogiendo dichas inquietudes, presentó, primeramente, una indicación en septiembre de 1997, que recogía parcialmente las demandas planteadas y, a continuación, a instancias de vuestra Comisión, inició una serie de reuniones y negociaciones con los Comandos de Trabajadores Exonerados que culminó con la presentación en abril del año en curso de un conjunto de indicaciones que perfeccionaron, en gran medida, el texto del proyecto inicial modificatorio de la ley N° 19.234.</w:t>
      </w:r>
    </w:p>
    <w:p>
      <w:pPr>
        <w:pStyle w:val="BodyText2"/>
        <w:rPr/>
      </w:pPr>
      <w:r>
        <w:rPr/>
      </w:r>
    </w:p>
    <w:p>
      <w:pPr>
        <w:pStyle w:val="BodyText2"/>
        <w:rPr/>
      </w:pPr>
      <w:r>
        <w:rPr/>
        <w:tab/>
        <w:t>En la sesión de vuestra Comisión, de fecha 21 de abril, durante la cual se discutió y aprobó en particular el proyecto en informe, el señor Ministro del Trabajo y Previsión Social, don Jorge Arrate MacNiven, reiteró los aspectos considerados en el proyecto de ley original y expuso el conjunto de las indicaciones que modifican la ley N° 19.234 de Exonerados Políticos, las cuales tienen por objetivo aumentar las prestaciones y beneficios contemplados en el citado cuerpo legal, así como la de procurar la justa reivindicación a que tiene derecho la población exonerada política del país:</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Dichos aspectos son los siguientes:</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pPr>
      <w:r>
        <w:rPr>
          <w:rFonts w:eastAsia="Arial" w:cs="Arial" w:ascii="Arial" w:hAnsi="Arial"/>
          <w:lang w:val="es-CL"/>
        </w:rPr>
        <w:tab/>
        <w:t xml:space="preserve">I </w:t>
      </w:r>
      <w:r>
        <w:rPr>
          <w:rFonts w:eastAsia="Arial" w:cs="Arial" w:ascii="Arial" w:hAnsi="Arial"/>
          <w:u w:val="single"/>
          <w:lang w:val="es-CL"/>
        </w:rPr>
        <w:t>Para configurar causal de Pensión No Contributiva:</w:t>
      </w:r>
    </w:p>
    <w:p>
      <w:pPr>
        <w:pStyle w:val="Normal"/>
        <w:tabs>
          <w:tab w:val="clear" w:pos="708"/>
          <w:tab w:val="left" w:pos="2999" w:leader="none"/>
        </w:tabs>
        <w:spacing w:lineRule="auto" w:line="360"/>
        <w:jc w:val="both"/>
        <w:rPr>
          <w:rFonts w:ascii="Arial" w:hAnsi="Arial" w:eastAsia="Arial" w:cs="Arial"/>
          <w:u w:val="single"/>
          <w:lang w:val="es-CL"/>
        </w:rPr>
      </w:pPr>
      <w:r>
        <w:rPr>
          <w:rFonts w:eastAsia="Arial" w:cs="Arial" w:ascii="Arial" w:hAnsi="Arial"/>
          <w:u w:val="single"/>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1. Para configurar causal de pensión No Contributiva, se otorgará el llenado de los vacíos previsionales que se registren entre la fecha de la exoneración política y el 10 de marzo de 1990, de acuerdo a la siguiente distribución por periodos:</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 Exonerados Políticos entre el 11/09/1973 y 31/12/1973; llenado del 80% de los vacíos previsionales.</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b.- Exonerados Políticos entre el 01/01/1974 y 10/03/1990; llenado del 75% de los vacíos previsionales.</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2. Este beneficio se hará extensivo para enterar el periodo mínimo de afiliación exigido para obtener pensiones no contributivas de sobrevivencia.</w:t>
      </w:r>
    </w:p>
    <w:p>
      <w:pPr>
        <w:pStyle w:val="Normal"/>
        <w:tabs>
          <w:tab w:val="clear" w:pos="708"/>
          <w:tab w:val="left" w:pos="2999" w:leader="none"/>
        </w:tabs>
        <w:spacing w:lineRule="auto" w:line="360"/>
        <w:jc w:val="both"/>
        <w:rPr>
          <w:rFonts w:ascii="Arial" w:hAnsi="Arial" w:eastAsia="Arial" w:cs="Arial"/>
          <w:i/>
          <w:i/>
          <w:iCs/>
          <w:lang w:val="es-CL"/>
        </w:rPr>
      </w:pPr>
      <w:r>
        <w:rPr>
          <w:rFonts w:eastAsia="Arial" w:cs="Arial" w:ascii="Arial" w:hAnsi="Arial"/>
          <w:i/>
          <w:iCs/>
          <w:lang w:val="es-CL"/>
        </w:rPr>
        <w:tab/>
        <w:t>La ley actual otorga un abono por tiempo de 2 meses por ano de imposiciones con un tope máximo de 36.</w:t>
      </w:r>
    </w:p>
    <w:p>
      <w:pPr>
        <w:pStyle w:val="Normal"/>
        <w:tabs>
          <w:tab w:val="clear" w:pos="708"/>
          <w:tab w:val="left" w:pos="2999" w:leader="none"/>
        </w:tabs>
        <w:spacing w:lineRule="auto" w:line="36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999" w:leader="none"/>
        </w:tabs>
        <w:spacing w:lineRule="auto" w:line="36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999" w:leader="none"/>
        </w:tabs>
        <w:spacing w:lineRule="auto" w:line="360"/>
        <w:jc w:val="both"/>
        <w:rPr/>
      </w:pPr>
      <w:r>
        <w:rPr>
          <w:rFonts w:eastAsia="Arial" w:cs="Arial" w:ascii="Arial" w:hAnsi="Arial"/>
          <w:lang w:val="es-CL"/>
        </w:rPr>
        <w:tab/>
        <w:t xml:space="preserve">II </w:t>
      </w:r>
      <w:r>
        <w:rPr>
          <w:rFonts w:eastAsia="Arial" w:cs="Arial" w:ascii="Arial" w:hAnsi="Arial"/>
          <w:u w:val="single"/>
          <w:lang w:val="es-CL"/>
        </w:rPr>
        <w:t>Para reliquidar Pensiones, Bonos de Reconocimiento e incorporar tiempo al historial previsional:</w:t>
      </w:r>
    </w:p>
    <w:p>
      <w:pPr>
        <w:pStyle w:val="Normal"/>
        <w:tabs>
          <w:tab w:val="clear" w:pos="708"/>
          <w:tab w:val="left" w:pos="2999" w:leader="none"/>
        </w:tabs>
        <w:spacing w:lineRule="auto" w:line="360"/>
        <w:jc w:val="both"/>
        <w:rPr>
          <w:rFonts w:ascii="Arial" w:hAnsi="Arial" w:eastAsia="Arial" w:cs="Arial"/>
          <w:u w:val="single"/>
          <w:lang w:val="es-CL"/>
        </w:rPr>
      </w:pPr>
      <w:r>
        <w:rPr>
          <w:rFonts w:eastAsia="Arial" w:cs="Arial" w:ascii="Arial" w:hAnsi="Arial"/>
          <w:u w:val="single"/>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1. Para la reliquidación de pensiones de régimen normal, y del bono de reconocimiento, y para agregar el nuevo computo de tiempo al historial previsional, se considerara un abono de tiempo diferenciado por tramos, el cual se aplica de acuerdo a la fecha de la exoneración política, de la siguiente forma:</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 6 meses por cada año de imposiciones, con un tope de 54, para los exonerados políticos en el año 1973.</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b.- 4 meses por cada año de imposiciones, con un tope de 54, para los exonerados políticos entre los años 1974 y 1976.</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c.- 3 meses por cada año de imposiciones, con un tope de 54, para los exonerados políticos a partir del año 1977, y hasta el 10.03.90.</w:t>
      </w:r>
    </w:p>
    <w:p>
      <w:pPr>
        <w:pStyle w:val="Normal"/>
        <w:tabs>
          <w:tab w:val="clear" w:pos="708"/>
          <w:tab w:val="left" w:pos="2999" w:leader="none"/>
        </w:tabs>
        <w:spacing w:lineRule="auto" w:line="36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999" w:leader="none"/>
        </w:tabs>
        <w:spacing w:lineRule="auto" w:line="360"/>
        <w:jc w:val="both"/>
        <w:rPr>
          <w:rFonts w:ascii="Arial" w:hAnsi="Arial" w:eastAsia="Arial" w:cs="Arial"/>
          <w:i/>
          <w:i/>
          <w:iCs/>
          <w:lang w:val="es-CL"/>
        </w:rPr>
      </w:pPr>
      <w:r>
        <w:rPr>
          <w:rFonts w:eastAsia="Arial" w:cs="Arial" w:ascii="Arial" w:hAnsi="Arial"/>
          <w:i/>
          <w:iCs/>
          <w:lang w:val="es-CL"/>
        </w:rPr>
        <w:tab/>
        <w:t>La ley actual otorga un abono de tiempo de 2 meses por año de imposiciones con un tope máximo de 36.- La ley actual no permite la reliquidación de pensiones otorgadas con el máximo legal vigente (100% o 30/30 avos).</w:t>
      </w:r>
    </w:p>
    <w:p>
      <w:pPr>
        <w:pStyle w:val="Normal"/>
        <w:tabs>
          <w:tab w:val="clear" w:pos="708"/>
          <w:tab w:val="left" w:pos="2999" w:leader="none"/>
        </w:tabs>
        <w:spacing w:lineRule="auto" w:line="36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999" w:leader="none"/>
        </w:tabs>
        <w:spacing w:lineRule="auto" w:line="36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999" w:leader="none"/>
        </w:tabs>
        <w:spacing w:lineRule="auto" w:line="360"/>
        <w:jc w:val="both"/>
        <w:rPr/>
      </w:pPr>
      <w:r>
        <w:rPr>
          <w:rFonts w:eastAsia="Arial" w:cs="Arial" w:ascii="Arial" w:hAnsi="Arial"/>
          <w:lang w:val="es-CL"/>
        </w:rPr>
        <w:tab/>
        <w:t xml:space="preserve">III </w:t>
      </w:r>
      <w:r>
        <w:rPr>
          <w:rFonts w:eastAsia="Arial" w:cs="Arial" w:ascii="Arial" w:hAnsi="Arial"/>
          <w:u w:val="single"/>
          <w:lang w:val="es-CL"/>
        </w:rPr>
        <w:t>Disposiciones Generales:</w:t>
      </w:r>
    </w:p>
    <w:p>
      <w:pPr>
        <w:pStyle w:val="Normal"/>
        <w:tabs>
          <w:tab w:val="clear" w:pos="708"/>
          <w:tab w:val="left" w:pos="2999" w:leader="none"/>
        </w:tabs>
        <w:spacing w:lineRule="auto" w:line="360"/>
        <w:jc w:val="both"/>
        <w:rPr>
          <w:rFonts w:ascii="Arial" w:hAnsi="Arial" w:eastAsia="Arial" w:cs="Arial"/>
          <w:u w:val="single"/>
          <w:lang w:val="es-CL"/>
        </w:rPr>
      </w:pPr>
      <w:r>
        <w:rPr>
          <w:rFonts w:eastAsia="Arial" w:cs="Arial" w:ascii="Arial" w:hAnsi="Arial"/>
          <w:u w:val="single"/>
          <w:lang w:val="es-CL"/>
        </w:rPr>
      </w:r>
    </w:p>
    <w:p>
      <w:pPr>
        <w:pStyle w:val="Normal"/>
        <w:tabs>
          <w:tab w:val="clear" w:pos="708"/>
          <w:tab w:val="left" w:pos="2999" w:leader="none"/>
        </w:tabs>
        <w:spacing w:lineRule="auto" w:line="360"/>
        <w:jc w:val="both"/>
        <w:rPr/>
      </w:pPr>
      <w:r>
        <w:rPr>
          <w:rFonts w:eastAsia="Arial" w:cs="Arial" w:ascii="Arial" w:hAnsi="Arial"/>
          <w:lang w:val="es-CL"/>
        </w:rPr>
        <w:tab/>
        <w:t xml:space="preserve">1.- Se establece un nuevo plazo de seis meses para postular a los beneficios de la ley de exonerados políticos, </w:t>
      </w:r>
      <w:r>
        <w:rPr>
          <w:rFonts w:eastAsia="Arial" w:cs="Arial" w:ascii="Arial" w:hAnsi="Arial"/>
          <w:i/>
          <w:iCs/>
          <w:lang w:val="es-CL"/>
        </w:rPr>
        <w:t>el que en la actualidad se encuentra cerrado.</w:t>
      </w:r>
    </w:p>
    <w:p>
      <w:pPr>
        <w:pStyle w:val="Normal"/>
        <w:tabs>
          <w:tab w:val="clear" w:pos="708"/>
          <w:tab w:val="left" w:pos="2999" w:leader="none"/>
        </w:tabs>
        <w:spacing w:lineRule="auto" w:line="36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999" w:leader="none"/>
        </w:tabs>
        <w:spacing w:lineRule="auto" w:line="360"/>
        <w:jc w:val="both"/>
        <w:rPr/>
      </w:pPr>
      <w:r>
        <w:rPr>
          <w:rFonts w:eastAsia="Arial" w:cs="Arial" w:ascii="Arial" w:hAnsi="Arial"/>
          <w:lang w:val="es-CL"/>
        </w:rPr>
        <w:tab/>
        <w:t xml:space="preserve">2.- Se modifica el sistema de requisitos probatorios para obtener la calificación de exonerado político, </w:t>
      </w:r>
      <w:r>
        <w:rPr>
          <w:rFonts w:eastAsia="Arial" w:cs="Arial" w:ascii="Arial" w:hAnsi="Arial"/>
          <w:i/>
          <w:iCs/>
          <w:lang w:val="es-CL"/>
        </w:rPr>
        <w:t>por cuanto la ley actual no permite calificar a muchas personas, por el nivel de exigencias que plantea.</w:t>
      </w:r>
    </w:p>
    <w:p>
      <w:pPr>
        <w:pStyle w:val="Normal"/>
        <w:tabs>
          <w:tab w:val="clear" w:pos="708"/>
          <w:tab w:val="left" w:pos="2999" w:leader="none"/>
        </w:tabs>
        <w:spacing w:lineRule="auto" w:line="36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999" w:leader="none"/>
        </w:tabs>
        <w:spacing w:lineRule="auto" w:line="360"/>
        <w:jc w:val="both"/>
        <w:rPr/>
      </w:pPr>
      <w:r>
        <w:rPr>
          <w:rFonts w:eastAsia="Arial" w:cs="Arial" w:ascii="Arial" w:hAnsi="Arial"/>
          <w:lang w:val="es-CL"/>
        </w:rPr>
        <w:tab/>
        <w:t>3.- Incorpora a los beneficios de la ley a exonerados políticos del Congreso Nacional, Poder Judicial y Fuerzas Armadas y de Orden</w:t>
      </w:r>
      <w:r>
        <w:rPr>
          <w:rFonts w:eastAsia="Arial" w:cs="Arial" w:ascii="Arial" w:hAnsi="Arial"/>
          <w:i/>
          <w:iCs/>
          <w:lang w:val="es-CL"/>
        </w:rPr>
        <w:t>.</w:t>
      </w:r>
    </w:p>
    <w:p>
      <w:pPr>
        <w:pStyle w:val="Normal"/>
        <w:tabs>
          <w:tab w:val="clear" w:pos="708"/>
          <w:tab w:val="left" w:pos="2999" w:leader="none"/>
        </w:tabs>
        <w:spacing w:lineRule="auto" w:line="36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4.- Se establece que para Pensiones de Vejez o Invalidez, se requerirá de 10 años de cotizaciones vigentes a la fecha de la exoneración política.</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5.- Se establece por Ley, que la incompatibilidad entre las pensiones que otorga esta ley con otras del antiguo régimen previsional, es sin perjuicio del derecho a opción, ya que la ley actual no lo contempla, por lo que fue necesario regularlo a través de un reglamento modificatorio, actualmente en aplicación.</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6.- Se permite considerar como tiempo computable, el periodo de servicio militar efectivo, cualquiera sea el régimen previsional.</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7.- Equipara exonerados políticos del sector privado con los del sector publico para acceder a pensiones, eliminando la limitante de antigüedad en la empresa de los primeros.</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8.- Se facilita la utilización del abono por gracia para completar afiliación de todos los exonerados políticos v en todas las pensiones. La actual ley no permite aplicar el abono por gracia para pensiones de exonerados políticos del sector privado para obtener pensiones que requieren mas de 10 años de imposiciones.</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9.- Se pone termino a la incompatibilidad de las pensiones no contributivas (art. 6°. Ley N° 19.234) con las pensiones de sobrevivencia otorgadas por Instituciones del Régimen Antiguo.</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10.- Se faculta al Instituto de Normalización Previsional para modificar, aun de oficio, Bonos de Reconocimiento de exonerados políticos, situación que en la actualidad, solo es procedente si el interesado lo requiere.</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OmniPage4"/>
        <w:tabs>
          <w:tab w:val="clear" w:pos="50"/>
          <w:tab w:val="clear" w:pos="9085"/>
          <w:tab w:val="left" w:pos="2999" w:leader="none"/>
        </w:tabs>
        <w:spacing w:lineRule="auto" w:line="360"/>
        <w:rPr>
          <w:rFonts w:ascii="Arial" w:hAnsi="Arial" w:eastAsia="Arial" w:cs="Arial"/>
          <w:sz w:val="24"/>
          <w:szCs w:val="24"/>
          <w:lang w:val="es-CL"/>
        </w:rPr>
      </w:pPr>
      <w:r>
        <w:rPr>
          <w:rFonts w:eastAsia="Arial" w:cs="Arial" w:ascii="Arial" w:hAnsi="Arial"/>
          <w:sz w:val="24"/>
          <w:szCs w:val="24"/>
          <w:lang w:val="es-CL"/>
        </w:rPr>
        <w:tab/>
        <w:t>11.- Se incorpora como beneficiarios de Asignación Familiar, junto a los de pensión de viudez. a la madre de hijos naturales del causante. En la actualidad, la ley no reconoce el derecho a beneficios previsionales para la madre de hijos naturale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12.- Se genera el mecanismo para requerir el pago de desahucios que hayan sido cobrados en forma indebida por terceros, (beneficio otorgado por la Tesorería General de la República).</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13.- Se otorga a los titulares de pensiones de esta ley, la calidad de causantes de asignación por muerte, de conformidad con el D.F.L. N° 90, de 1978, del Ministerio del Trabajo y Previsión Social.</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TextBody"/>
        <w:rPr/>
      </w:pPr>
      <w:r>
        <w:rPr/>
        <w:t>VII. SINTESIS DE LAS OPINIONES DISIDENTES AL ACUERDO ADOPTADO EN LA VOTACION EN GENERAL.</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No hubo opiniones en tal sentid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TextBody"/>
        <w:rPr/>
      </w:pPr>
      <w:r>
        <w:rPr/>
        <w:t>VIII.- DISCUSION PARTICULAR.</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Vuestra Comisión adoptó respecto del articulado del proyecto los siguientes acuerdos, cuyo texto se reproduce para una mejor comprensió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rtículo 1°.-  Introdúcense las siguientes modificaciones a la ley N° 19.234, que establece beneficios previsionales para exonerados por motivos polític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1) Agrégase en el inciso primero del artículo 3°, a continuación de las palabras " del Banco Central de Chile", reemplazando por una coma (,) la conjunción "y" que las antecede, la expresión "del Congreso Nacional y del Poder Judicial", antecedida de una coma (,).</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Sometido a votación se aprobó por unanimidad.</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2)  Modifícase el artículo 4º de la siguiente form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 Sustitúyense en el inciso primero, las expresiones "dos meses" y "36 meses", por "tres meses" y "54 meses", respectivamente, y</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l Ejecutivo formuló indicación para reemplazarla por la siguiente:</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uppressAutoHyphens w:val="true"/>
        <w:spacing w:lineRule="auto" w:line="360"/>
        <w:jc w:val="both"/>
        <w:rPr/>
      </w:pPr>
      <w:r>
        <w:rPr>
          <w:rFonts w:eastAsia="Arial" w:cs="Arial" w:ascii="Arial" w:hAnsi="Arial"/>
          <w:b/>
          <w:bCs/>
        </w:rPr>
        <w:tab/>
        <w:t xml:space="preserve">a) </w:t>
      </w:r>
      <w:r>
        <w:rPr>
          <w:rFonts w:eastAsia="Arial" w:cs="Arial" w:ascii="Arial" w:hAnsi="Arial"/>
          <w:b/>
          <w:bCs/>
          <w:spacing w:val="-3"/>
        </w:rPr>
        <w:t>Sustitúyese el inciso primero, por el siguiente:</w:t>
      </w:r>
    </w:p>
    <w:p>
      <w:pPr>
        <w:pStyle w:val="Normal"/>
        <w:tabs>
          <w:tab w:val="clear" w:pos="708"/>
          <w:tab w:val="left" w:pos="2999"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tab/>
        <w:t>"Los exonerados políticos a que se refiere el artículo 3º, podrán obtener, por gracia, el abono de 6, 4 o 3 meses de cotizaciones o servicios computables, según hayan sido exonerados en los lapsos comprendidos entre el 11 de septiembre de 1973 y el 31 de diciembre de 1973, entre el 1° de enero de 1974 y el 31 de diciembre de 1976, o entre el 1° de enero de 1977 y el 10 de marzo de 1990, respectivamente, por cada año de cotizaciones que tuvieren registradas a la fecha de la exoneración, en cualquiera institución de previsión, excluidas las que registren en el Sistema de Pensiones del decreto ley Nº 3.500, de 1980, considerándose como año completo la fracción superior a seis meses, con un límite máximo de 54 meses de afiliación o servicios computables.".</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BodyText3"/>
        <w:rPr>
          <w:spacing w:val="0"/>
        </w:rPr>
      </w:pPr>
      <w:r>
        <w:rPr>
          <w:spacing w:val="0"/>
        </w:rPr>
        <w:tab/>
        <w:t>Sometida a votación la indicación se aprobó por unanimidad.</w:t>
      </w:r>
    </w:p>
    <w:p>
      <w:pPr>
        <w:pStyle w:val="Normal"/>
        <w:tabs>
          <w:tab w:val="clear" w:pos="708"/>
          <w:tab w:val="left" w:pos="2999" w:leader="none"/>
        </w:tabs>
        <w:spacing w:lineRule="auto" w:line="360"/>
        <w:jc w:val="both"/>
        <w:rPr>
          <w:rFonts w:ascii="Arial" w:hAnsi="Arial" w:eastAsia="Arial" w:cs="Arial"/>
          <w:spacing w:val="0"/>
        </w:rPr>
      </w:pPr>
      <w:r>
        <w:rPr>
          <w:rFonts w:eastAsia="Arial" w:cs="Arial" w:ascii="Arial" w:hAnsi="Arial"/>
          <w:spacing w:val="0"/>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b) Sustitúyese en el inciso segundo, la expresión “36 meses” por “54 mes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b/>
          <w:bCs/>
        </w:rPr>
        <w:tab/>
        <w:t>Sometida a votación se aprobó por unanimidad.</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3)  Agréganse en el artículo 5°, a continuación de la letra b) y antes del numeral 2.-, los siguientes incis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La referencia a las normas legales que dentro del respectivo régimen de pensiones sean aplicables, a que alude la letra b) precedente, debe entenderse hecha sólo para los efectos de establecer la proporción en que debe computarse la mayor afiliación que el abono de tiempo por gracia representa.  De consiguiente, la reliquidación deberá practicarse considerando tantos treinta o treinta y cinco avos por cada año de abono de tiempo por gracia o fracción superior a seis meses, según corresponda, en relación al respectivo régimen previsional del interesado, calculándose el aumento correspondiente, sobre el monto de pensión que el interesado haya tenido a la fecha de solicitud del beneficio de abono.  No obstante, cuando se trate de abonar períodos inferiores a un año o a seis meses en los regímenes en que dicho lapso equivale a un año, dichos períodos se considerarán en la proporción que representen respecto del total en treinta o treinta y cinco av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l abono será útil para reliquidar todas las pensiones determinadas sobre la base de años de servicios. También, podrán computarse lapsos de afiliación no considerados inicialmente en la determinación del beneficio siempre que hubieran sido invocados por el interesado en su solicitud de jubilación.  No obstante, la consideración de tales lapsos no hará variar la fecha a contar desde la cual corresponde el pago de la reliquidación establecida en la letra b) precedente.  Por su parte, las pensiones que no están determinadas sobre la base de años de servicios, se incrementarán en un treinta avo del total de la pensión percibida por el interesado a la fecha de la solicitud que éste presentare para acogerse a los beneficios de esta ley, por cada año de abono de tiempo de afiliación por gracia que se le conced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Sometido a votación se aprobó por unanimidad.</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4) Agrégase, a continuación del artículo 5° un artículo nuevo, que pasará a denominarse 5° bi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rtículo 5° bis.-  Autorízase al Instituto de Normalización Previsional para modificar o corregir, aún de oficio, los bonos de reconocimiento de exonerados políticos cuyo cálculo no se adecue a lo dispuesto en el artículo 4° transitorio del decreto ley N° 3.500, de 1980.".</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Sometido a votación se aprobó por unanimidad.</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5)  Modificase el artículo 6° de la siguiente form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  Suprímese, en el inciso primero, la frase "tenían acreditado un período de cotizaciones en la respectiva institución previsional del sistema antiguo de pensiones no inferior a diez años, continuos o no", reemplazándola por la siguiente: "tenían los períodos de afiliación computable que más adelante se señalan en la respectiva institución previsional del sistema antiguo de pension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Sometida a votación la letra a) se aprobó por unanimidad.</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b)  Intercálase, a continuación del inciso primero, el siguiente inciso segundo, nuevo, pasando el actual segundo a ser inciso tercer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Para obtener pensiones de vejez o invalidez se requerirá un lapso computable de diez años.  Dicho lapso deberá haber estado vigente a la fecha de exoneración aún cuando no lo esté en  la actualidad. Sin embargo, en el caso de invalidez, se exigirá solamente el lapso computable que requiera el régimen previsional a que estaba afecto el interesado a la fecha de su exoneració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t xml:space="preserve">El Ejecutivo formuló indicación para </w:t>
      </w:r>
      <w:r>
        <w:rPr>
          <w:rFonts w:eastAsia="Arial" w:cs="Arial" w:ascii="Arial" w:hAnsi="Arial"/>
          <w:spacing w:val="-3"/>
        </w:rPr>
        <w:t>sustituirla por la siguiente:</w:t>
      </w:r>
    </w:p>
    <w:p>
      <w:pPr>
        <w:pStyle w:val="Normal"/>
        <w:tabs>
          <w:tab w:val="clear" w:pos="708"/>
          <w:tab w:val="left" w:pos="2999"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s>
        <w:spacing w:lineRule="auto" w:line="360"/>
        <w:jc w:val="both"/>
        <w:rPr/>
      </w:pPr>
      <w:r>
        <w:rPr>
          <w:rFonts w:eastAsia="Arial" w:cs="Arial" w:ascii="Arial" w:hAnsi="Arial"/>
          <w:spacing w:val="-3"/>
        </w:rPr>
        <w:tab/>
      </w:r>
      <w:r>
        <w:rPr>
          <w:rFonts w:eastAsia="Arial" w:cs="Arial" w:ascii="Arial" w:hAnsi="Arial"/>
          <w:b/>
          <w:bCs/>
          <w:spacing w:val="-3"/>
        </w:rPr>
        <w:t>"b) Sustitúyese el inciso segundo, por el siguiente:</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BodyText3"/>
        <w:rPr/>
      </w:pPr>
      <w:r>
        <w:rPr/>
        <w:tab/>
        <w:t>"Para obtener pensiones de vejez o invalidez se requerirá un lapso computable de diez años.  Dicho lapso y los demás que exija la presente ley para obtención de pensiones no contributivas, deberán haber estado vigentes a la fecha de la exoneración aún cuando no lo estén en la actualidad.  Sin embargo, en el caso de la invalidez, se exigirá solamente el lapso computable que requiera el régimen previsional a que estaba afecto el interesado a la fecha de su exoneració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BodyText3"/>
        <w:rPr>
          <w:spacing w:val="0"/>
        </w:rPr>
      </w:pPr>
      <w:r>
        <w:rPr>
          <w:spacing w:val="0"/>
        </w:rPr>
        <w:tab/>
        <w:t>Sometida a votación se aprobó por unanimidad.</w:t>
      </w:r>
    </w:p>
    <w:p>
      <w:pPr>
        <w:pStyle w:val="Normal"/>
        <w:tabs>
          <w:tab w:val="clear" w:pos="708"/>
          <w:tab w:val="left" w:pos="2999" w:leader="none"/>
        </w:tabs>
        <w:spacing w:lineRule="auto" w:line="360"/>
        <w:jc w:val="both"/>
        <w:rPr>
          <w:rFonts w:ascii="Arial" w:hAnsi="Arial" w:eastAsia="Arial" w:cs="Arial"/>
          <w:spacing w:val="0"/>
        </w:rPr>
      </w:pPr>
      <w:r>
        <w:rPr>
          <w:rFonts w:eastAsia="Arial" w:cs="Arial" w:ascii="Arial" w:hAnsi="Arial"/>
          <w:spacing w:val="0"/>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c)  Suprímese, en el inciso segundo, que pasa a ser inciso tercero, la expresión "diez años", y agrégase, a continuación de la expresión "esta ley", la frase final "y el período de servicio militar efectivo, cualquiera sea su régimen previsional";</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t xml:space="preserve">El Ejecutivo formuló indicación para </w:t>
      </w:r>
      <w:r>
        <w:rPr>
          <w:rFonts w:eastAsia="Arial" w:cs="Arial" w:ascii="Arial" w:hAnsi="Arial"/>
          <w:spacing w:val="-3"/>
        </w:rPr>
        <w:t>eliminar la letra c), pasando las actuales letras d) y e) a ser letras c) y d), respectivamente.</w:t>
      </w:r>
    </w:p>
    <w:p>
      <w:pPr>
        <w:pStyle w:val="Normal"/>
        <w:tabs>
          <w:tab w:val="clear" w:pos="708"/>
          <w:tab w:val="left" w:pos="2999"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Sometida a votación se aprobó por unanimidad.</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d)  Suprímense los actuales incisos tercero y quinto y las tablas que contienen, y</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Sometida a votación se aprobó por unanimidad.</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  Suprímese, en el inciso sexto, que pasa a ser inciso quinto, la expresión "tratándose de los exonerados a que se refieren los incisos primero y segundo del artículo tercero" y las comas que la encierran, y asimismo suprímese la oración final: "Este derecho no será aplicable a los exonerados políticos del sector privad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t>El Ejecutivo formuló indicación para</w:t>
      </w:r>
      <w:r>
        <w:rPr>
          <w:rFonts w:eastAsia="Arial" w:cs="Arial" w:ascii="Arial" w:hAnsi="Arial"/>
          <w:spacing w:val="-3"/>
        </w:rPr>
        <w:t xml:space="preserve"> sustituir la actual letra e), que pasa a ser letra d), por la siguiente:</w:t>
      </w:r>
    </w:p>
    <w:p>
      <w:pPr>
        <w:pStyle w:val="Normal"/>
        <w:tabs>
          <w:tab w:val="clear" w:pos="708"/>
          <w:tab w:val="left" w:pos="2999"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s>
        <w:spacing w:lineRule="auto" w:line="360"/>
        <w:jc w:val="both"/>
        <w:rPr/>
      </w:pPr>
      <w:r>
        <w:rPr>
          <w:rFonts w:eastAsia="Arial" w:cs="Arial" w:ascii="Arial" w:hAnsi="Arial"/>
          <w:spacing w:val="-3"/>
        </w:rPr>
        <w:tab/>
      </w:r>
      <w:r>
        <w:rPr>
          <w:rFonts w:eastAsia="Arial" w:cs="Arial" w:ascii="Arial" w:hAnsi="Arial"/>
          <w:b/>
          <w:bCs/>
          <w:spacing w:val="-3"/>
        </w:rPr>
        <w:t>"d) Suprímese el actual inciso sexto.".</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Sometida a votación se aprobó por unanimidad.</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t>Asimismo, el Ejecutivo formuló indicación p</w:t>
      </w:r>
      <w:r>
        <w:rPr>
          <w:rFonts w:eastAsia="Arial" w:cs="Arial" w:ascii="Arial" w:hAnsi="Arial"/>
          <w:spacing w:val="-3"/>
        </w:rPr>
        <w:t>ara agregar, a continuación de la letra e), que pasa a ser d), la siguiente letra e) nueva:</w:t>
      </w:r>
    </w:p>
    <w:p>
      <w:pPr>
        <w:pStyle w:val="Normal"/>
        <w:tabs>
          <w:tab w:val="clear" w:pos="708"/>
          <w:tab w:val="left" w:pos="2999"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tab/>
        <w:t>"e) Incorpóranse, a continuación del actual inciso octavo, que pasa a ser quinto, los siguientes incisos sexto y séptimo, nuevos:</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tab/>
        <w:t>"Sin perjuicio de lo señalado en los incisos anteriores, para los efectos de completar el período mínimo de afiliación o tiempo computable exigido para obtener pensiones no contributivas conforme a este artículo, los interesados podrán hacer valer el período del servicio militar efectivo cualquiera sea su régimen previsional.  Asimismo y para el solo propósito señalado, podrán hacer valer hasta el total del tiempo transcurrido entre la fecha de la exoneración y el 10 de marzo de 1990, excluidos los períodos en que se haya efectuado imposiciones dentro de dicho lapso.  Este beneficio tendrá un tope del 80% del tiempo transcurrido entre la fecha de la exoneración y el 10 de marzo de 1990, si ésta se produjo entre el 11 de septiembre y el 31 de diciembre de 1973; y de un 75% de dicho período, si se produjo entre el 1º de enero de 1974 y el 10 de marzo de 1990.</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BodyText3"/>
        <w:rPr/>
      </w:pPr>
      <w:r>
        <w:rPr/>
        <w:tab/>
        <w:t>El tiempo señalado en el inciso anterior se podrá hacer valer también para enterar el período mínimo de afiliación exigido en el inciso primero del artículo 15 de esta ley, para obtener pensiones no contributivas de sobrevivenci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BodyText3"/>
        <w:rPr>
          <w:spacing w:val="0"/>
        </w:rPr>
      </w:pPr>
      <w:r>
        <w:rPr>
          <w:spacing w:val="0"/>
        </w:rPr>
        <w:tab/>
        <w:t>Sometida a votación la indicación se aprobó por unanimidad.</w:t>
      </w:r>
    </w:p>
    <w:p>
      <w:pPr>
        <w:pStyle w:val="Normal"/>
        <w:tabs>
          <w:tab w:val="clear" w:pos="708"/>
          <w:tab w:val="left" w:pos="2999" w:leader="none"/>
        </w:tabs>
        <w:spacing w:lineRule="auto" w:line="360"/>
        <w:jc w:val="both"/>
        <w:rPr>
          <w:rFonts w:ascii="Arial" w:hAnsi="Arial" w:eastAsia="Arial" w:cs="Arial"/>
          <w:spacing w:val="0"/>
        </w:rPr>
      </w:pPr>
      <w:r>
        <w:rPr>
          <w:rFonts w:eastAsia="Arial" w:cs="Arial" w:ascii="Arial" w:hAnsi="Arial"/>
          <w:spacing w:val="0"/>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Los señores Letelier, don Juan Pablo y Seguel formularon indicación para agregar la siguiente letra nuev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w:t>
      </w:r>
      <w:r>
        <w:rPr>
          <w:rFonts w:eastAsia="Arial" w:cs="Arial" w:ascii="Arial" w:hAnsi="Arial"/>
          <w:b/>
          <w:bCs/>
        </w:rPr>
        <w:t>) Modifíquese el inciso final del artículo 6°, agregando a continuación de la frase “que resulte de la aplicación del artículo 12 de esta ley”, la expresión “y de su Reglament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BodyText3"/>
        <w:rPr>
          <w:spacing w:val="0"/>
        </w:rPr>
      </w:pPr>
      <w:r>
        <w:rPr>
          <w:spacing w:val="0"/>
        </w:rPr>
        <w:tab/>
        <w:t>Sometida a votación se aprobó por unanimidad.</w:t>
      </w:r>
    </w:p>
    <w:p>
      <w:pPr>
        <w:pStyle w:val="Normal"/>
        <w:tabs>
          <w:tab w:val="clear" w:pos="708"/>
          <w:tab w:val="left" w:pos="2999" w:leader="none"/>
        </w:tabs>
        <w:spacing w:lineRule="auto" w:line="360"/>
        <w:jc w:val="both"/>
        <w:rPr>
          <w:rFonts w:ascii="Arial" w:hAnsi="Arial" w:eastAsia="Arial" w:cs="Arial"/>
          <w:spacing w:val="0"/>
        </w:rPr>
      </w:pPr>
      <w:r>
        <w:rPr>
          <w:rFonts w:eastAsia="Arial" w:cs="Arial" w:ascii="Arial" w:hAnsi="Arial"/>
          <w:spacing w:val="0"/>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6) Reemplázase el inciso tercero del artículo 9°, por el siguiente:</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n caso de inexistencia, pérdida o destrucción de dichos instrumentos que aparezca debidamente justificada, podrá admitirse cualquier documento o instrumento que constituya principio de prueba por escrito y que demuestre, en forma fehaciente, la existencia de los móviles políticos de la exoneración. Estos podrán complementarse con informaciones sumarias de a lo menos tres testigos contestes en los hechos de que se trate, la que será igualmente materia de calificación privativ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Sometido a votación se aprobó por unanimidad.</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7) Modifícase el artículo 12 de la siguiente maner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 xml:space="preserve">a) Introdúcese, a continuación del actual inciso cuarto, el siguiente inciso quinto, pasando los actuales incisos quinto y siguientes a ser incisos sexto y siguientes: </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i se estableciera fehacientemente que a la fecha de exoneración el interesado se encontraba en goce de un cargo de inferior remuneración o categoría a aquel que desempeñaba al 11 de septiembre de 1973, la asimilación corresponderá efectuarla sobre la renta o el cargo que la persona tenía a esta última fecha, aún cuando este cargo no fuere de planta.", y</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Las señoras Muñoz, doña Adriana; Pollarolo, doña Fanny y Prochelle, doña Marina y los señores Bustos, don Manuel; León; Letelier, don Juan Pablo; Riveros y Seguel formularon indicación para agregar a la letra a) el siguiente inciso quinto nuevo, pasando el inciso quinto propuesto en el proyecto y aprobado por vuestra Comisión, a ser sext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b/>
          <w:bCs/>
        </w:rPr>
        <w:tab/>
        <w:t>“En caso de imposibilidad de acreditar las rentas de los trabajadores a que se refiere los incisos precedentes, ésta se podrá acreditar con cualesquiera otra documentación que establezca el reglamento de este artícul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Sometida a votación se aprobó por unanimidad.</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center"/>
        <w:rPr>
          <w:rFonts w:ascii="Arial" w:hAnsi="Arial" w:eastAsia="Arial" w:cs="Arial"/>
        </w:rPr>
      </w:pPr>
      <w:r>
        <w:rPr>
          <w:rFonts w:eastAsia="Arial" w:cs="Arial" w:ascii="Arial" w:hAnsi="Arial"/>
        </w:rPr>
        <w:t>*******************</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t>El Ejecutivo formuló indicación p</w:t>
      </w:r>
      <w:r>
        <w:rPr>
          <w:rFonts w:eastAsia="Arial" w:cs="Arial" w:ascii="Arial" w:hAnsi="Arial"/>
          <w:spacing w:val="-3"/>
        </w:rPr>
        <w:t>ara intercalar, a continuación de la letra a), la siguiente letra b), nueva, pasando la actual letra b) a ser letra c), sustituyendo la coma (,) y la conjunción "y" que la anteceden, por un punto y coma (;):</w:t>
      </w:r>
    </w:p>
    <w:p>
      <w:pPr>
        <w:pStyle w:val="Normal"/>
        <w:tabs>
          <w:tab w:val="clear" w:pos="708"/>
          <w:tab w:val="left" w:pos="2999"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tab/>
        <w:t>"b) Sustitúyese el actual inciso noveno que pasa a ser décimo, por el siguiente:</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b/>
          <w:bCs/>
          <w:spacing w:val="-3"/>
        </w:rPr>
        <w:tab/>
        <w:t>"Para los efectos de determinar el tiempo computable, no se considerará el abono de tiempo por gracia a que se refiere el artículo 4º, ni el período señalado en los incisos sexto y séptimo del artículo 6º, salvo en lo relativo al Servicio Militar.".".</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Sometida a votación la indicación se aprobó por unanimidad.</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center"/>
        <w:rPr>
          <w:rFonts w:ascii="Arial" w:hAnsi="Arial" w:eastAsia="Arial" w:cs="Arial"/>
        </w:rPr>
      </w:pPr>
      <w:r>
        <w:rPr>
          <w:rFonts w:eastAsia="Arial" w:cs="Arial" w:ascii="Arial" w:hAnsi="Arial"/>
        </w:rPr>
        <w:t>*******************</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b) Reemplázase el actual inciso décimo, que pasa a ser inciso decimoprimero, por el siguiente:</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l monto inicial de las pensiones no contributivas será equivalente al valor que resulte de la aplicación de las disposiciones anteriores, el que no podrá ser inferior al sueldo base del grado 21° de la Escala Unica de Sueldos del decreto ley 249, de 1973, vigente al mes de abril de 1988 ($17.746).  Dicho valor será reajustado en conformidad con la variación experimentada por el Indice de Precios al Consumidor desde el mes de abril de 1988 hasta el último día del mes anterior al de la fecha de inicio de la pensió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Sometida a votación se aprobó por unanimidad.</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center"/>
        <w:rPr>
          <w:rFonts w:ascii="Arial" w:hAnsi="Arial" w:eastAsia="Arial" w:cs="Arial"/>
        </w:rPr>
      </w:pPr>
      <w:r>
        <w:rPr>
          <w:rFonts w:eastAsia="Arial" w:cs="Arial" w:ascii="Arial" w:hAnsi="Arial"/>
        </w:rPr>
        <w:t>*****************</w:t>
      </w:r>
    </w:p>
    <w:p>
      <w:pPr>
        <w:pStyle w:val="Normal"/>
        <w:tabs>
          <w:tab w:val="clear" w:pos="708"/>
          <w:tab w:val="left" w:pos="2999" w:leader="none"/>
        </w:tabs>
        <w:spacing w:lineRule="auto" w:line="360"/>
        <w:jc w:val="both"/>
        <w:rPr/>
      </w:pPr>
      <w:r>
        <w:rPr>
          <w:rFonts w:eastAsia="Arial" w:cs="Arial" w:ascii="Arial" w:hAnsi="Arial"/>
        </w:rPr>
        <w:tab/>
        <w:t xml:space="preserve">El Ejecutivo formuló indicación para </w:t>
      </w:r>
      <w:r>
        <w:rPr>
          <w:rFonts w:eastAsia="Arial" w:cs="Arial" w:ascii="Arial" w:hAnsi="Arial"/>
          <w:spacing w:val="-3"/>
        </w:rPr>
        <w:t>incorporar, a continuación del actual numeral 7, el siguiente numeral 8, nuevo, pasando los actuales numerales 8, 9, 10 y 11 a ser 9, 10, 11 y 12, respectivamente:</w:t>
      </w:r>
    </w:p>
    <w:p>
      <w:pPr>
        <w:pStyle w:val="Normal"/>
        <w:tabs>
          <w:tab w:val="clear" w:pos="708"/>
          <w:tab w:val="left" w:pos="2999"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s>
        <w:spacing w:lineRule="auto" w:line="360"/>
        <w:jc w:val="both"/>
        <w:rPr/>
      </w:pPr>
      <w:r>
        <w:rPr>
          <w:rFonts w:eastAsia="Arial" w:cs="Arial" w:ascii="Arial" w:hAnsi="Arial"/>
          <w:spacing w:val="-3"/>
        </w:rPr>
        <w:tab/>
      </w:r>
      <w:r>
        <w:rPr>
          <w:rFonts w:eastAsia="Arial" w:cs="Arial" w:ascii="Arial" w:hAnsi="Arial"/>
          <w:b/>
          <w:bCs/>
          <w:spacing w:val="-3"/>
        </w:rPr>
        <w:t>"8) Reemplázase en el inciso primero del artículo 15, la frase "el tiempo de abono por gracia a que se refiere el artículo 4º", por la siguiente: "el período señalado en los incisos sexto y séptimo del artículo 6º".</w:t>
      </w:r>
    </w:p>
    <w:p>
      <w:pPr>
        <w:pStyle w:val="Normal"/>
        <w:tabs>
          <w:tab w:val="clear" w:pos="708"/>
          <w:tab w:val="left" w:pos="2999" w:leader="none"/>
          <w:tab w:val="left" w:pos="4536" w:leader="none"/>
        </w:tabs>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Sometida a votación se aprobó por unanimidad.</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center"/>
        <w:rPr>
          <w:rFonts w:ascii="Arial" w:hAnsi="Arial" w:eastAsia="Arial" w:cs="Arial"/>
        </w:rPr>
      </w:pPr>
      <w:r>
        <w:rPr>
          <w:rFonts w:eastAsia="Arial" w:cs="Arial" w:ascii="Arial" w:hAnsi="Arial"/>
        </w:rPr>
        <w:t>******************</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8) Intercálase en el artículo 16, a continuación del guarismo "1980" y sustituyendo el punto seguido (.) que le sigue por una coma (,) la siguiente frase: "y sin perjuicio de su derecho a opción entre dos pensiones del antiguo sistem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uppressAutoHyphens w:val="true"/>
        <w:spacing w:lineRule="auto" w:line="360"/>
        <w:jc w:val="both"/>
        <w:rPr/>
      </w:pPr>
      <w:r>
        <w:rPr>
          <w:rFonts w:eastAsia="Arial" w:cs="Arial" w:ascii="Arial" w:hAnsi="Arial"/>
        </w:rPr>
        <w:tab/>
        <w:t xml:space="preserve">El Ejecutivo formuló indicación para </w:t>
      </w:r>
      <w:r>
        <w:rPr>
          <w:rFonts w:eastAsia="Arial" w:cs="Arial" w:ascii="Arial" w:hAnsi="Arial"/>
          <w:spacing w:val="-3"/>
        </w:rPr>
        <w:t>reemplazar el N°8, que ha pasado a ser N°9 por el siguiente:</w:t>
      </w:r>
    </w:p>
    <w:p>
      <w:pPr>
        <w:pStyle w:val="Normal"/>
        <w:tabs>
          <w:tab w:val="clear" w:pos="708"/>
          <w:tab w:val="left" w:pos="2999"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s>
        <w:suppressAutoHyphens w:val="true"/>
        <w:spacing w:lineRule="auto" w:line="360"/>
        <w:jc w:val="both"/>
        <w:rPr/>
      </w:pPr>
      <w:r>
        <w:rPr>
          <w:rFonts w:eastAsia="Arial" w:cs="Arial" w:ascii="Arial" w:hAnsi="Arial"/>
          <w:spacing w:val="-3"/>
        </w:rPr>
        <w:tab/>
      </w:r>
      <w:r>
        <w:rPr>
          <w:rFonts w:eastAsia="Arial" w:cs="Arial" w:ascii="Arial" w:hAnsi="Arial"/>
          <w:b/>
          <w:bCs/>
          <w:spacing w:val="-3"/>
        </w:rPr>
        <w:t>"8) Sustitúyese el artículo 16, por el siguiente:</w:t>
      </w:r>
    </w:p>
    <w:p>
      <w:pPr>
        <w:pStyle w:val="Normal"/>
        <w:tabs>
          <w:tab w:val="clear" w:pos="708"/>
          <w:tab w:val="left" w:pos="2999"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BodyText3"/>
        <w:suppressAutoHyphens w:val="true"/>
        <w:rPr/>
      </w:pPr>
      <w:r>
        <w:rPr/>
        <w:tab/>
        <w:t>"Artículo 16.- Las pensiones a que se refieren los artículos 6º y 15 serán incompatibles con cualquiera otra pensión proveniente de regímenes previsionales, que hayan obtenido o a que puedan tener derecho los interesados, con excepción de las concedidas conforme al decreto ley Nº 3.500, de 1980.  Lo serán, igualmente, con el otorgamiento de bonos de reconocimiento a que se refiere el citado decreto ley.  Lo anterior, sin perjuicio del derecho de opción a que hubiere lugar, de acuerdo con el Reglamento.</w:t>
      </w:r>
    </w:p>
    <w:p>
      <w:pPr>
        <w:pStyle w:val="Normal"/>
        <w:tabs>
          <w:tab w:val="clear" w:pos="708"/>
          <w:tab w:val="left" w:pos="2999"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BodyText3"/>
        <w:suppressAutoHyphens w:val="true"/>
        <w:rPr/>
      </w:pPr>
      <w:r>
        <w:rPr/>
        <w:tab/>
        <w:t>No obstante lo dispuesto en el inciso primero, la pensión del artículo 6º será compatible con las pensiones de sobrevivencia otorgadas por las instituciones de previsión del régimen antiguo.".".</w:t>
      </w:r>
    </w:p>
    <w:p>
      <w:pPr>
        <w:pStyle w:val="Normal"/>
        <w:tabs>
          <w:tab w:val="clear" w:pos="708"/>
          <w:tab w:val="left" w:pos="2999" w:leader="none"/>
          <w:tab w:val="left" w:pos="4536"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 w:val="left" w:pos="4536"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s>
        <w:spacing w:lineRule="auto" w:line="360"/>
        <w:jc w:val="both"/>
        <w:rPr/>
      </w:pPr>
      <w:r>
        <w:rPr>
          <w:rFonts w:eastAsia="Arial" w:cs="Arial" w:ascii="Arial" w:hAnsi="Arial"/>
          <w:spacing w:val="-3"/>
        </w:rPr>
        <w:tab/>
      </w:r>
      <w:r>
        <w:rPr>
          <w:rFonts w:eastAsia="Arial" w:cs="Arial" w:ascii="Arial" w:hAnsi="Arial"/>
          <w:b/>
          <w:bCs/>
          <w:spacing w:val="-3"/>
        </w:rPr>
        <w:t>Sometida a votación se aprobó por unanimidad.</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9) Intercálase, en el artículo 18, a continuación de la expresión "artículo 15°" la frase: "o madre de hijos naturales del causante".</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2999" w:leader="none"/>
          <w:tab w:val="left" w:pos="4536" w:leader="none"/>
        </w:tabs>
        <w:spacing w:lineRule="auto" w:line="360"/>
        <w:jc w:val="both"/>
        <w:rPr/>
      </w:pPr>
      <w:r>
        <w:rPr>
          <w:rFonts w:eastAsia="Arial" w:cs="Arial" w:ascii="Arial" w:hAnsi="Arial"/>
        </w:rPr>
        <w:tab/>
        <w:t xml:space="preserve">El Ejecutivo formuló indicación para </w:t>
      </w:r>
      <w:r>
        <w:rPr>
          <w:rFonts w:eastAsia="Arial" w:cs="Arial" w:ascii="Arial" w:hAnsi="Arial"/>
          <w:spacing w:val="-3"/>
        </w:rPr>
        <w:t>sustituir el actual N° 9, por el siguiente:</w:t>
      </w:r>
    </w:p>
    <w:p>
      <w:pPr>
        <w:pStyle w:val="Normal"/>
        <w:tabs>
          <w:tab w:val="clear" w:pos="708"/>
          <w:tab w:val="left" w:pos="2410" w:leader="none"/>
          <w:tab w:val="left" w:pos="2999" w:leader="none"/>
          <w:tab w:val="left" w:pos="4536" w:leader="none"/>
        </w:tabs>
        <w:spacing w:lineRule="auto" w:line="360"/>
        <w:jc w:val="both"/>
        <w:rPr>
          <w:rFonts w:ascii="Arial" w:hAnsi="Arial" w:eastAsia="Arial" w:cs="Arial"/>
          <w:spacing w:val="-3"/>
        </w:rPr>
      </w:pPr>
      <w:r>
        <w:rPr>
          <w:rFonts w:eastAsia="Arial" w:cs="Arial" w:ascii="Arial" w:hAnsi="Arial"/>
          <w:spacing w:val="-3"/>
        </w:rPr>
      </w:r>
    </w:p>
    <w:p>
      <w:pPr>
        <w:pStyle w:val="TextBody"/>
        <w:jc w:val="both"/>
        <w:rPr/>
      </w:pPr>
      <w:r>
        <w:rPr/>
        <w:tab/>
        <w:t>9) Incorpórase en el artículo 18 los siguientes incisos segundo y tercero, nuevos:</w:t>
      </w:r>
    </w:p>
    <w:p>
      <w:pPr>
        <w:pStyle w:val="Normal"/>
        <w:tabs>
          <w:tab w:val="clear" w:pos="708"/>
          <w:tab w:val="left" w:pos="2410" w:leader="none"/>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410" w:leader="none"/>
          <w:tab w:val="left" w:pos="2999" w:leader="none"/>
        </w:tabs>
        <w:spacing w:lineRule="auto" w:line="360"/>
        <w:jc w:val="both"/>
        <w:rPr>
          <w:rFonts w:ascii="Arial" w:hAnsi="Arial" w:eastAsia="Arial" w:cs="Arial"/>
          <w:b/>
          <w:b/>
          <w:bCs/>
          <w:spacing w:val="-3"/>
        </w:rPr>
      </w:pPr>
      <w:r>
        <w:rPr>
          <w:rFonts w:eastAsia="Arial" w:cs="Arial" w:ascii="Arial" w:hAnsi="Arial"/>
          <w:b/>
          <w:bCs/>
          <w:spacing w:val="-3"/>
        </w:rPr>
        <w:tab/>
        <w:t>“Dichos titulares de pensiones pagadas por el Instituto de Normalización Previsional, a contar de la fecha de publicación de la presente ley, tendrán también la calidad de causantes de asignación por muerte, conforme a las normas del D. F. L. N° 90, de 1978, del Ministerio del Trabajo y Previsión Social, beneficio que se otorgará y pagará por el aludido Instituto.</w:t>
      </w:r>
    </w:p>
    <w:p>
      <w:pPr>
        <w:pStyle w:val="Normal"/>
        <w:tabs>
          <w:tab w:val="clear" w:pos="708"/>
          <w:tab w:val="left" w:pos="2410" w:leader="none"/>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BodyText3"/>
        <w:tabs>
          <w:tab w:val="left" w:pos="2410" w:leader="none"/>
          <w:tab w:val="left" w:pos="2999" w:leader="none"/>
        </w:tabs>
        <w:rPr/>
      </w:pPr>
      <w:r>
        <w:rPr/>
        <w:tab/>
        <w:t>Lo dispuesto en el inciso primero, será aplicable a la madre de los hijos naturales del causante que obtengan pensión no contributiva de sobrevivencia de acuerdo con el artículo 15”.</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tab/>
        <w:t>Sometida a votación se aprobó por unanimidad.</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center"/>
        <w:rPr>
          <w:rFonts w:ascii="Arial" w:hAnsi="Arial" w:eastAsia="Arial" w:cs="Arial"/>
        </w:rPr>
      </w:pPr>
      <w:r>
        <w:rPr>
          <w:rFonts w:eastAsia="Arial" w:cs="Arial" w:ascii="Arial" w:hAnsi="Arial"/>
        </w:rPr>
        <w:t>****************</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2999"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rPr>
        <w:tab/>
      </w:r>
      <w:r>
        <w:rPr>
          <w:rFonts w:eastAsia="Arial" w:cs="Arial" w:ascii="Arial" w:hAnsi="Arial"/>
          <w:spacing w:val="-3"/>
        </w:rPr>
        <w:t>El Ejecutivo formuló indicación para intercalar, a continuación del actual N° 9), que ha pasado ser N°10), el siguiente Nº 11), nuevo, pasando los actuales números 10) y 11) a ser 12) y 13), respectivamente:</w:t>
      </w:r>
    </w:p>
    <w:p>
      <w:pPr>
        <w:pStyle w:val="Normal"/>
        <w:tabs>
          <w:tab w:val="clear" w:pos="708"/>
          <w:tab w:val="left" w:pos="2410" w:leader="none"/>
          <w:tab w:val="left" w:pos="2999" w:leader="none"/>
        </w:tabs>
        <w:suppressAutoHyphens w:val="true"/>
        <w:spacing w:lineRule="auto" w:line="360"/>
        <w:jc w:val="both"/>
        <w:rPr>
          <w:rFonts w:ascii="Arial" w:hAnsi="Arial" w:eastAsia="Arial" w:cs="Arial"/>
          <w:spacing w:val="-3"/>
        </w:rPr>
      </w:pPr>
      <w:r>
        <w:rPr>
          <w:rFonts w:eastAsia="Arial" w:cs="Arial" w:ascii="Arial" w:hAnsi="Arial"/>
          <w:spacing w:val="-3"/>
        </w:rPr>
      </w:r>
    </w:p>
    <w:p>
      <w:pPr>
        <w:pStyle w:val="BodyText2"/>
        <w:suppressAutoHyphens w:val="true"/>
        <w:rPr>
          <w:b/>
          <w:b/>
          <w:bCs/>
          <w:spacing w:val="-3"/>
          <w:lang w:val="es-ES_tradnl"/>
        </w:rPr>
      </w:pPr>
      <w:r>
        <w:rPr>
          <w:b/>
          <w:bCs/>
          <w:spacing w:val="-3"/>
          <w:lang w:val="es-ES_tradnl"/>
        </w:rPr>
        <w:tab/>
        <w:t>"11) Intercálase en el artículo 19, como incisos segundo y tercero, nuevos, los siguientes, pasando el actual segundo a ser cuarto:</w:t>
      </w:r>
    </w:p>
    <w:p>
      <w:pPr>
        <w:pStyle w:val="Normal"/>
        <w:tabs>
          <w:tab w:val="clear" w:pos="708"/>
          <w:tab w:val="left" w:pos="2410" w:leader="none"/>
          <w:tab w:val="left" w:pos="2999" w:leader="none"/>
        </w:tabs>
        <w:suppressAutoHyphens w:val="true"/>
        <w:spacing w:lineRule="auto" w:line="360"/>
        <w:jc w:val="both"/>
        <w:rPr>
          <w:rFonts w:ascii="Arial" w:hAnsi="Arial" w:eastAsia="Arial" w:cs="Arial"/>
          <w:b/>
          <w:b/>
          <w:bCs/>
          <w:spacing w:val="-3"/>
          <w:lang w:val="es-ES_tradnl"/>
        </w:rPr>
      </w:pPr>
      <w:r>
        <w:rPr>
          <w:rFonts w:eastAsia="Arial" w:cs="Arial" w:ascii="Arial" w:hAnsi="Arial"/>
          <w:b/>
          <w:bCs/>
          <w:spacing w:val="-3"/>
          <w:lang w:val="es-ES_tradnl"/>
        </w:rPr>
      </w:r>
    </w:p>
    <w:p>
      <w:pPr>
        <w:pStyle w:val="BodyText2"/>
        <w:suppressAutoHyphens w:val="true"/>
        <w:rPr>
          <w:b/>
          <w:b/>
          <w:bCs/>
          <w:spacing w:val="-3"/>
          <w:lang w:val="es-ES_tradnl"/>
        </w:rPr>
      </w:pPr>
      <w:r>
        <w:rPr>
          <w:b/>
          <w:bCs/>
          <w:spacing w:val="-3"/>
          <w:lang w:val="es-ES_tradnl"/>
        </w:rPr>
        <w:tab/>
        <w:t>"Asimismo, podrán solicitar este beneficio las personas indicadas en el inciso precedente, que no lo percibieron por haber sido éste cobrado en forma indebida por terceros.</w:t>
      </w:r>
    </w:p>
    <w:p>
      <w:pPr>
        <w:pStyle w:val="Normal"/>
        <w:tabs>
          <w:tab w:val="clear" w:pos="708"/>
          <w:tab w:val="left" w:pos="2410" w:leader="none"/>
          <w:tab w:val="left" w:pos="2999" w:leader="none"/>
        </w:tabs>
        <w:suppressAutoHyphens w:val="true"/>
        <w:spacing w:lineRule="auto" w:line="360"/>
        <w:jc w:val="both"/>
        <w:rPr>
          <w:rFonts w:ascii="Arial" w:hAnsi="Arial" w:eastAsia="Arial" w:cs="Arial"/>
          <w:b/>
          <w:b/>
          <w:bCs/>
          <w:spacing w:val="-3"/>
          <w:lang w:val="es-ES_tradnl"/>
        </w:rPr>
      </w:pPr>
      <w:r>
        <w:rPr>
          <w:rFonts w:eastAsia="Arial" w:cs="Arial" w:ascii="Arial" w:hAnsi="Arial"/>
          <w:b/>
          <w:bCs/>
          <w:spacing w:val="-3"/>
          <w:lang w:val="es-ES_tradnl"/>
        </w:rPr>
      </w:r>
    </w:p>
    <w:p>
      <w:pPr>
        <w:pStyle w:val="Normal"/>
        <w:tabs>
          <w:tab w:val="clear" w:pos="708"/>
          <w:tab w:val="left" w:pos="2410" w:leader="none"/>
          <w:tab w:val="left" w:pos="2999" w:leader="none"/>
        </w:tabs>
        <w:suppressAutoHyphens w:val="true"/>
        <w:spacing w:lineRule="auto" w:line="360"/>
        <w:jc w:val="both"/>
        <w:rPr>
          <w:rFonts w:ascii="Arial" w:hAnsi="Arial" w:eastAsia="Arial" w:cs="Arial"/>
          <w:spacing w:val="-3"/>
        </w:rPr>
      </w:pPr>
      <w:r>
        <w:rPr>
          <w:rFonts w:eastAsia="Arial" w:cs="Arial" w:ascii="Arial" w:hAnsi="Arial"/>
          <w:b/>
          <w:bCs/>
          <w:spacing w:val="-3"/>
        </w:rPr>
        <w:tab/>
        <w:t>El Tesorero General de la República, por resolución fundada, podrá disponer que se efectúen los pagos que correspondan, cuando adquiera la convicción que éstos no se hicieron a quienes hoy los impetran o a quienes representaban legítimamente sus derechos, pudiendo para tal fin solicitar informe o peritajes de otras autoridades públicas.".".</w:t>
      </w:r>
    </w:p>
    <w:p>
      <w:pPr>
        <w:pStyle w:val="Normal"/>
        <w:tabs>
          <w:tab w:val="clear" w:pos="708"/>
          <w:tab w:val="left" w:pos="2999"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Sometida a votación se aprobó por unanimidad.</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center"/>
        <w:rPr>
          <w:rFonts w:ascii="Arial" w:hAnsi="Arial" w:eastAsia="Arial" w:cs="Arial"/>
        </w:rPr>
      </w:pPr>
      <w:r>
        <w:rPr>
          <w:rFonts w:eastAsia="Arial" w:cs="Arial" w:ascii="Arial" w:hAnsi="Arial"/>
        </w:rPr>
        <w:t>*****************</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 xml:space="preserve">10)  Sustitúyese el artículo 20 por el siguiente: </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rtículo 20.- El personal de las Fuerzas Armadas, de Carabineros de Chile y de la Policía de Investigaciones de Chile a que se refieren los decretos con fuerza de ley N° 1 (G) del Ministerio de Defensa Nacional y N° 2 del Ministerio del Interior, ambos de 1968, y el decreto con fuerza de ley N° 1 del Ministerio de Defensa Nacional, de 1980, y demás funcionarios afectos al régimen de previsión de la Caja de Previsión de la Defensa Nacional o de la Dirección de Previsión de Carabineros , a quienes se les hubiere dispuesto o concedido el retiro de dichas entidades durante el lapso comprendido entre el 11 de septiembre de 1973 y el 31 de diciembre de 1975, por causas que se hubieren motivado en el cambio institucional habido en el país a contar de la primera fecha antes señalada o sus causahabientes, podrán solicitar y obtener en la misma forma y plazo que los restantes beneficiarios de esta ley, los beneficios contemplados en los artículos 3° y siguientes. Para ello será necesaria la calificación que previamente realizará en forma privativa el Presidente de la República, de acuerdo con esta ley, a través del Ministerio del Interior, el que deberá recibir la información pertinente del Ministerio de Defensa Nacional.</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l abono de tiempo de afiliación por gracia que se otorgue al personal señalado en el inciso precedente se considerará, para los efectos derivados de la presente ley, como tiempo efectivamente servido y cotizado afecto al régimen de la Caja de Previsión de la Defensa Nacional o de la Dirección de Previsión de Carabineros, según correspond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Para obtener la pensión no contributiva el personal antes referido, deberá cumplir con el requisito de afiliación de veinte años efectivos que según su régimen previsional le era aplicable para obtener pensión de retiro, la que se concederá por el Presidente de la República.  El mismo derecho asistirá a quienes alcancen dicho lapso computable incluyendo el período de abono por gracia a que se refiere el inciso segund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stas pensiones se considerarán como pensiones de retiro para todos los fines legales, debiendo calcularse y pagarse sobre la base de los años computables para pensión y de acuerdo con el grado que el funcionario tenía a la fecha de su exoneración o aquél al cual se encontraba asimilado, fijándose su monto en relación con los valores de la Escala de Sueldos de las Fuerzas Armadas vigente al 10 de marzo de 1990.  El monto inicial de las pensiones no contributivas será equivalente al valor que resulte de la aplicación de las disposiciones anteriores reajustado en conformidad a la variación experimentada por el Indice de Precios al Consumidor desde el mes de marzo de 1990 hasta el último día del mes anterior a la fecha de inicio de la pensió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Todos los beneficios antes referidos serán determinados, fijados y concedidos por el Ministerio de Defensa Nacional, a través de la Subsecretaría correspondiente de acuerdo a lo dispuesto en la ley N° 16.436, o por la Dirección General de Carabineros, y pagados por la Caja de Previsión de la Defensa Nacional o la Dirección de Previsión de Carabineros, según proceda, siendo financiados con cargo a los recursos fiscales que se contemplen al efecto en los respectivos presupuestos de esas entidades, los que se complementarán cada año con los beneficios otorgados por esta ley. Todos los pagos que se efectúen con cargo a este suplemento de recursos, deberán efectuarse de inmediato.  Para la determinación y cálculo de las pensiones, deberán aplicarse las normas legales que correspondan al régimen previsional a que se hubiere encontrado afecto el interesado al momento de cesar sus funciones entendiéndose que dicho cese se produjo el día 10 de marzo de 1990.</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n el evento que el beneficio se traduzca en un incremento del bono de reconocimiento, éste será calculado por la entidad previsional respectiva de acuerdo con el procedimiento que correspond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l personal a que se refieren los incisos precedentes, que en virtud de los beneficios otorgados por esta ley, acceda a pensiones de retiro o reliquidaciones de las mismas en las respectivas cajas de previsión institucionales, tendrá derecho a percibir el desahucio y demás beneficios que correspondan, en los mismos términos que señalan las leyes N° 18.948, N° 18.950 y N° 18.961, respectivamente, y demás normas aplicabl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n aquellos casos en que los eventuales beneficiarios no hubiesen efectuado imposiciones al fondo de desahucio, las hubiesen retirado o sus porcentajes fueran inferiores a los exigidos, deberán reintegrarse dichas diferencias y/o montos al fondo referido, en sus valores históric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Las personas que no cumplan con los requisitos exigidos para pensionarse en los términos antes señalados, podrán solicitar y obtener pensión por años de servicio, vejez, invalidez o sobrevivencia en la misma forma y condiciones que el resto de los beneficiarios de esta ley, considerándose para este fin que son funcionarios afectos al régimen de la ex Caja Nacional de Empleados Públicos y Periodistas.  Para los efectos de determinar el sueldo base de pensión, corresponderá dar aplicación al inciso tercero del artículo 12° de la presente ley, de acuerdo con la información que al efecto deberá proporcionar la institución a que el interesado pertenecía a la fecha de la exoneració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in embargo, tratándose del personal que se encuentre en la situación contemplada en el inciso precedente corresponderá al Instituto de Normalización Previsional la determinación y pago de los beneficios a que pueda tener derecho, el que se financiará para este efecto en la forma contemplada en el artículo 17 de esta ley, sin perjuicio de las concurrencias que corresponda hacer efectiva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Las pensiones que se otorguen en conformidad con este artículo estarán sujetas a todas las cotizaciones y descuentos que establecen las leyes respecto de las pensiones del régimen previsional en que queden incorporados los interesados y se incrementarán en las mismas oportunidades y porcentajes en que éstas se reajuste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t xml:space="preserve">El Ejecutivo formuló indicación para </w:t>
      </w:r>
      <w:r>
        <w:rPr>
          <w:rFonts w:eastAsia="Arial" w:cs="Arial" w:ascii="Arial" w:hAnsi="Arial"/>
          <w:spacing w:val="-3"/>
        </w:rPr>
        <w:t>reemplazar, en el actual N° 10) que ha pasado a ser N° 12), el inciso tercero del artículo 20 propuesto, por el siguiente:</w:t>
      </w:r>
    </w:p>
    <w:p>
      <w:pPr>
        <w:pStyle w:val="Normal"/>
        <w:tabs>
          <w:tab w:val="clear" w:pos="708"/>
          <w:tab w:val="left" w:pos="2999" w:leader="none"/>
        </w:tabs>
        <w:spacing w:lineRule="auto" w:line="360"/>
        <w:rPr>
          <w:rFonts w:ascii="Arial" w:hAnsi="Arial" w:eastAsia="Arial" w:cs="Arial"/>
          <w:spacing w:val="-3"/>
        </w:rPr>
      </w:pPr>
      <w:r>
        <w:rPr>
          <w:rFonts w:eastAsia="Arial" w:cs="Arial" w:ascii="Arial" w:hAnsi="Arial"/>
          <w:spacing w:val="-3"/>
        </w:rPr>
      </w:r>
    </w:p>
    <w:p>
      <w:pPr>
        <w:pStyle w:val="Normal"/>
        <w:tabs>
          <w:tab w:val="clear" w:pos="708"/>
          <w:tab w:val="left" w:pos="2999" w:leader="none"/>
        </w:tabs>
        <w:spacing w:lineRule="auto" w:line="360"/>
        <w:jc w:val="both"/>
        <w:rPr>
          <w:rFonts w:ascii="Arial" w:hAnsi="Arial" w:eastAsia="Arial" w:cs="Arial"/>
          <w:spacing w:val="-3"/>
        </w:rPr>
      </w:pPr>
      <w:r>
        <w:rPr>
          <w:rFonts w:eastAsia="Arial" w:cs="Arial" w:ascii="Arial" w:hAnsi="Arial"/>
          <w:spacing w:val="-3"/>
        </w:rPr>
      </w:r>
    </w:p>
    <w:p>
      <w:pPr>
        <w:pStyle w:val="BodyText2"/>
        <w:rPr/>
      </w:pPr>
      <w:r>
        <w:rPr>
          <w:spacing w:val="-3"/>
          <w:lang w:val="es-ES_tradnl"/>
        </w:rPr>
        <w:tab/>
      </w:r>
      <w:r>
        <w:rPr>
          <w:b/>
          <w:bCs/>
          <w:spacing w:val="-3"/>
          <w:lang w:val="es-ES_tradnl"/>
        </w:rPr>
        <w:t>"Para obtener la pensión no contributiva, el personal antes referido deberá cumplir con el requisito de afiliación de veinte años efectivos que según su régimen previsional le es aplicable para obtener pensión de retiro, la que se concederá por el Presidente de la República.  Para el solo efecto de enterar este requisito de afiliación mínima, se considerará como tiempo efectivamente servido el período indicado en los incisos sexto y séptimo del artículo 6º.".</w:t>
      </w:r>
    </w:p>
    <w:p>
      <w:pPr>
        <w:pStyle w:val="Normal"/>
        <w:tabs>
          <w:tab w:val="clear" w:pos="708"/>
          <w:tab w:val="left" w:pos="2999" w:leader="none"/>
        </w:tabs>
        <w:spacing w:lineRule="auto" w:line="360"/>
        <w:jc w:val="both"/>
        <w:rPr>
          <w:rFonts w:ascii="Arial" w:hAnsi="Arial" w:eastAsia="Arial" w:cs="Arial"/>
          <w:b/>
          <w:b/>
          <w:bCs/>
          <w:spacing w:val="-3"/>
          <w:lang w:val="es-ES_tradnl"/>
        </w:rPr>
      </w:pPr>
      <w:r>
        <w:rPr>
          <w:rFonts w:eastAsia="Arial" w:cs="Arial" w:ascii="Arial" w:hAnsi="Arial"/>
          <w:b/>
          <w:bCs/>
          <w:spacing w:val="-3"/>
          <w:lang w:val="es-ES_tradn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BodyText3"/>
        <w:rPr>
          <w:spacing w:val="0"/>
        </w:rPr>
      </w:pPr>
      <w:r>
        <w:rPr>
          <w:spacing w:val="0"/>
        </w:rPr>
        <w:tab/>
        <w:t>Sometida a votación se aprobó por unanimidad.</w:t>
      </w:r>
    </w:p>
    <w:p>
      <w:pPr>
        <w:pStyle w:val="Normal"/>
        <w:tabs>
          <w:tab w:val="clear" w:pos="708"/>
          <w:tab w:val="left" w:pos="2999" w:leader="none"/>
        </w:tabs>
        <w:spacing w:lineRule="auto" w:line="360"/>
        <w:jc w:val="both"/>
        <w:rPr>
          <w:rFonts w:ascii="Arial" w:hAnsi="Arial" w:eastAsia="Arial" w:cs="Arial"/>
          <w:spacing w:val="0"/>
        </w:rPr>
      </w:pPr>
      <w:r>
        <w:rPr>
          <w:rFonts w:eastAsia="Arial" w:cs="Arial" w:ascii="Arial" w:hAnsi="Arial"/>
          <w:spacing w:val="0"/>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11)  Agrégase a la ley el siguiente artículo 21, nuev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rtículo 21.- Los exonerados políticos que soliciten y obtengan su desafiliación del Nuevo Sistema de Pensiones de acuerdo con la legislación vigente, pagarán la diferencia de tasa que su traspaso haga necesario solamente en su valor nominal, sin otros gravámen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Sometido a votación se aprobó por unanimidad.</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RTICULO 2°.- Establécese un plazo de seis meses, a contar del día primero del mes siguiente al de la publicación de la presente ley, para los efectos de lo dispuesto en los artículos 7°, 19 y 20 de la ley N° 19.234.</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Con todo, para los efectos de acceder a los beneficios contemplados en la ley N° 19.234,  las personas que hubieren presentado sus solicitudes en los primitivos plazos establecidos en sus disposiciones, no requerirán de una nueva solicitud debiendo de oficio revisarse sus situaciones.  No obstante, en tales casos y para los efectos de los pagos que deban efectuarse por la vía de reliquidaciones o recálculos, se entenderá que la solicitud fue presentada el último día del mes de la publicación de la presente ley.</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Sometido a votación se aprobó por unanimidad.</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RTICULO TRANSITORIO: El mayor gasto fiscal que represente durante el año 1997 la aplicación de esta ley se financiará con transferencias del item 50-01-03-25-33.104 de la partida Tesoro Público del presupuesto vigente.”.</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Sometido a votación se aprobó por unanimidad.</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center"/>
        <w:rPr>
          <w:rFonts w:ascii="Arial" w:hAnsi="Arial" w:eastAsia="Arial" w:cs="Arial"/>
        </w:rPr>
      </w:pPr>
      <w:r>
        <w:rPr>
          <w:rFonts w:eastAsia="Arial" w:cs="Arial" w:ascii="Arial" w:hAnsi="Arial"/>
        </w:rPr>
        <w:t>****************</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TextBody"/>
        <w:rPr/>
      </w:pPr>
      <w:r>
        <w:rPr/>
        <w:t>IX.- ARTICULOS E INDICACIONES RECHAZADAS O DECLARADAS INADMISIBLES POR LA COMISIO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Vuestra Comisión declaró inadmisibles, por ser de iniciativa exclusiva del Presidente de la República las siguientes indicacion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 Del señor Letelier, don Juan Pablo para sustituir el N° 1 del artículo 1°, por el siguiente:</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N° 1 Agrégase en el inciso tercero del artículo 3°, a continuación de las palabras “del Banco Central de Chile”, reemplazando por una coma (,) la conjunción “y” que las antecede, la expresión “del Congreso Nacional, del Poder Judicial y de las personas afectadas por la aplicación del Decreto Ley N° 208, del año 1973”.</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TextBody"/>
        <w:jc w:val="both"/>
        <w:rPr/>
      </w:pPr>
      <w:r>
        <w:rPr/>
        <w:tab/>
      </w:r>
      <w:r>
        <w:rPr>
          <w:b w:val="false"/>
          <w:bCs w:val="false"/>
        </w:rPr>
        <w:t xml:space="preserve">-- Del señor Errázuriz, don Maximiano, para sustituir en la letra a) del N° 2 del artículo 1° la expresión “dos meses” y </w:t>
      </w:r>
      <w:r>
        <w:rPr/>
        <w:t>“36 meses” por “seis meses” y “108 meses”,</w:t>
      </w:r>
      <w:r>
        <w:rPr>
          <w:b w:val="false"/>
          <w:bCs w:val="false"/>
        </w:rPr>
        <w:t xml:space="preserve"> respectivament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b/>
        <w:t>-- Del señor Errázuriz, don Maximiano, para agregar al N° 11 del artículo 1° los siguientes artículos nuevos:</w:t>
      </w:r>
    </w:p>
    <w:p>
      <w:pPr>
        <w:pStyle w:val="TextBody"/>
        <w:jc w:val="both"/>
        <w:rPr>
          <w:b w:val="false"/>
          <w:b w:val="false"/>
          <w:bCs w:val="false"/>
        </w:rPr>
      </w:pPr>
      <w:r>
        <w:rPr>
          <w:b w:val="false"/>
          <w:bCs w:val="false"/>
        </w:rPr>
      </w:r>
    </w:p>
    <w:p>
      <w:pPr>
        <w:pStyle w:val="TextBody"/>
        <w:jc w:val="both"/>
        <w:rPr/>
      </w:pPr>
      <w:r>
        <w:rPr/>
        <w:tab/>
        <w:t>“Artículo 22.- Para los efectos previsionales de ex alcaldes y ex regidores, establécese que loe ex regidores elegidos en las elecciones de 4 de abril de 1971, se entenderá que desempeñaron su cargo por el período de representación popular señalado en la Constitución Política, esto es, entre el 18 de mayo de 1971 y el 18 de mayo de 1975, por lo que aquellos que hubieren jubilado o rejubilado conforme a la ley N° 17.366, el Instituto de Normalización Previsional, de oficio o el correspondiente Departamento de Pensiones del Ministerio de Hacienda, deberán rejubilarlos por mayor tiempo computable reconociéndoles un año, ocho meses y ocho días que van desde el 11 de septiembre de 1973 hasta el 18 de mayo de 1975, reliquidando sus pensiones.</w:t>
      </w:r>
    </w:p>
    <w:p>
      <w:pPr>
        <w:pStyle w:val="TextBody"/>
        <w:jc w:val="both"/>
        <w:rPr/>
      </w:pPr>
      <w:r>
        <w:rPr/>
      </w:r>
    </w:p>
    <w:p>
      <w:pPr>
        <w:pStyle w:val="TextBody"/>
        <w:jc w:val="both"/>
        <w:rPr/>
      </w:pPr>
      <w:r>
        <w:rPr/>
        <w:tab/>
        <w:t>Artículo 23.- Para los efectos de la aplicación de lo dispuesto por el artículo 14 de la ley N° 17.828, que reemplaza el inciso segundo del artículo 25 de la ley N° 15.386, sobre Revalorización de Pensiones, se establece que la fecha sobre la cual ha de afectar este nuevo límite es la entrada en vigencia de la ley N° 17.828, del 8 de noviembre de 1972 y no la de entrada en vigencia de la ley N° 15.386, de 11 de diciembre de 1963 que se modificaba, al igual que las normas del artículo 2° transitorio.</w:t>
      </w:r>
    </w:p>
    <w:p>
      <w:pPr>
        <w:pStyle w:val="TextBody"/>
        <w:jc w:val="both"/>
        <w:rPr/>
      </w:pPr>
      <w:r>
        <w:rPr/>
        <w:tab/>
        <w:t>Artículo 24.- Autorízase a las municipalidades del país para que transijan en los litigios que se ventilan en los Tribunales de Justicia por ex funcionarios municipales exonerados, con cargo a sus respectivos presupuestos, los que podrán ser modificados por el Concejo Municipal para dichos efect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ab/>
      </w:r>
      <w:r>
        <w:rPr>
          <w:b w:val="false"/>
          <w:bCs w:val="false"/>
        </w:rPr>
        <w:t>-- Del señor Urrutia, don Salvador para agregar el siguiente artículo 3°, nuevo:</w:t>
      </w:r>
    </w:p>
    <w:p>
      <w:pPr>
        <w:pStyle w:val="Normal"/>
        <w:tabs>
          <w:tab w:val="clear" w:pos="708"/>
          <w:tab w:val="left" w:pos="2999" w:leader="none"/>
        </w:tabs>
        <w:spacing w:lineRule="auto" w:line="360"/>
        <w:jc w:val="both"/>
        <w:rPr>
          <w:rFonts w:ascii="Arial" w:hAnsi="Arial" w:eastAsia="Arial" w:cs="Arial"/>
          <w:b/>
          <w:b/>
          <w:bCs/>
          <w:lang w:val="es-CL"/>
        </w:rPr>
      </w:pPr>
      <w:r>
        <w:rPr>
          <w:rFonts w:eastAsia="Arial" w:cs="Arial" w:ascii="Arial" w:hAnsi="Arial"/>
          <w:b/>
          <w:bCs/>
          <w:lang w:val="es-CL"/>
        </w:rPr>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tab/>
        <w:t>“Artículo 3°.- Los cónyuges sobrevivientes y los hijos con derecho a pensión de orfandad de aquellas personas que se desempeñaron como parlamentarios hasta el 11 de Septiembre de 1973, y que hayan fallecido en el extranjero, durante su exilio, o que hayan perdido la vida a consecuencia de apremios ilegítimos u otras acciones imputables a agentes del Estado o se encontraren en calidad de detenidos desaparecidos, tendrán derecho a una pensión ascendente al cincuenta por ciento de la actual dieta parlamentaria, la que no será retroactiva y se devengará desde la entrada en vigencia de esta ley. Respecto a los hijos, el porcentaje de la pensión de orfandad se calculará de acuerdo a al legislación actualmente vigente.”</w:t>
      </w:r>
    </w:p>
    <w:p>
      <w:pPr>
        <w:pStyle w:val="Normal"/>
        <w:tabs>
          <w:tab w:val="clear" w:pos="708"/>
          <w:tab w:val="left" w:pos="2999" w:leader="none"/>
        </w:tabs>
        <w:spacing w:lineRule="auto" w:line="360"/>
        <w:jc w:val="both"/>
        <w:rPr>
          <w:rFonts w:ascii="Arial" w:hAnsi="Arial" w:eastAsia="Arial" w:cs="Arial"/>
          <w:lang w:val="es-CL"/>
        </w:rPr>
      </w:pPr>
      <w:r>
        <w:rPr>
          <w:rFonts w:eastAsia="Arial" w:cs="Arial" w:ascii="Arial" w:hAnsi="Arial"/>
          <w:lang w:val="es-C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TextBody"/>
        <w:rPr/>
      </w:pPr>
      <w:r>
        <w:rPr/>
        <w:t>IX. TEXTO DEL PROYECTO DE LEY APROBADO POR LA COMISIO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center"/>
        <w:rPr>
          <w:rFonts w:ascii="Arial" w:hAnsi="Arial" w:eastAsia="Arial" w:cs="Arial"/>
        </w:rPr>
      </w:pPr>
      <w:r>
        <w:rPr>
          <w:rFonts w:eastAsia="Arial" w:cs="Arial" w:ascii="Arial" w:hAnsi="Arial"/>
        </w:rPr>
        <w:t>P R O Y E C T O  D E  L E Y :</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RTICULO 1°.-  Introdúcense las siguientes modificaciones a la ley N° 19.234, que establece beneficios previsionales para exonerados por motivos polític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1) Agrégase en el inciso primero del artículo 3°, a continuación de las palabras " del Banco Central de Chile", reemplazando por una coma (,) la conjunción "y" que las antecede, la expresión "del Congreso Nacional y del Poder Judicial", antecedida de una coma (,).</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2)  Modifícase el artículo 4º de la siguiente form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uppressAutoHyphens w:val="true"/>
        <w:spacing w:lineRule="auto" w:line="360"/>
        <w:jc w:val="both"/>
        <w:rPr/>
      </w:pPr>
      <w:r>
        <w:rPr>
          <w:rFonts w:eastAsia="Arial" w:cs="Arial" w:ascii="Arial" w:hAnsi="Arial"/>
          <w:b/>
          <w:bCs/>
        </w:rPr>
        <w:tab/>
        <w:t xml:space="preserve">a) </w:t>
      </w:r>
      <w:r>
        <w:rPr>
          <w:rFonts w:eastAsia="Arial" w:cs="Arial" w:ascii="Arial" w:hAnsi="Arial"/>
          <w:b/>
          <w:bCs/>
          <w:spacing w:val="-3"/>
        </w:rPr>
        <w:t>Sustitúyese el inciso primero, por el siguiente:</w:t>
      </w:r>
    </w:p>
    <w:p>
      <w:pPr>
        <w:pStyle w:val="Normal"/>
        <w:tabs>
          <w:tab w:val="clear" w:pos="708"/>
          <w:tab w:val="left" w:pos="2999"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TextBody"/>
        <w:jc w:val="both"/>
        <w:rPr/>
      </w:pPr>
      <w:r>
        <w:rPr/>
        <w:tab/>
        <w:t>"Los exonerados políticos a que se refiere el artículo 3º, podrán obtener, por gracia, el abono de 6, 4 o 3 meses de cotizaciones o servicios computables, según hayan sido exonerados en los lapsos comprendidos entre el 11 de septiembre de 1973 y el 31 de diciembre de 1973, entre el 1° de enero de 1974 y el 31 de diciembre de 1976, o entre el 1° de enero de 1977 y el 10 de marzo de 1990, respectivamente, por cada año de cotizaciones que tuvieren registradas a la fecha de la exoneración, en cualquiera institución de previsión, excluidas las que registren en el Sistema de Pensiones del decreto ley Nº 3.500, de 1980, considerándose como año completo la fracción superior a seis meses, con un límite máximo de 54 meses de afiliación o servicios computabl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b) Sustitúyese en el inciso segundo, la expresión “36 meses” por “54 mes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3)  Agréganse en el artículo 5°, a continuación de la letra b) y antes del numeral 2.-, los siguientes incis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La referencia a las normas legales que dentro del respectivo régimen de pensiones sean aplicables, a que alude la letra b) precedente, debe entenderse hecha sólo para los efectos de establecer la proporción en que debe computarse la mayor afiliación que el abono de tiempo por gracia representa.  De consiguiente, la reliquidación deberá practicarse considerando tantos treinta o treinta y cinco avos por cada año de abono de tiempo por gracia o fracción superior a seis meses, según corresponda, en relación al respectivo régimen previsional del interesado, calculándose el aumento correspondiente, sobre el monto de pensión que el interesado haya tenido a la fecha de solicitud del beneficio de abono.  No obstante, cuando se trate de abonar períodos inferiores a un año o a seis meses en los regímenes en que dicho lapso equivale a un año, dichos períodos se considerarán en la proporción que representen respecto del total en treinta o treinta y cinco av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l abono será útil para reliquidar todas las pensiones determinadas sobre la base de años de servicios. También, podrán computarse lapsos de afiliación no considerados inicialmente en la determinación del beneficio siempre que hubieran sido invocados por el interesado en su solicitud de jubilación.  No obstante, la consideración de tales lapsos no hará variar la fecha a contar desde la cual corresponde el pago de la reliquidación establecida en la letra b) precedente.  Por su parte, las pensiones que no están determinadas sobre la base de años de servicios, se incrementarán en un treinta avo del total de la pensión percibida por el interesado a la fecha de la solicitud que éste presentare para acogerse a los beneficios de esta ley, por cada año de abono de tiempo de afiliación por gracia que se le conced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4) Agrégase, a continuación del artículo 5° un artículo nuevo, que pasará a denominarse 5° bi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rtículo 5° bis.-  Autorízase al Instituto de Normalización Previsional para modificar o corregir, aún de oficio, los bonos de reconocimiento de exonerados políticos cuyo cálculo no se adecue a lo dispuesto en el artículo 4° transitorio del decreto ley N° 3.500, de 1980.".</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5)  Modificase el artículo 6° de la siguiente form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  Suprímese, en el inciso primero, la frase "tenían acreditado un período de cotizaciones en la respectiva institución previsional del sistema antiguo de pensiones no inferior a diez años, continuos o no", reemplazándola por la siguiente: "tenían los períodos de afiliación computable que más adelante se señalan en la respectiva institución previsional del sistema antiguo de pension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tab/>
        <w:t>b) Sustitúyese el inciso segundo, por el siguiente:</w:t>
      </w:r>
    </w:p>
    <w:p>
      <w:pPr>
        <w:pStyle w:val="BodyText3"/>
        <w:rPr/>
      </w:pPr>
      <w:r>
        <w:rPr/>
        <w:tab/>
        <w:t>"Para obtener pensiones de vejez o invalidez se requerirá un lapso computable de diez años.  Dicho lapso y los demás que exija la presente ley para obtención de pensiones no contributivas, deberán haber estado vigentes a la fecha de la exoneración aún cuando no lo estén en la actualidad.  Sin embargo, en el caso de la invalidez, se exigirá solamente el lapso computable que requiera el régimen previsional a que estaba afecto el interesado a la fecha de su exoneració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c)  Suprímense los actuales incisos tercero y quinto y las tablas que contienen, y</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d) Suprímese el actual inciso sexto.</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pPr>
      <w:r>
        <w:rPr>
          <w:rFonts w:eastAsia="Arial" w:cs="Arial" w:ascii="Arial" w:hAnsi="Arial"/>
        </w:rPr>
        <w:tab/>
      </w:r>
      <w:r>
        <w:rPr>
          <w:rFonts w:eastAsia="Arial" w:cs="Arial" w:ascii="Arial" w:hAnsi="Arial"/>
          <w:b/>
          <w:bCs/>
        </w:rPr>
        <w:t>e) Modifíquese el actual inciso octavo agregando, a continuación de la frase “que resulte de la aplicación del artículo 12 de esta ley”, la expresión “y de su Reglamento”.</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999" w:leader="none"/>
        </w:tabs>
        <w:spacing w:lineRule="auto" w:line="360"/>
        <w:jc w:val="both"/>
        <w:rPr/>
      </w:pPr>
      <w:r>
        <w:rPr>
          <w:rFonts w:eastAsia="Arial" w:cs="Arial" w:ascii="Arial" w:hAnsi="Arial"/>
          <w:spacing w:val="-3"/>
        </w:rPr>
        <w:tab/>
      </w:r>
      <w:r>
        <w:rPr>
          <w:rFonts w:eastAsia="Arial" w:cs="Arial" w:ascii="Arial" w:hAnsi="Arial"/>
          <w:b/>
          <w:bCs/>
          <w:spacing w:val="-3"/>
        </w:rPr>
        <w:t>f) Incorpóranse, a continuación del actual inciso octavo, que pasa a ser quinto, los siguientes incisos sexto y séptimo, nuevos:</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tab/>
        <w:t>"Sin perjuicio de lo señalado en los incisos anteriores, para los efectos de completar el período mínimo de afiliación o tiempo computable exigido para obtener pensiones no contributivas conforme a este artículo, los interesados podrán hacer valer el período del servicio militar efectivo cualquiera sea su régimen previsional.  Asimismo y para el solo propósito señalado, podrán hacer valer hasta el total del tiempo transcurrido entre la fecha de la exoneración y el 10 de marzo de 1990, excluidos los períodos en que se haya efectuado imposiciones dentro de dicho lapso.  Este beneficio tendrá un tope del 80% del tiempo transcurrido entre la fecha de la exoneración y el 10 de marzo de 1990, si ésta se produjo entre el 11 de septiembre y el 31 de diciembre de 1973; y de un 75% de dicho período, si se produjo entre el 1º de enero de 1974 y el 10 de marzo de 1990.</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b/>
          <w:bCs/>
          <w:spacing w:val="-3"/>
        </w:rPr>
        <w:tab/>
        <w:t>El tiempo señalado en el inciso anterior se podrá hacer valer también para enterar el período mínimo de afiliación exigido en el inciso primero del artículo 15 de esta ley, para obtener pensiones no contributivas de sobrevivenci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6)  Reemplázase el inciso tercero del artículo 9°, por el siguiente:</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n caso de inexistencia, pérdida o destrucción de dichos instrumentos que aparezca debidamente justificada, podrá admitirse cualquier documento o instrumento que constituya principio de prueba por escrito y que demuestre, en forma fehaciente, la existencia de los móviles políticos de la exoneración. Estos podrán complementarse con informaciones sumarias de a lo menos tres testigos contestes en los hechos de que se trate, la que será igualmente materia de calificación privativ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7) Modifícase el artículo 12 de la siguiente maner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BodyText3"/>
        <w:rPr>
          <w:spacing w:val="0"/>
        </w:rPr>
      </w:pPr>
      <w:r>
        <w:rPr>
          <w:spacing w:val="0"/>
        </w:rPr>
        <w:tab/>
        <w:t>a) Introdúcese, a continuación del actual inciso cuarto, los siguientes incisos quinto y sexto, pasando los actuales incisos quinto y siguientes a ser incisos séptimo y siguientes:</w:t>
      </w:r>
    </w:p>
    <w:p>
      <w:pPr>
        <w:pStyle w:val="Normal"/>
        <w:tabs>
          <w:tab w:val="clear" w:pos="708"/>
          <w:tab w:val="left" w:pos="2999" w:leader="none"/>
        </w:tabs>
        <w:spacing w:lineRule="auto" w:line="360"/>
        <w:jc w:val="both"/>
        <w:rPr>
          <w:rFonts w:ascii="Arial" w:hAnsi="Arial" w:eastAsia="Arial" w:cs="Arial"/>
          <w:b/>
          <w:b/>
          <w:bCs/>
          <w:spacing w:val="0"/>
        </w:rPr>
      </w:pPr>
      <w:r>
        <w:rPr>
          <w:rFonts w:eastAsia="Arial" w:cs="Arial" w:ascii="Arial" w:hAnsi="Arial"/>
          <w:b/>
          <w:bCs/>
          <w:spacing w:val="0"/>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b/>
          <w:bCs/>
        </w:rPr>
        <w:tab/>
        <w:t>“En caso de imposibilidad de acreditar las rentas de los trabajadores a que se refiere los incisos precedentes, ésta se podrá acreditar con cualesquiera otra documentación que establezca el reglamento de este artícul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i se estableciera fehacientemente que a la fecha de exoneración el interesado se encontraba en goce de un cargo de inferior remuneración o categoría a aquel que desempeñaba al 11 de septiembre de 1973, la asimilación corresponderá efectuarla sobre la renta o el cargo que la persona tenía a esta última fecha, aún cuando este cargo no fuere de plant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tab/>
        <w:t>b) Sustitúyese el actual inciso noveno que pasa a ser décimoprimero, por el siguiente:</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 w:val="left" w:pos="4536" w:leader="none"/>
        </w:tabs>
        <w:spacing w:lineRule="auto" w:line="360"/>
        <w:jc w:val="both"/>
        <w:rPr>
          <w:rFonts w:ascii="Arial" w:hAnsi="Arial" w:eastAsia="Arial" w:cs="Arial"/>
          <w:spacing w:val="-3"/>
        </w:rPr>
      </w:pPr>
      <w:r>
        <w:rPr>
          <w:rFonts w:eastAsia="Arial" w:cs="Arial" w:ascii="Arial" w:hAnsi="Arial"/>
          <w:b/>
          <w:bCs/>
          <w:spacing w:val="-3"/>
        </w:rPr>
        <w:tab/>
        <w:t>"Para los efectos de determinar el tiempo computable, no se considerará el abono de tiempo por gracia a que se refiere el artículo 4º, ni el período señalado en los incisos sexto y séptimo del artículo 6º, salvo en lo relativo al Servicio Militar.", y</w:t>
      </w:r>
    </w:p>
    <w:p>
      <w:pPr>
        <w:pStyle w:val="Normal"/>
        <w:tabs>
          <w:tab w:val="clear" w:pos="708"/>
          <w:tab w:val="left" w:pos="2999"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c) Reemplázase el actual inciso décimo, que pasa a ser inciso decimoprimero, por el siguiente:</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l monto inicial de las pensiones no contributivas será equivalente al valor que resulte de la aplicación de las disposiciones anteriores, el que no podrá ser inferior al sueldo base del grado 21° de la Escala Unica de Sueldos del decreto ley 249, de 1973, vigente al mes de abril de 1988 ($17.746).  Dicho valor será reajustado en conformidad con la variación experimentada por el Indice de Precios al Consumidor desde el mes de abril de 1988 hasta el último día del mes anterior al de la fecha de inicio de la pensió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 w:val="left" w:pos="4395" w:leader="none"/>
        </w:tabs>
        <w:spacing w:lineRule="auto" w:line="360"/>
        <w:jc w:val="both"/>
        <w:rPr/>
      </w:pPr>
      <w:r>
        <w:rPr>
          <w:rFonts w:eastAsia="Arial" w:cs="Arial" w:ascii="Arial" w:hAnsi="Arial"/>
          <w:spacing w:val="-3"/>
        </w:rPr>
        <w:tab/>
      </w:r>
      <w:r>
        <w:rPr>
          <w:rFonts w:eastAsia="Arial" w:cs="Arial" w:ascii="Arial" w:hAnsi="Arial"/>
          <w:b/>
          <w:bCs/>
          <w:spacing w:val="-3"/>
        </w:rPr>
        <w:t>8) Reemplázase en el inciso primero del artículo 15, la frase "el tiempo de abono por gracia a que se refiere el artículo 4º", por la siguiente: "el período señalado en los incisos sexto y séptimo del artículo 6º".</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uppressAutoHyphens w:val="true"/>
        <w:spacing w:lineRule="auto" w:line="360"/>
        <w:jc w:val="both"/>
        <w:rPr/>
      </w:pPr>
      <w:r>
        <w:rPr>
          <w:rFonts w:eastAsia="Arial" w:cs="Arial" w:ascii="Arial" w:hAnsi="Arial"/>
        </w:rPr>
        <w:tab/>
      </w:r>
      <w:r>
        <w:rPr>
          <w:rFonts w:eastAsia="Arial" w:cs="Arial" w:ascii="Arial" w:hAnsi="Arial"/>
          <w:b/>
          <w:bCs/>
        </w:rPr>
        <w:t xml:space="preserve">9) </w:t>
      </w:r>
      <w:r>
        <w:rPr>
          <w:rFonts w:eastAsia="Arial" w:cs="Arial" w:ascii="Arial" w:hAnsi="Arial"/>
          <w:b/>
          <w:bCs/>
          <w:spacing w:val="-3"/>
        </w:rPr>
        <w:t>Sustitúyese el artículo 16, por el siguiente:</w:t>
      </w:r>
    </w:p>
    <w:p>
      <w:pPr>
        <w:pStyle w:val="Normal"/>
        <w:tabs>
          <w:tab w:val="clear" w:pos="708"/>
          <w:tab w:val="left" w:pos="2999"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tab/>
        <w:t>"Artículo 16.- Las pensiones a que se refieren los artículos 6º y 15 serán incompatibles con cualquiera otra pensión proveniente de regímenes previsionales, que hayan obtenido o a que puedan tener derecho los interesados, con excepción de las concedidas conforme al decreto ley Nº 3.500, de 1980.  Lo serán, igualmente, con el otorgamiento de bonos de reconocimiento a que se refiere el citado decreto ley.  Lo anterior, sin perjuicio del derecho de opción a que hubiere lugar, de acuerdo con el Reglamento.</w:t>
      </w:r>
    </w:p>
    <w:p>
      <w:pPr>
        <w:pStyle w:val="Normal"/>
        <w:tabs>
          <w:tab w:val="clear" w:pos="708"/>
          <w:tab w:val="left" w:pos="2999"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b/>
          <w:bCs/>
          <w:spacing w:val="-3"/>
        </w:rPr>
        <w:tab/>
        <w:t>No obstante lo dispuesto en el inciso primero, la pensión del artículo 6º será compatible con las pensiones de sobrevivencia otorgadas por las instituciones de previsión del régimen antiguo.".</w:t>
      </w:r>
    </w:p>
    <w:p>
      <w:pPr>
        <w:pStyle w:val="TextBody"/>
        <w:tabs>
          <w:tab w:val="left" w:pos="2999" w:leader="none"/>
          <w:tab w:val="left" w:pos="4536" w:leader="none"/>
        </w:tabs>
        <w:jc w:val="both"/>
        <w:rPr/>
      </w:pPr>
      <w:r>
        <w:rPr/>
        <w:tab/>
        <w:t>10) Incorpórase en el artículo 18 los siguientes incisos segundo y tercero, nuevos:</w:t>
      </w:r>
    </w:p>
    <w:p>
      <w:pPr>
        <w:pStyle w:val="Normal"/>
        <w:tabs>
          <w:tab w:val="clear" w:pos="708"/>
          <w:tab w:val="left" w:pos="2999" w:leader="none"/>
          <w:tab w:val="left" w:pos="4536" w:leader="none"/>
        </w:tabs>
        <w:spacing w:lineRule="auto" w:line="360"/>
        <w:jc w:val="both"/>
        <w:rPr>
          <w:rFonts w:ascii="Arial" w:hAnsi="Arial" w:eastAsia="Arial" w:cs="Arial"/>
          <w:spacing w:val="-3"/>
        </w:rPr>
      </w:pPr>
      <w:r>
        <w:rPr>
          <w:rFonts w:eastAsia="Arial" w:cs="Arial" w:ascii="Arial" w:hAnsi="Arial"/>
          <w:spacing w:val="-3"/>
        </w:rPr>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tab/>
        <w:t>“Dichos titulares de pensiones pagadas por el Instituto de Normalización Previsional, a contar de la fecha de publicación de la presente ley, tendrán también la calidad de causantes de asignación por muerte, conforme a las normas del D. F. L. N° 90, de 1978, del Ministerio del Trabajo y Previsión Social, beneficio que se otorgará y pagará por el aludido Instituto.</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BodyText3"/>
        <w:rPr/>
      </w:pPr>
      <w:r>
        <w:rPr/>
        <w:tab/>
        <w:t>Lo dispuesto en el inciso primero, será aplicable a la madre de los hijos naturales del causante que obtengan pensión no contributiva de sobrevivencia de acuerdo con el artículo 15”.</w:t>
      </w:r>
    </w:p>
    <w:p>
      <w:pPr>
        <w:pStyle w:val="Normal"/>
        <w:tabs>
          <w:tab w:val="clear" w:pos="708"/>
          <w:tab w:val="left" w:pos="2999" w:leader="none"/>
        </w:tabs>
        <w:spacing w:lineRule="auto" w:line="360"/>
        <w:jc w:val="both"/>
        <w:rPr>
          <w:rFonts w:ascii="Arial" w:hAnsi="Arial" w:eastAsia="Arial" w:cs="Arial"/>
          <w:b/>
          <w:b/>
          <w:bCs/>
        </w:rPr>
      </w:pPr>
      <w:r>
        <w:rPr>
          <w:rFonts w:eastAsia="Arial" w:cs="Arial" w:ascii="Arial" w:hAnsi="Arial"/>
          <w:b/>
          <w:bCs/>
        </w:rPr>
      </w:r>
    </w:p>
    <w:p>
      <w:pPr>
        <w:pStyle w:val="BodyText3"/>
        <w:suppressAutoHyphens w:val="true"/>
        <w:rPr/>
      </w:pPr>
      <w:r>
        <w:rPr/>
        <w:tab/>
        <w:t>11) Intercálase en el artículo 19, como incisos segundo y tercero, nuevos, los siguientes, pasando el actual segundo a ser cuarto:</w:t>
      </w:r>
    </w:p>
    <w:p>
      <w:pPr>
        <w:pStyle w:val="Normal"/>
        <w:tabs>
          <w:tab w:val="clear" w:pos="708"/>
          <w:tab w:val="left" w:pos="2999"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tab/>
        <w:t>"Asimismo, podrán solicitar este beneficio las personas indicadas en el inciso precedente, que no lo percibieron por haber sido éste cobrado en forma indebida por terceros.</w:t>
      </w:r>
    </w:p>
    <w:p>
      <w:pPr>
        <w:pStyle w:val="Normal"/>
        <w:tabs>
          <w:tab w:val="clear" w:pos="708"/>
          <w:tab w:val="left" w:pos="2999"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uppressAutoHyphens w:val="true"/>
        <w:spacing w:lineRule="auto" w:line="360"/>
        <w:jc w:val="both"/>
        <w:rPr>
          <w:rFonts w:ascii="Arial" w:hAnsi="Arial" w:eastAsia="Arial" w:cs="Arial"/>
          <w:b/>
          <w:b/>
          <w:bCs/>
          <w:spacing w:val="-3"/>
        </w:rPr>
      </w:pPr>
      <w:r>
        <w:rPr>
          <w:rFonts w:eastAsia="Arial" w:cs="Arial" w:ascii="Arial" w:hAnsi="Arial"/>
          <w:b/>
          <w:bCs/>
          <w:spacing w:val="-3"/>
        </w:rPr>
        <w:tab/>
        <w:t>El Tesorero General de la República, por resolución fundada, podrá disponer que se efectúen los pagos que correspondan, cuando adquiera la convicción que éstos no se hicieron a quienes hoy los impetran o a quienes representaban legítimamente sus derechos, pudiendo para tal fin solicitar informe o peritajes de otras autoridades públicas.".</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 xml:space="preserve">12)  Sustitúyese el artículo 20 por el siguiente: </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rtículo 20.- El personal de las Fuerzas Armadas, de Carabineros de Chile y de la Policía de Investigaciones de Chile a que se refieren los decretos con fuerza de ley N° 1 (G) del Ministerio de Defensa Nacional y N° 2 del Ministerio del Interior, ambos de 1968, y el decreto con fuerza de ley N° 1 del Ministerio de Defensa Nacional, de 1980, y demás funcionarios afectos al régimen de previsión de la Caja de Previsión de la Defensa Nacional o de la Dirección de Previsión de Carabineros , a quienes se les hubiere dispuesto o concedido el retiro de dichas entidades durante el lapso comprendido entre el 11 de septiembre de 1973 y el 31 de diciembre de 1975, por causas que se hubieren motivado en el cambio institucional habido en el país a contar de la primera fecha antes señalada o sus causahabientes, podrán solicitar y obtener en la misma forma y plazo que los restantes beneficiarios de esta ley, los beneficios contemplados en los artículos 3° y siguientes. Para ello será necesaria la calificación que previamente realizará en forma privativa el Presidente de la República, de acuerdo con esta ley, a través del Ministerio del Interior, el que deberá recibir la información pertinente del Ministerio de Defensa Nacional.</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l abono de tiempo de afiliación por gracia que se otorgue al personal señalado en el inciso precedente se considerará, para los efectos derivados de la presente ley, como tiempo efectivamente servido y cotizado afecto al régimen de la Caja de Previsión de la Defensa Nacional o de la Dirección de Previsión de Carabineros, según corresponda.</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tab/>
        <w:t>Para obtener la pensión no contributiva, el personal antes referido deberá cumplir con el requisito de afiliación de veinte años efectivos que según su régimen previsional le es aplicable para obtener pensión de retiro, la que se concederá por el Presidente de la República. Para el solo efecto de enterar este requisito de afiliación mínima, se considerará como tiempo efectivamente servido el período indicado en los incisos sexto y séptimo del artículo 6º.</w:t>
      </w:r>
    </w:p>
    <w:p>
      <w:pPr>
        <w:pStyle w:val="Normal"/>
        <w:tabs>
          <w:tab w:val="clear" w:pos="708"/>
          <w:tab w:val="left" w:pos="2999" w:leader="none"/>
        </w:tabs>
        <w:spacing w:lineRule="auto" w:line="360"/>
        <w:jc w:val="both"/>
        <w:rPr>
          <w:rFonts w:ascii="Arial" w:hAnsi="Arial" w:eastAsia="Arial" w:cs="Arial"/>
          <w:b/>
          <w:b/>
          <w:bCs/>
          <w:spacing w:val="-3"/>
        </w:rPr>
      </w:pPr>
      <w:r>
        <w:rPr>
          <w:rFonts w:eastAsia="Arial" w:cs="Arial" w:ascii="Arial" w:hAnsi="Arial"/>
          <w:b/>
          <w:bCs/>
          <w:spacing w:val="-3"/>
        </w:rPr>
      </w:r>
    </w:p>
    <w:p>
      <w:pPr>
        <w:pStyle w:val="BodyText2"/>
        <w:rPr>
          <w:lang w:val="es-ES_tradnl"/>
        </w:rPr>
      </w:pPr>
      <w:r>
        <w:rPr>
          <w:lang w:val="es-ES_tradnl"/>
        </w:rPr>
        <w:tab/>
        <w:t>Estas pensiones se considerarán como pensiones de retiro para todos los fines legales, debiendo calcularse y pagarse sobre la base de los años computables para pensión y de acuerdo con el grado que el funcionario tenía a la fecha de su exoneración o aquél al cual se encontraba asimilado, fijándose su monto en relación con los valores de la Escala de Sueldos de las Fuerzas Armadas vigente al 10 de marzo de 1990.  El monto inicial de las pensiones no contributivas será equivalente al valor que resulte de la aplicación de las disposiciones anteriores reajustado en conformidad a la variación experimentada por el Indice de Precios al Consumidor desde el mes de marzo de 1990 hasta el último día del mes anterior a la fecha de inicio de la pensión.</w:t>
      </w:r>
    </w:p>
    <w:p>
      <w:pPr>
        <w:pStyle w:val="Normal"/>
        <w:tabs>
          <w:tab w:val="clear" w:pos="708"/>
          <w:tab w:val="left" w:pos="2999" w:leader="none"/>
        </w:tabs>
        <w:spacing w:lineRule="auto" w:line="360"/>
        <w:jc w:val="both"/>
        <w:rPr>
          <w:rFonts w:ascii="Arial" w:hAnsi="Arial" w:eastAsia="Arial" w:cs="Arial"/>
          <w:lang w:val="es-ES_tradnl"/>
        </w:rPr>
      </w:pPr>
      <w:r>
        <w:rPr>
          <w:rFonts w:eastAsia="Arial" w:cs="Arial" w:ascii="Arial" w:hAnsi="Arial"/>
          <w:lang w:val="es-ES_tradn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Todos los beneficios antes referidos serán determinados, fijados y concedidos por el Ministerio de Defensa Nacional, a través de la Subsecretaría correspondiente de acuerdo a lo dispuesto en la ley N° 16.436, o por la Dirección General de Carabineros, y pagados por la Caja de Previsión de la Defensa Nacional o la Dirección de Previsión de Carabineros, según proceda, siendo financiados con cargo a los recursos fiscales que se contemplen al efecto en los respectivos presupuestos de esas entidades, los que se complementarán cada año con los beneficios otorgados por esta ley. Todos los pagos que se efectúen con cargo a este suplemento de recursos, deberán efectuarse de inmediato.  Para la determinación y cálculo de las pensiones, deberán aplicarse las normas legales que correspondan al régimen previsional a que se hubiere encontrado afecto el interesado al momento de cesar sus funciones entendiéndose que dicho cese se produjo el día 10 de marzo de 1990.</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n el evento que el beneficio se traduzca en un incremento del bono de reconocimiento, éste será calculado por la entidad previsional respectiva de acuerdo con el procedimiento que correspond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l  personal a que se refieren los incisos precedentes, que en virtud de los beneficios otorgados por esta ley, acceda a pensiones de retiro o reliquidaciones de las mismas en las respectivas cajas de previsión institucionales, tendrá derecho a percibir el desahucio y demás beneficios que correspondan, en los mismos términos que señalan las leyes N° 18.948, N° 18.950 y N° 18.961, respectivamente, y demás normas aplicabl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En aquellos casos en que los eventuales beneficiarios no hubiesen efectuado imposiciones al fondo de desahucio, las hubiesen retirado o sus porcentajes fueran inferiores a los exigidos, deberán reintegrarse dichas diferencias y/o montos al fondo referido, en sus valores histórico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Las personas que no cumplan con los requisitos exigidos para pensionarse en los términos antes señalados, podrán solicitar y obtener pensión por años de servicio, vejez, invalidez o sobrevivencia en la misma forma y condiciones que el resto de los beneficiarios de esta ley, considerándose para este fin que son funcionarios afectos al régimen de la ex Caja Nacional de Empleados Públicos y Periodistas.  Para los efectos de determinar el sueldo base de pensión, corresponderá dar aplicación al inciso tercero del artículo 12° de la presente ley, de acuerdo con la información que al efecto deberá proporcionar la institución a que el interesado pertenecía a la fecha de la exoneració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in embargo, tratándose del personal que se encuentre en la situación contemplada en el inciso precedente corresponderá al Instituto de Normalización Previsional la determinación y pago de los beneficios a que pueda tener derecho, el que se financiará para este efecto en la forma contemplada en el artículo 17 de esta ley, sin perjuicio de las concurrencias que corresponda hacer efectiva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Las pensiones que se otorguen en conformidad con este artículo estarán sujetas a todas las cotizaciones y descuentos que establecen las leyes respecto de las pensiones del régimen previsional en que queden incorporados los interesados y se incrementarán en las mismas oportunidades y porcentajes en que éstas se reajusten.".</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13) Agrégase a la ley el siguiente artículo 21, nuev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rtículo 21.- Los exonerados políticos que soliciten y obtengan su desafiliación del Nuevo Sistema de Pensiones de acuerdo con la legislación vigente, pagarán la diferencia de tasa que su traspaso haga necesario solamente en su valor nominal, sin otros gravámenes.".</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RTICULO 2°.- Establécese un plazo de seis meses, a contar del día primero del mes siguiente al de la publicación de la presente ley, para los efectos de lo dispuesto en los artículos 7°, 19 y 20 de la ley N° 19.234.</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Con todo, para los efectos de acceder a los beneficios contemplados en la ley N° 19.234,  las personas que hubieren presentado sus solicitudes en los primitivos plazos establecidos en sus disposiciones, no requerirán de una nueva solicitud debiendo de oficio revisarse sus situaciones.  No obstante, en tales casos y para los efectos de los pagos que deban efectuarse por la vía de reliquidaciones o recálculos, se entenderá que la solicitud fue presentada el último día del mes de la publicación de la presente ley.</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RTICULO TRANSITORIO: El mayor gasto fiscal que represente durante el año 1997 la aplicación de esta ley se financiará con transferencias del item 50-01-03-25-33.104 de la partida Tesoro Público del presupuesto vigente.”.</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center"/>
        <w:rPr>
          <w:rFonts w:ascii="Arial" w:hAnsi="Arial" w:eastAsia="Arial" w:cs="Arial"/>
        </w:rPr>
      </w:pPr>
      <w:r>
        <w:rPr>
          <w:rFonts w:eastAsia="Arial" w:cs="Arial" w:ascii="Arial" w:hAnsi="Arial"/>
        </w:rPr>
        <w:t>******************</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 xml:space="preserve">SE DESIGNO DIPUTADO INFORMANTE A DON </w:t>
      </w:r>
      <w:r>
        <w:rPr>
          <w:rFonts w:eastAsia="Arial" w:cs="Arial" w:ascii="Arial" w:hAnsi="Arial"/>
          <w:b/>
          <w:bCs/>
        </w:rPr>
        <w:t>RODOLFO SEGUEL MOLINA.</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SALA DE LA COMISION, a 21 de abril de 1998.</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cordado en sesión de fechas 11 y 18 de marzo, 8 y 28 de abril y 14 de octubre de 1997 y 6 de enero, 24 de marzo, 7 y 21 de abril del presente año, con asistencia de las señoras Muñoz, doña Adriana; Pollarolo, doña Fanny y Prochelle, doña Marina y los señores Alvarado, don Claudio; Ascencio, don Gabriel; Bustos, don Manuel; Dittborn, don Julio; Fossa, don Haroldo; Gajardo, don Rubén; Kuschel, don Carlos; León, don Roberto; Letelier, don Juan Pablo; Longton, don Arturo; Muñoz, don Pedro; Navarro, don Alejandro; Paya, don Darío; Pérez, don Aníbal; Riveros, don Edgardo; Salas, don Edmundo y Seguel, don Rodolfo.</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tab/>
        <w:t>Asistieron, además, la señora Wörner, doña Martita  y los señores Arancibia, don Armando; Montes, don Carlos; Ortíz, don José Miguel y Rocha, don Jaime.</w:t>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999" w:leader="none"/>
        </w:tabs>
        <w:spacing w:lineRule="auto" w:line="360"/>
        <w:ind w:left="3544" w:hanging="0"/>
        <w:jc w:val="center"/>
        <w:rPr>
          <w:rFonts w:ascii="Arial" w:hAnsi="Arial" w:eastAsia="Arial" w:cs="Arial"/>
        </w:rPr>
      </w:pPr>
      <w:r>
        <w:rPr>
          <w:rFonts w:eastAsia="Arial" w:cs="Arial" w:ascii="Arial" w:hAnsi="Arial"/>
        </w:rPr>
      </w:r>
    </w:p>
    <w:p>
      <w:pPr>
        <w:pStyle w:val="Normal"/>
        <w:tabs>
          <w:tab w:val="clear" w:pos="708"/>
          <w:tab w:val="left" w:pos="2999" w:leader="none"/>
        </w:tabs>
        <w:ind w:left="3544" w:hanging="0"/>
        <w:jc w:val="center"/>
        <w:rPr>
          <w:rFonts w:ascii="Arial" w:hAnsi="Arial" w:eastAsia="Arial" w:cs="Arial"/>
        </w:rPr>
      </w:pPr>
      <w:r>
        <w:rPr>
          <w:rFonts w:eastAsia="Arial" w:cs="Arial" w:ascii="Arial" w:hAnsi="Arial"/>
        </w:rPr>
        <w:t>Pedro N. Muga Ramírez</w:t>
      </w:r>
    </w:p>
    <w:p>
      <w:pPr>
        <w:pStyle w:val="Normal"/>
        <w:tabs>
          <w:tab w:val="clear" w:pos="708"/>
          <w:tab w:val="left" w:pos="2999" w:leader="none"/>
        </w:tabs>
        <w:spacing w:lineRule="auto" w:line="360"/>
        <w:ind w:left="3544" w:hanging="0"/>
        <w:jc w:val="center"/>
        <w:rPr>
          <w:rFonts w:ascii="Arial" w:hAnsi="Arial" w:eastAsia="Arial" w:cs="Arial"/>
        </w:rPr>
      </w:pPr>
      <w:r>
        <w:rPr>
          <w:rFonts w:eastAsia="Arial" w:cs="Arial" w:ascii="Arial" w:hAnsi="Arial"/>
        </w:rPr>
        <w:t>Secretario de la Comisión</w:t>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999" w:leader="none"/>
      </w:tabs>
      <w:spacing w:lineRule="auto" w:line="360"/>
      <w:jc w:val="center"/>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2999" w:leader="none"/>
      </w:tabs>
      <w:spacing w:lineRule="auto" w:line="360"/>
      <w:jc w:val="both"/>
    </w:pPr>
    <w:rPr>
      <w:rFonts w:ascii="Arial" w:hAnsi="Arial" w:eastAsia="Arial" w:cs="Arial"/>
      <w:sz w:val="24"/>
      <w:szCs w:val="24"/>
      <w:lang w:val="es-CL"/>
    </w:rPr>
  </w:style>
  <w:style w:type="paragraph" w:styleId="OmniPage4">
    <w:name w:val="OmniPage #4"/>
    <w:qFormat/>
    <w:pPr>
      <w:widowControl w:val="false"/>
      <w:tabs>
        <w:tab w:val="clear" w:pos="708"/>
        <w:tab w:val="left" w:pos="50" w:leader="none"/>
        <w:tab w:val="right" w:pos="9085" w:leader="none"/>
      </w:tabs>
      <w:bidi w:val="0"/>
      <w:jc w:val="both"/>
    </w:pPr>
    <w:rPr>
      <w:rFonts w:ascii="CG Times" w:hAnsi="CG Times" w:eastAsia="CG Times" w:cs="CG Times"/>
      <w:color w:val="auto"/>
      <w:sz w:val="20"/>
      <w:szCs w:val="20"/>
      <w:lang w:val="en-US" w:eastAsia="zh-CN" w:bidi="hi-IN"/>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b/>
      <w:bCs/>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7:10:00Z</dcterms:created>
  <dc:creator>CONGRESO NACIONAL</dc:creator>
  <dc:description/>
  <dc:language>en-US</dc:language>
  <cp:lastModifiedBy>CONGRESO NACIONAL</cp:lastModifiedBy>
  <dcterms:modified xsi:type="dcterms:W3CDTF">1998-08-05T17:10:00Z</dcterms:modified>
  <cp:revision>1</cp:revision>
  <dc:subject/>
  <dc:title>BOLETIN N� 1.978-13-1</dc:title>
</cp:coreProperties>
</file>