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33º, LEGISLATURA 342</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Remisión de proyecto sobre control de armas a Comisión de Defensa Nacional</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Permisos constitucionale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Acuerdos sobre supresión del requisito de visa para titulares de pasaportes diplomáticos, oficiales, especiales o de servicio, celebrados entre Chile y Jordania, Honduras, Ucrania, Lituania y Albania, respectivamente. Segundo trámite constitucion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gulación de ofertas públicas de adquisición de acciones. Tercer trámite constitucional</w:t>
            </w:r>
          </w:p>
        </w:tc>
        <w:tc>
          <w:tcPr>
            <w:tcW w:w="787" w:type="dxa"/>
            <w:tcBorders/>
          </w:tcPr>
          <w:p>
            <w:pPr>
              <w:pStyle w:val="NormalWeb"/>
              <w:spacing w:before="280" w:after="0"/>
              <w:jc w:val="right"/>
              <w:rPr/>
            </w:pPr>
            <w:r>
              <w:rPr/>
              <w:t>13</w:t>
            </w:r>
          </w:p>
        </w:tc>
      </w:tr>
      <w:tr>
        <w:trPr/>
        <w:tc>
          <w:tcPr>
            <w:tcW w:w="7958" w:type="dxa"/>
            <w:tcBorders/>
          </w:tcPr>
          <w:p>
            <w:pPr>
              <w:pStyle w:val="NormalWeb"/>
              <w:spacing w:before="280" w:after="0"/>
              <w:rPr/>
            </w:pPr>
            <w:r>
              <w:rPr/>
              <w:t>- Autorización de empréstito para la construcción de parque científico-tecnológico de la Universidad de Chile. Primer trámite constitucional</w:t>
            </w:r>
          </w:p>
        </w:tc>
        <w:tc>
          <w:tcPr>
            <w:tcW w:w="787" w:type="dxa"/>
            <w:tcBorders/>
          </w:tcPr>
          <w:p>
            <w:pPr>
              <w:pStyle w:val="NormalWeb"/>
              <w:spacing w:before="280" w:after="0"/>
              <w:jc w:val="right"/>
              <w:rPr/>
            </w:pPr>
            <w:r>
              <w:rPr/>
              <w:t>4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estado de avance de beneficios para jubilados y montepiadas. (Oficio en virtud del artículo 48, número 1), inciso primero, de la Constitución Política)</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Irregularidades en ejecución de proyectos deportivos en Ñuble y Chillán. Oficio</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 Franja televisiva para ubicar a personas desaparecidas. Oficio</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 Acceso igualitario a los medios de comunicación. Oficio</w:t>
            </w:r>
          </w:p>
        </w:tc>
        <w:tc>
          <w:tcPr>
            <w:tcW w:w="787" w:type="dxa"/>
            <w:tcBorders/>
          </w:tcPr>
          <w:p>
            <w:pPr>
              <w:pStyle w:val="NormalWeb"/>
              <w:spacing w:before="280" w:after="0"/>
              <w:jc w:val="right"/>
              <w:rPr/>
            </w:pPr>
            <w:r>
              <w:rPr/>
              <w:t>63</w:t>
            </w:r>
          </w:p>
        </w:tc>
      </w:tr>
      <w:tr>
        <w:trPr/>
        <w:tc>
          <w:tcPr>
            <w:tcW w:w="7958" w:type="dxa"/>
            <w:tcBorders/>
          </w:tcPr>
          <w:p>
            <w:pPr>
              <w:pStyle w:val="NormalWeb"/>
              <w:spacing w:before="280" w:after="0"/>
              <w:rPr/>
            </w:pPr>
            <w:r>
              <w:rPr/>
              <w:t>- Término de programas generadores de empleo en comuna de La Unión. Oficio</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Estudio sobre realidad ocupacional de profesionales en Chile. Oficio</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Cambios en malla curricular educacional. Oficio</w:t>
            </w:r>
          </w:p>
        </w:tc>
        <w:tc>
          <w:tcPr>
            <w:tcW w:w="787" w:type="dxa"/>
            <w:tcBorders/>
          </w:tcPr>
          <w:p>
            <w:pPr>
              <w:pStyle w:val="NormalWeb"/>
              <w:spacing w:before="280" w:after="0"/>
              <w:jc w:val="right"/>
              <w:rPr/>
            </w:pPr>
            <w:r>
              <w:rPr/>
              <w:t>67</w:t>
            </w:r>
          </w:p>
        </w:tc>
      </w:tr>
      <w:tr>
        <w:trPr/>
        <w:tc>
          <w:tcPr>
            <w:tcW w:w="7958" w:type="dxa"/>
            <w:tcBorders/>
          </w:tcPr>
          <w:p>
            <w:pPr>
              <w:pStyle w:val="NormalWeb"/>
              <w:spacing w:before="280" w:after="0"/>
              <w:rPr/>
            </w:pPr>
            <w:r>
              <w:rPr/>
              <w:t>- Información sobre defensas fluviales en río Cachapoal y de proyecto de agua potable para Chillehue, en Sexta Región. Oficios</w:t>
            </w:r>
          </w:p>
        </w:tc>
        <w:tc>
          <w:tcPr>
            <w:tcW w:w="787" w:type="dxa"/>
            <w:tcBorders/>
          </w:tcPr>
          <w:p>
            <w:pPr>
              <w:pStyle w:val="NormalWeb"/>
              <w:spacing w:before="280" w:after="0"/>
              <w:jc w:val="right"/>
              <w:rPr/>
            </w:pPr>
            <w:r>
              <w:rPr/>
              <w:t>67</w:t>
            </w:r>
          </w:p>
        </w:tc>
      </w:tr>
      <w:tr>
        <w:trPr/>
        <w:tc>
          <w:tcPr>
            <w:tcW w:w="7958" w:type="dxa"/>
            <w:tcBorders/>
          </w:tcPr>
          <w:p>
            <w:pPr>
              <w:pStyle w:val="NormalWeb"/>
              <w:spacing w:before="280" w:after="0"/>
              <w:rPr/>
            </w:pPr>
            <w:r>
              <w:rPr/>
              <w:t>- Información sobre proyecto de electrificación en la Séptima Región. Oficio</w:t>
            </w:r>
          </w:p>
        </w:tc>
        <w:tc>
          <w:tcPr>
            <w:tcW w:w="787" w:type="dxa"/>
            <w:tcBorders/>
          </w:tcPr>
          <w:p>
            <w:pPr>
              <w:pStyle w:val="NormalWeb"/>
              <w:spacing w:before="280" w:after="0"/>
              <w:jc w:val="right"/>
              <w:rPr/>
            </w:pPr>
            <w:r>
              <w:rPr/>
              <w:t>6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mpliación de los programas de campamentos de la tercera edad. Oficios</w:t>
            </w:r>
          </w:p>
        </w:tc>
        <w:tc>
          <w:tcPr>
            <w:tcW w:w="787" w:type="dxa"/>
            <w:tcBorders/>
          </w:tcPr>
          <w:p>
            <w:pPr>
              <w:pStyle w:val="NormalWeb"/>
              <w:spacing w:before="280" w:after="0"/>
              <w:jc w:val="right"/>
              <w:rPr/>
            </w:pPr>
            <w:r>
              <w:rPr/>
              <w:t>68</w:t>
            </w:r>
          </w:p>
        </w:tc>
      </w:tr>
      <w:tr>
        <w:trPr/>
        <w:tc>
          <w:tcPr>
            <w:tcW w:w="7958" w:type="dxa"/>
            <w:tcBorders/>
          </w:tcPr>
          <w:p>
            <w:pPr>
              <w:pStyle w:val="NormalWeb"/>
              <w:spacing w:before="280" w:after="0"/>
              <w:rPr/>
            </w:pPr>
            <w:r>
              <w:rPr/>
              <w:t>- Investigación sobre desperfectos telefónicos en la Cámara de Diputados. Oficio</w:t>
            </w:r>
          </w:p>
        </w:tc>
        <w:tc>
          <w:tcPr>
            <w:tcW w:w="787" w:type="dxa"/>
            <w:tcBorders/>
          </w:tcPr>
          <w:p>
            <w:pPr>
              <w:pStyle w:val="NormalWeb"/>
              <w:spacing w:before="280" w:after="0"/>
              <w:jc w:val="right"/>
              <w:rPr/>
            </w:pPr>
            <w:r>
              <w:rPr/>
              <w:t>69</w:t>
            </w:r>
          </w:p>
        </w:tc>
      </w:tr>
      <w:tr>
        <w:trPr/>
        <w:tc>
          <w:tcPr>
            <w:tcW w:w="7958" w:type="dxa"/>
            <w:tcBorders/>
          </w:tcPr>
          <w:p>
            <w:pPr>
              <w:pStyle w:val="NormalWeb"/>
              <w:spacing w:before="280" w:after="0"/>
              <w:rPr/>
            </w:pPr>
            <w:r>
              <w:rPr/>
              <w:t>- Dotación de equipo electrocardiógrafo para policlínica de la Corporación. Oficio</w:t>
            </w:r>
          </w:p>
        </w:tc>
        <w:tc>
          <w:tcPr>
            <w:tcW w:w="787" w:type="dxa"/>
            <w:tcBorders/>
          </w:tcPr>
          <w:p>
            <w:pPr>
              <w:pStyle w:val="NormalWeb"/>
              <w:spacing w:before="280" w:after="0"/>
              <w:jc w:val="right"/>
              <w:rPr/>
            </w:pPr>
            <w:r>
              <w:rPr/>
              <w:t>70</w:t>
            </w:r>
          </w:p>
        </w:tc>
      </w:tr>
      <w:tr>
        <w:trPr/>
        <w:tc>
          <w:tcPr>
            <w:tcW w:w="7958" w:type="dxa"/>
            <w:tcBorders/>
          </w:tcPr>
          <w:p>
            <w:pPr>
              <w:pStyle w:val="NormalWeb"/>
              <w:spacing w:before="280" w:after="0"/>
              <w:rPr/>
            </w:pPr>
            <w:r>
              <w:rPr/>
              <w:t>- Indemnización por años de servicio a funcionarios de la Digeder. Oficio</w:t>
            </w:r>
          </w:p>
        </w:tc>
        <w:tc>
          <w:tcPr>
            <w:tcW w:w="787" w:type="dxa"/>
            <w:tcBorders/>
          </w:tcPr>
          <w:p>
            <w:pPr>
              <w:pStyle w:val="NormalWeb"/>
              <w:spacing w:before="280" w:after="0"/>
              <w:jc w:val="right"/>
              <w:rPr/>
            </w:pPr>
            <w:r>
              <w:rPr/>
              <w:t>70</w:t>
            </w:r>
          </w:p>
        </w:tc>
      </w:tr>
      <w:tr>
        <w:trPr/>
        <w:tc>
          <w:tcPr>
            <w:tcW w:w="7958" w:type="dxa"/>
            <w:tcBorders/>
          </w:tcPr>
          <w:p>
            <w:pPr>
              <w:pStyle w:val="NormalWeb"/>
              <w:spacing w:before="280" w:after="0"/>
              <w:rPr/>
            </w:pPr>
            <w:r>
              <w:rPr/>
              <w:t>- Homenaje a la escritora Delia Domínguez. Revisión del procedimiento e integración del jurado que otorga el premio nacional de literatura. Oficio</w:t>
            </w:r>
          </w:p>
        </w:tc>
        <w:tc>
          <w:tcPr>
            <w:tcW w:w="787" w:type="dxa"/>
            <w:tcBorders/>
          </w:tcPr>
          <w:p>
            <w:pPr>
              <w:pStyle w:val="NormalWeb"/>
              <w:spacing w:before="280" w:after="0"/>
              <w:jc w:val="right"/>
              <w:rPr/>
            </w:pPr>
            <w:r>
              <w:rPr/>
              <w:t>7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por el cual da inicio a la tramitación de un proyecto que otorga un bono extraordinario y dispone devolución anticipada de impuestos (boletín Nº 2580-05)</w:t>
            </w:r>
          </w:p>
        </w:tc>
        <w:tc>
          <w:tcPr>
            <w:tcW w:w="787" w:type="dxa"/>
            <w:tcBorders/>
          </w:tcPr>
          <w:p>
            <w:pPr>
              <w:pStyle w:val="NormalWeb"/>
              <w:spacing w:before="280" w:after="0"/>
              <w:jc w:val="right"/>
              <w:rPr/>
            </w:pPr>
            <w:r>
              <w:rPr/>
              <w:t>73</w:t>
            </w:r>
          </w:p>
        </w:tc>
      </w:tr>
      <w:tr>
        <w:trPr/>
        <w:tc>
          <w:tcPr>
            <w:tcW w:w="7958" w:type="dxa"/>
            <w:tcBorders/>
          </w:tcPr>
          <w:p>
            <w:pPr>
              <w:pStyle w:val="NormalWeb"/>
              <w:spacing w:before="280" w:after="0"/>
              <w:rPr/>
            </w:pPr>
            <w:r>
              <w:rPr/>
              <w:t>2. Oficio de S.E. el Presidente de la República mediante el cual hace presente la urgencia, con calificación de "simple", para el despacho del proyecto que establece como medida de administración el límite máximo de captura por armador a las principales pesquerías industriales nacionales y la regularización del registro pesquero artesanal (boletín Nº 2578-01)</w:t>
            </w:r>
          </w:p>
        </w:tc>
        <w:tc>
          <w:tcPr>
            <w:tcW w:w="787" w:type="dxa"/>
            <w:tcBorders/>
          </w:tcPr>
          <w:p>
            <w:pPr>
              <w:pStyle w:val="NormalWeb"/>
              <w:spacing w:before="280" w:after="0"/>
              <w:jc w:val="right"/>
              <w:rPr/>
            </w:pPr>
            <w:r>
              <w:rPr/>
              <w:t>78</w:t>
            </w:r>
          </w:p>
        </w:tc>
      </w:tr>
      <w:tr>
        <w:trPr/>
        <w:tc>
          <w:tcPr>
            <w:tcW w:w="7958" w:type="dxa"/>
            <w:tcBorders/>
          </w:tcPr>
          <w:p>
            <w:pPr>
              <w:pStyle w:val="NormalWeb"/>
              <w:spacing w:before="280" w:after="0"/>
              <w:rPr/>
            </w:pPr>
            <w:r>
              <w:rPr/>
              <w:t>3. Oficio de S.E. el Presidente de la República mediante el cual hace presente la urgencia, con calificación de "discusión inmediata", para el despacho del proyecto que otorga un bono extraordinario y dispone devolución anticipada de impuestos (boletín Nº 2580-05)</w:t>
            </w:r>
          </w:p>
        </w:tc>
        <w:tc>
          <w:tcPr>
            <w:tcW w:w="787" w:type="dxa"/>
            <w:tcBorders/>
          </w:tcPr>
          <w:p>
            <w:pPr>
              <w:pStyle w:val="NormalWeb"/>
              <w:spacing w:before="280" w:after="0"/>
              <w:jc w:val="right"/>
              <w:rPr/>
            </w:pPr>
            <w:r>
              <w:rPr/>
              <w:t>79</w:t>
            </w:r>
          </w:p>
        </w:tc>
      </w:tr>
      <w:tr>
        <w:trPr/>
        <w:tc>
          <w:tcPr>
            <w:tcW w:w="7958" w:type="dxa"/>
            <w:tcBorders/>
          </w:tcPr>
          <w:p>
            <w:pPr>
              <w:pStyle w:val="NormalWeb"/>
              <w:spacing w:before="280" w:after="0"/>
              <w:rPr/>
            </w:pPr>
            <w:r>
              <w:rPr/>
              <w:t xml:space="preserve">- Oficios del Senado por los cuales comunica que ha aprobado la proposición formulada por la Comisión Mixta para resolver las divergencias producidas en la tramitación de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4. Ley del deporte (boletín Nº 1787-02)</w:t>
            </w:r>
          </w:p>
        </w:tc>
        <w:tc>
          <w:tcPr>
            <w:tcW w:w="787" w:type="dxa"/>
            <w:tcBorders/>
          </w:tcPr>
          <w:p>
            <w:pPr>
              <w:pStyle w:val="NormalWeb"/>
              <w:spacing w:before="280" w:after="0"/>
              <w:jc w:val="right"/>
              <w:rPr/>
            </w:pPr>
            <w:r>
              <w:rPr/>
              <w:t>79</w:t>
            </w:r>
          </w:p>
        </w:tc>
      </w:tr>
      <w:tr>
        <w:trPr/>
        <w:tc>
          <w:tcPr>
            <w:tcW w:w="7958" w:type="dxa"/>
            <w:tcBorders/>
          </w:tcPr>
          <w:p>
            <w:pPr>
              <w:pStyle w:val="NormalWeb"/>
              <w:spacing w:before="280" w:after="0"/>
              <w:rPr/>
            </w:pPr>
            <w:r>
              <w:rPr/>
              <w:t>5. Crea un sistema de certificación de calidad para las frutas y hortalizas frescas de exportación (boletín Nº 1348-01) (S)</w:t>
            </w:r>
          </w:p>
        </w:tc>
        <w:tc>
          <w:tcPr>
            <w:tcW w:w="787" w:type="dxa"/>
            <w:tcBorders/>
          </w:tcPr>
          <w:p>
            <w:pPr>
              <w:pStyle w:val="NormalWeb"/>
              <w:spacing w:before="280" w:after="0"/>
              <w:jc w:val="right"/>
              <w:rPr/>
            </w:pPr>
            <w:r>
              <w:rPr/>
              <w:t>145</w:t>
            </w:r>
          </w:p>
        </w:tc>
      </w:tr>
      <w:tr>
        <w:trPr/>
        <w:tc>
          <w:tcPr>
            <w:tcW w:w="7958" w:type="dxa"/>
            <w:tcBorders/>
          </w:tcPr>
          <w:p>
            <w:pPr>
              <w:pStyle w:val="NormalWeb"/>
              <w:spacing w:before="280" w:after="0"/>
              <w:rPr/>
            </w:pPr>
            <w:r>
              <w:rPr/>
              <w:t xml:space="preserve">6. Informe de la Comisión de Educación, Cultura, Deportes y Recreación, recaído en el proyecto que modifica el artículo 3º de la ley orgánica constitucional de Enseñanza y el artículo 1º del decreto con fuerza de ley </w:t>
            </w:r>
          </w:p>
        </w:tc>
        <w:tc>
          <w:tcPr>
            <w:tcW w:w="787" w:type="dxa"/>
            <w:tcBorders/>
          </w:tcPr>
          <w:p>
            <w:pPr>
              <w:pStyle w:val="Normal"/>
              <w:rPr/>
            </w:pPr>
            <w:r>
              <w:rPr/>
              <w:t> </w:t>
            </w:r>
          </w:p>
        </w:tc>
      </w:tr>
      <w:tr>
        <w:trPr/>
        <w:tc>
          <w:tcPr>
            <w:tcW w:w="7958" w:type="dxa"/>
            <w:tcBorders/>
          </w:tcPr>
          <w:p>
            <w:pPr>
              <w:pStyle w:val="NormalWeb"/>
              <w:spacing w:before="280" w:after="0"/>
              <w:rPr/>
            </w:pPr>
            <w:r>
              <w:rPr/>
              <w:t>Nº 5.291, de 1930, ley de Educación Primaria Obligatoria, estableciendo la obligatoriedad del nivel transición de educación parvularia dentro del sistema de educación pública (boletín Nº 1738-04) (S)</w:t>
            </w:r>
          </w:p>
        </w:tc>
        <w:tc>
          <w:tcPr>
            <w:tcW w:w="787" w:type="dxa"/>
            <w:tcBorders/>
          </w:tcPr>
          <w:p>
            <w:pPr>
              <w:pStyle w:val="NormalWeb"/>
              <w:spacing w:before="280" w:after="0"/>
              <w:jc w:val="right"/>
              <w:rPr/>
            </w:pPr>
            <w:r>
              <w:rPr/>
              <w:t>150</w:t>
            </w:r>
          </w:p>
        </w:tc>
      </w:tr>
      <w:tr>
        <w:trPr/>
        <w:tc>
          <w:tcPr>
            <w:tcW w:w="7958" w:type="dxa"/>
            <w:tcBorders/>
          </w:tcPr>
          <w:p>
            <w:pPr>
              <w:pStyle w:val="NormalWeb"/>
              <w:spacing w:before="280" w:after="0"/>
              <w:rPr/>
            </w:pPr>
            <w:r>
              <w:rPr/>
              <w:t>7. Informe de la Comisión de Relaciones Exteriores, Asuntos Interparlamentarios e Integración Latinoamericana recaído en el proyecto de acuerdo aprobatorio de la Convención Interamericana sobre conflictos de leyes en materia de adopción de menores, suscrita en La Paz, Bolivia, el 24 de mayo de 1984 (boletín Nº 1571-10) (S)</w:t>
            </w:r>
          </w:p>
        </w:tc>
        <w:tc>
          <w:tcPr>
            <w:tcW w:w="787" w:type="dxa"/>
            <w:tcBorders/>
          </w:tcPr>
          <w:p>
            <w:pPr>
              <w:pStyle w:val="NormalWeb"/>
              <w:spacing w:before="280" w:after="0"/>
              <w:jc w:val="right"/>
              <w:rPr/>
            </w:pPr>
            <w:r>
              <w:rPr/>
              <w:t>156</w:t>
            </w:r>
          </w:p>
        </w:tc>
      </w:tr>
      <w:tr>
        <w:trPr/>
        <w:tc>
          <w:tcPr>
            <w:tcW w:w="7958" w:type="dxa"/>
            <w:tcBorders/>
          </w:tcPr>
          <w:p>
            <w:pPr>
              <w:pStyle w:val="NormalWeb"/>
              <w:spacing w:before="280" w:after="0"/>
              <w:rPr/>
            </w:pPr>
            <w:r>
              <w:rPr/>
              <w:t>8. Moción de los diputados señores Arratia y Delmastro, que suprime los incisos tercero y cuarto del artículo 47 de la ley Nº 18.892, de 1989, ley general de Pesca y Acuicultura (boletín Nº 2581-01)</w:t>
            </w:r>
          </w:p>
        </w:tc>
        <w:tc>
          <w:tcPr>
            <w:tcW w:w="787" w:type="dxa"/>
            <w:tcBorders/>
          </w:tcPr>
          <w:p>
            <w:pPr>
              <w:pStyle w:val="NormalWeb"/>
              <w:spacing w:before="280" w:after="0"/>
              <w:jc w:val="right"/>
              <w:rPr/>
            </w:pPr>
            <w:r>
              <w:rPr/>
              <w:t>159</w:t>
            </w:r>
          </w:p>
        </w:tc>
      </w:tr>
    </w:tbl>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ón:</w:t>
      </w:r>
    </w:p>
    <w:p>
      <w:pPr>
        <w:pStyle w:val="NormalWeb"/>
        <w:ind w:left="1440" w:hanging="0"/>
        <w:rPr/>
      </w:pPr>
      <w:r>
        <w:rPr/>
        <w:t>-Del diputado señor Velasco, quien, de conformidad con lo dispuesto en los artículos 57 de la Constitución Política de la República y 35 del Reglamento de la Corporación, solicita autorización para ausentarse del país por un plazo superior a 30 días a contar del 3 de septiembre del año en curso, para dirigirse a la República Argentina.</w:t>
      </w:r>
    </w:p>
    <w:p>
      <w:pPr>
        <w:pStyle w:val="NormalWeb"/>
        <w:ind w:left="1440" w:hanging="0"/>
        <w:rPr/>
      </w:pPr>
      <w:r>
        <w:rPr/>
        <w:t xml:space="preserve">-Del diputado señor Valenzuela, quien, de conformidad con lo dispuesto en los artículos 57 de la Constitución Política de la República y 35 del Reglamento de la Corporación, solicita autorización para ausentarse del país por un plazo superior a 30 días, a contar del 1 de septiembre en curso para dirigirse a la República Argentina. </w:t>
      </w:r>
    </w:p>
    <w:p>
      <w:pPr>
        <w:pStyle w:val="NormalWeb"/>
        <w:ind w:left="1440" w:hanging="0"/>
        <w:rPr/>
      </w:pPr>
      <w:r>
        <w:rPr/>
        <w:t xml:space="preserve">2. Oficios: </w:t>
      </w:r>
    </w:p>
    <w:p>
      <w:pPr>
        <w:pStyle w:val="NormalWeb"/>
        <w:ind w:left="1440" w:hanging="0"/>
        <w:rPr/>
      </w:pPr>
      <w:r>
        <w:rPr/>
        <w:t>-De la Comisión de Defensa Nacional, por el cual solicita que el proyecto que modifica la ley Nº 17.798, de control de armas, estableciendo mayores exigencias para inscribir un arma, prohibiendo el porte de las mismas y otras materias, le sea remitido para su estudio antes del pronunciamiento de la Sala por ser materia de su competencia (boletín Nº 2219-02).</w:t>
      </w:r>
    </w:p>
    <w:p>
      <w:pPr>
        <w:pStyle w:val="NormalWeb"/>
        <w:ind w:left="1440" w:hanging="0"/>
        <w:rPr>
          <w:b/>
          <w:b/>
          <w:bCs/>
        </w:rPr>
      </w:pPr>
      <w:r>
        <w:rPr>
          <w:b/>
          <w:bCs/>
        </w:rPr>
        <w:t>Contraloría General de la República</w:t>
      </w:r>
    </w:p>
    <w:p>
      <w:pPr>
        <w:pStyle w:val="NormalWeb"/>
        <w:ind w:left="1440" w:hanging="0"/>
        <w:rPr/>
      </w:pPr>
      <w:r>
        <w:rPr/>
        <w:t>-De los diputados señores Elgueta, Andrés Palma, Joaquín Palma, Krauss, Ortiz, Jarpa, Jaramillo, Urrutia, Tuma y de las diputadas señoras Caraball y Rozas, investigación de hechos irregulares ocurridos en la municipalidad de Cochamó.</w:t>
      </w:r>
    </w:p>
    <w:p>
      <w:pPr>
        <w:pStyle w:val="NormalWeb"/>
        <w:ind w:left="1440" w:hanging="0"/>
        <w:rPr>
          <w:b/>
          <w:b/>
          <w:bCs/>
        </w:rPr>
      </w:pPr>
      <w:r>
        <w:rPr>
          <w:b/>
          <w:bCs/>
        </w:rPr>
        <w:t>Ministerio del Interior</w:t>
      </w:r>
    </w:p>
    <w:p>
      <w:pPr>
        <w:pStyle w:val="NormalWeb"/>
        <w:ind w:left="1440" w:hanging="0"/>
        <w:rPr/>
      </w:pPr>
      <w:r>
        <w:rPr/>
        <w:t>-Del diputado señor Encina, procedimiento postulación línea acciones concurrentes Programa Mejoramiento de Barrios.</w:t>
      </w:r>
    </w:p>
    <w:p>
      <w:pPr>
        <w:pStyle w:val="NormalWeb"/>
        <w:ind w:left="1440" w:hanging="0"/>
        <w:rPr>
          <w:b/>
          <w:b/>
          <w:bCs/>
        </w:rPr>
      </w:pPr>
      <w:r>
        <w:rPr>
          <w:b/>
          <w:bCs/>
        </w:rPr>
        <w:t>Ministerio de Economía, Fomento y Reconstrucción</w:t>
      </w:r>
    </w:p>
    <w:p>
      <w:pPr>
        <w:pStyle w:val="NormalWeb"/>
        <w:ind w:left="1440" w:hanging="0"/>
        <w:rPr/>
      </w:pPr>
      <w:r>
        <w:rPr/>
        <w:t xml:space="preserve">-Del diputado señor Navarro, proceso de contratación de servicios privados de seguridad. </w:t>
      </w:r>
    </w:p>
    <w:p>
      <w:pPr>
        <w:pStyle w:val="NormalWeb"/>
        <w:ind w:left="1440" w:hanging="0"/>
        <w:rPr>
          <w:b/>
          <w:b/>
          <w:bCs/>
        </w:rPr>
      </w:pPr>
      <w:r>
        <w:rPr>
          <w:b/>
          <w:bCs/>
        </w:rPr>
        <w:t>Ministerio de Educación</w:t>
      </w:r>
    </w:p>
    <w:p>
      <w:pPr>
        <w:pStyle w:val="NormalWeb"/>
        <w:ind w:left="1440" w:hanging="0"/>
        <w:rPr/>
      </w:pPr>
      <w:r>
        <w:rPr/>
        <w:t>-Del diputado señor Delmastro, modernización institucional.</w:t>
      </w:r>
    </w:p>
    <w:p>
      <w:pPr>
        <w:pStyle w:val="NormalWeb"/>
        <w:ind w:left="1440" w:hanging="0"/>
        <w:rPr>
          <w:b/>
          <w:b/>
          <w:bCs/>
        </w:rPr>
      </w:pPr>
      <w:r>
        <w:rPr>
          <w:b/>
          <w:bCs/>
        </w:rPr>
        <w:t>Ministerio de Obras Públicas</w:t>
      </w:r>
    </w:p>
    <w:p>
      <w:pPr>
        <w:pStyle w:val="NormalWeb"/>
        <w:ind w:left="1440" w:hanging="0"/>
        <w:rPr/>
      </w:pPr>
      <w:r>
        <w:rPr/>
        <w:t>-Del diputado señor Molina, pago de expropiaciones obra mejoramiento Ruta D-597, Monte Patria-Carén.</w:t>
      </w:r>
    </w:p>
    <w:p>
      <w:pPr>
        <w:pStyle w:val="NormalWeb"/>
        <w:ind w:left="1440" w:hanging="0"/>
        <w:rPr>
          <w:b/>
          <w:b/>
          <w:bCs/>
        </w:rPr>
      </w:pPr>
      <w:r>
        <w:rPr>
          <w:b/>
          <w:bCs/>
        </w:rPr>
        <w:t>Ministerio de Vivienda y Urbanismo</w:t>
      </w:r>
    </w:p>
    <w:p>
      <w:pPr>
        <w:pStyle w:val="NormalWeb"/>
        <w:ind w:left="1440" w:hanging="0"/>
        <w:rPr/>
      </w:pPr>
      <w:r>
        <w:rPr/>
        <w:t>-Del diputado señor García-Huidobro, probables irregularidades en la construcción de viviendas, Sexta Región.</w:t>
      </w:r>
    </w:p>
    <w:p>
      <w:pPr>
        <w:pStyle w:val="NormalWeb"/>
        <w:ind w:left="1440" w:hanging="0"/>
        <w:rPr>
          <w:b/>
          <w:b/>
          <w:bCs/>
        </w:rPr>
      </w:pPr>
      <w:r>
        <w:rPr>
          <w:b/>
          <w:bCs/>
        </w:rPr>
        <w:t>Ministerio de Transportes y Telecomunicaciones</w:t>
      </w:r>
    </w:p>
    <w:p>
      <w:pPr>
        <w:pStyle w:val="NormalWeb"/>
        <w:ind w:left="1440" w:hanging="0"/>
        <w:rPr/>
      </w:pPr>
      <w:r>
        <w:rPr/>
        <w:t>-Del diputado señor Pablo Galilea, subsidio marítimo entre Décima y Duodécima regiones.</w:t>
      </w:r>
    </w:p>
    <w:p>
      <w:pPr>
        <w:pStyle w:val="NormalWeb"/>
        <w:ind w:left="1440" w:hanging="0"/>
        <w:rPr>
          <w:b/>
          <w:b/>
          <w:bCs/>
        </w:rPr>
      </w:pPr>
      <w:r>
        <w:rPr>
          <w:b/>
          <w:bCs/>
        </w:rPr>
        <w:t>Codelco-Chile</w:t>
      </w:r>
    </w:p>
    <w:p>
      <w:pPr>
        <w:pStyle w:val="NormalWeb"/>
        <w:ind w:left="1440" w:hanging="0"/>
        <w:rPr/>
      </w:pPr>
      <w:r>
        <w:rPr/>
        <w:t>-Del diputado señor Mora, recuperación de casa-habitación facilitada a la Gobernación de Calama.</w:t>
      </w:r>
    </w:p>
    <w:p>
      <w:pPr>
        <w:pStyle w:val="NormalWeb"/>
        <w:jc w:val="center"/>
        <w:rPr>
          <w:b/>
          <w:b/>
          <w:bCs/>
        </w:rPr>
      </w:pPr>
      <w:r>
        <w:rPr>
          <w:b/>
          <w:bCs/>
        </w:rPr>
        <w:t>I. ASISTENCIA</w:t>
      </w:r>
    </w:p>
    <w:p>
      <w:pPr>
        <w:pStyle w:val="NormalWeb"/>
        <w:rPr/>
      </w:pPr>
      <w:r>
        <w:rPr/>
        <w:t>-Asistieron los siguientes señores diputados: (112)</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Rozas Velásquez, María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GB"/>
        </w:rPr>
      </w:pPr>
      <w:r>
        <w:rPr>
          <w:lang w:val="en-GB"/>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lang w:val="en-GB"/>
        </w:rPr>
      </w:pPr>
      <w:r>
        <w:rPr>
          <w:lang w:val="en-GB"/>
        </w:rPr>
        <w:t>Vargas Lyng, Alfonso RN V 10</w:t>
      </w:r>
    </w:p>
    <w:p>
      <w:pPr>
        <w:pStyle w:val="NormalWeb"/>
        <w:rPr/>
      </w:pPr>
      <w:r>
        <w:rPr/>
        <w:t>Vega Vera, Osvaldo RN VII 40</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Felipe Valenzuela y Sergio Velasco.</w:t>
      </w:r>
    </w:p>
    <w:p>
      <w:pPr>
        <w:pStyle w:val="NormalWeb"/>
        <w:rPr/>
      </w:pPr>
      <w:r>
        <w:rPr/>
        <w:t>-Asistieron, además, los ministros de Hacienda, señor Nicolás Eyzaguirre; del Trabajo y Previsión Social, señor Ricardo Solari; de la Secretaría General de Gobierno, señor Claudio Huepe; de la Secretaría General de la Presidencia, señor Álvaro García, y de la Oficina de Planificación Nacional, señora Alejandra Krauss.</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4 horas.</w:t>
      </w:r>
    </w:p>
    <w:p>
      <w:pPr>
        <w:pStyle w:val="NormalWeb"/>
        <w:rPr/>
      </w:pPr>
      <w:r>
        <w:rPr/>
        <w:t xml:space="preserve">El señor </w:t>
      </w:r>
      <w:r>
        <w:rPr>
          <w:b/>
          <w:bCs/>
        </w:rPr>
        <w:t xml:space="preserve">JEAME BARRUETO </w:t>
      </w:r>
      <w:r>
        <w:rPr/>
        <w:t>(Presidente).- En el nombre de Dios y de la Patria, se abre la sesión.</w:t>
      </w:r>
    </w:p>
    <w:p>
      <w:pPr>
        <w:pStyle w:val="NormalWeb"/>
        <w:rPr/>
      </w:pPr>
      <w:r>
        <w:rPr/>
        <w:t> </w:t>
      </w:r>
    </w:p>
    <w:p>
      <w:pPr>
        <w:pStyle w:val="NormalWeb"/>
        <w:jc w:val="center"/>
        <w:rPr>
          <w:b/>
          <w:b/>
          <w:bCs/>
        </w:rPr>
      </w:pPr>
      <w:r>
        <w:rPr>
          <w:b/>
          <w:bCs/>
        </w:rPr>
        <w:t>III. ACTAS</w:t>
      </w:r>
    </w:p>
    <w:p>
      <w:pPr>
        <w:pStyle w:val="NormalWeb"/>
        <w:rPr/>
      </w:pPr>
      <w:r>
        <w:rPr/>
        <w:t xml:space="preserve">El señor </w:t>
      </w:r>
      <w:r>
        <w:rPr>
          <w:b/>
          <w:bCs/>
        </w:rPr>
        <w:t xml:space="preserve">JEAME BARRUETO </w:t>
      </w:r>
      <w:r>
        <w:rPr/>
        <w:t>(Presidente).- El acta de la sesión 27ª se declara aprobada.</w:t>
      </w:r>
    </w:p>
    <w:p>
      <w:pPr>
        <w:pStyle w:val="NormalWeb"/>
        <w:rPr/>
      </w:pPr>
      <w:r>
        <w:rPr/>
        <w:t>El acta de la sesión 28ª queda a disposición de los señores diputados y de las señoras diputadas.</w:t>
      </w:r>
    </w:p>
    <w:p>
      <w:pPr>
        <w:pStyle w:val="NormalWeb"/>
        <w:jc w:val="center"/>
        <w:rPr>
          <w:b/>
          <w:b/>
          <w:bCs/>
        </w:rPr>
      </w:pPr>
      <w:r>
        <w:rPr>
          <w:b/>
          <w:bCs/>
        </w:rPr>
        <w:t>IV. CUENTA</w:t>
      </w:r>
    </w:p>
    <w:p>
      <w:pPr>
        <w:pStyle w:val="NormalWeb"/>
        <w:rPr/>
      </w:pPr>
      <w:r>
        <w:rPr/>
        <w:t xml:space="preserve">El señor </w:t>
      </w:r>
      <w:r>
        <w:rPr>
          <w:b/>
          <w:bCs/>
        </w:rPr>
        <w:t xml:space="preserve">JEAME BARRUETO </w:t>
      </w:r>
      <w:r>
        <w:rPr/>
        <w:t>(Presidente).- Se va a dar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sz w:val="20"/>
          <w:szCs w:val="20"/>
        </w:rPr>
      </w:pPr>
      <w:r>
        <w:rPr>
          <w:b/>
          <w:bCs/>
          <w:sz w:val="20"/>
          <w:szCs w:val="20"/>
        </w:rPr>
        <w:t>REMISIÓN DE PROYECTO SOBRE CONTROL DE ARMAS A COMISIÓN DE DEFENSA NACIONAL.</w:t>
      </w:r>
    </w:p>
    <w:p>
      <w:pPr>
        <w:pStyle w:val="NormalWeb"/>
        <w:rPr/>
      </w:pPr>
      <w:r>
        <w:rPr/>
        <w:t xml:space="preserve">El señor </w:t>
      </w:r>
      <w:r>
        <w:rPr>
          <w:b/>
          <w:bCs/>
        </w:rPr>
        <w:t xml:space="preserve">JEAME BARRUETO </w:t>
      </w:r>
      <w:r>
        <w:rPr/>
        <w:t>(Presidente).- Si le parece a la Sala, se accederá a la petición de la Comisión de Defensa a fin de que le sea remitido, para su conocimiento, el proyecto de ley que modifica la ley Nº 17.798, sobre control de armas, que establece mayores exigencias para inscribir un arma, prohíbe el porte de las mismas y norma otras materias.</w:t>
      </w:r>
    </w:p>
    <w:p>
      <w:pPr>
        <w:pStyle w:val="NormalWeb"/>
        <w:rPr/>
      </w:pPr>
      <w:r>
        <w:rPr/>
        <w:t>Acordado.</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JEAME BARRUETO </w:t>
      </w:r>
      <w:r>
        <w:rPr/>
        <w:t>(Presidente).- Si le parece a la Sala, se accederá a los permisos constitucionales solicitados por los señores Velasco y Valenzuela, para ausentarse del país por un plazo superior a 30 días.</w:t>
      </w:r>
    </w:p>
    <w:p>
      <w:pPr>
        <w:pStyle w:val="NormalWeb"/>
        <w:rPr/>
      </w:pPr>
      <w:r>
        <w:rPr/>
        <w:t>Acordado.</w:t>
      </w:r>
    </w:p>
    <w:p>
      <w:pPr>
        <w:pStyle w:val="NormalWeb"/>
        <w:rPr/>
      </w:pPr>
      <w:r>
        <w:rPr/>
        <w:t> </w:t>
      </w:r>
    </w:p>
    <w:p>
      <w:pPr>
        <w:pStyle w:val="NormalWeb"/>
        <w:jc w:val="center"/>
        <w:rPr>
          <w:b/>
          <w:b/>
          <w:bCs/>
        </w:rPr>
      </w:pPr>
      <w:r>
        <w:rPr>
          <w:b/>
          <w:bCs/>
        </w:rPr>
        <w:t>V. ACUERDOS DE LOS COMITÉS</w:t>
      </w:r>
    </w:p>
    <w:p>
      <w:pPr>
        <w:pStyle w:val="NormalWeb"/>
        <w:rPr/>
      </w:pPr>
      <w:r>
        <w:rPr/>
        <w:t xml:space="preserve">El señor </w:t>
      </w:r>
      <w:r>
        <w:rPr>
          <w:b/>
          <w:bCs/>
        </w:rPr>
        <w:t xml:space="preserve">JEAME BARRUETO </w:t>
      </w:r>
      <w:r>
        <w:rPr/>
        <w:t xml:space="preserve">(Presidente).- El señor Secretario dará lectura a los acuerdos de los Comités. </w:t>
      </w:r>
    </w:p>
    <w:p>
      <w:pPr>
        <w:pStyle w:val="NormalWeb"/>
        <w:rPr/>
      </w:pPr>
      <w:r>
        <w:rPr/>
        <w:t xml:space="preserve">El señor </w:t>
      </w:r>
      <w:r>
        <w:rPr>
          <w:b/>
          <w:bCs/>
        </w:rPr>
        <w:t xml:space="preserve">LOYOLA </w:t>
      </w:r>
      <w:r>
        <w:rPr/>
        <w:t>(Secretario).- Reunidos los jefes de los Comités parlamentarios, bajo la presidencia del señor León, adoptaron los siguientes acuerdos:</w:t>
      </w:r>
    </w:p>
    <w:p>
      <w:pPr>
        <w:pStyle w:val="NormalWeb"/>
        <w:ind w:left="720" w:hanging="0"/>
        <w:rPr/>
      </w:pPr>
      <w:r>
        <w:rPr/>
        <w:t>1º El debate sobre el proyecto que autoriza a la Universidad de Chile para contratar empréstitos tendrá una duración de hasta media hora, que se distribuirá por mitades entre los señores diputados que lo aprueben y aquellos que lo rechacen;</w:t>
      </w:r>
    </w:p>
    <w:p>
      <w:pPr>
        <w:pStyle w:val="NormalWeb"/>
        <w:ind w:left="720" w:hanging="0"/>
        <w:rPr/>
      </w:pPr>
      <w:r>
        <w:rPr/>
        <w:t>2º Suspender la hora de proyectos de acuerdo de la presente sesión, y</w:t>
      </w:r>
    </w:p>
    <w:p>
      <w:pPr>
        <w:pStyle w:val="NormalWeb"/>
        <w:ind w:left="720" w:hanging="0"/>
        <w:rPr/>
      </w:pPr>
      <w:r>
        <w:rPr/>
        <w:t>3º Autorizar el ingreso, en la sesión ordinaria especial que se celebrará en la tarde de hoy, sobre desempleo, a los señores decanos de economía de la Universidad de Chile y de la Universidad Católica, otorgando a cada uno de ellos hasta diez minutos para intervenir.</w:t>
      </w:r>
    </w:p>
    <w:p>
      <w:pPr>
        <w:pStyle w:val="NormalWeb"/>
        <w:rPr/>
      </w:pPr>
      <w:r>
        <w:rPr/>
        <w:t xml:space="preserve">Autorizar el ingreso, asimismo, de representantes del PAL y del instituto Libertad y Desarrollo. </w:t>
      </w:r>
    </w:p>
    <w:p>
      <w:pPr>
        <w:pStyle w:val="NormalWeb"/>
        <w:rPr/>
      </w:pPr>
      <w:r>
        <w:rPr/>
        <w:t xml:space="preserve">En este último caso, no hay autorización para intervenir en el debate. </w:t>
      </w:r>
    </w:p>
    <w:p>
      <w:pPr>
        <w:pStyle w:val="NormalWeb"/>
        <w:rPr/>
      </w:pPr>
      <w:r>
        <w:rPr/>
        <w:t xml:space="preserve">El señor </w:t>
      </w:r>
      <w:r>
        <w:rPr>
          <w:b/>
          <w:bCs/>
        </w:rPr>
        <w:t xml:space="preserve">JEAME BARRUETO </w:t>
      </w:r>
      <w:r>
        <w:rPr/>
        <w:t xml:space="preserve">(Presidente).- Tiene la palabra la diputada señora María Rozas para un asunto de Reglamento, porque los acuerdos de Comités no admiten discusión. </w:t>
      </w:r>
    </w:p>
    <w:p>
      <w:pPr>
        <w:pStyle w:val="NormalWeb"/>
        <w:rPr/>
      </w:pPr>
      <w:r>
        <w:rPr/>
        <w:t xml:space="preserve">La señora </w:t>
      </w:r>
      <w:r>
        <w:rPr>
          <w:b/>
          <w:bCs/>
        </w:rPr>
        <w:t xml:space="preserve">ROZAS </w:t>
      </w:r>
      <w:r>
        <w:rPr/>
        <w:t xml:space="preserve">(doña María).- Señor Presidente, por lo menos, quiero adelantar que me opondré al ingreso a la Sala de toda persona extraña, que no sea ministro o subsecretario, durante la sesión de la tarde. </w:t>
      </w:r>
    </w:p>
    <w:p>
      <w:pPr>
        <w:pStyle w:val="NormalWeb"/>
        <w:rPr/>
      </w:pPr>
      <w:r>
        <w:rPr/>
        <w:t xml:space="preserve">La Cámara no puede olvidar el bochorno que sufrimos los parlamentarios cuando no se le permitió la entrada a un dirigente-representante de los profesores. </w:t>
      </w:r>
    </w:p>
    <w:p>
      <w:pPr>
        <w:pStyle w:val="NormalWeb"/>
        <w:rPr/>
      </w:pPr>
      <w:r>
        <w:rPr/>
        <w:t xml:space="preserve">El señor </w:t>
      </w:r>
      <w:r>
        <w:rPr>
          <w:b/>
          <w:bCs/>
        </w:rPr>
        <w:t xml:space="preserve">JEAME BARRUETO </w:t>
      </w:r>
      <w:r>
        <w:rPr/>
        <w:t xml:space="preserve">(Presidente).- La señora diputada tendría que plantear eso a su Comité, porque el acuerdo fue unánime y no procede la oposición. </w:t>
      </w:r>
    </w:p>
    <w:p>
      <w:pPr>
        <w:pStyle w:val="NormalWeb"/>
        <w:rPr/>
      </w:pPr>
      <w:r>
        <w:rPr/>
        <w:t xml:space="preserve">Para un punto de Reglamento, tiene la palabra el diputado señor Juan Pablo Letelier. </w:t>
      </w:r>
    </w:p>
    <w:p>
      <w:pPr>
        <w:pStyle w:val="NormalWeb"/>
        <w:rPr/>
      </w:pPr>
      <w:r>
        <w:rPr/>
        <w:t xml:space="preserve">El señor </w:t>
      </w:r>
      <w:r>
        <w:rPr>
          <w:b/>
          <w:bCs/>
        </w:rPr>
        <w:t xml:space="preserve">LETELIER </w:t>
      </w:r>
      <w:r>
        <w:rPr/>
        <w:t>(don Juan Pablo).- Señor Presidente, entiendo que lo que aceptaron los Comités para la sesión de la tarde es que podrán entrar las autoridades de Gobierno con sus asesores y los representantes de las universidades. Si no fuese este el marco, pediría que se precisara el acuerdo, porque sería absurdo que un subsecretario no pudiera ingresar a la Sala y sí un asesor de determinado instituto, por muy loable que sea su naturaleza.</w:t>
      </w:r>
    </w:p>
    <w:p>
      <w:pPr>
        <w:pStyle w:val="NormalWeb"/>
        <w:rPr/>
      </w:pPr>
      <w:r>
        <w:rPr/>
        <w:t xml:space="preserve">El señor </w:t>
      </w:r>
      <w:r>
        <w:rPr>
          <w:b/>
          <w:bCs/>
        </w:rPr>
        <w:t xml:space="preserve">JEAME BARRUETO </w:t>
      </w:r>
      <w:r>
        <w:rPr/>
        <w:t xml:space="preserve">(Presidente).- Para un punto de Reglamento, tiene la palabra el diputado señor Álvarez. </w:t>
      </w:r>
    </w:p>
    <w:p>
      <w:pPr>
        <w:pStyle w:val="NormalWeb"/>
        <w:rPr/>
      </w:pPr>
      <w:r>
        <w:rPr/>
        <w:t xml:space="preserve">El señor </w:t>
      </w:r>
      <w:r>
        <w:rPr>
          <w:b/>
          <w:bCs/>
        </w:rPr>
        <w:t xml:space="preserve">ÁLVAREZ.- </w:t>
      </w:r>
      <w:r>
        <w:rPr/>
        <w:t>Señor Presidente, lo que ha expresado el diputado señor Juan Pablo Letelier no refleja el sentido del acuerdo.</w:t>
      </w:r>
    </w:p>
    <w:p>
      <w:pPr>
        <w:pStyle w:val="NormalWeb"/>
        <w:rPr/>
      </w:pPr>
      <w:r>
        <w:rPr/>
        <w:t xml:space="preserve">Se hizo una nómina de invitados y sobre ella se tomó el acuerdo de Comités. </w:t>
      </w:r>
    </w:p>
    <w:p>
      <w:pPr>
        <w:pStyle w:val="NormalWeb"/>
        <w:rPr/>
      </w:pPr>
      <w:r>
        <w:rPr/>
        <w:t xml:space="preserve">El señor </w:t>
      </w:r>
      <w:r>
        <w:rPr>
          <w:b/>
          <w:bCs/>
        </w:rPr>
        <w:t xml:space="preserve">JEAME BARRUETO </w:t>
      </w:r>
      <w:r>
        <w:rPr/>
        <w:t xml:space="preserve">(Presidente).- A pesar de que no estuve en la reunión de Comités, entiendo que ningún funcionario de Gobierno pidió ingresar a la sesión de la tarde. Por lo tanto, el acuerdo es claro. </w:t>
      </w:r>
    </w:p>
    <w:p>
      <w:pPr>
        <w:pStyle w:val="NormalWeb"/>
        <w:rPr/>
      </w:pPr>
      <w:r>
        <w:rPr/>
        <w:t xml:space="preserve">El señor </w:t>
      </w:r>
      <w:r>
        <w:rPr>
          <w:b/>
          <w:bCs/>
        </w:rPr>
        <w:t xml:space="preserve">LETELIER </w:t>
      </w:r>
      <w:r>
        <w:rPr/>
        <w:t xml:space="preserve">(don Juan Pablo).- En esa línea, si no se pidió antes la autorización, ojalá se tome el acuerdo ahora de que asesores, especialistas en la materia, podrán ingresar a la sesión de la tarde. </w:t>
      </w:r>
    </w:p>
    <w:p>
      <w:pPr>
        <w:pStyle w:val="NormalWeb"/>
        <w:rPr/>
      </w:pPr>
      <w:r>
        <w:rPr/>
        <w:t xml:space="preserve">El señor </w:t>
      </w:r>
      <w:r>
        <w:rPr>
          <w:b/>
          <w:bCs/>
        </w:rPr>
        <w:t xml:space="preserve">JEAME BARRUETO </w:t>
      </w:r>
      <w:r>
        <w:rPr/>
        <w:t>(Presidente).- ¿Eso ha sido solicitado específicamente respecto de una persona?</w:t>
      </w:r>
    </w:p>
    <w:p>
      <w:pPr>
        <w:pStyle w:val="NormalWeb"/>
        <w:rPr/>
      </w:pPr>
      <w:r>
        <w:rPr/>
        <w:t xml:space="preserve">El señor </w:t>
      </w:r>
      <w:r>
        <w:rPr>
          <w:b/>
          <w:bCs/>
        </w:rPr>
        <w:t xml:space="preserve">LETELIER </w:t>
      </w:r>
      <w:r>
        <w:rPr/>
        <w:t>(don Juan Pablo).- No, me refiero a cualquier subsecretario que requiera el ministro de Estado que asista a la sesión.</w:t>
      </w:r>
    </w:p>
    <w:p>
      <w:pPr>
        <w:pStyle w:val="NormalWeb"/>
        <w:rPr/>
      </w:pPr>
      <w:r>
        <w:rPr/>
        <w:t xml:space="preserve">El señor </w:t>
      </w:r>
      <w:r>
        <w:rPr>
          <w:b/>
          <w:bCs/>
        </w:rPr>
        <w:t xml:space="preserve">JEAME BARRUETO </w:t>
      </w:r>
      <w:r>
        <w:rPr/>
        <w:t xml:space="preserve">(Presidente).- Ese no fue el tenor del acuerdo, pero le ofrezco, si hay una solicitud formal de alguien, recabar con posterioridad la unanimidad en reunión de Comités. </w:t>
      </w:r>
    </w:p>
    <w:p>
      <w:pPr>
        <w:pStyle w:val="NormalWeb"/>
        <w:rPr/>
      </w:pPr>
      <w:r>
        <w:rPr/>
        <w:t xml:space="preserve">Tiene la palabra el diputado señor Naranjo para un asunto de Reglamento. </w:t>
      </w:r>
    </w:p>
    <w:p>
      <w:pPr>
        <w:pStyle w:val="NormalWeb"/>
        <w:rPr/>
      </w:pPr>
      <w:r>
        <w:rPr/>
        <w:t xml:space="preserve">El señor </w:t>
      </w:r>
      <w:r>
        <w:rPr>
          <w:b/>
          <w:bCs/>
        </w:rPr>
        <w:t xml:space="preserve">NARANJO.- </w:t>
      </w:r>
      <w:r>
        <w:rPr/>
        <w:t>Señor Presidente, el Reglamento de la Cámara es muy preciso al respecto y entiendo que los Comités pueden adoptar diversas determinaciones sobre el funcionamiento de la Sala, pero no cuando se refiere al ingreso de invitados a ella. En este caso, es la Sala la que debe autorizarlo, y el Presidente o quien ejerza su cargo debe pedir la autorización de la Sala. Los Comités no tienen atribuciones para autorizar el ingreso de personas ajenas.</w:t>
      </w:r>
    </w:p>
    <w:p>
      <w:pPr>
        <w:pStyle w:val="NormalWeb"/>
        <w:rPr/>
      </w:pPr>
      <w:r>
        <w:rPr/>
        <w:t xml:space="preserve">De manera que en su momento, quien presida la sesión, deberá pedir la autorización de la Sala para que ingresen aquellas personas que no son parlamentarios o ministros de Estado. </w:t>
      </w:r>
    </w:p>
    <w:p>
      <w:pPr>
        <w:pStyle w:val="NormalWeb"/>
        <w:rPr/>
      </w:pPr>
      <w:r>
        <w:rPr/>
        <w:t xml:space="preserve">El señor </w:t>
      </w:r>
      <w:r>
        <w:rPr>
          <w:b/>
          <w:bCs/>
        </w:rPr>
        <w:t xml:space="preserve">JEAME BARRUETO </w:t>
      </w:r>
      <w:r>
        <w:rPr/>
        <w:t xml:space="preserve">(Presidente).- Señor diputado, el Reglamento establece que por unanimidad de los Comités puede suspenderse, incluso, la aplicación del Reglamento. O sea, los Comités están facultados para decidir, por unanimidad, sobre la materia. </w:t>
      </w:r>
    </w:p>
    <w:p>
      <w:pPr>
        <w:pStyle w:val="NormalWeb"/>
        <w:rPr/>
      </w:pPr>
      <w:r>
        <w:rPr/>
        <w:t>De todos modos, respecto del caso concreto, si formalmente se pidiera el ingreso de algún funcionario, citaría a reunión de Comités. Mientras tanto, no tiene sentido la discusión.</w:t>
      </w:r>
    </w:p>
    <w:p>
      <w:pPr>
        <w:pStyle w:val="NormalWeb"/>
        <w:rPr/>
      </w:pPr>
      <w:r>
        <w:rPr/>
        <w:t> </w:t>
      </w:r>
    </w:p>
    <w:p>
      <w:pPr>
        <w:pStyle w:val="NormalWeb"/>
        <w:jc w:val="center"/>
        <w:rPr>
          <w:b/>
          <w:b/>
          <w:bCs/>
        </w:rPr>
      </w:pPr>
      <w:r>
        <w:rPr>
          <w:b/>
          <w:bCs/>
        </w:rPr>
        <w:t>VI. FÁCIL DESPACHO</w:t>
      </w:r>
    </w:p>
    <w:p>
      <w:pPr>
        <w:pStyle w:val="NormalWeb"/>
        <w:rPr>
          <w:b/>
          <w:b/>
          <w:bCs/>
          <w:sz w:val="20"/>
          <w:szCs w:val="20"/>
        </w:rPr>
      </w:pPr>
      <w:r>
        <w:rPr>
          <w:b/>
          <w:bCs/>
          <w:sz w:val="20"/>
          <w:szCs w:val="20"/>
        </w:rPr>
        <w:t>ACUERDOS SOBRE SUPRESIÓN DEL REQUISITO DE VISA PARA TITULARES DE PASAPORTES DIPLOMÁTICOS, OFICIALES, ESPECIALES O DE SERVICIO, CELEBRADOS ENTRE CHILE Y JORDANIA, HONDURAS, UCRANIA, LITUANIA Y ALBANIA, RESPECTIVAMENTE. Segundo trámite constitucional.</w:t>
      </w:r>
    </w:p>
    <w:p>
      <w:pPr>
        <w:pStyle w:val="NormalWeb"/>
        <w:rPr/>
      </w:pPr>
      <w:r>
        <w:rPr/>
        <w:t xml:space="preserve">El señor </w:t>
      </w:r>
      <w:r>
        <w:rPr>
          <w:b/>
          <w:bCs/>
        </w:rPr>
        <w:t xml:space="preserve">JEAME BARRUETO </w:t>
      </w:r>
      <w:r>
        <w:rPr/>
        <w:t>(Presidente).- Entrando en la Tabla de Fácil Despacho, corresponde conocer, en segundo trámite constitucional, los proyectos de acuerdo relativos a la supresión del requisito de visa para titulares de pasaportes diplomáticos, oficiales, especiales o de servicio, celebrados entre Chile y Jordania, Honduras, Ucrania, Lituania y Albania, respectivamente.</w:t>
      </w:r>
    </w:p>
    <w:p>
      <w:pPr>
        <w:pStyle w:val="NormalWeb"/>
        <w:rPr/>
      </w:pPr>
      <w:r>
        <w:rPr/>
        <w:t>Diputado informante de la Comisión de Relaciones Exteriores, Asuntos Interparlamentarios e Integración Latinoamericana es el señor Cristián Leay.</w:t>
      </w:r>
    </w:p>
    <w:p>
      <w:pPr>
        <w:pStyle w:val="NormalWeb"/>
        <w:rPr>
          <w:i/>
          <w:i/>
          <w:iCs/>
        </w:rPr>
      </w:pPr>
      <w:r>
        <w:rPr>
          <w:i/>
          <w:iCs/>
        </w:rPr>
        <w:t>Antecedentes:</w:t>
      </w:r>
    </w:p>
    <w:p>
      <w:pPr>
        <w:pStyle w:val="NormalWeb"/>
        <w:rPr>
          <w:i/>
          <w:i/>
          <w:iCs/>
        </w:rPr>
      </w:pPr>
      <w:r>
        <w:rPr>
          <w:i/>
          <w:iCs/>
        </w:rPr>
        <w:t>-Proyectos del Senado, boletines Nºs 2527-10 (S), 2528-10 (S), 2529-10 (S), 2530-10 (S), 2531-10 (S), sesión 24ª, en 8 de agosto de 2000. Documentos de la Cuenta Nºs 3, 4, 5, 6 y 7, respectivamente.</w:t>
      </w:r>
    </w:p>
    <w:p>
      <w:pPr>
        <w:pStyle w:val="NormalWeb"/>
        <w:rPr>
          <w:i/>
          <w:i/>
          <w:iCs/>
        </w:rPr>
      </w:pPr>
      <w:r>
        <w:rPr>
          <w:i/>
          <w:iCs/>
        </w:rPr>
        <w:t>-Informe de la Comisión de RR.EE., sesión 30ª, en 29 de agosto de 2000. Documentos de la Cuenta Nº 10.</w:t>
      </w:r>
    </w:p>
    <w:p>
      <w:pPr>
        <w:pStyle w:val="NormalWeb"/>
        <w:rPr/>
      </w:pPr>
      <w:r>
        <w:rPr/>
        <w:t xml:space="preserve">El señor </w:t>
      </w:r>
      <w:r>
        <w:rPr>
          <w:b/>
          <w:bCs/>
        </w:rPr>
        <w:t>JEAME BARRUETO</w:t>
      </w:r>
      <w:r>
        <w:rPr/>
        <w:t xml:space="preserve"> (Presidente).- Tiene la palabra el diputado informante.</w:t>
      </w:r>
    </w:p>
    <w:p>
      <w:pPr>
        <w:pStyle w:val="NormalWeb"/>
        <w:rPr/>
      </w:pPr>
      <w:r>
        <w:rPr/>
        <w:t xml:space="preserve">El señor </w:t>
      </w:r>
      <w:r>
        <w:rPr>
          <w:b/>
          <w:bCs/>
        </w:rPr>
        <w:t xml:space="preserve">LEAY.- </w:t>
      </w:r>
      <w:r>
        <w:rPr/>
        <w:t>Señor Presidente, en representación de la Comisión de Relaciones Exteriores, informo a la Sala sobre los proyectos de acuerdo aprobatorios de los tratados internacionales que se indican en el informe, los cuales, por ser sencillos, propios de una normativa general y, además, por razones de economía procesal en su tramitación legislativa -como ha ocurrido en otros casos-, la Comisión ha decidido informarlos en un solo acto, sin perjuicio de solicitar que las decisiones que se adopten respecto de cada uno de ellos se tomen en votaciones separadas.</w:t>
      </w:r>
    </w:p>
    <w:p>
      <w:pPr>
        <w:pStyle w:val="NormalWeb"/>
        <w:rPr/>
      </w:pPr>
      <w:r>
        <w:rPr/>
        <w:t>Se trata de tratados bilaterales que suprimen el requisito de visa para los pasaportes diplomáticos, oficiales, especiales o de servicio celebrados entre Chile y Jordania, Honduras, Ucrania, Lituania y Albania, en las fechas que en cada caso se indican en el informe que está a disposición de los señores diputados.</w:t>
      </w:r>
    </w:p>
    <w:p>
      <w:pPr>
        <w:pStyle w:val="NormalWeb"/>
        <w:rPr/>
      </w:pPr>
      <w:r>
        <w:rPr/>
        <w:t>Estos proyectos de acuerdo los aprobó por unanimidad el Senado de la República, tanto en la Sala como en la Comisión respectiva.</w:t>
      </w:r>
    </w:p>
    <w:p>
      <w:pPr>
        <w:pStyle w:val="NormalWeb"/>
        <w:rPr/>
      </w:pPr>
      <w:r>
        <w:rPr/>
        <w:t>Los tratados se fundamentan en el alto interés de los gobiernos de Chile, del Reino Hachemita de Jordania, de las Repúblicas de Honduras, de Ucrania, de Lituania y de Albania, en fomentar el desarrollo de las respectivas relaciones bilaterales y facilitar el ingreso al territorio del país de nacionales del Estado contraparte, sin necesidad de visado de sus pasaportes cuando estos documentos de identificación internacional tengan la calidad de diplomáticos, oficiales, especiales o de servicio, según sea el caso.</w:t>
      </w:r>
    </w:p>
    <w:p>
      <w:pPr>
        <w:pStyle w:val="NormalWeb"/>
        <w:rPr/>
      </w:pPr>
      <w:r>
        <w:rPr/>
        <w:t>En términos generales, los Gobiernos pertinentes conceden estos pasaportes a sus nacionales que, por su alta dignidad o responsabilidad nacional o por las misiones oficiales de alto interés público, viajan al extranjero. La supresión del trámite de visa permitirá a sus portadores ingresar libremente al país con el cual Chile ha celebrado un acuerdo bilateral.</w:t>
      </w:r>
    </w:p>
    <w:p>
      <w:pPr>
        <w:pStyle w:val="NormalWeb"/>
        <w:rPr/>
      </w:pPr>
      <w:r>
        <w:rPr/>
        <w:t>De acuerdo con la reglamentación vigente, establecida por el decreto supremo Nº 428, de 1978, del Ministerio de Relaciones Exteriores, nuestro país sólo otorga pasaportes diplomáticos, oficiales y especiales. Los de servicios, que se agregan en el proyecto, los otorgan algunos gobiernos extranjeros a sus nacionales que viajan al exterior a prestar servicios menores en sus misiones diplomáticas o consulares.</w:t>
      </w:r>
    </w:p>
    <w:p>
      <w:pPr>
        <w:pStyle w:val="NormalWeb"/>
        <w:rPr/>
      </w:pPr>
      <w:r>
        <w:rPr/>
        <w:t>En el plano interno, estos acuerdos internacionales consagran excepciones especiales a la legislación de extranjería vigente en el país, contenida en el decreto ley Nº 1.094, de 1975, y en el decreto supremo Nº 597, del Ministerio del Interior, que exige la visación de pasaportes como requisito para que los extranjeros puedan ingresar al territorio nacional.</w:t>
      </w:r>
    </w:p>
    <w:p>
      <w:pPr>
        <w:pStyle w:val="NormalWeb"/>
        <w:rPr/>
      </w:pPr>
      <w:r>
        <w:rPr/>
        <w:t>Por último, debo informar que, en los últimos años, Chile ha suscrito acuerdos internacionales, con estos mismos propósitos, con Israel, Croacia, Filipinas, Nicaragua, Polonia, Guatemala, Tailandia, Eslovenia, Costa Rica y El Salvador.</w:t>
      </w:r>
    </w:p>
    <w:p>
      <w:pPr>
        <w:pStyle w:val="NormalWeb"/>
        <w:rPr/>
      </w:pPr>
      <w:r>
        <w:rPr/>
        <w:t>Las disposiciones fundamentales de estos tratados no sólo suprimen el trámite de visa, sino que, además, establecen los períodos de tiempo por los cuales se autorizará el ingreso al país de los portadores de estos pasaportes, dejando expresa constancia de que los beneficiarios no quedan exentos de la observancia de la legislación nacional y reservan a cada gobierno el derecho discrecional de impedir el ingreso o reducir la estada de quien se estima inconveniente para el país.</w:t>
      </w:r>
    </w:p>
    <w:p>
      <w:pPr>
        <w:pStyle w:val="NormalWeb"/>
        <w:rPr/>
      </w:pPr>
      <w:r>
        <w:rPr/>
        <w:t>La Comisión de Relaciones Exteriores ha compartido los propósitos que inspiran estos tratados bilaterales, en orden a facilitar la circulación de sus nacionales que, por su alta dignidad o responsabilidad nacional o por las misiones oficiales de mayor interés público, viajan al extranjero con pasaportes diplomáticos, oficiales, especiales o de servicio.</w:t>
      </w:r>
    </w:p>
    <w:p>
      <w:pPr>
        <w:pStyle w:val="NormalWeb"/>
        <w:rPr/>
      </w:pPr>
      <w:r>
        <w:rPr/>
        <w:t>Por ello, y considerando que desde el punto de vista jurídico excepcionan a los titulares de dichos pasaportes del cumplimiento de los trámites establecidos por la ley interna aplicable al ingreso, permanencia y salida de extranjeros del territorio nacional, la Comisión decidió, por unanimidad, proponer la aprobación de los proyectos de acuerdo señalados, para lo cual sugiere sancionar, en votaciones separadas, los respectivos proyectos de acuerdo, en los términos en que lo ha hecho el honorable Senado.</w:t>
      </w:r>
    </w:p>
    <w:p>
      <w:pPr>
        <w:pStyle w:val="NormalWeb"/>
        <w:rPr/>
      </w:pPr>
      <w:r>
        <w:rPr/>
        <w:t>Es todo cuanto tengo que informar.</w:t>
      </w:r>
    </w:p>
    <w:p>
      <w:pPr>
        <w:pStyle w:val="NormalWeb"/>
        <w:rPr/>
      </w:pPr>
      <w:r>
        <w:rPr/>
        <w:t>He dicho.</w:t>
      </w:r>
    </w:p>
    <w:p>
      <w:pPr>
        <w:pStyle w:val="NormalWeb"/>
        <w:rPr/>
      </w:pPr>
      <w:r>
        <w:rPr/>
        <w:t xml:space="preserve">El señor </w:t>
      </w:r>
      <w:r>
        <w:rPr>
          <w:b/>
          <w:bCs/>
        </w:rPr>
        <w:t xml:space="preserve">JEAME BARRUETO </w:t>
      </w:r>
      <w:r>
        <w:rPr/>
        <w:t>(Presidente).- Ofrezco la palabra.</w:t>
      </w:r>
    </w:p>
    <w:p>
      <w:pPr>
        <w:pStyle w:val="NormalWeb"/>
        <w:rPr/>
      </w:pPr>
      <w:r>
        <w:rPr/>
        <w:t>Ofrezco la palabra.</w:t>
      </w:r>
    </w:p>
    <w:p>
      <w:pPr>
        <w:pStyle w:val="NormalWeb"/>
        <w:rPr/>
      </w:pPr>
      <w:r>
        <w:rPr/>
        <w:t>Cerrado el debate.</w:t>
      </w:r>
    </w:p>
    <w:p>
      <w:pPr>
        <w:pStyle w:val="NormalWeb"/>
        <w:rPr/>
      </w:pPr>
      <w:r>
        <w:rPr/>
        <w:t>En votación los proyectos de acuerdo.</w:t>
      </w:r>
    </w:p>
    <w:p>
      <w:pPr>
        <w:pStyle w:val="NormalWeb"/>
        <w:rPr>
          <w:i/>
          <w:i/>
          <w:iCs/>
        </w:rPr>
      </w:pPr>
      <w:r>
        <w:rPr>
          <w:i/>
          <w:iCs/>
        </w:rPr>
        <w:t>-Efectuada la votación en forma económica, por el sistema electrónico, dio el siguiente resultado: por la afirmativa, 44 votos. No hubo votos por la negativa ni abstenciones.</w:t>
      </w:r>
    </w:p>
    <w:p>
      <w:pPr>
        <w:pStyle w:val="NormalWeb"/>
        <w:rPr/>
      </w:pPr>
      <w:r>
        <w:rPr/>
        <w:t xml:space="preserve">El señor </w:t>
      </w:r>
      <w:r>
        <w:rPr>
          <w:b/>
          <w:bCs/>
        </w:rPr>
        <w:t xml:space="preserve">JEAME BARRUETO </w:t>
      </w:r>
      <w:r>
        <w:rPr/>
        <w:t xml:space="preserve">(Presidente).- </w:t>
      </w:r>
      <w:r>
        <w:rPr>
          <w:b/>
          <w:bCs/>
        </w:rPr>
        <w:t>Aprobados.</w:t>
      </w:r>
    </w:p>
    <w:p>
      <w:pPr>
        <w:pStyle w:val="NormalWeb"/>
        <w:rPr>
          <w:i/>
          <w:i/>
          <w:iCs/>
        </w:rPr>
      </w:pPr>
      <w:r>
        <w:rPr>
          <w:i/>
          <w:iCs/>
        </w:rPr>
        <w:t>-Votaron por la afirmativa los siguientes señores diputados:</w:t>
      </w:r>
    </w:p>
    <w:p>
      <w:pPr>
        <w:pStyle w:val="NormalWeb"/>
        <w:rPr/>
      </w:pPr>
      <w:r>
        <w:rPr/>
        <w:t>Acuña, Aguiló, Alessandri, Ascencio, Bustos, Caminondo, Cornejo (don Patricio), Delmastro, Elgueta, Fossa, González (doña Rosa), Hernández, Jaramillo, Jeame Barrueto, Krauss, Kuschel, Leay, León, Longton, Lorenzini, Luksic, Martínez (don Gutenberg), Mesías, Muñoz (don Pedro), Muñoz (doña Adriana), Naranjo, Navarro, Núñez, Ojeda, Ortiz, Palma (don Andrés), Pérez (don Aníbal), Prochelle (doña Marina), Prokurica, Recondo, Riveros, Sánchez, Silva, Soria, Soto (doña Laura), Vega, Venegas, Vilches y Walker (don Ignacio).</w:t>
      </w:r>
    </w:p>
    <w:p>
      <w:pPr>
        <w:pStyle w:val="NormalWeb"/>
        <w:rPr/>
      </w:pPr>
      <w:r>
        <w:rPr/>
        <w:t> </w:t>
      </w:r>
    </w:p>
    <w:p>
      <w:pPr>
        <w:pStyle w:val="NormalWeb"/>
        <w:rPr/>
      </w:pPr>
      <w:r>
        <w:rPr/>
        <w:t> </w:t>
      </w:r>
    </w:p>
    <w:p>
      <w:pPr>
        <w:pStyle w:val="NormalWeb"/>
        <w:jc w:val="center"/>
        <w:rPr>
          <w:b/>
          <w:b/>
          <w:bCs/>
        </w:rPr>
      </w:pPr>
      <w:r>
        <w:rPr>
          <w:b/>
          <w:bCs/>
        </w:rPr>
        <w:t>VII. ORDEN DEL DÍA</w:t>
      </w:r>
    </w:p>
    <w:p>
      <w:pPr>
        <w:pStyle w:val="NormalWeb"/>
        <w:rPr>
          <w:b/>
          <w:b/>
          <w:bCs/>
          <w:sz w:val="20"/>
          <w:szCs w:val="20"/>
        </w:rPr>
      </w:pPr>
      <w:r>
        <w:rPr>
          <w:b/>
          <w:bCs/>
          <w:sz w:val="20"/>
          <w:szCs w:val="20"/>
        </w:rPr>
        <w:t>REGULACIÓN DE OFERTAS PÚBLICAS DE ADQUISICIÓN DE ACCIONES. Tercer trámite constitucional.</w:t>
      </w:r>
    </w:p>
    <w:p>
      <w:pPr>
        <w:pStyle w:val="NormalWeb"/>
        <w:rPr/>
      </w:pPr>
      <w:r>
        <w:rPr/>
        <w:t xml:space="preserve">El señor </w:t>
      </w:r>
      <w:r>
        <w:rPr>
          <w:b/>
          <w:bCs/>
        </w:rPr>
        <w:t xml:space="preserve">JEAME BARRUETO </w:t>
      </w:r>
      <w:r>
        <w:rPr/>
        <w:t>(Presidente).- En el Orden del Día, corresponde conocer las modificaciones introducidas por el honorable Senado al proyecto que regula las ofertas públicas de adquisición de acciones y establece régimen de gobiernos corporativos.</w:t>
      </w:r>
    </w:p>
    <w:p>
      <w:pPr>
        <w:pStyle w:val="NormalWeb"/>
        <w:rPr/>
      </w:pPr>
      <w:r>
        <w:rPr/>
        <w:t>Diputado informante de la Comisión de Hacienda es el señor Lorenzini.</w:t>
      </w:r>
    </w:p>
    <w:p>
      <w:pPr>
        <w:pStyle w:val="NormalWeb"/>
        <w:rPr>
          <w:i/>
          <w:i/>
          <w:iCs/>
        </w:rPr>
      </w:pPr>
      <w:r>
        <w:rPr>
          <w:i/>
          <w:iCs/>
        </w:rPr>
        <w:t>Antecedentes:</w:t>
      </w:r>
    </w:p>
    <w:p>
      <w:pPr>
        <w:pStyle w:val="NormalWeb"/>
        <w:rPr>
          <w:i/>
          <w:i/>
          <w:iCs/>
        </w:rPr>
      </w:pPr>
      <w:r>
        <w:rPr>
          <w:i/>
          <w:iCs/>
        </w:rPr>
        <w:t>-Modificaciones del Senado, boletín Nº 2289-05, sesión 19ª, en 1 de agosto de 2000. Documentos de la Cuenta Nº 6.</w:t>
      </w:r>
    </w:p>
    <w:p>
      <w:pPr>
        <w:pStyle w:val="NormalWeb"/>
        <w:rPr>
          <w:i/>
          <w:i/>
          <w:iCs/>
        </w:rPr>
      </w:pPr>
      <w:r>
        <w:rPr>
          <w:i/>
          <w:iCs/>
        </w:rPr>
        <w:t>Informes de la Comisión de Hacienda, sesión 32ª, en 31 de agosto de 2000. Documentos de la Cuenta Nº 13.</w:t>
      </w:r>
    </w:p>
    <w:p>
      <w:pPr>
        <w:pStyle w:val="NormalWeb"/>
        <w:rPr/>
      </w:pPr>
      <w:r>
        <w:rPr/>
        <w:t xml:space="preserve">El señor </w:t>
      </w:r>
      <w:r>
        <w:rPr>
          <w:b/>
          <w:bCs/>
        </w:rPr>
        <w:t xml:space="preserve">JEAME BARRUETO </w:t>
      </w:r>
      <w:r>
        <w:rPr/>
        <w:t>(Presidente).- Solicito la autorización de la Sala para que ingresen, junto al ministro de Hacienda, los señores Enrique Marshall, superintendente de Bancos; Heinz Rudolph, asesor del ministro de Hacienda en la materia, y Orlando Vásquez, abogado de la Superintendencia de Valores y Seguros; pues sus intervenciones son necesarias en los temas que trata el proyecto.</w:t>
      </w:r>
    </w:p>
    <w:p>
      <w:pPr>
        <w:pStyle w:val="NormalWeb"/>
        <w:rPr/>
      </w:pPr>
      <w:r>
        <w:rPr/>
        <w:t>¿Habría acuerdo?</w:t>
      </w:r>
    </w:p>
    <w:p>
      <w:pPr>
        <w:pStyle w:val="NormalWeb"/>
        <w:rPr/>
      </w:pPr>
      <w:r>
        <w:rPr/>
        <w:t>No hay acuerdo.</w:t>
      </w:r>
    </w:p>
    <w:p>
      <w:pPr>
        <w:pStyle w:val="NormalWeb"/>
        <w:rPr/>
      </w:pPr>
      <w:r>
        <w:rPr/>
        <w:t xml:space="preserve">El señor </w:t>
      </w:r>
      <w:r>
        <w:rPr>
          <w:b/>
          <w:bCs/>
        </w:rPr>
        <w:t xml:space="preserve">ORTIZ.- </w:t>
      </w:r>
      <w:r>
        <w:rPr/>
        <w:t>Pido la palabra por una cuestión reglamentaria, señor Presidente.</w:t>
      </w:r>
    </w:p>
    <w:p>
      <w:pPr>
        <w:pStyle w:val="NormalWeb"/>
        <w:rPr/>
      </w:pPr>
      <w:r>
        <w:rPr/>
        <w:t xml:space="preserve">El señor </w:t>
      </w:r>
      <w:r>
        <w:rPr>
          <w:b/>
          <w:bCs/>
        </w:rPr>
        <w:t xml:space="preserve">JEAME BARRUETO </w:t>
      </w:r>
      <w:r>
        <w:rPr/>
        <w:t>(Presidente).- Tiene la palabra su Señoría.</w:t>
      </w:r>
    </w:p>
    <w:p>
      <w:pPr>
        <w:pStyle w:val="NormalWeb"/>
        <w:rPr/>
      </w:pPr>
      <w:r>
        <w:rPr/>
        <w:t xml:space="preserve">El señor </w:t>
      </w:r>
      <w:r>
        <w:rPr>
          <w:b/>
          <w:bCs/>
        </w:rPr>
        <w:t xml:space="preserve">ORTIZ.- </w:t>
      </w:r>
      <w:r>
        <w:rPr/>
        <w:t>Señor Presidente, el informe de la Comisión de Hacienda recomienda que tres artículos pasen a comisión mixta, uno de los cuales es el 35 bis, que, para nosotros, es muy importante, ya que dice relación con la posible concentración bancaria, tema en el cual es vital la presencia de todos los actores para las consultas respectivas. Por eso, le solicito que recabe nuevamente la unanimidad, ya que es la única manera de legislar en forma seria, como corresponde, dado que algunos colegas critican que no se legisle en esta forma.</w:t>
      </w:r>
    </w:p>
    <w:p>
      <w:pPr>
        <w:pStyle w:val="NormalWeb"/>
        <w:rPr/>
      </w:pPr>
      <w:r>
        <w:rPr/>
        <w:t>Lamento sinceramente la negativa.</w:t>
      </w:r>
    </w:p>
    <w:p>
      <w:pPr>
        <w:pStyle w:val="NormalWeb"/>
        <w:rPr/>
      </w:pPr>
      <w:r>
        <w:rPr/>
        <w:t xml:space="preserve">El señor </w:t>
      </w:r>
      <w:r>
        <w:rPr>
          <w:b/>
          <w:bCs/>
        </w:rPr>
        <w:t xml:space="preserve">JEAME BARRUETO </w:t>
      </w:r>
      <w:r>
        <w:rPr/>
        <w:t>(Presidente).- A solicitud del diputado señor Ortiz, recabo nuevamente la unanimidad de la Sala.</w:t>
      </w:r>
    </w:p>
    <w:p>
      <w:pPr>
        <w:pStyle w:val="NormalWeb"/>
        <w:rPr/>
      </w:pPr>
      <w:r>
        <w:rPr/>
        <w:t>No hay acuerdo.</w:t>
      </w:r>
    </w:p>
    <w:p>
      <w:pPr>
        <w:pStyle w:val="NormalWeb"/>
        <w:rPr/>
      </w:pPr>
      <w:r>
        <w:rPr/>
        <w:t>Tiene la palabra el diputado informante, señor Lorenzini.</w:t>
      </w:r>
    </w:p>
    <w:p>
      <w:pPr>
        <w:pStyle w:val="NormalWeb"/>
        <w:rPr/>
      </w:pPr>
      <w:r>
        <w:rPr/>
        <w:t xml:space="preserve">El señor </w:t>
      </w:r>
      <w:r>
        <w:rPr>
          <w:b/>
          <w:bCs/>
        </w:rPr>
        <w:t xml:space="preserve">LORENZINI.- </w:t>
      </w:r>
      <w:r>
        <w:rPr/>
        <w:t>Señor Presidente, paso a informar sobre este proyecto, en tercer trámite constitucional, de gran importancia para el país porque regula la oferta pública de adquisición de acciones y establece el régimen de gobiernos corporativos.</w:t>
      </w:r>
    </w:p>
    <w:p>
      <w:pPr>
        <w:pStyle w:val="NormalWeb"/>
        <w:rPr/>
      </w:pPr>
      <w:r>
        <w:rPr/>
        <w:t>En sesión del 1º de agosto pasado, la honorable Cámara acordó remitir a la Comisión de Hacienda el proyecto mencionado, con una urgencia calificada de "simple", para los efectos de lo establecido en el artículo 119 del Reglamento de la Corporación.</w:t>
      </w:r>
    </w:p>
    <w:p>
      <w:pPr>
        <w:pStyle w:val="NormalWeb"/>
        <w:rPr/>
      </w:pPr>
      <w:r>
        <w:rPr/>
        <w:t>Con la asistencia de los diputados señores Ortiz, Presidente; Alvarado, Álvarez, Dittborn, Pablo Galilea, José García, Jaramillo, Jocelyn-Holt, Ascencio, Lorenzini, Montes, Andrés Palma, señora Prochelle y señor Silva, realizamos sesiones el 1, 16 y 29 de agosto último para analizar las modificaciones del Senado, acordando sugerir su aprobación por la Sala, con excepción de las siguientes disposiciones -que fueron sometidas a votación- con el objeto de proponer que sean sometidas al trámite de comisión mixta:</w:t>
      </w:r>
    </w:p>
    <w:p>
      <w:pPr>
        <w:pStyle w:val="NormalWeb"/>
        <w:rPr/>
      </w:pPr>
      <w:r>
        <w:rPr/>
        <w:t>La letra C del numeral 20 del artículo 7º, que figura en la página 270 del boletín comparado -para aquellos que quieran verlo en detalle-, que fue rechazada por unanimidad;</w:t>
      </w:r>
    </w:p>
    <w:p>
      <w:pPr>
        <w:pStyle w:val="NormalWeb"/>
        <w:rPr/>
      </w:pPr>
      <w:r>
        <w:rPr/>
        <w:t>Los numerales 6, 7 y 8 del artículo 12 del proyecto, que figuran en las páginas 341 a 346 del boletín comparado, aprobados por 8 votos a favor, 4 en contra y 1 abstención; y el artículo 35 bis, incorporado en el artículo 14 del proyecto -aparece en las páginas 348 a 351 del comparado-, fue rechazado por 6 votos a favor y 7 votos en contra.</w:t>
      </w:r>
    </w:p>
    <w:p>
      <w:pPr>
        <w:pStyle w:val="NormalWeb"/>
        <w:rPr/>
      </w:pPr>
      <w:r>
        <w:rPr/>
        <w:t>Además, en el artículo décimo transitorio -figura en las páginas 363 y 364 del comparado- se solicitó votación separada y fueron rechazados su inciso primero por 2 votos a favor y 10 en contra, y su inciso segundo, por unanimidad.</w:t>
      </w:r>
    </w:p>
    <w:p>
      <w:pPr>
        <w:pStyle w:val="NormalWeb"/>
        <w:rPr/>
      </w:pPr>
      <w:r>
        <w:rPr/>
        <w:t>Durante el estudio del proyecto, en tercer trámite constitucional, asistieron a la Comisión el señor Nicolás Eyzaguirre, ministro de Hacienda; la señora María Eugenia Wagner, subsecretaria de Hacienda; el señor Álvaro Clarke, superintendente de Valores y Seguros; el señor Enrique Marshall, superintendente de Bancos e Instituciones Financieras; el señor Gustavo Arriagada, intendente de Bancos e Instituciones Financieras; el señor Luis Morand, fiscal de dicha Superintendencia, y los señores Orlando Vásquez, Jorge Bustos, Heinz Rudolph y Pablo Castañeda, asesores de la Superintendencia de Valores y Seguros.</w:t>
      </w:r>
    </w:p>
    <w:p>
      <w:pPr>
        <w:pStyle w:val="NormalWeb"/>
        <w:rPr/>
      </w:pPr>
      <w:r>
        <w:rPr/>
        <w:t>Concurrieron también, especialmente invitados, los señores Axel Buchheister, abogado asesor del Instituto Libertad y Desarrollo; Javier Fuenzalida, gerente de Operaciones de la Sofofa; Juan Pablo Lorenzini, subfiscal Nacional Económico; Rodrigo Vergara, asesor del Centro de Estudios Públicos; Patricio Arrau, gerente general de Gerens, y Carlos Cárdenas, Mauricio Díaz y la señora Carmen Ruiz, presidente, vicepresidente y directora de la Confederación Bancaria, respectivamente.</w:t>
      </w:r>
    </w:p>
    <w:p>
      <w:pPr>
        <w:pStyle w:val="NormalWeb"/>
        <w:rPr/>
      </w:pPr>
      <w:r>
        <w:rPr/>
        <w:t>En este tercer trámite legislativo, la Comisión inició el estudio de la iniciativa tomando como base el proyecto aprobado previamente por el Senado, que introduce algunas modificaciones de fondo y de forma al texto aprobado por la Cámara en el primer trámite constitucional.</w:t>
      </w:r>
    </w:p>
    <w:p>
      <w:pPr>
        <w:pStyle w:val="NormalWeb"/>
        <w:rPr/>
      </w:pPr>
      <w:r>
        <w:rPr/>
        <w:t>Como tema previo, se discutió lo sucedido durante la tramitación del proyecto en el Senado, por cuanto, si bien existía un acuerdo político entre el Gobierno y los diputados de Oposición para aprobarlo por unanimidad en esa Corporación, éste no habría sido respetado por el Gobierno en la Cámara Alta al presentar indicaciones que modifican los acuerdos logrados en esta Cámara, introduciendo cambios, en lo que se refiere al premio por control, que corrigen supuestos vacíos en la materia.</w:t>
      </w:r>
    </w:p>
    <w:p>
      <w:pPr>
        <w:pStyle w:val="NormalWeb"/>
        <w:rPr/>
      </w:pPr>
      <w:r>
        <w:rPr/>
        <w:t>Dicho proceder fue justificado por los representantes del Gobierno, señalando que tanto el mundo académico como el empresarial habrían formulado algunas aprensiones sobre lo logrado mediante el acuerdo global en el primer trámite legislativo, las que fueron recogidas en el Senado, produciéndose un nuevo acuerdo político en la materia.</w:t>
      </w:r>
    </w:p>
    <w:p>
      <w:pPr>
        <w:pStyle w:val="NormalWeb"/>
        <w:rPr/>
      </w:pPr>
      <w:r>
        <w:rPr/>
        <w:t>La Comisión tuvo la oportunidad de recibir una información general, de parte del señor ministro de Hacienda, acerca de las innovaciones principales que introdujo el Senado al proyecto aprobado por la Cámara.</w:t>
      </w:r>
    </w:p>
    <w:p>
      <w:pPr>
        <w:pStyle w:val="NormalWeb"/>
        <w:rPr/>
      </w:pPr>
      <w:r>
        <w:rPr/>
        <w:t xml:space="preserve">El ministro Eyzaguirre manifestó que, respecto del tema de la oferta pública de adquisición de acciones, el acuerdo del Senado se logró sobre la base del artículo 199 del Título XXV, discutiéndose una fórmula que exceptúa del procedimiento obligatorio de oferta de acciones aquellas enajenadas por el controlador, en que el precio de ellas no es "sustancialmente superior al de mercado", estableciéndose que éste concurre cuando el valor que se obtiene en la enajenación de las acciones es mayor al de mercado en un porcentaje que determinará la Superintendencia, el cual no podrá ser inferior al 10 por ciento ni superior al 15 por ciento del valor de mercado. Precisó que este rango fue propuesto por las dos consultoras que informaron sobre la materia. </w:t>
      </w:r>
    </w:p>
    <w:p>
      <w:pPr>
        <w:pStyle w:val="NormalWeb"/>
        <w:rPr/>
      </w:pPr>
      <w:r>
        <w:rPr/>
        <w:t>Hizo presente que otros aspectos que se discutieron en el Senado dicen relación con los temas siguientes: la opción que se entrega al controlador exclusivamente o con la opinión favorable del 50 por ciento de la junta extraordinaria de accionistas, para hacer uso del período de transición de tres años a objeto de enajenar libremente sus acciones, aun cuando el precio sea sustancialmente superior al de mercado; si dicha opción se aplica sólo al artículo 199 o a todo el proyecto, y si el premio por control puede ejercerse solamente por una vez en el período o varias veces.</w:t>
      </w:r>
    </w:p>
    <w:p>
      <w:pPr>
        <w:pStyle w:val="NormalWeb"/>
        <w:rPr/>
      </w:pPr>
      <w:r>
        <w:rPr/>
        <w:t>La Comisión de Hacienda sugiere a la Sala que este artículo sea tratado en comisión mixta.</w:t>
      </w:r>
    </w:p>
    <w:p>
      <w:pPr>
        <w:pStyle w:val="NormalWeb"/>
        <w:rPr/>
      </w:pPr>
      <w:r>
        <w:rPr/>
        <w:t>El ministro, además, sostuvo que, en materia de concentración bancaria, en el Senado se incorporó un artículo 35 bis a la ley general de Bancos. Argumentó sobre el punto que el mercado bancario es muy particular, por lo que una participación significativa en el mercado está en relación con los activos de el o los bancos en cuestión y el total de los activos del sistema financiero. Sostuvo que cuando un banco tiene una participación significativa en el mercado, puede influir en la tasa de interés de corto plazo y también en el valor del dólar. Asimismo, señaló que la percepción de los depositantes es que un banco de tal naturaleza "no puede quebrar", lo que presiona al Gobierno a mantener condiciones para que ello no suceda, pues se alteraría gravemente la estabilidad del sistema financiero.</w:t>
      </w:r>
    </w:p>
    <w:p>
      <w:pPr>
        <w:pStyle w:val="NormalWeb"/>
        <w:rPr/>
      </w:pPr>
      <w:r>
        <w:rPr/>
        <w:t>Explicó que fue discutido extensamente qué porcentaje de participación se entendería como "parte significativa del mercado", mencionándose, por ejemplo, que a partir del 20 por ciento se estaría ante una situación de concentración; sin embargo, se tuvo presente que en el sistema financiero una de las variables más importantes es la del índice de "contestabilidad", que mide las alternativas de financiamiento existentes, que pueden ser distintas a las bancarias, lo que limita el poder de influencia de un banco. Añadió que, por otra parte, la globalización y las grandes fusiones a nivel mundial han restado importancia a los problemas que podría originar la existencia de grandes bancos.</w:t>
      </w:r>
    </w:p>
    <w:p>
      <w:pPr>
        <w:pStyle w:val="NormalWeb"/>
        <w:rPr/>
      </w:pPr>
      <w:r>
        <w:rPr/>
        <w:t>Manifestó que, considerando lo expuesto, en la disposición citada se estableció que el límite de concentración será definido en forma porcentual por la Superintendencia de Bancos. Asimismo, se establece que la Superintendencia, al momento de autorizar la fusión o adquisición de los activos o pasivos de un banco por otro, podrá determinar el cumplimiento de ciertas exigencias relacionadas con el nivel mínimo de patrimonio efectivo como porcentaje de sus activos ponderados por riesgo, la reserva técnica y el límite al margen de préstamos interbancarios. Además, la denegación de la fusión requerirá del pronunciamiento en el mismo sentido por parte del Consejo del Banco Central.</w:t>
      </w:r>
    </w:p>
    <w:p>
      <w:pPr>
        <w:pStyle w:val="NormalWeb"/>
        <w:rPr/>
      </w:pPr>
      <w:r>
        <w:rPr/>
        <w:t>Destacó que, ante el planteamiento del posible conflicto de intereses del Consejo del Banco Central en los casos en que el Banco deba pronunciarse sobre la concentración y, al mismo tiempo, sea accionista de uno de los bancos objeto de la fusión, se incorporó un artículo noveno transitorio, que establece que en aquellos casos en que el Banco Central acuerde efectuar enajenación de acciones provenientes de la deuda subordinada o que mantenga acciones en uno de los bancos objeto de la fusión, no procederá la calificación de la participación significativa por parte del Banco Central, debiendo pronunciarse la Superintendencia de Bancos por sí sola acerca de la solicitud de fusión, toma de control o aumento sustancial de participación accionaria.</w:t>
      </w:r>
    </w:p>
    <w:p>
      <w:pPr>
        <w:pStyle w:val="NormalWeb"/>
        <w:rPr/>
      </w:pPr>
      <w:r>
        <w:rPr/>
        <w:t>Este es uno de los cuatro temas que proponemos que se trate en comisión mixta. El debate en la Comisión -de diputados e invitados especiales- fue arduo, en términos de que solamente la Superintendencia tomaría las decisiones al respecto.</w:t>
      </w:r>
    </w:p>
    <w:p>
      <w:pPr>
        <w:pStyle w:val="NormalWeb"/>
        <w:rPr/>
      </w:pPr>
      <w:r>
        <w:rPr/>
        <w:t>La Comisión, asimismo, sometió a votación la recomendación de perfeccionar, vía comisión mixta, la modificación de la letra b), numeral 20, del artículo 22 de la ley Nº 18.815, que regula los fondos de inversión, en el sentido de agregar lo siguiente: "En los casos señalados en las letras b) y d), deberá acordarse una indemnización, entre la asamblea y la administradora, por los perjuicios irrogados a ésta cuando el reemplazo o liquidación no hayan provenido de causas imputables a esta última. A falta de acuerdo respecto del monto, será determinado por un árbitro".</w:t>
      </w:r>
    </w:p>
    <w:p>
      <w:pPr>
        <w:pStyle w:val="NormalWeb"/>
        <w:rPr/>
      </w:pPr>
      <w:r>
        <w:rPr/>
        <w:t>Esto implica que, disminuido el atractivo de invertir por los eventuales aportantes a dichos fondos, podría ser necesario que las administradoras de fondos de pensiones solicitaran el cambio de una administradora o su disolución anticipada. Por lo tanto, cuando se produzca esta situación, puede existir una indemnización, la cual fue propuesta por el Ejecutivo y fundamentada por el superintendente, señor Álvaro Clarke, para los efectos de que el mercado la internalice adecuadamente. El Gobierno estima que debería establecerse en el reglamento interno del Fondo. En consecuencia, la hemos considerado en nuestra propuesta a la Sala, y ojalá que se trate en la comisión mixta.</w:t>
      </w:r>
    </w:p>
    <w:p>
      <w:pPr>
        <w:pStyle w:val="NormalWeb"/>
        <w:rPr/>
      </w:pPr>
      <w:r>
        <w:rPr/>
        <w:t>Además, en el artículo 5º hay un par de modificaciones formales al artículo 27, cuyo Nº 5 pasa a ser Nº 6, y al artículo 30, cuyo Nº 7 pasa a ser Nº 8, con otras modificaciones, a las cuales no daré lectura dada su formalidad y complejidad técnica, y porque no afectan al proyecto en lo fundamental.</w:t>
      </w:r>
    </w:p>
    <w:p>
      <w:pPr>
        <w:pStyle w:val="NormalWeb"/>
        <w:rPr/>
      </w:pPr>
      <w:r>
        <w:rPr/>
        <w:t>Al analizar el tema de las multas, algunos diputados consideraron que su aumento era desproporcionado y plantearon la posibilidad de llevar la materia a comisión mixta, lo que no contó con mayoría.</w:t>
      </w:r>
    </w:p>
    <w:p>
      <w:pPr>
        <w:pStyle w:val="NormalWeb"/>
        <w:rPr/>
      </w:pPr>
      <w:r>
        <w:rPr/>
        <w:t>Respecto del artículo 35, que fue objeto de un gran debate, el Senado establece un artículo bis que consigna que "sólo se podrá proceder a la fusión de bancos, a la adquisición de la totalidad del activo y pasivo de un banco por otro... si los interesados cuentan con la autorización de la Superintendencia", la cual podrá denegarla "mediante resolución fundada, previo informe en el mismo sentido del Consejo del Banco Central...", salvo cuando éste tenga participación o relación directa.</w:t>
      </w:r>
    </w:p>
    <w:p>
      <w:pPr>
        <w:pStyle w:val="NormalWeb"/>
        <w:rPr/>
      </w:pPr>
      <w:r>
        <w:rPr/>
        <w:t>Se señaló que en materia de competencia es razonable que sea la Superintendencia la que deba decidir sobre este tema, pero con opinión no vinculante con los órganos competentes correspondientes en materia de libre competencia. Además, se planteó que las prohibiciones que se imponen pueden dar paso a ciertas discriminaciones en los hechos.</w:t>
      </w:r>
    </w:p>
    <w:p>
      <w:pPr>
        <w:pStyle w:val="NormalWeb"/>
        <w:rPr/>
      </w:pPr>
      <w:r>
        <w:rPr/>
        <w:t>Al respecto, algunos señores diputados también plantearon llevar el tema a comisión mixta, debido a que la redacción de su artículo no precisa en forma adecuada la facultad que se entrega a la superintendencia. Ello puede ocasionar que esta norma sea aplicada para regular situaciones ajenas a las funciones propias del Superintendente. Frente a esta opinión, la Comisión recomienda que la situación sea estudiada en comisión mixta.</w:t>
      </w:r>
    </w:p>
    <w:p>
      <w:pPr>
        <w:pStyle w:val="NormalWeb"/>
        <w:rPr/>
      </w:pPr>
      <w:r>
        <w:rPr/>
        <w:t>Por último, en relación con el plazo de transición de tres años que los controladores tendrán para enajenar libremente las acciones, se sugiere el rechazo del artículo décimo transitorio. Ello, porque los actuales controladores de la sociedad que hagan oferta pública de sus acciones, podrán optar por enajenar libremente las acciones aun cuando el precio sea sustancialmente superior al de mercado, siempre que realicen dicha enajenación dentro de los próximos tres años, contados desde el día primero del mes siguiente a la fecha de publicación de la presente ley.</w:t>
      </w:r>
    </w:p>
    <w:p>
      <w:pPr>
        <w:pStyle w:val="NormalWeb"/>
        <w:rPr/>
      </w:pPr>
      <w:r>
        <w:rPr/>
        <w:t>Estos tres años para enajenar más dos para trámites, fueron considerados excesivos por la Comisión. Por ello, se pide a la Sala que esto vaya a comisión mixta por no contar con el acuerdo ni sugerencia de la Comisión de Hacienda.</w:t>
      </w:r>
    </w:p>
    <w:p>
      <w:pPr>
        <w:pStyle w:val="NormalWeb"/>
        <w:rPr/>
      </w:pPr>
      <w:r>
        <w:rPr/>
        <w:t>En cuanto a la comunicación que deben enviar por escrito los controladores a la Superintendencia -dentro de los seis meses siguientes a la publicación de la ley en tramitación para acogerse a esos tres años-, la mayoría de los señores diputados acordó que esto debe ser hecho por una junta extraordinaria de accionistas cuando el controlador posea menos del 50,1 por ciento de la sociedad y, por lo tanto, allí se tome el acuerdo.</w:t>
      </w:r>
    </w:p>
    <w:p>
      <w:pPr>
        <w:pStyle w:val="NormalWeb"/>
        <w:rPr/>
      </w:pPr>
      <w:r>
        <w:rPr/>
        <w:t>Con el diputado señor Jocelyn-Holt, planteamos que el período de transición de tres años era excesivo -en lo que también estuvieron de acuerdo el diputado señor Jaramillo y el resto de los parlamentarios de la Concertación- y que a los accionistas minoritarios debía entregárseles mecanismos alternativos para defender sus intereses.</w:t>
      </w:r>
    </w:p>
    <w:p>
      <w:pPr>
        <w:pStyle w:val="NormalWeb"/>
        <w:rPr/>
      </w:pPr>
      <w:r>
        <w:rPr/>
        <w:t>Con la conducción impecable del diputado señor Ortiz, Presidente de la Comisión de Hacienda, se pone fin al tercer trámite de este proyecto latamente estudiado. Durante su primer trámite, logró acuerdo unánime en nuestra Comisión, lo que fue ratificado con posterioridad en la Sala, y, como lo ha explicado el ministro, el Senado lo modificó de tal manera que, en este nuevo trámite, después de analizar todos los temas, hemos discutido los distintos artículos de este voluminoso comparado.</w:t>
      </w:r>
    </w:p>
    <w:p>
      <w:pPr>
        <w:pStyle w:val="NormalWeb"/>
        <w:rPr/>
      </w:pPr>
      <w:r>
        <w:rPr/>
        <w:t>La Comisión recomienda a la Sala dar al proyecto el mismo tratamiento que le dio ésta, es decir, discutirlo en términos generales y luego aprobarlo, salvo cuatro o cinco artículos, que serían los que irían a comisión mixta. No creemos conveniente que haya más debate sobre el tema, porque es una materia muy técnica, por su larga tramitación y por la connotación pública.</w:t>
      </w:r>
    </w:p>
    <w:p>
      <w:pPr>
        <w:pStyle w:val="NormalWeb"/>
        <w:rPr/>
      </w:pPr>
      <w:r>
        <w:rPr/>
        <w:t>Con los artículos que se recomiendan para comisión mixta, nuestra Comisión finaliza su trabajo respecto de este proyecto. En el resto del articulado, sobre el cual existe unanimidad para su aprobación, más allá de las explicaciones para despejar las posibles dudas, comparte los criterios del Senado. Por lo tanto, insistimos en dar este tratamiento a uno de los proyectos más importantes para el país. Creo que debemos felicitar a la Comisión, en la cual tanto la Oposición como la Concertación han realizado un trabajo mancomunado muy profesional.</w:t>
      </w:r>
    </w:p>
    <w:p>
      <w:pPr>
        <w:pStyle w:val="NormalWeb"/>
        <w:rPr/>
      </w:pPr>
      <w:r>
        <w:rPr/>
        <w:t>He dicho.</w:t>
      </w:r>
    </w:p>
    <w:p>
      <w:pPr>
        <w:pStyle w:val="NormalWeb"/>
        <w:rPr/>
      </w:pPr>
      <w:r>
        <w:rPr/>
        <w:t xml:space="preserve">El señor </w:t>
      </w:r>
      <w:r>
        <w:rPr>
          <w:b/>
          <w:bCs/>
        </w:rPr>
        <w:t xml:space="preserve">JEAME BARRUETO </w:t>
      </w:r>
      <w:r>
        <w:rPr/>
        <w:t>(Presidente).- En discusión.</w:t>
      </w:r>
    </w:p>
    <w:p>
      <w:pPr>
        <w:pStyle w:val="NormalWeb"/>
        <w:rPr/>
      </w:pPr>
      <w:r>
        <w:rPr/>
        <w:t>Como lo ha propuesto la Comisión de Hacienda, y en el entendido de que hay acuerdo al respecto, la discusión del informe del proyecto será en términos globales para votar, con posterioridad, en bloque, todos los artículos aprobados, y votar los cuatro rechazados.</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en primer lugar, quiero hacer memoria respecto de por qué el Supremo Gobierno se vio en la imperiosa necesidad de ingresar a trámite legislativo la ley de Opas. Ello se hizo para contar con un mercado de capitales que protegiera en forma adecuada a los accionistas minoritarios y permitiera aumentar la liquidez y transparencia del mercado. Por eso, en este instante estamos estudiando el informe de la Comisión de Hacienda sobre el proyecto en tercer trámite constitucional, que propone cuatro artículos para ser aprobados en la Sala y cuatro para que vayan a comisión mixta, a fin de que a más tardar en octubre esta iniciativa sea ley de la República.</w:t>
      </w:r>
    </w:p>
    <w:p>
      <w:pPr>
        <w:pStyle w:val="NormalWeb"/>
        <w:rPr/>
      </w:pPr>
      <w:r>
        <w:rPr/>
        <w:t>La futura ley creará mejores gobiernos corporativos, al conformar comités de auditoría, regular las operaciones entre las partes relacionadas, los derechos entre los tenedores de ADR, entre otros. La reglamentación de los cambios de control permitirá que todos los accionistas, sin exclusión, participen del premio por control. Y, finalmente, la flexibilización de las operaciones de los fondos mutuos y de inversión incrementará la liquidez y profundidad del mercado.</w:t>
      </w:r>
    </w:p>
    <w:p>
      <w:pPr>
        <w:pStyle w:val="NormalWeb"/>
        <w:rPr/>
      </w:pPr>
      <w:r>
        <w:rPr/>
        <w:t xml:space="preserve">¿Qué significan los gobiernos corporativos? La necesidad de contar con un adecuado gobierno corporativo ha sido una de las prioridades de esta iniciativa legislativa, por la preocupación que generan los inversionistas minoritarios, la administración de las compañías y, por tanto, el uso que se haga de los recursos aportados por éstos. La nueva ley busca maximizar el valor de las empresas al alinear los intereses de quienes participan de la administración y de quienes lo hacen de la propiedad. De tal forma, se busca evitar la venta de activos de la sociedad a precios distintos a los prevalecientes en el mercado y la transparencia de oportunidades de sus negocios. Además, se establece claramente la responsabilidad de quienes participan en la gestión para prevenir la extracción de valor a expensas de los minoritarios. </w:t>
      </w:r>
    </w:p>
    <w:p>
      <w:pPr>
        <w:pStyle w:val="NormalWeb"/>
        <w:rPr/>
      </w:pPr>
      <w:r>
        <w:rPr/>
        <w:t>Las principales disposiciones cubren materias tales como la igualdad de derechos entre tenedores de Adrs y accionistas, y uno de los aspectos considerado fundamental por todo inversionista es tener la seguridad de que sus derechos son debidamente resguardados al interior de la sociedad. Todos los accionistas de una misma clase y serie tienen los mismos derechos, ya que participan de una misma sociedad y, por tanto, asumen los mismos riesgos. La nueva legislación establecerá que los tenedores de Adrs gozarán de los mismos derechos que los accionistas de la sociedad.</w:t>
      </w:r>
    </w:p>
    <w:p>
      <w:pPr>
        <w:pStyle w:val="NormalWeb"/>
        <w:rPr/>
      </w:pPr>
      <w:r>
        <w:rPr/>
        <w:t xml:space="preserve">Al respecto, existirá plena igualdad en todos los derechos emanados de la tenencia de acciones. Por tanto, tendrán los mismos derechos en materias tan importantes como oferta pública de acciones, votación en la junta de accionistas, derechos preferentes en las nuevas emisiones de capital y el derecho a retiro. De esta forma, los accionistas extranjeros pueden estar seguros de que sus derechos serán debidamente resguardados por nuestra legislación. </w:t>
      </w:r>
    </w:p>
    <w:p>
      <w:pPr>
        <w:pStyle w:val="NormalWeb"/>
        <w:rPr/>
      </w:pPr>
      <w:r>
        <w:rPr/>
        <w:t xml:space="preserve">Una de las materias más controvertidas en la sociedad son las transacciones entre partes relacionadas. Por tal motivo, al contar con una legislación que resguarde adecuadamente los derechos de los accionistas minoritarios se incentivará su participación, mejorará la transparencia y la liquidez, y reducirá el descuento al que están afectas las acciones. </w:t>
      </w:r>
    </w:p>
    <w:p>
      <w:pPr>
        <w:pStyle w:val="NormalWeb"/>
        <w:rPr/>
      </w:pPr>
      <w:r>
        <w:rPr/>
        <w:t>Las principales indicaciones aprobadas por unanimidad en la Comisión de Hacienda y que tienen que ver con la regulación de las transacciones entre partes relacionadas, son:</w:t>
      </w:r>
    </w:p>
    <w:p>
      <w:pPr>
        <w:pStyle w:val="NormalWeb"/>
        <w:ind w:left="720" w:hanging="0"/>
        <w:rPr/>
      </w:pPr>
      <w:r>
        <w:rPr/>
        <w:t>1. Si las transacciones son por monto relevante, el directorio deberá pronunciarse si se ajustan a las condiciones del mercado.</w:t>
      </w:r>
    </w:p>
    <w:p>
      <w:pPr>
        <w:pStyle w:val="NormalWeb"/>
        <w:ind w:left="720" w:hanging="0"/>
        <w:rPr/>
      </w:pPr>
      <w:r>
        <w:rPr/>
        <w:t xml:space="preserve">2. Si ello no es posible, con la abstención del director con interés, el directorio podrá aprobar o rechazar la propuesta o, en su defecto, designar a dos evaluadores independientes. </w:t>
      </w:r>
    </w:p>
    <w:p>
      <w:pPr>
        <w:pStyle w:val="NormalWeb"/>
        <w:ind w:left="720" w:hanging="0"/>
        <w:rPr/>
      </w:pPr>
      <w:r>
        <w:rPr/>
        <w:t xml:space="preserve">3. Los informes de los evaluadores serán puestos a disposición de los accionistas y del directorio por el plazo de veinte días hábiles. </w:t>
      </w:r>
    </w:p>
    <w:p>
      <w:pPr>
        <w:pStyle w:val="NormalWeb"/>
        <w:ind w:left="720" w:hanging="0"/>
        <w:rPr/>
      </w:pPr>
      <w:r>
        <w:rPr/>
        <w:t xml:space="preserve">4. Accionistas que representen al menos el cinco por ciento podrán pedir una junta extraordinaria para que ésta resuelva sobre la transacción, con el acuerdo de las dos terceras partes de los accionistas. </w:t>
      </w:r>
    </w:p>
    <w:p>
      <w:pPr>
        <w:pStyle w:val="NormalWeb"/>
        <w:rPr/>
      </w:pPr>
      <w:r>
        <w:rPr/>
        <w:t xml:space="preserve">Estas disposiciones permitirán que las transacciones entre partes relacionadas se resuelvan en forma transparente y sin perjuicio para los minoritarios. </w:t>
      </w:r>
    </w:p>
    <w:p>
      <w:pPr>
        <w:pStyle w:val="NormalWeb"/>
        <w:rPr/>
      </w:pPr>
      <w:r>
        <w:rPr/>
        <w:t>Por otro lado, la conformación de un comité de auditoría significa un gran avance, pues habrá un mejor gobierno corporativo, por cuanto permitirá una mayor fiscalización al interior de la organización. Por tal motivo, la nueva ley establece que el comité de auditoría deberá estar conformado, en su mayoría, por directores independientes. Además, la composición de un comité de auditoría será obligatoria en sociedades con un patrimonio bursátil igual o superior a cuarenta y cuatro millones de dólares.</w:t>
      </w:r>
    </w:p>
    <w:p>
      <w:pPr>
        <w:pStyle w:val="NormalWeb"/>
        <w:rPr/>
      </w:pPr>
      <w:r>
        <w:rPr/>
        <w:t>Las principales funciones que debe desempeñar el comité de auditoría son las siguientes:</w:t>
      </w:r>
    </w:p>
    <w:p>
      <w:pPr>
        <w:pStyle w:val="NormalWeb"/>
        <w:ind w:left="720" w:hanging="0"/>
        <w:rPr/>
      </w:pPr>
      <w:r>
        <w:rPr/>
        <w:t>1. Examinar los estados financieros;</w:t>
      </w:r>
    </w:p>
    <w:p>
      <w:pPr>
        <w:pStyle w:val="NormalWeb"/>
        <w:ind w:left="720" w:hanging="0"/>
        <w:rPr/>
      </w:pPr>
      <w:r>
        <w:rPr/>
        <w:t>2. Proponer al directorio los auditores externos y los clasificadores de riesgos;</w:t>
      </w:r>
    </w:p>
    <w:p>
      <w:pPr>
        <w:pStyle w:val="NormalWeb"/>
        <w:ind w:left="720" w:hanging="0"/>
        <w:rPr/>
      </w:pPr>
      <w:r>
        <w:rPr/>
        <w:t>3. Examinar los sistemas de remuneraciones y compensaciones relativos a los ejecutivos;</w:t>
      </w:r>
    </w:p>
    <w:p>
      <w:pPr>
        <w:pStyle w:val="NormalWeb"/>
        <w:ind w:left="720" w:hanging="0"/>
        <w:rPr/>
      </w:pPr>
      <w:r>
        <w:rPr/>
        <w:t>4. Examinar las transacciones entre partes relacionadas y evacuar un informe, y</w:t>
      </w:r>
    </w:p>
    <w:p>
      <w:pPr>
        <w:pStyle w:val="NormalWeb"/>
        <w:ind w:left="720" w:hanging="0"/>
        <w:rPr/>
      </w:pPr>
      <w:r>
        <w:rPr/>
        <w:t xml:space="preserve">5. Realizar las demás funciones que establezcan los estatutos o que encomiende una junta general de accionistas o el directorio. </w:t>
      </w:r>
    </w:p>
    <w:p>
      <w:pPr>
        <w:pStyle w:val="NormalWeb"/>
        <w:rPr/>
      </w:pPr>
      <w:r>
        <w:rPr/>
        <w:t xml:space="preserve">Se amplían las causales que dan derecho a retiro para proteger adecuadamente a los inversionistas, frente a materias que puedan verse perjudicadas. </w:t>
      </w:r>
    </w:p>
    <w:p>
      <w:pPr>
        <w:pStyle w:val="NormalWeb"/>
        <w:rPr/>
      </w:pPr>
      <w:r>
        <w:rPr/>
        <w:t>Las nuevas materias en que se incorpora el derecho a retiro son:</w:t>
      </w:r>
    </w:p>
    <w:p>
      <w:pPr>
        <w:pStyle w:val="NormalWeb"/>
        <w:ind w:left="720" w:hanging="0"/>
        <w:rPr/>
      </w:pPr>
      <w:r>
        <w:rPr/>
        <w:t>1. Venta de a lo menos el cincuenta por ciento de los activos;</w:t>
      </w:r>
    </w:p>
    <w:p>
      <w:pPr>
        <w:pStyle w:val="NormalWeb"/>
        <w:ind w:left="720" w:hanging="0"/>
        <w:rPr/>
      </w:pPr>
      <w:r>
        <w:rPr/>
        <w:t>2. Entrega en garantía de a lo menos el cincuenta por ciento de los activos, y</w:t>
      </w:r>
    </w:p>
    <w:p>
      <w:pPr>
        <w:pStyle w:val="NormalWeb"/>
        <w:ind w:left="720" w:hanging="0"/>
        <w:rPr/>
      </w:pPr>
      <w:r>
        <w:rPr/>
        <w:t xml:space="preserve">3. Sociedades con una concentración superior a los dos tercios de la propiedad. </w:t>
      </w:r>
    </w:p>
    <w:p>
      <w:pPr>
        <w:pStyle w:val="NormalWeb"/>
        <w:rPr/>
      </w:pPr>
      <w:r>
        <w:rPr/>
        <w:t xml:space="preserve">En la acción civil derivada esto significa que toda pérdida en el patrimonio social, como consecuencia de una infracción a la ley o a los estatutos de la sociedad, dará derecho a cualquier accionista o grupo de accionistas que representen un cinco por ciento o más o a cualquier director, a demandar la indemnización de perjuicio a quienes corresponda, en nombre y beneficio de la sociedad. </w:t>
      </w:r>
    </w:p>
    <w:p>
      <w:pPr>
        <w:pStyle w:val="NormalWeb"/>
        <w:rPr/>
      </w:pPr>
      <w:r>
        <w:rPr/>
        <w:t>Toma de control. La toma de control corresponde a uno de los eventos corporativos más importantes del mercado de capitales, no sólo porque involucra un cambio en el control de la sociedad y, por tanto, de quienes han llevado la gestión de la misma, sino también porque permite a los accionistas minoritarios participar de la dinámica de los mercados y beneficiarse de los cambios que se produzcan. Por tal motivo, para tales accionistas es fundamental contar con un marco regulatorio que proteja sus derechos cuando hay cambios en la propiedad.</w:t>
      </w:r>
    </w:p>
    <w:p>
      <w:pPr>
        <w:pStyle w:val="NormalWeb"/>
        <w:rPr/>
      </w:pPr>
      <w:r>
        <w:rPr/>
        <w:t xml:space="preserve">En la búsqueda de mayor protección a los minoritarios, la ley en tramitación establece que toda vez que exista un cambio en el control de la sociedad, deberá realizarse una oferta pública de adquisición de acciones a prorrata. Sin embargo, existe un conjunto de excepciones; por ejemplo, aumentos de capital de primera emisión, posibles fusiones o adquisición por causa de muerte, enajenaciones forzadas, enajenación del control de la sociedad. </w:t>
      </w:r>
    </w:p>
    <w:p>
      <w:pPr>
        <w:pStyle w:val="NormalWeb"/>
        <w:rPr/>
      </w:pPr>
      <w:r>
        <w:rPr/>
        <w:t xml:space="preserve">Con respecto a la enajenación del controlador de la sociedad, es necesario que se cumplan copulativamente los siguientes requisitos: </w:t>
      </w:r>
    </w:p>
    <w:p>
      <w:pPr>
        <w:pStyle w:val="NormalWeb"/>
        <w:ind w:left="720" w:hanging="0"/>
        <w:rPr/>
      </w:pPr>
      <w:r>
        <w:rPr/>
        <w:t>1. Precio, no sustancialmente superior al del mercado, diez por ciento, y</w:t>
      </w:r>
    </w:p>
    <w:p>
      <w:pPr>
        <w:pStyle w:val="NormalWeb"/>
        <w:ind w:left="720" w:hanging="0"/>
        <w:rPr/>
      </w:pPr>
      <w:r>
        <w:rPr/>
        <w:t xml:space="preserve">2. Pago en dinero efectivo o acción con transacción bursátil. </w:t>
      </w:r>
    </w:p>
    <w:p>
      <w:pPr>
        <w:pStyle w:val="NormalWeb"/>
        <w:rPr/>
      </w:pPr>
      <w:r>
        <w:rPr/>
        <w:t xml:space="preserve">No será obligatorio realizar el cambio de control a prorrata entre los accionistas. </w:t>
      </w:r>
    </w:p>
    <w:p>
      <w:pPr>
        <w:pStyle w:val="NormalWeb"/>
        <w:rPr/>
      </w:pPr>
      <w:r>
        <w:rPr/>
        <w:t xml:space="preserve">Toda persona que pretenda tomar el control deberá informar la intención de alcanzarlo con a lo menos diez días hábiles de anticipación a la fecha en que se perfeccionen los actos que permitan obtener el control y tan pronto se hayan iniciado las negociaciones tendientes a lograr su control mediante la entrega de información y documentación de la sociedad. </w:t>
      </w:r>
    </w:p>
    <w:p>
      <w:pPr>
        <w:pStyle w:val="NormalWeb"/>
        <w:rPr/>
      </w:pPr>
      <w:r>
        <w:rPr/>
        <w:t>Estoy convencido, en primer lugar, de que el debate en la Comisión de Hacienda, en el primer trámite constitucional, y el acuerdo al que llegó el Gobierno con la Comisión de Hacienda del Senado, posibilitarán un fuerte impulso al mercado de capitales, lo que generará mayor liquidez y eficiencia, aspectos que deberían reflejarse en mejor formación de precios, mayor dispersión en el control, menores tasas de descuento y ejecución de las operaciones a menor costo.</w:t>
      </w:r>
    </w:p>
    <w:p>
      <w:pPr>
        <w:pStyle w:val="NormalWeb"/>
        <w:rPr/>
      </w:pPr>
      <w:r>
        <w:rPr/>
        <w:t>El artículo 35 bis se refiere al capital mínimo que deben mantener el o los bancos, según sea el caso. Según las recomendaciones de Basilea, el mínimo debe ser 8 por ciento -así es en Chile-; sin embargo, aquí se exige actualmente un 10 por ciento para los bancos que deseen mayor flexibilidad normativa. En la Comisión se concluyó, atendida la facultad especial del superintendente para exigir hasta el 14 por ciento de capital, que ese rango podría quedar entre el 8 y el 14 por ciento, según sea el criterio de la Superintendencia, y con el visto bueno, cuando corresponda, del Consejo del Banco Central de Chile.</w:t>
      </w:r>
    </w:p>
    <w:p>
      <w:pPr>
        <w:pStyle w:val="NormalWeb"/>
        <w:rPr/>
      </w:pPr>
      <w:r>
        <w:rPr/>
        <w:t>Termino ratificando la recomendación del diputado informante de aprobar las modificaciones que, grosso modo, di a conocer en los minutos que me correspondían, y pedir votación individual para los cuatro artículos que fueron rechazados por la Comisión de Hacienda.</w:t>
      </w:r>
    </w:p>
    <w:p>
      <w:pPr>
        <w:pStyle w:val="NormalWeb"/>
        <w:rPr/>
      </w:pPr>
      <w:r>
        <w:rPr/>
        <w:t>He dicho.</w:t>
      </w:r>
    </w:p>
    <w:p>
      <w:pPr>
        <w:pStyle w:val="NormalWeb"/>
        <w:rPr/>
      </w:pPr>
      <w:r>
        <w:rPr/>
        <w:t xml:space="preserve">El señor </w:t>
      </w:r>
      <w:r>
        <w:rPr>
          <w:b/>
          <w:bCs/>
        </w:rPr>
        <w:t xml:space="preserve">JEAME BARRUETO </w:t>
      </w:r>
      <w:r>
        <w:rPr/>
        <w:t>(Presidente).- Tiene la palabra el diputado señor Enrique Jaramillo.</w:t>
      </w:r>
    </w:p>
    <w:p>
      <w:pPr>
        <w:pStyle w:val="NormalWeb"/>
        <w:rPr/>
      </w:pPr>
      <w:r>
        <w:rPr/>
        <w:t xml:space="preserve">El señor </w:t>
      </w:r>
      <w:r>
        <w:rPr>
          <w:b/>
          <w:bCs/>
        </w:rPr>
        <w:t xml:space="preserve">JARAMILLO.- </w:t>
      </w:r>
      <w:r>
        <w:rPr/>
        <w:t>Señor Presidente, el proyecto que nos ocupa es de la más alta importancia para la actividad financiera nacional, pues regula una de las instituciones claves de las finanzas modernas: la oferta pública de acciones, que, como sabemos, se desarrolla con la finalidad de alterar la estructura de propiedad de las sociedades anónimas, lo que provoca seriedad en las inversiones al nivel de quienes buscamos nuestro desarrollo como país. La seriedad e importancia del debate así lo avala.</w:t>
      </w:r>
    </w:p>
    <w:p>
      <w:pPr>
        <w:pStyle w:val="NormalWeb"/>
        <w:rPr/>
      </w:pPr>
      <w:r>
        <w:rPr/>
        <w:t>El largo período de estudio -más de dos años y medio- e incluso el gran número de reuniones de la Comisión y de las subcomisiones especialmente creadas para su análisis, nos muestran que estamos ante un tema trascendental dentro de la economía. Curiosamente, en esta Sala, incluido quien habla, todavía no hemos aprendido mucho de economía y, tal vez, por eso el poco interés que despierta este verdadero tratado económico, que persigue el desarrollo del país.</w:t>
      </w:r>
    </w:p>
    <w:p>
      <w:pPr>
        <w:pStyle w:val="NormalWeb"/>
        <w:rPr/>
      </w:pPr>
      <w:r>
        <w:rPr/>
        <w:t>Para interiorizarnos en general respecto de la importancia del proyecto, cabe señalar que éste es para el mundo financiero lo que para la ley general de Bases del Medio Ambiente es el ecologismo, pues establece los pilares sobre los cuales se desarrollará la actividad de transferencia de capital en el seno de la economía nacional.</w:t>
      </w:r>
    </w:p>
    <w:p>
      <w:pPr>
        <w:pStyle w:val="NormalWeb"/>
        <w:rPr/>
      </w:pPr>
      <w:r>
        <w:rPr/>
        <w:t>A veces, escucho hablar del medio ambiente sin entender mucho acerca del tema; pero los versados en el medio ambiente se interesan poco por la economía, porque tampoco la entienden.</w:t>
      </w:r>
    </w:p>
    <w:p>
      <w:pPr>
        <w:pStyle w:val="NormalWeb"/>
        <w:rPr/>
      </w:pPr>
      <w:r>
        <w:rPr/>
        <w:t>Comparto en casi todas sus partes las tres preocupaciones fundamentales de la Comisión de Hacienda -el diputado señor Lorenzini fue muy claro en su exposición y aún me reconforta el conocimiento que el Presidente de la Comisión de Hacienda, José Miguel Ortiz, tiene sobre el particular-, cuales son: primero, asegurar que los derechos de los accionistas minoritarios no sean avasallados por los controladores de las sociedades, y garantizar la transparencia de la información a que tienen acceso los accionistas y un trato igualitario para los inversores; segundo, establecer que los socios controladores de las grandes compañías pueden seguir vendiendo sus acciones en los próximos tres años sin necesidad de lanzar una oferta pública, y, tercero, evitar la concentración del negocio bancario.</w:t>
      </w:r>
    </w:p>
    <w:p>
      <w:pPr>
        <w:pStyle w:val="NormalWeb"/>
        <w:rPr/>
      </w:pPr>
      <w:r>
        <w:rPr/>
        <w:t>En el resto del articulado -lo dijeron quienes me antecedieron en el uso de la palabra-, existió consenso.</w:t>
      </w:r>
    </w:p>
    <w:p>
      <w:pPr>
        <w:pStyle w:val="NormalWeb"/>
        <w:rPr/>
      </w:pPr>
      <w:r>
        <w:rPr/>
        <w:t>En definitiva, cada una de las medidas normativas decididas por la autoridad y que contaron con el voto de mayoría en la Comisión de Hacienda, tiene por finalidad evitar la repetición de situaciones de abuso, lo cual es fundamental, dado que la magnitud de los recursos que involucran tienen grandes efectos sobre la economía nacional.</w:t>
      </w:r>
    </w:p>
    <w:p>
      <w:pPr>
        <w:pStyle w:val="NormalWeb"/>
        <w:rPr/>
      </w:pPr>
      <w:r>
        <w:rPr/>
        <w:t>En relación con el plazo de gracia al cual se llegó en el Senado, por iniciativa del senador señor Novoa, considero, siguiendo el pensamiento de analistas independientes, que no es razonable, pues las leyes de la República, en especial las relativas al área económica, deben operar desde el momento de su publicación. En mi opinión, no se puede legislar para el futuro dando plazos para reglar situaciones, a fin de acomodarse a las normas.</w:t>
      </w:r>
    </w:p>
    <w:p>
      <w:pPr>
        <w:pStyle w:val="NormalWeb"/>
        <w:rPr/>
      </w:pPr>
      <w:r>
        <w:rPr/>
        <w:t>En cuanto a la concentración bancaria, tenemos la experiencia de Europa, donde ya se están creando dos o tres grandes conglomerados bancarios. En Chile, en el año recién pasado, las autoridades económicas debieron ocuparse de la situación del Banco Santander Central Hispano, que controla los dos bancos más importantes del país: el Santiago y el Santander Chile. Gran polémica se suscitó al saberse, en noviembre de aquel año, que la participación total en el mercado superó el 28 por ciento.</w:t>
      </w:r>
    </w:p>
    <w:p>
      <w:pPr>
        <w:pStyle w:val="NormalWeb"/>
        <w:rPr/>
      </w:pPr>
      <w:r>
        <w:rPr/>
        <w:t>La concentración del poder en una economía libre no es sana, pues genera las condiciones para el abuso, la imposición y, en definitiva, perjudica a los clientes del sistema financiero.</w:t>
      </w:r>
    </w:p>
    <w:p>
      <w:pPr>
        <w:pStyle w:val="NormalWeb"/>
        <w:rPr/>
      </w:pPr>
      <w:r>
        <w:rPr/>
        <w:t>Tampoco podemos olvidar que debemos actuar para prevenir situaciones de control de mercado, que dan pábulo a la competencia desleal mediante el abuso de posiciones dominantes en su interior. Personalmente, no deseo una crisis similar a la del año 82, con los resultados que tenemos hasta hoy. Con las nuevas normas, la Superintendencia de Bancos tendrá algo que decir sobre la materia, lo cual es razonable en un país económica y relativamente regulado.</w:t>
      </w:r>
    </w:p>
    <w:p>
      <w:pPr>
        <w:pStyle w:val="NormalWeb"/>
        <w:rPr/>
      </w:pPr>
      <w:r>
        <w:rPr/>
        <w:t>El proyecto que nos ocupa, en tercer trámite constitucional, apunta en la dirección correcta. Estamos entregando elementos normativos, a fin de generar condiciones para un desarrollo sano del mercado financiero, de acuerdo con estándares generalizados de los países de economía libre. Se trata, simplemente, de regular el mercado para impedir la concentración del poder y la acción abusiva que, en el fondo, corroen el sistema en sus bases.</w:t>
      </w:r>
    </w:p>
    <w:p>
      <w:pPr>
        <w:pStyle w:val="NormalWeb"/>
        <w:rPr/>
      </w:pPr>
      <w:r>
        <w:rPr/>
        <w:t>Al llamar a esta Sala a votar atendiendo a los intereses generales de la economía nacional y más allá de la coyuntura política y económica, considero que esta futura ley, existente en tantos países en vías de desarrollo y desarrollados, llegará a tiempo a nuestro Chile.</w:t>
      </w:r>
    </w:p>
    <w:p>
      <w:pPr>
        <w:pStyle w:val="NormalWeb"/>
        <w:rPr/>
      </w:pPr>
      <w:r>
        <w:rPr/>
        <w:t>Por lo anteriormente expresado, anuncio el voto favorable de la bancada del PPD a las recomendaciones de la Comisión de Hacienda de la Cámara.</w:t>
      </w:r>
    </w:p>
    <w:p>
      <w:pPr>
        <w:pStyle w:val="NormalWeb"/>
        <w:rPr/>
      </w:pPr>
      <w:r>
        <w:rPr/>
        <w:t>He dicho.</w:t>
      </w:r>
    </w:p>
    <w:p>
      <w:pPr>
        <w:pStyle w:val="NormalWeb"/>
        <w:jc w:val="center"/>
        <w:rPr/>
      </w:pPr>
      <w:r>
        <w:rPr/>
        <w:t>-o-</w:t>
      </w:r>
    </w:p>
    <w:p>
      <w:pPr>
        <w:pStyle w:val="NormalWeb"/>
        <w:rPr>
          <w:i/>
          <w:i/>
          <w:iCs/>
        </w:rPr>
      </w:pPr>
      <w:r>
        <w:rPr>
          <w:i/>
          <w:iCs/>
        </w:rPr>
        <w:t>-El Presidente saluda y da la bienvenida a la delegación de parlamentarios de Indonesia presente en las tribunas, encabezada por el Vicepresidente del Parlamento de esa nación, señor Tosari Widjaja, y acompañada por el Embajador de Indonesia en Chile, señor Herijanto Soeprapto.</w:t>
      </w:r>
    </w:p>
    <w:p>
      <w:pPr>
        <w:pStyle w:val="NormalWeb"/>
        <w:jc w:val="center"/>
        <w:rPr/>
      </w:pPr>
      <w:r>
        <w:rPr/>
        <w:t>-o-</w:t>
      </w:r>
    </w:p>
    <w:p>
      <w:pPr>
        <w:pStyle w:val="NormalWeb"/>
        <w:rPr/>
      </w:pPr>
      <w:r>
        <w:rPr/>
        <w:t xml:space="preserve">El señor </w:t>
      </w:r>
      <w:r>
        <w:rPr>
          <w:b/>
          <w:bCs/>
        </w:rPr>
        <w:t xml:space="preserve">JEAME BARRUETO </w:t>
      </w:r>
      <w:r>
        <w:rPr/>
        <w:t>(Presidente).- Tiene la palabra el diputado señor Rodrigo Álvarez.</w:t>
      </w:r>
    </w:p>
    <w:p>
      <w:pPr>
        <w:pStyle w:val="NormalWeb"/>
        <w:rPr/>
      </w:pPr>
      <w:r>
        <w:rPr/>
        <w:t xml:space="preserve">El señor </w:t>
      </w:r>
      <w:r>
        <w:rPr>
          <w:b/>
          <w:bCs/>
        </w:rPr>
        <w:t xml:space="preserve">ÁLVAREZ.- </w:t>
      </w:r>
      <w:r>
        <w:rPr/>
        <w:t>Señor Presidente, sin duda, este proyecto, discutido por mucho tiempo en la Cámara, que regula el mercado de valores, es el más importante dentro del área financiera. Me atrevo a señalar que desde la publicación de las leyes Nºs 18.045 y 18.046, en 1981, no había existido una reforma tan amplia y profunda en materias relacionadas con los mercados de capitales y de valores y, en general, con la regulación en nuestro país de las sociedades anónimas.</w:t>
      </w:r>
    </w:p>
    <w:p>
      <w:pPr>
        <w:pStyle w:val="NormalWeb"/>
        <w:rPr/>
      </w:pPr>
      <w:r>
        <w:rPr/>
        <w:t>Quiero hacer tres comentarios generales iniciales.</w:t>
      </w:r>
    </w:p>
    <w:p>
      <w:pPr>
        <w:pStyle w:val="NormalWeb"/>
        <w:rPr/>
      </w:pPr>
      <w:r>
        <w:rPr/>
        <w:t>En primer lugar, aquí hay un problema técnico en la discusión de esta iniciativa. Se han mencionado solamente dos aspectos: las Opas y los comités de accionistas minoritarios, los comités de directores minoritarios, cuando en realidad el proyecto es mucho más amplio. Pero fuera de estos dos aspectos, prácticamente no va a haber debate, lo que demuestra algún tipo de problema en nuestro sistema legislativo. Las materias que acá se han nombrado ni siquiera alcanzan el tercio del proyecto. Trata temas mucho más importantes, como normas de responsabilidad de gerentes y directores, reglas sobre AFP, normas de inversión, etcétera, lo que justificaría una discusión más amplia en esta Sala.</w:t>
      </w:r>
    </w:p>
    <w:p>
      <w:pPr>
        <w:pStyle w:val="NormalWeb"/>
        <w:rPr/>
      </w:pPr>
      <w:r>
        <w:rPr/>
        <w:t>En segundo lugar, en este proyecto se cruzan razones ideológicas, políticas, elementos concretos o referencias a algunos casos, con lo que, a mi juicio, no se logra una legislación mejor -ni siquiera la segunda mejor legislación posible-, sino un cuerpo legislativo sobre la base de un conjunto de acuerdos o de normas aceptadas por ambos sectores del Congreso.</w:t>
      </w:r>
    </w:p>
    <w:p>
      <w:pPr>
        <w:pStyle w:val="NormalWeb"/>
        <w:rPr/>
      </w:pPr>
      <w:r>
        <w:rPr/>
        <w:t>En tercer lugar -y eso es lo que más me preocupa- el proyecto ha terminado en un popurrí de normas, ya que se ha tomado lo mejor de distintas legislaciones internacionales, pero sin una mayor relación con nuestro mercado ni con la realidad del país. Por ejemplo, en algunos puntos relacionados con el tema de Opas se utiliza la Williams Act, la ley americana; para temas de informe de accionistas minoritarios o comisión de auditoría, algunas normas del London City Code o el famoso Informe Cadbury; en determinadas materias, las directivas de la Unión Europea; en otras, la Aktien Gesellschaft, el derecho de sociedades anónimas alemán, lo que, a mi juicio, va configurando un cuadro equivocado, porque todos esos cuerpos legislativos son orgánicos y absolutamente interrelacionados entre sí.</w:t>
      </w:r>
    </w:p>
    <w:p>
      <w:pPr>
        <w:pStyle w:val="NormalWeb"/>
        <w:rPr/>
      </w:pPr>
      <w:r>
        <w:rPr/>
        <w:t>Por ejemplo, en materia de Opas se adoptan normas de la Williams Act, lo que me parece correcto en cuanto a principios, pero errado en cuanto a concreción práctica, porque fueron diseñadas para una legislación en que uno controlaba las sociedades anónimas americanas -según un informe de la SEC-, con un 7 por ciento, o sea, con el 7 por ciento de las acciones tenía el control de la "corporation" americana. La situación en Chile es totalmente distinta y eso nos lleva a cometer algunos errores prácticos. Por ello, creo que cabe una crítica real a la forma de legislar, ya que las materias que contiene el proyecto son mucho más importantes de lo que parecen y deberían discutirse en la Sala con un poco más de tiempo.</w:t>
      </w:r>
    </w:p>
    <w:p>
      <w:pPr>
        <w:pStyle w:val="NormalWeb"/>
        <w:rPr/>
      </w:pPr>
      <w:r>
        <w:rPr/>
        <w:t>En este momento, la Sala está analizando las modificaciones que le introdujo el Senado al proyecto aprobado por la Cámara de Diputados. Sin embargo, también hay un error, a mi juicio no imputable al ministro de Hacienda, sino a acuerdos tomados con anterioridad, en que se suponía que el Senado o el Gobierno no iban a modificar drásticamente el proyecto aprobado por la Cámara. Sin embargo, fue ampliamente modificado, transgrediendo un acuerdo alcanzado con la Administración anterior que permitió que esta iniciativa se aprobara por la unanimidad en la Cámara.</w:t>
      </w:r>
    </w:p>
    <w:p>
      <w:pPr>
        <w:pStyle w:val="NormalWeb"/>
        <w:rPr/>
      </w:pPr>
      <w:r>
        <w:rPr/>
        <w:t>En cuanto a temas concretos, hay muchos, pero no tengo tiempo para detallar cada uno de ellos. Contiene normas de responsabilidad de gerentes y de directores -pero creo que nadie se va a referir al enorme cambio que eso produce en nuestro derecho-, sobre AFP, sobre fondos mutuos, sobre fondos de inversión, etcétera. Sin embargo, me detendré en cinco grandes temas.</w:t>
      </w:r>
    </w:p>
    <w:p>
      <w:pPr>
        <w:pStyle w:val="NormalWeb"/>
        <w:rPr/>
      </w:pPr>
      <w:r>
        <w:rPr/>
        <w:t>En primer lugar, hubo un gran aporte -en esto felicito la iniciativa del Gobierno y, de hecho, el espíritu del ministro de Hacienda en estas materias- en orden a mantener todo lo que ha sido el programa o la posibilidad de compra de acciones propias por parte de una sociedad. Actualmente, una sociedad anónima sólo puede comprar acciones propias en tres casos: en la reducción de capital, en el ejercicio del derecho a retiro y en una fusión, en que la absorbida tenía acciones de la absorbente. Ahora va a existir la posibilidad de que en un programa de compra de acciones hecha por accionistas, aprobada en la junta, el directorio pueda tomar decisiones de compra de acciones propias hasta por un 5 por ciento, ya sea para evitar una caída especulativa en los precios de la compañía o para hacer una buena inversión, lo que me parece, en general, un verdadero aporte a nuestra legislación. En eso vamos en la línea correcta.</w:t>
      </w:r>
    </w:p>
    <w:p>
      <w:pPr>
        <w:pStyle w:val="NormalWeb"/>
        <w:rPr/>
      </w:pPr>
      <w:r>
        <w:rPr/>
        <w:t>El segundo tema importante es el que se refiere al comité de accionistas de auditoría o comité de directores minoritarios.</w:t>
      </w:r>
    </w:p>
    <w:p>
      <w:pPr>
        <w:pStyle w:val="NormalWeb"/>
        <w:rPr/>
      </w:pPr>
      <w:r>
        <w:rPr/>
        <w:t>Hay una gran diferencia, ya que todas las normas de gobierno corporativo -muchas de las cuales son prácticamente copia exacta de lo que fue el famoso Informe Cadbury, en Inglaterra- se establecen como obligatorias cuando se dan ciertos elementos, por ejemplo, un capital de sobre 42 millones de dólares. Hubiera preferido que respecto de estas normas -que sin duda son importantes- se mantuviera el espíritu de la mayor parte de las legislaciones comparadas, como sugerencias que las compañías puedan asumir, pero que no fuera obligatorio, ya que, por las características propias de nuestro mercado, va a adicionar costos y no va a ser un agregado real ni de liquidez, ni de profundidad en nuestro mercado, ni un verdadero instrumento de protección de los accionistas minoritarios que en nuestro país, en general, están mucho mejor protegidos que en la legislación inglesa, incluso, que en la legislación americana.</w:t>
      </w:r>
    </w:p>
    <w:p>
      <w:pPr>
        <w:pStyle w:val="NormalWeb"/>
        <w:rPr/>
      </w:pPr>
      <w:r>
        <w:rPr/>
        <w:t>En tercer lugar, advierto una diferencia en el premio por control. Toda la estructura de las Opas está hecha para determinar quién se queda con el premio por control, o sea, con el valor mayor que tiene el paquete accionario que controla una compañía. Acá se ha optado por un modelo futuro, basado en la normativa de Opas, en que el premio por control se va a repartir a prorrata. No estoy de acuerdo con eso. Hubiera preferido la legislación americana, que permite que el dueño del control se quede con él, salvo tres hipótesis: la Looting Exception, en la venta de voto o cuando haya aprovechamiento de una oportunidad de negocios de la compañía. Prefiero un modelo de esas características y no la obligación -por las características históricas propias de nuestro mercado- de repartir el premio por control.</w:t>
      </w:r>
    </w:p>
    <w:p>
      <w:pPr>
        <w:pStyle w:val="NormalWeb"/>
        <w:rPr/>
      </w:pPr>
      <w:r>
        <w:rPr/>
        <w:t>En cuarto lugar, la normativa sobre Opas, todo el título XXV de la ley que ha creado esta obligación de Opas. En esta materia, también tengo diferencias. Habría sido un buen sistema para las personas que quisieran hacer Opas: sin embargo, por la realidad del mercado chileno se deberían mantener las posibilidades de compras directas o de que definitivamente se adquiera el paquete accionario de una persona para que ella incluso se vaya de la sociedad.</w:t>
      </w:r>
    </w:p>
    <w:p>
      <w:pPr>
        <w:pStyle w:val="NormalWeb"/>
        <w:rPr/>
      </w:pPr>
      <w:r>
        <w:rPr/>
        <w:t>Me parecen bien las normas que se han logrado en materia de Opas, pero deberían ser opcionales y no obligatorias, como se establece en un título especial en el proyecto.</w:t>
      </w:r>
    </w:p>
    <w:p>
      <w:pPr>
        <w:pStyle w:val="NormalWeb"/>
        <w:rPr/>
      </w:pPr>
      <w:r>
        <w:rPr/>
        <w:t>Por último, entre los temas importantes está lo relacionado con los bancos, con el artículo 35 bis de la ley general de Bancos. En esto me voy a detener un instante, porque a través de él se demuestra, una vez más, la absoluta necesidad de hacer valer aquella norma establecida en la idea de legislar que fue aprobada por la Cámara. Lo que ahora tenemos a la vista son modificaciones que el Senado le introdujo al proyecto, con lo cual deja a esta Cámara enfrentada a votar a favor o en contra. El problema real que tendrá la Cámara de Diputados es que no va a tener ninguna posibilidad de cambiar las modificaciones que el Senado le introdujo al proyecto.</w:t>
      </w:r>
    </w:p>
    <w:p>
      <w:pPr>
        <w:pStyle w:val="NormalWeb"/>
        <w:rPr/>
      </w:pPr>
      <w:r>
        <w:rPr/>
        <w:t>Por otro lado, el artículo 35 bis quedó mal redactado, sobre todo en sus márgenes y límites, por lo cual pediré que se vote en contra.</w:t>
      </w:r>
    </w:p>
    <w:p>
      <w:pPr>
        <w:pStyle w:val="NormalWeb"/>
        <w:rPr/>
      </w:pPr>
      <w:r>
        <w:rPr/>
        <w:t>En este enorme proyecto de ley -el mercado ya está reaccionando como si fuera ley, y por las mayorías de esta Cámara así va a ser- se deben votar las cuatro disposiciones, según se ha pedido, pero quisiera agregar una quinta.</w:t>
      </w:r>
    </w:p>
    <w:p>
      <w:pPr>
        <w:pStyle w:val="NormalWeb"/>
        <w:rPr/>
      </w:pPr>
      <w:r>
        <w:rPr/>
        <w:t>En el artículo décimo transitorio, considero un error establecer la obligación de que una junta de accionistas permita la suspensión, por tres años, de la aplicación de la ley, por lo cual pediré votar en contra de la disposición. También pediré votar en contra del artículo 35 bis, relacionado con bancos, votar en contra, y, por una razón de principios, de las consignaciones y multas que se establecen. Además, pediré votar en contra de una norma en la cual hemos coincidido con el Gobierno, referida a los fondos de inversión; pero quiero agregar -por eso he pedido votación separada- el artículo 69 ter, nuevo, porque pienso que su aplicación, en casos concretos, puede conducir a un verdadero error legal, como es la posibilidad de que las sociedades se disuelvan, aun cuando no es la intención de esta Cámara.</w:t>
      </w:r>
    </w:p>
    <w:p>
      <w:pPr>
        <w:pStyle w:val="NormalWeb"/>
        <w:rPr/>
      </w:pPr>
      <w:r>
        <w:rPr/>
        <w:t>He dicho.</w:t>
      </w:r>
    </w:p>
    <w:p>
      <w:pPr>
        <w:pStyle w:val="NormalWeb"/>
        <w:rPr/>
      </w:pPr>
      <w:r>
        <w:rPr/>
        <w:t xml:space="preserve">El señor </w:t>
      </w:r>
      <w:r>
        <w:rPr>
          <w:b/>
          <w:bCs/>
        </w:rPr>
        <w:t xml:space="preserve">MORA </w:t>
      </w:r>
      <w:r>
        <w:rPr/>
        <w:t>(Vicepresidente).- Tiene la palabra el diputado señor Lorenzini.</w:t>
      </w:r>
    </w:p>
    <w:p>
      <w:pPr>
        <w:pStyle w:val="NormalWeb"/>
        <w:rPr/>
      </w:pPr>
      <w:r>
        <w:rPr/>
        <w:t xml:space="preserve">El señor </w:t>
      </w:r>
      <w:r>
        <w:rPr>
          <w:b/>
          <w:bCs/>
        </w:rPr>
        <w:t xml:space="preserve">LORENZINI.- </w:t>
      </w:r>
      <w:r>
        <w:rPr/>
        <w:t>Señor Presidente, voy a referirme en forma específica al artículo 35 bis que se agrega a la ley general de Bancos, porque pienso que es de la máxima importancia, y haré un poco de historia al respecto.</w:t>
      </w:r>
    </w:p>
    <w:p>
      <w:pPr>
        <w:pStyle w:val="NormalWeb"/>
        <w:rPr/>
      </w:pPr>
      <w:r>
        <w:rPr/>
        <w:t>Mientras operaba la Comisión Investigadora de la operación del Banco Santander Central Hispano, el superintendente de entonces, don Ernesto Livacic, ante la pregunta de que si la autorización que le fue solicitada para la adquisición de acciones por parte del Banco Santander Central Hispano hubiera dependido de la voluntad del superintendente, respondió textualmente: "No la habría dado", porque consideraba negativa la existencia de una concentración bancaria de tal magnitud. En cuanto a la eventual fusión de los bancos Santander-Chile y Santiago, manifestó que, de acuerdo con la ley general de Bancos, la Superintendencia no tenía facultades expresas para oponerse a tal fusión y tampoco para limitar la administración conjunta.</w:t>
      </w:r>
    </w:p>
    <w:p>
      <w:pPr>
        <w:pStyle w:val="NormalWeb"/>
        <w:rPr/>
      </w:pPr>
      <w:r>
        <w:rPr/>
        <w:t>Una de las conclusiones de la Comisión, que en algún minuto daremos a conocer a nuestros honorables colegas, dice que las consecuencias de la fusión en España de los bancos Central Hispano y Santander indican la clara necesidad de someter a una completa revisión nuestra legislación bancaria y la defensa de la libre competencia.</w:t>
      </w:r>
    </w:p>
    <w:p>
      <w:pPr>
        <w:pStyle w:val="NormalWeb"/>
        <w:rPr/>
      </w:pPr>
      <w:r>
        <w:rPr/>
        <w:t>Como no pretendo dar opiniones propias, quiero repasar brevemente algunas. 24 de junio de 1999: Marcial Portela, director general del Banco Santander Central Hispano, reafirmaba que los compromisos contraídos con la Superintendencia serían cumplidos tal como fueron pactados y de una forma exquisitamente cuidadosa. Según tales compromisos, el Bsch renunciaba a la fusión de las dos instituciones que tenía en Chile. Agregaba que había puesto a disposición de la Fiscalía Nacional Económica la información y documentación pertinentes. Pocos días después, el senador Foxley decía que la solvencia del sistema requiere que un tercio de las colocaciones no estén concentradas en una sola mano. A los pocos días, el mismo senador le planteaba al señor Aninat la necesidad de conceder al grupo hispano un plazo límite para que llevara a cabo la venta de uno de sus bancos. Asimismo, decía que el Gobierno y el Banco Central tenían que actuar con más fuerza para implementar lo que dicen que es su política: impedir una concentración en el sector financiero, como lo que está ocurriendo.</w:t>
      </w:r>
    </w:p>
    <w:p>
      <w:pPr>
        <w:pStyle w:val="NormalWeb"/>
        <w:rPr/>
      </w:pPr>
      <w:r>
        <w:rPr/>
        <w:t>Llegamos a agosto del año pasado. Interviene el senador Sergio Bitar y expresa que junto con otros senadores presentará un proyecto de ley para fortalecer las atribuciones de la superintendencia y para que el Banco Central tenga que responder las preguntas que en determinada situación le haga la Comisión Resolutiva sobre temas monopólicos. A juicio del senador, es necesario aumentar las facultades de la Superintendencia, en cuanto a que dentro de las causales que le permitan rechazar una fusión o adquisición de una entidad bancaria, se encuentre -quiero hacerlo resaltar- la competencia de los mercados.</w:t>
      </w:r>
    </w:p>
    <w:p>
      <w:pPr>
        <w:pStyle w:val="NormalWeb"/>
        <w:rPr/>
      </w:pPr>
      <w:r>
        <w:rPr/>
        <w:t>El senador Foxley visitó al ministro de Hacienda de la época, don Eduardo Aninat, para manifestarle que lo básico en el proyecto sobre concentración bancaria apuntaría a la oportuna entrega de información, a fin de hacer transparentes los procesos de cambio de propiedad y dotar de mayores atribuciones a los organismos reguladores para que puedan negar o impedir fusiones o toma de control.</w:t>
      </w:r>
    </w:p>
    <w:p>
      <w:pPr>
        <w:pStyle w:val="NormalWeb"/>
        <w:rPr/>
      </w:pPr>
      <w:r>
        <w:rPr/>
        <w:t>Posteriormente, ya en diciembre del año pasado, se planteaba: "Es incomprensible el silencio de las autoridades. La impresión que queda es que no está pasando nada, que el Bsch no está cumpliendo, y ninguno de los organismos que tienen capacidad regulatoria está diciendo nada". Un día antes de Navidad -debería haber sido el 28 de diciembre- el Banco Santander informa que quiere reafirmar su compromiso de cumplir los cuatro puntos consignados en el acuerdo, uno de los cuales decía relación con disminuir su participación.</w:t>
      </w:r>
    </w:p>
    <w:p>
      <w:pPr>
        <w:pStyle w:val="NormalWeb"/>
        <w:rPr/>
      </w:pPr>
      <w:r>
        <w:rPr/>
        <w:t>Pasamos a enero de este año. El superintendente, señor Álvaro Clarke -en esa época, subsecretario de Hacienda-, sostuvo que, según Portela, "el Bsch se encuentra en proceso avanzado de venta de activos para poder disminuir su participación", y agregaba que en los próximos días le entregaría un completo plan de disminución de sus activos.</w:t>
      </w:r>
    </w:p>
    <w:p>
      <w:pPr>
        <w:pStyle w:val="NormalWeb"/>
        <w:rPr/>
      </w:pPr>
      <w:r>
        <w:rPr/>
        <w:t>El presidente de la Comisión de Hacienda de la época, senador Foxley, aplaudía la preocupación del Gobierno por la concentración bancaria, "ya que se inserta dentro del espíritu del proyecto de ley que estipula que cuando la concentración bancaria es superior al 20 por ciento, la Superintendencia del ramo tiene facultades para exigir desconcentración".</w:t>
      </w:r>
    </w:p>
    <w:p>
      <w:pPr>
        <w:pStyle w:val="NormalWeb"/>
        <w:rPr/>
      </w:pPr>
      <w:r>
        <w:rPr/>
        <w:t>Con posterioridad, el senador Foxley repite lo mismo. Después, en enero, el entonces superintendente -cosa curiosa- cambia el porcentaje del 20 por ciento, pero dice que los cambios introducidos mantienen el espíritu de la propuesta. Se dispone la consulta obligatoria -antes no lo era- al instituto emisor, es decir, al Banco Central, y se agregan otras tres ideas, entre ellas, la posibilidad de pedir un informe previo sobre el tema a la Comisión Preventiva Antimonopolios del Banco Central. Además, le fija un plazo de diez días para emitir dicho informe.</w:t>
      </w:r>
    </w:p>
    <w:p>
      <w:pPr>
        <w:pStyle w:val="NormalWeb"/>
        <w:rPr/>
      </w:pPr>
      <w:r>
        <w:rPr/>
        <w:t>Horas cruciales para el Bsch en Chile. Se sigue insistiendo en que ya viene, que ahora sí que se cumple el plan de desconcentración. Llega Portela y vuelve a decir que "el país verá cómo cumplimos el compromiso que adquirimos con las autoridades del Ministerio y, específicamente, con el superintendente". En fin.</w:t>
      </w:r>
    </w:p>
    <w:p>
      <w:pPr>
        <w:pStyle w:val="NormalWeb"/>
        <w:rPr/>
      </w:pPr>
      <w:r>
        <w:rPr/>
        <w:t xml:space="preserve">Estoy de acuerdo en que es razonable que la Superintendencia, como entidad reguladora, esté facultada para rechazar, mediante resolución fundada, una eventual fusión o adquisición de bancos. Sin embargo, por la relación con la libre competencia, deberá hacerlo con los organismos pertinentes, como la Fiscalía Nacional Económica y las comisiones preventivas y resolutivas. Por lo tanto, en esto no puede opinar la Superintendencia, y habría que facultarla para ello. </w:t>
      </w:r>
    </w:p>
    <w:p>
      <w:pPr>
        <w:pStyle w:val="NormalWeb"/>
        <w:rPr/>
      </w:pPr>
      <w:r>
        <w:rPr/>
        <w:t xml:space="preserve">Pero, ¡cuidado! En la primera versión del proyecto sobre las Opas -como ya lo vimos-, su artículo 35 establecía que la Superintendencia podría solicitar un informe a la comisión preventiva central, a fin de ver la posible influencia que ejerce una fusión bancaria en la libre competencia. Sin embargo, a fines del año pasado desaparece esa facultad, y ya no se menciona el rol de los organismos antimonopólicos. Esta omisión no es conveniente, y por eso en la Comisión de Hacienda acordamos que esta materia debe ser discutida en la comisión mixta, a pesar de que los organismos reguladores de la libre competencia no pierden su facultad de investigar e impedir una fusión bancaria. Lo acabamos de ver en el caso de Aguas Cordillera, en que, no obstante haberlo autorizado la Superintendencia, los organismos antimonopólicos dijeron que debía suspenderse la operación (Artículo 211). La Superintendencia está por encima y, por lo tanto, tendría esa facultad. Pero ésa no es la idea. Lo que pretendemos es que el superintendente tenga todos los elementos de juicio a la vista antes de tomar una decisión; que consulte al Banco Central, pero también a los organismos antimonopólicos -aunque su respuesta no sea vinculante-, a fin de que esa información le sirva como elemento de juicio. </w:t>
      </w:r>
    </w:p>
    <w:p>
      <w:pPr>
        <w:pStyle w:val="NormalWeb"/>
        <w:rPr/>
      </w:pPr>
      <w:r>
        <w:rPr/>
        <w:t xml:space="preserve">Digo esto porque hay que tener cuidado con lo que viene. La primera operación que deberá resolver el superintendente ya es vox populi: la fusión del Bsch. Pero él sabe que no contará con el informe del Banco Central, porque en el mismo proyecto de ley se introdujo una modificación -que aprobamos- que establece que cuando el Banco Central es parte relacionada, obviamente, no puede opinar. Por lo tanto, la primera aplicación de la ley de las Opas relacionada con la fusión de bancos será la del Bsch. Sin embargo, el Banco Central no podrá emitir su opinión al respecto; sólo podrá hacerlo el superintendente -y no hablo de la persona de Enrique Marshall, que es un gran profesional, sino que me refiero al cargo, a la institucionalidad existente- sin consultar a nadie, lo que me parece inconducente. El proyecto contemplaba la posibilidad de pedir la opinión de los organismos antimonopólicos, que tienen expertos en anticompetencia, en prácticas monopólicas. El superintendente decidiría, pero podría pedir su opinión. ¿Por qué no, si se hace con el Banco Central? ¡Cuidado! El que sigue es el Banco de Chile y, en su momento, el Banco Central también tendrá acciones del Banco de Chile, porque está en marcha otro proceso encubierto. </w:t>
      </w:r>
    </w:p>
    <w:p>
      <w:pPr>
        <w:pStyle w:val="NormalWeb"/>
        <w:rPr/>
      </w:pPr>
      <w:r>
        <w:rPr/>
        <w:t>A eso me refiero en forma específica: en la comisión mixta se debe discutir la posibilidad de dejar establecido en forma explícita que la Superintendencia debe solicitar un informe a la comisión preventiva central, aun cuando dicho informe no sea vinculante, cuestión que aceptamos. De la misma forma, se debe dejar establecido que la decisión que adopte la Superintendencia no inhibe la acción independiente de los organismos que velan por la libre competencia. ¡Cuidado con esto!, porque aunque la Superintendencia determine que esta fusión procede o no procede, las empresas o los bancos -en este caso las sociedades financieras- podrían reclamar ante los organismos antimonopólicos. Son dos estamentos distintos; lo vimos en el caso de las sanitarias. El decreto ley Nº 211 tiene su propia figura jurídica, y en ese sentido considero conveniente discutirlo técnicamente en la comisión mixta, tal como lo hemos hecho durante estos casi dos años en la Comisión de Hacienda de la Cámara. Más allá de posiciones políticas, hemos escuchado a todos los actores empresariales, gremiales y políticos. Lo que buscamos, honorables colegas, es que en la comisión mixta tengamos la posibilidad de discutir con las autoridades y con el Senado por qué cambiaron la norma que venía originalmente en el proyecto y analizar la posibilidad de reponerla, con el fin de potenciar las atribuciones de la Superintendencia, que no desconocemos, para que cuente, además, por lo menos en el caso de los Bancos Santander, Santiago, Central Hispano y Chile, con una opinión distinta.</w:t>
      </w:r>
    </w:p>
    <w:p>
      <w:pPr>
        <w:pStyle w:val="NormalWeb"/>
        <w:rPr/>
      </w:pPr>
      <w:r>
        <w:rPr/>
        <w:t>He dicho.</w:t>
      </w:r>
    </w:p>
    <w:p>
      <w:pPr>
        <w:pStyle w:val="NormalWeb"/>
        <w:rPr/>
      </w:pPr>
      <w:r>
        <w:rPr/>
        <w:t xml:space="preserve">El señor </w:t>
      </w:r>
      <w:r>
        <w:rPr>
          <w:b/>
          <w:bCs/>
        </w:rPr>
        <w:t xml:space="preserve">ORTIZ.- </w:t>
      </w:r>
      <w:r>
        <w:rPr/>
        <w:t>Pido la palabra para plantear un punto de Reglamento.</w:t>
      </w:r>
    </w:p>
    <w:p>
      <w:pPr>
        <w:pStyle w:val="NormalWeb"/>
        <w:rPr/>
      </w:pPr>
      <w:r>
        <w:rPr/>
        <w:t xml:space="preserve">El señor </w:t>
      </w:r>
      <w:r>
        <w:rPr>
          <w:b/>
          <w:bCs/>
        </w:rPr>
        <w:t xml:space="preserve">MORA </w:t>
      </w:r>
      <w:r>
        <w:rPr/>
        <w:t>(Vicepresidente).- Tiene la palabra su Señoría.</w:t>
      </w:r>
    </w:p>
    <w:p>
      <w:pPr>
        <w:pStyle w:val="NormalWeb"/>
        <w:rPr/>
      </w:pPr>
      <w:r>
        <w:rPr/>
        <w:t xml:space="preserve">El señor </w:t>
      </w:r>
      <w:r>
        <w:rPr>
          <w:b/>
          <w:bCs/>
        </w:rPr>
        <w:t xml:space="preserve">ORTIZ.- </w:t>
      </w:r>
      <w:r>
        <w:rPr/>
        <w:t>Solicito a la Mesa recabar nuevamente la unanimidad de los señores diputados para que ingrese a la Sala el superintendente de Bancos.</w:t>
      </w:r>
    </w:p>
    <w:p>
      <w:pPr>
        <w:pStyle w:val="NormalWeb"/>
        <w:rPr/>
      </w:pPr>
      <w:r>
        <w:rPr/>
        <w:t>El colega Lorenzini ha planteado, muchas veces, el tema del artículo 35 bis, de manera que es bueno que esté en la Sala para que se le formulen las consultas pertinentes.</w:t>
      </w:r>
    </w:p>
    <w:p>
      <w:pPr>
        <w:pStyle w:val="NormalWeb"/>
        <w:rPr/>
      </w:pPr>
      <w:r>
        <w:rPr/>
        <w:t>Gracias.</w:t>
      </w:r>
    </w:p>
    <w:p>
      <w:pPr>
        <w:pStyle w:val="NormalWeb"/>
        <w:rPr/>
      </w:pPr>
      <w:r>
        <w:rPr/>
        <w:t xml:space="preserve">El señor </w:t>
      </w:r>
      <w:r>
        <w:rPr>
          <w:b/>
          <w:bCs/>
        </w:rPr>
        <w:t xml:space="preserve">DITTBORN.- </w:t>
      </w:r>
      <w:r>
        <w:rPr/>
        <w:t>Pido la palabra.</w:t>
      </w:r>
    </w:p>
    <w:p>
      <w:pPr>
        <w:pStyle w:val="NormalWeb"/>
        <w:rPr/>
      </w:pPr>
      <w:r>
        <w:rPr/>
        <w:t xml:space="preserve">El señor </w:t>
      </w:r>
      <w:r>
        <w:rPr>
          <w:b/>
          <w:bCs/>
        </w:rPr>
        <w:t xml:space="preserve">MORA </w:t>
      </w:r>
      <w:r>
        <w:rPr/>
        <w:t>(Vicepresidente).- Tiene la palabra su Señoría.</w:t>
      </w:r>
    </w:p>
    <w:p>
      <w:pPr>
        <w:pStyle w:val="NormalWeb"/>
        <w:rPr/>
      </w:pPr>
      <w:r>
        <w:rPr/>
        <w:t xml:space="preserve">El señor </w:t>
      </w:r>
      <w:r>
        <w:rPr>
          <w:b/>
          <w:bCs/>
        </w:rPr>
        <w:t xml:space="preserve">DITTBORN.- </w:t>
      </w:r>
      <w:r>
        <w:rPr/>
        <w:t>Es muy odioso para nosotros no dar la unanimidad para que técnicos calificados ingresen a la discusión de estos proyectos. Lamento que la Mesa nos ponga en esta situación varias veces durante la mañana.</w:t>
      </w:r>
    </w:p>
    <w:p>
      <w:pPr>
        <w:pStyle w:val="NormalWeb"/>
        <w:rPr/>
      </w:pPr>
      <w:r>
        <w:rPr/>
        <w:t>Pero también es muy odioso que la Oposición, representando al 40 por ciento de la soberanía de este país, no tenga la presidencia de ninguna de las comisiones y no esté representada en la Mesa. Por lo tanto, hay muchas cosas odiosas en el Reglamento de esta Corporación.</w:t>
      </w:r>
    </w:p>
    <w:p>
      <w:pPr>
        <w:pStyle w:val="NormalWeb"/>
        <w:rPr/>
      </w:pPr>
      <w:r>
        <w:rPr/>
        <w:t>Estamos muy dispuestos a dar la unanimidad para que los técnicos entren a la Sala a discutir los proyectos, pero también nos gustaría que esta Corporación debatiera algunos aspectos odiosos, como el que acabo de señalar.</w:t>
      </w:r>
    </w:p>
    <w:p>
      <w:pPr>
        <w:pStyle w:val="NormalWeb"/>
        <w:rPr/>
      </w:pPr>
      <w:r>
        <w:rPr/>
        <w:t>Gracias.</w:t>
      </w:r>
    </w:p>
    <w:p>
      <w:pPr>
        <w:pStyle w:val="NormalWeb"/>
        <w:rPr/>
      </w:pPr>
      <w:r>
        <w:rPr/>
        <w:t xml:space="preserve">El señor </w:t>
      </w:r>
      <w:r>
        <w:rPr>
          <w:b/>
          <w:bCs/>
        </w:rPr>
        <w:t xml:space="preserve">MORA </w:t>
      </w:r>
      <w:r>
        <w:rPr/>
        <w:t>(Vicepresidente).- Quiero aclarar que la Mesa ha formulado en dos oportunidades esta petición a solicitud de la Sala.</w:t>
      </w:r>
    </w:p>
    <w:p>
      <w:pPr>
        <w:pStyle w:val="NormalWeb"/>
        <w:rPr/>
      </w:pPr>
      <w:r>
        <w:rPr/>
        <w:t>Les pedí a sus Señorías conversación privada; que se podía hacer una gestión. Lo que acaba de decir públicamente me lo señaló en privado. Le hice ver que éste era un problema de carácter político; que era un problema de conversación con las bancadas y de reglamentación.</w:t>
      </w:r>
    </w:p>
    <w:p>
      <w:pPr>
        <w:pStyle w:val="NormalWeb"/>
        <w:rPr/>
      </w:pPr>
      <w:r>
        <w:rPr/>
        <w:t>Si bien es cierto que la Oposición no tiene la representación que ustedes estiman, por lo menos ocupan la presidencia en la Comisión de Turismo. Digamos las cosas como son.</w:t>
      </w:r>
    </w:p>
    <w:p>
      <w:pPr>
        <w:pStyle w:val="NormalWeb"/>
        <w:rPr/>
      </w:pPr>
      <w:r>
        <w:rPr/>
        <w:t>¿Habría acuerdo para que ingresen a la Sala los técnicos a participar en el debate de un proyecto de trascendencia? El ministro necesita los asesores para el debate.</w:t>
      </w:r>
    </w:p>
    <w:p>
      <w:pPr>
        <w:pStyle w:val="NormalWeb"/>
        <w:rPr/>
      </w:pPr>
      <w:r>
        <w:rPr/>
        <w:t>No hay acuerdo.</w:t>
      </w:r>
    </w:p>
    <w:p>
      <w:pPr>
        <w:pStyle w:val="NormalWeb"/>
        <w:rPr/>
      </w:pPr>
      <w:r>
        <w:rPr/>
        <w:t>Tiene la palabra el diputado señor Julio Dittborn.</w:t>
      </w:r>
    </w:p>
    <w:p>
      <w:pPr>
        <w:pStyle w:val="NormalWeb"/>
        <w:rPr/>
      </w:pPr>
      <w:r>
        <w:rPr/>
        <w:t xml:space="preserve">El señor </w:t>
      </w:r>
      <w:r>
        <w:rPr>
          <w:b/>
          <w:bCs/>
        </w:rPr>
        <w:t xml:space="preserve">DITTBORN.- </w:t>
      </w:r>
      <w:r>
        <w:rPr/>
        <w:t>Señor Presidente, quiero hacer una intervención muy breve sobre un proyecto que, como ya se dijo, es altamente complejo. Si uno quisiera entrar al fondo del tema, requeriría mayor tiempo.</w:t>
      </w:r>
    </w:p>
    <w:p>
      <w:pPr>
        <w:pStyle w:val="NormalWeb"/>
        <w:rPr/>
      </w:pPr>
      <w:r>
        <w:rPr/>
        <w:t>Hay preguntas claves respecto al proyecto y son las siguientes: este proyecto de ley de Opas ¿fortalece nuestro mercado de valores?, ¿ayuda a hacerlo crecer, a darle profundidad?, ¿ayuda a que las acciones que hoy todos los chilenos poseen a través de las AFP tengan un valor mayor por haber mayores montos transados?, ¿contribuye a robustecer nuestro mercado de capitales?</w:t>
      </w:r>
    </w:p>
    <w:p>
      <w:pPr>
        <w:pStyle w:val="NormalWeb"/>
        <w:rPr/>
      </w:pPr>
      <w:r>
        <w:rPr/>
        <w:t>El diputado señor Ortiz finalizaba su intervención sosteniendo que el proyecto, a su juicio, ayuda a fortalecer nuestro mercado de valores. Discrepo de su aseveración. Tengo profundas dudas respecto de si este proyecto contribuirá a hacer nuestro mercado de valores más grande, más profundo, con mayores montos transados y, por lo tanto, con un mayor valor para las acciones de nuestras empresas.</w:t>
      </w:r>
    </w:p>
    <w:p>
      <w:pPr>
        <w:pStyle w:val="NormalWeb"/>
        <w:rPr/>
      </w:pPr>
      <w:r>
        <w:rPr/>
        <w:t>El proyecto tiene algunos aspectos positivos e interesantes. El diputado señor Álvarez ya lo decía. El tema del premio por control no estaba en absoluto regulado en nuestra legislación. Creo que algún tipo de regulación debe haber para defender a los accionistas minoritarios.</w:t>
      </w:r>
    </w:p>
    <w:p>
      <w:pPr>
        <w:pStyle w:val="NormalWeb"/>
        <w:rPr/>
      </w:pPr>
      <w:r>
        <w:rPr/>
        <w:t>¿Qué tipo de norma es la que se requiere? El diputado señor Álvarez ya planteaba algunas opciones respecto a lo contenido en el proyecto.</w:t>
      </w:r>
    </w:p>
    <w:p>
      <w:pPr>
        <w:pStyle w:val="NormalWeb"/>
        <w:rPr/>
      </w:pPr>
      <w:r>
        <w:rPr/>
        <w:t>A mi juicio, una vez más se sobrerregula la actividad empresarial en nuestro país. En los 10 años de la Concertación, ha sido una norma el tema de las regulaciones. Nadie discute aquí la necesidad de que, en ciertos mercados imperfectos, existan regulaciones. Sin embargo, muchos de nosotros pensamos que en estos 10 años se ha abusado de ellas, se ha sobrerregulado la economía. Y al hacerlo, de alguna forma se ha menospreciado o limitado el papel que le corresponde jugar a los empresarios como creadores de riqueza en nuestra economía.</w:t>
      </w:r>
    </w:p>
    <w:p>
      <w:pPr>
        <w:pStyle w:val="NormalWeb"/>
        <w:rPr/>
      </w:pPr>
      <w:r>
        <w:rPr/>
        <w:t>Este proyecto no es una excepción. Ojalá me equivoque, pero tengo la firme convicción de que en uno o dos años, cuando nos preguntemos cuáles fueron los nuevos inversionistas que llegaron, debido a la existencia de esta normativa, sabremos si se generó el fortalecimiento del mercado de valores a que se referían algunos diputados de Gobierno.</w:t>
      </w:r>
    </w:p>
    <w:p>
      <w:pPr>
        <w:pStyle w:val="NormalWeb"/>
        <w:rPr/>
      </w:pPr>
      <w:r>
        <w:rPr/>
        <w:t>Aquí el argumento, básicamente, es ése. Se dice que no llegan inversionistas institucionales importantes, porque este mercado de valores es como la ley de la selva: le faltan regulaciones.</w:t>
      </w:r>
    </w:p>
    <w:p>
      <w:pPr>
        <w:pStyle w:val="NormalWeb"/>
        <w:rPr/>
      </w:pPr>
      <w:r>
        <w:rPr/>
        <w:t>Bueno, hoy estamos introduciendo regulaciones importantes.</w:t>
      </w:r>
    </w:p>
    <w:p>
      <w:pPr>
        <w:pStyle w:val="NormalWeb"/>
        <w:rPr/>
      </w:pPr>
      <w:r>
        <w:rPr/>
        <w:t>Pero también evaluemos las políticas públicas. Veamos, de aquí a dos, tres o cuatro años, si esta legislación atrajo a inversionistas institucionales importantes, como dice el Gobierno que va a ocurrir.</w:t>
      </w:r>
    </w:p>
    <w:p>
      <w:pPr>
        <w:pStyle w:val="NormalWeb"/>
        <w:rPr/>
      </w:pPr>
      <w:r>
        <w:rPr/>
        <w:t>Las políticas públicas requieren ser evaluadas. Quiero hacer un comentario, por ejemplo, respecto de la ley relacionada con el DFL Nº 2, una política pública aprobada por este Congreso para disminuir el stock de viviendas construido en exceso. Nosotros dijimos que una cosa era disminuir esa existencia de viviendas y, otra, que las empresas constructoras generen nuevos empleos y contraten personas una vez que ese stock haya disminuido. Mucha gente se acogió a esa norma. Efectivamente, el stock de viviendas disminuyó, pero ¿qué señalan las cifras?: Que el empleo en el sector construcción no crece. Entonces ¿generó nuevos empleos la norma que modificó el DFL Nº 2, que benefició a los compradores de esas viviendas? Creo que no y nosotros lo dijimos. Dar a un sector empresarial una ventaja para que disminuya su stock no significa necesariamente que, una vez producido ese efecto, ellos vayan a emplear nueva gente para construir. Son dos temas independientes. Nosotros dijimos en su momento dos cosas de esa iniciativa: que era injusta, porque beneficiaba más a las personas que pagaban más impuestos, las que estaban en el 45 por ciento, y, además, que no iba a generar más empleo, hecho que se ha confirmado, lamentablemente.</w:t>
      </w:r>
    </w:p>
    <w:p>
      <w:pPr>
        <w:pStyle w:val="NormalWeb"/>
        <w:rPr/>
      </w:pPr>
      <w:r>
        <w:rPr/>
        <w:t>La normativa en discusión, al igual que la ley relacionada con el DFL Nº 2, nos va a defraudar. Eso se verá en dos o tres años, cuando la evaluemos, porque no va a significar el ingreso de inversionistas institucionales en forma masiva. Al contrario, esta normativa, como me lo han comentado varias personas que trabajan en el mercado de capitales, va a judicializar su operatoria, vamos a ir a los tribunales en forma excesiva. No va a ayudar a que haya más confianza en el mercado de valores chileno. Y es lamentable.</w:t>
      </w:r>
    </w:p>
    <w:p>
      <w:pPr>
        <w:pStyle w:val="NormalWeb"/>
        <w:rPr/>
      </w:pPr>
      <w:r>
        <w:rPr/>
        <w:t>Por lo tanto, esta es mi principal aprensión respecto del proyecto.</w:t>
      </w:r>
    </w:p>
    <w:p>
      <w:pPr>
        <w:pStyle w:val="NormalWeb"/>
        <w:rPr/>
      </w:pPr>
      <w:r>
        <w:rPr/>
        <w:t>En lo específico, es importante que esta Corporación siga el consejo de la Comisión de Hacienda en cuanto a aprobar en general la iniciativa, salvo cuatro artículos que merecen ser discutidos en la comisión mixta. Uno de ellos es el relativo a las multas, las que considero excesivas. Para que haya justicia en este país, no se puede exigir consignaciones de multas tan elevadas como las contempladas en el proyecto. El acceso a la justicia debiera ser un derecho que considere consignaciones mínimas. Hoy son de tal envergadura que sólo las empresas más grandes y con más capital pueden recurrir a los tribunales.</w:t>
      </w:r>
    </w:p>
    <w:p>
      <w:pPr>
        <w:pStyle w:val="NormalWeb"/>
        <w:rPr/>
      </w:pPr>
      <w:r>
        <w:rPr/>
        <w:t>También es necesario abrir debate sobre el artículo 35 bis, al que se refirió el diputado señor Lorenzini. Esa disposición contiene dos puntos que deben redactarse de mejor forma: el primero se relaciona con la exigencia en virtud de la cual los bancos fusionados deberán contar con un 14 por ciento de capital. Estamos de acuerdo con exigir un capital mayor a ese tipo de entidades; sin embargo, la redacción del artículo da a entender que el monto exigible por la Superintendencia de Bancos e Instituciones Financieras por concepto de capital no puede ser inferior a 14 por ciento. A nuestro juicio, el tope debe alcanzar ese porcentaje, pero el regulador debe poder exigir una cifra menor que ésa.</w:t>
      </w:r>
    </w:p>
    <w:p>
      <w:pPr>
        <w:pStyle w:val="NormalWeb"/>
        <w:rPr/>
      </w:pPr>
      <w:r>
        <w:rPr/>
        <w:t>El segundo punto se refiere al tiempo por el cual se exigirá este requerimiento de capital, lo que no especifica el artículo 35 bis. Consideramos que es atentatorio contra la competitividad del banco fusionado el hecho de que el alto requerimiento de capital sea indefinido en el tiempo. A nuestro juicio, ese lapso debería limitarse, por ejemplo, a uno o dos años, sin perjuicio de que el mayor requerimiento de capital pueda renovarse por períodos sucesivos.</w:t>
      </w:r>
    </w:p>
    <w:p>
      <w:pPr>
        <w:pStyle w:val="NormalWeb"/>
        <w:rPr/>
      </w:pPr>
      <w:r>
        <w:rPr/>
        <w:t>En resumen, hay artículos que debemos rechazar con el objeto de mejorarlos en la comisión mixta; sin embargo, concurriré a aprobar la mayoría de las modificaciones propuestas por el Senado. Con todo, tengo una profunda desconfianza de que este tipo de proyectos, que regulan tan detalladamente la actividad en nuestro mercado de valores, vaya a contribuir al ingreso de nuevos e importantes inversionistas institucionales, objetivo que persigue la iniciativa. Por el contrario, tengo la sensación de que los alejan e imponen en ellos una mirada de mayor desconfianza.</w:t>
      </w:r>
    </w:p>
    <w:p>
      <w:pPr>
        <w:pStyle w:val="NormalWeb"/>
        <w:rPr/>
      </w:pPr>
      <w:r>
        <w:rPr/>
        <w:t>He dicho.</w:t>
      </w:r>
    </w:p>
    <w:p>
      <w:pPr>
        <w:pStyle w:val="NormalWeb"/>
        <w:rPr/>
      </w:pPr>
      <w:r>
        <w:rPr/>
        <w:t xml:space="preserve">El señor </w:t>
      </w:r>
      <w:r>
        <w:rPr>
          <w:b/>
          <w:bCs/>
        </w:rPr>
        <w:t xml:space="preserve">MORA </w:t>
      </w:r>
      <w:r>
        <w:rPr/>
        <w:t>(Vicepresidente).- Tiene la palabra el diputado señor Tomás Jocelyn-Holt.</w:t>
      </w:r>
    </w:p>
    <w:p>
      <w:pPr>
        <w:pStyle w:val="NormalWeb"/>
        <w:rPr/>
      </w:pPr>
      <w:r>
        <w:rPr/>
        <w:t xml:space="preserve">El señor </w:t>
      </w:r>
      <w:r>
        <w:rPr>
          <w:b/>
          <w:bCs/>
        </w:rPr>
        <w:t xml:space="preserve">JOCELYN-HOLT.- </w:t>
      </w:r>
      <w:r>
        <w:rPr/>
        <w:t>Señor Presidente, me llamaron la atención dos o tres afirmaciones que hizo en su intervención el diputado señor Dittborn. Su Señoría vaticinó que en dos años, al tener que hacer una evaluación de nuestras políticas públicas, nos íbamos a defraudar por los resultados de la aplicación de éste y de otros proyectos de ley. Lo cierto es que el proyecto ya está aprobado en general y se encuentra en su tercer trámite, no en el primero. Se trata de una iniciativa que tuvo su origen en la Cámara de Diputados y cuyas motivaciones ya fueron discutidas en su oportunidad. Es así como pretendió regular ciertas realidades que nos tenían muy defraudados e inicia su tramitación legislativa después de las operaciones de toma de control de Enersis y de determinados bancos y sociedades, hechos que llamaron la atención. La forma como se llevaron a cabo esas acciones generaron, en algunos casos, disputas judiciales. Por ende, cuando el diputado señor Dittborn vaticina que en dos años más estaremos plagados de conflictos judiciales, hay que señalar que ellos se originarán por ausencia de una ley como ésta y no por el hecho de contar con ella. En la práctica, desearía no volver atrás en torno de un conjunto de discusiones que ya tuvieron lugar durante el primer trámite constitucional. Entiendo que lo que corresponde en el tercer trámite es la corrección de aspectos menores de su texto y no el estudio de su arquitectura global. Si pretendiéramos esto último, estaríamos frente a una iniciativa mal diseñada.</w:t>
      </w:r>
    </w:p>
    <w:p>
      <w:pPr>
        <w:pStyle w:val="NormalWeb"/>
        <w:rPr/>
      </w:pPr>
      <w:r>
        <w:rPr/>
        <w:t>¿Por qué se ha demorado tanto el despacho del proyecto? Porque existen distintos tipos de intereses vinculados con las tomas de control. El diputado señor Álvarez ha racionalizado el tema un poco mejor. En tal sentido, es distinto apreciar la iniciativa como una protección de los accionistas minoritarios que como una expropiación del premio por control que debería corresponder a los accionistas que lo ejercen. En esa materia no tenemos una opinión común, pero el proyecto de ley sí lo tiene. Desde el momento en que pretende regular esas tomas de control para proteger a los accionistas minoritarios, toma una posición y una opinión que no ha sido controvertida hasta ahora, por cuanto la iniciativa, en sus dos primeros trámites, al menos ha concitado grados de consenso y acuerdo que han involucrado al Gobierno y a la Oposición, tanto en la Cámara de Diputados como en el Senado. Si se parte de la base de que hay que proteger a los accionistas minoritarios en operaciones de este tipo, al menos deberíamos ser consecuentes y no controvertir el proyecto en su última fase legislativa, pues ello no es correcto.</w:t>
      </w:r>
    </w:p>
    <w:p>
      <w:pPr>
        <w:pStyle w:val="NormalWeb"/>
        <w:rPr/>
      </w:pPr>
      <w:r>
        <w:rPr/>
        <w:t>Como han señalado distintas autoridades, el proyecto pretende satisfacer un estándar que hoy se exige a nivel internacional para la operación de inversionistas institucionales. La iniciativa busca atraer mayor inversión o, por lo menos, proteger la inversión extranjera, en especial de inversionistas institucionales. La idea es ponernos a la par de otros países que ostentan el desarrollo que Chile aspira a futuro.</w:t>
      </w:r>
    </w:p>
    <w:p>
      <w:pPr>
        <w:pStyle w:val="NormalWeb"/>
        <w:rPr/>
      </w:pPr>
      <w:r>
        <w:rPr/>
        <w:t>La iniciativa ha tenido dos años de tramitación. Como se ha dicho acá, hubo un acuerdo de la Cámara de Diputados que fue modificado, en parte, por otro de carácter político en el Senado. Ambos esfuerzos fueron justificados, se hicieron bien, son respetables y avanzaron en determinadas materias. Incluso, es justo reconocer que el Senado avanzó en aspectos que la Cámara no había tocado. En tal sentido, dejamos un vacío en el tema bancario que se arrastra desde la última modificación de la ley de bancos. El hecho de que este proyecto aborde esa materia a fin de regularla, no constituye un retroceso, sino un avance. Sin ánimo de polemizar con el diputado señor Lorenzini, por el cual siento aprecio y nos une una amistad, quiero señalar que el grueso de la Concertación respaldará las modificaciones introducidas por el Senado, incluido el artículo 35 bis, por cuanto ellas -repito- representan un avance. Como con mucha candidez lo ha señalado el diputado señor Dittborn, hay algunos que, a pesar de que en este momento se discuten aspectos laterales y finales del proyecto, quieren debatir su arquitectura global. Aun cuando ello se justifique por razones técnicas, no nos gustaría que en la comisión mixta se "cayeran" aspectos fundamentales del proyecto de ley. Uno de ellos, consensuado en el Senado, es el relacionado con las normas relativas a las fusiones o tomas de control en el sector bancario. El hecho de haber alcanzado un acuerdo en la cámara alta para entregar a la Superintendencia de Bancos e Instituciones Financieras atribuciones en esta materia tal vez no redundó en la elaboración de normas perfectas, pero sí en un avance para intentar regular operaciones que han motivado preocupación en toda la opinión pública. Por ese motivo las respaldaremos.</w:t>
      </w:r>
    </w:p>
    <w:p>
      <w:pPr>
        <w:pStyle w:val="NormalWeb"/>
        <w:rPr/>
      </w:pPr>
      <w:r>
        <w:rPr/>
        <w:t>Me referiré al plazo de transición contemplado en el artículo 10 transitorio.</w:t>
      </w:r>
    </w:p>
    <w:p>
      <w:pPr>
        <w:pStyle w:val="NormalWeb"/>
        <w:rPr/>
      </w:pPr>
      <w:r>
        <w:rPr/>
        <w:t>Si aceptamos que se trata de una buena ley, cabe preguntarse por qué el Senado tomó la decisión de dejar pendiente su aplicación hasta tres años más. Si uno parte de la base de que el proyecto tiene por objeto proteger a los accionistas minoritarios, no hay ninguna razón para dilatar su puesta en marcha. Eso es ridículo. Es evidente que lo que se logró en el Senado fue un acuerdo político. Y así como allá se sintieron con el derecho de evaluar los acuerdos alcanzados en la Cámara de Diputados, tenemos el legítimo derecho de tener un espíritu crítico y evaluar racionalmente lo que ellos aprobaron. Este plazo de transición no tiene pies ni cabeza. Si a través del Congreso algunos quieren comunicar a las empresas que tienen tres años más para prepararse y asumir esta iniciativa, también tendríamos que decirles que ya llevan dos años en sobreaviso. Cualquiera que sabe sumar sabrá que los dos años de tramitación de la ley más los tres que restan para su aplicación, da como resultado que las empresas deberán esperar el advenimiento de la ley por el lapso de cinco años. Eso es un exceso y no hay razón que lo justifique. Quienes han defendido ese plazo de transición fueron a la Comisión para señalar que había Opas que debían ser evaluadas en forma distinta, ello en atención a si las sociedades eran de propiedad concentrada o desconcentrada, y nos dicen que la realidad chilena es muy distinta de la americana en esta materia. En verdad, y lo quiero señalar con toda sinceridad, el ministro dijo en ese momento que era necesario tener cuidado con el impacto que una ley de esta naturaleza podría tener sobre las sociedades, ya sea para impedir que se abrieran a la Bolsa o que las abiertas tomaran la decisión de salirse de ella. Sin embargo, las empresas se abren o no a la Bolsa no en función de una ley de Opas, sino de diversos criterios, como accesos a fuentes de financiamiento u otras estrategias. Entonces, resulta absurdo decir nuevamente a esas personas, luego de la tramitación durante dos años de un proyecto que le manifiesta al sector que habrá una ley de Opas, que tendrán tres años más de plazo para adecuarse a algo que ya tienen internalizado en todas sus decisiones más relevantes. Tres años más es un exceso.</w:t>
      </w:r>
    </w:p>
    <w:p>
      <w:pPr>
        <w:pStyle w:val="NormalWeb"/>
        <w:rPr/>
      </w:pPr>
      <w:r>
        <w:rPr/>
        <w:t>Es más. En la prensa se han vertido opiniones que señalan que resulta injusto -es lógico que lo sea- dictar una norma que puede ser percibida como que pretende arreglar la situación de determinadas empresas. Aquí nos estamos refiriendo a las Opas que vienen, sobre todo de parte de sociedades importantes, donde no hay un controlador claro. Objetivamente, es injusto que una norma legal genere -entre comillas- una ganancia de capital para alguien que se beneficia de un plazo en relación a otros que, sin dicho plazo, no obtendrían tal ganancia. Eso no es justo. A través de nuestra votación, no tenemos derecho a hacer más ricas o más pobres a las personas, sino que debemos establecer normas justas. Si creemos que el proyecto en estudio es justo, no posterguemos su aplicación para tres años más. Si nuestro país tiene una estructura societaria más bien concentrada, debemos proteger a los accionistas minoritarios de operaciones que los dejarán muy desguarnecidos, por el hecho de que una vez que se toma el control de una empresa sus acciones pierden liquidez, valor y dejan de tener relevancia para tomar decisiones dentro de la empresa y como instrumentos de inversión. No son relevantes.</w:t>
      </w:r>
    </w:p>
    <w:p>
      <w:pPr>
        <w:pStyle w:val="NormalWeb"/>
        <w:rPr/>
      </w:pPr>
      <w:r>
        <w:rPr/>
        <w:t>Entonces, en esta materia, si la filosofía del proyecto es proteger a los accionistas minoritarios, lo lógico es no dejarlos a la intemperie por tanto tiempo y buscar un plazo razonable, no en función de un acuerdo político, sino de sentido común; no un lapso que nos violenta, porque se puede prestar para comentarios, como los formulados por algunos analistas en el mercado o en la prensa, de que se trata de una norma sin justificación, que se puede prestar para abusos.</w:t>
      </w:r>
    </w:p>
    <w:p>
      <w:pPr>
        <w:pStyle w:val="NormalWeb"/>
        <w:rPr/>
      </w:pPr>
      <w:r>
        <w:rPr/>
        <w:t>Creo que el acuerdo alcanzado en el Senado, en general, merece respaldo, salvo en este punto. No es fácil llegar a un acuerdo tan detallado sobre una cantidad de materias que, de alguna manera, destrabaron desacuerdos que tuvimos en su momento, y luego pretender guardar el proyecto en el bolsillo tres años más. Esa sería una invitación a cometer abusos contra los pequeños accionistas, cosa que muchos de nosotros no estamos dispuestos a soportar. Si se propone un plazo de seis meses, de acuerdo, porque es razonable, pero no tres años, porque el autor de una proposición de esta especie tendría que hacer un esfuerzo enorme para justificar las motivaciones económicas de ella y resultaría demasiado fácil descubrir las razones que pueden tener algunas Opas que no quieren adscribirse a lo que todos creemos que debería ser el régimen aplicable para la toma de control de este tipo.</w:t>
      </w:r>
    </w:p>
    <w:p>
      <w:pPr>
        <w:pStyle w:val="NormalWeb"/>
        <w:rPr/>
      </w:pPr>
      <w:r>
        <w:rPr/>
        <w:t>Por las razones expuestas, proponemos que este artículo transitorio vaya a comisión mixta.</w:t>
      </w:r>
    </w:p>
    <w:p>
      <w:pPr>
        <w:pStyle w:val="NormalWeb"/>
        <w:rPr/>
      </w:pPr>
      <w:r>
        <w:rPr/>
        <w:t>He dicho.</w:t>
      </w:r>
    </w:p>
    <w:p>
      <w:pPr>
        <w:pStyle w:val="NormalWeb"/>
        <w:rPr/>
      </w:pPr>
      <w:r>
        <w:rPr/>
        <w:t xml:space="preserve">El señor </w:t>
      </w:r>
      <w:r>
        <w:rPr>
          <w:b/>
          <w:bCs/>
        </w:rPr>
        <w:t xml:space="preserve">MORA </w:t>
      </w:r>
      <w:r>
        <w:rPr/>
        <w:t>(Vicepresidente).- Tiene la palabra el diputado señor Andrés Palma.</w:t>
      </w:r>
    </w:p>
    <w:p>
      <w:pPr>
        <w:pStyle w:val="NormalWeb"/>
        <w:rPr/>
      </w:pPr>
      <w:r>
        <w:rPr/>
        <w:t xml:space="preserve">El señor </w:t>
      </w:r>
      <w:r>
        <w:rPr>
          <w:b/>
          <w:bCs/>
        </w:rPr>
        <w:t xml:space="preserve">PALMA </w:t>
      </w:r>
      <w:r>
        <w:rPr/>
        <w:t>(don Andrés).- Señor Presidente, como ya se ha señalado por los diputados que me antecedieron en el uso de la palabra, estamos casi al final de una discusión que se inició en el Parlamento hace justamente tres años.</w:t>
      </w:r>
    </w:p>
    <w:p>
      <w:pPr>
        <w:pStyle w:val="NormalWeb"/>
        <w:rPr/>
      </w:pPr>
      <w:r>
        <w:rPr/>
        <w:t>En el mes de agosto de l997, se denunció lo que se denominó como "el negocio del siglo". Después de un largo debate en la Sala, constituimos una comisión especial para analizar dicha situación y, a fines de septiembre de ese año, se empezó a revelar la verdadera información, que mostraba que el premio por control en la adquisición de una determinada sociedad -en ese entonces las Chispas, controladora de Enersis- se había repartido sin equidad alguna entre los propietarios y que había acuerdos secretos entre los compradores y los vendedores principales, lo que señalaba una situación muy incierta para la economía chilena y para los accionistas minoritarios, en especial para el conjunto de trabajadores que tenemos nuestros recursos previsionales depositados en las administradoras de fondos de pensiones, lo que nos auguraba una perspectiva muy dudosa, salvo que se legislara sobre la materia.</w:t>
      </w:r>
    </w:p>
    <w:p>
      <w:pPr>
        <w:pStyle w:val="NormalWeb"/>
        <w:rPr/>
      </w:pPr>
      <w:r>
        <w:rPr/>
        <w:t>Se creó una comisión especial de la Cámara de Diputados, que me correspondió presidir, la cual propuso un conjunto de normas, emanadas de un acuerdo entre el entonces diputado señor Jorge Schaulsohn y los parlamentarios de Oposición, las que se plasmaron en un proyecto que algunos meses después envió a trámite legislativo el gobierno del Presidente Frei. La iniciativa la aprobamos por unanimidad en esta Sala y el Senado le introdujo modificaciones, sobre las cuales nos debemos pronunciar ahora.</w:t>
      </w:r>
    </w:p>
    <w:p>
      <w:pPr>
        <w:pStyle w:val="NormalWeb"/>
        <w:rPr/>
      </w:pPr>
      <w:r>
        <w:rPr/>
        <w:t>Quiero destacar que las enmiendas del Senado, en general, perfeccionan las materias aprobadas e introducen un área completa respecto de la normativa de fusión y administración bancaria que, sin duda, constituye un avance. En lo esencial, ratifica las normas aprobadas por la Cámara de Diputados sobre cómo distribuir el premio por control en el caso de oferta pública de acciones y respecto de la fiscalización por parte de las minorías en los gobiernos corporativos de las sociedades anónimas. En esa perspectiva, la Comisión de Hacienda sugiere aprobar las modificaciones del Senado, excepto cinco.</w:t>
      </w:r>
    </w:p>
    <w:p>
      <w:pPr>
        <w:pStyle w:val="NormalWeb"/>
        <w:rPr/>
      </w:pPr>
      <w:r>
        <w:rPr/>
        <w:t>Es cierto que se está regulando en materias de premio por control y de gobierno corporativo, pero sin generar desconfianzas ni crear un ambiente de incertidumbre a los empresarios, como se ha dicho en esta Sala. Nunca en la historia de Chile se ha generado tanta riqueza por parte de los empresarios como en los diez años de gobierno de la Concertación, nunca se ha invertido tanto ni ha existido tanta confianza. Es cuestión de compararlo con cualquier otro proceso histórico del país. Por defender una posición, que puede estar bien o mal, pero que, a lo mejor, representa un pensamiento minoritario en la Sala, o por presiones de determinados sectores, no se venga a decir que con el proyecto en estudio se crea un ambiente de incertidumbre, de desconfianza en los empresarios; que estamos regulando en exceso la economía o impidiendo generar riqueza. No es así. En lo sustancial, la iniciativa genera un ambiente de mayor certeza a los inversionistas institucionales y de respeto a los accionistas minoritarios, porque ocurre que en nuestro país muchas sociedades que son anónimas de nombre y de estructura, en realidad no lo son de hecho, porque tienen un propietario que negocia y perjudica a sus socios minoritarios, a los inversionistas institucionales o pequeños propietarios que depositan sus ahorros creyendo que un señor con gran nombre o apellido, o un conjunto empresarial de mucho prestigio, velará por sus intereses. Como quedó demostrado en el caso Chispas, de Enersis, no siempre es así. En el proyecto hemos establecido normas para que los accionistas mayoritarios se vean en la obligación de velar por los intereses de los minoritarios, y que, si hay un beneficio para los mayoritarios, debe alcanzar también a los minoritarios.</w:t>
      </w:r>
    </w:p>
    <w:p>
      <w:pPr>
        <w:pStyle w:val="NormalWeb"/>
        <w:rPr/>
      </w:pPr>
      <w:r>
        <w:rPr/>
        <w:t>Por esta razón, creo que debemos aprobar todas las modificaciones del Senado, con excepción de dos.</w:t>
      </w:r>
    </w:p>
    <w:p>
      <w:pPr>
        <w:pStyle w:val="NormalWeb"/>
        <w:rPr/>
      </w:pPr>
      <w:r>
        <w:rPr/>
        <w:t>El Gobierno nos ha solicitado que rechacemos el proyecto para corregir el tema de los fondos de inversión. Me parece razonable, pero, en lo sustancial, debemos rechazar el artículo l0 transitorio, que la Comisión de Hacienda recomendó rechazar por 10 votos contra 2, y que fija un plazo de tres años -tal cual como viene del Senado- para que los accionistas controladores de las sociedades anónimas, sin consulta a los minoritarios, se sometan al régimen que establece la iniciativa.</w:t>
      </w:r>
    </w:p>
    <w:p>
      <w:pPr>
        <w:pStyle w:val="NormalWeb"/>
        <w:rPr/>
      </w:pPr>
      <w:r>
        <w:rPr/>
        <w:t>Es muy importante que los colegas sepan bien a qué se refiere esta disposición. Lo ha dicho hace un momento, de manera teórica, el diputado señor Jocelyn-Holt.</w:t>
      </w:r>
    </w:p>
    <w:p>
      <w:pPr>
        <w:pStyle w:val="NormalWeb"/>
        <w:rPr/>
      </w:pPr>
      <w:r>
        <w:rPr/>
        <w:t>Queremos proteger a los accionistas minoritarios, dada la estructura de la economía existente hoy, pero si damos un plazo de tres años, ¿a quién beneficiaremos? Los controladores se podrán "comer" algo que pertenece a los chicos en ese plazo. ¿Vamos a estar hablando del norte grande, de Oro Blanco, de las calicheras o de Soquimich, cuyo manejo del precio de acciones en estos días ha sido casi un escándalo, o de lo que aparece en todas las revistas especializadas como negocios en marcha en esta línea, posibles ofertas de adquisición de acciones, a lo cual diríamos: "En realidad, no lo hagamos igual como en el caso de Chilquinta o de Gener". ¿O vamos a estar hablando de las normas del Banco de Chile, respecto del cual toda la prensa especializada dice que el grupo Penta, actual controlador, quiere aumentar su control sobre ese banco sin someterse a las normas de la oferta pública de acciones?</w:t>
      </w:r>
    </w:p>
    <w:p>
      <w:pPr>
        <w:pStyle w:val="NormalWeb"/>
        <w:rPr/>
      </w:pPr>
      <w:r>
        <w:rPr/>
        <w:t>El artículo 10 transitorio puede tener -no quiere decir que tenga- nombre y apellido, pero, como lo dijo recientemente el diputado señor Jocelyn-Holt, no debemos legislar para que algunos se enriquezcan o empobrezcan, sino para definir una norma igualitaria para todos.</w:t>
      </w:r>
    </w:p>
    <w:p>
      <w:pPr>
        <w:pStyle w:val="NormalWeb"/>
        <w:rPr/>
      </w:pPr>
      <w:r>
        <w:rPr/>
        <w:t>En esa perspectiva, adoptar una decisión que no obligue a la mayoría de la junta de accionistas sino en el plazo de tres años, a someterse al régimen que establece el proyecto, parece inconveniente si queremos equidad en el sistema, dar mayores preferencias o que se respeten los derechos de los accionistas minoritarios. Algunas personas tienen gran iniciativa empresarial, la cual puede ser valorada, pero no podemos darles un premio adicional por ley.</w:t>
      </w:r>
    </w:p>
    <w:p>
      <w:pPr>
        <w:pStyle w:val="NormalWeb"/>
        <w:rPr/>
      </w:pPr>
      <w:r>
        <w:rPr/>
        <w:t>Respecto del artículo 12, se dice que deberíamos rechazar los numerales 6, 7 y 8, sobre las multas. Le digo al diputado señor Dittborn que "de los arrepentidos es el reino de los cielos", pero la norma que nos pide rechazar fue aprobada aquí con su consentimiento, con el del diputado Álvarez y con el de toda la Sala, que la sancionó por unanimidad.</w:t>
      </w:r>
    </w:p>
    <w:p>
      <w:pPr>
        <w:pStyle w:val="NormalWeb"/>
        <w:rPr/>
      </w:pPr>
      <w:r>
        <w:rPr/>
        <w:t>Es cierto que estamos poniendo un rango de multas altas, que puede ir de cero a 15 mil UF, pero la norma actual dice que sólo puede ser de mil UF y que no necesita consignación, lo que es excesivamente bajo para alguien que falta a la ley por volúmenes de operaciones de cientos de millones de dólares, que tienen que ver con las ofertas públicas de adquisición de acciones. Hablo de sociedades que se transan en la bolsa, que tienen inversiones nacionales e internacionales, en la actualidad casi todas abiertas a la bolsa de Nueva York. Los administradores de ellas pueden tener una multa, por una decisión inconveniente, de hasta mil unidades de fomento. En realidad les es muy conveniente pagar esa multa. Además, el asunto termina en un juicio en los tribunales, cuyo fallo puede tardar decenas de años.</w:t>
      </w:r>
    </w:p>
    <w:p>
      <w:pPr>
        <w:pStyle w:val="NormalWeb"/>
        <w:rPr/>
      </w:pPr>
      <w:r>
        <w:rPr/>
        <w:t>Lo fundamental en las multas es preservar el criterio ya adoptado por la Cámara y ratificado por el Senado: ampliar su rango y fijar una consignación que el Senado ha disminuido. En la Cámara habíamos aprobado un 25 por ciento obligatorio de consignación; el Senado ha fijado un rango entre 10 y 25 por ciento. El 10 por ciento de 15 mil UF, si fuera el límite de las multas, sigue siendo insignificante. Por lo tanto, pido a la Corporación que ratifiquemos lo obrado por el Senado en esta materia.</w:t>
      </w:r>
    </w:p>
    <w:p>
      <w:pPr>
        <w:pStyle w:val="NormalWeb"/>
        <w:rPr/>
      </w:pPr>
      <w:r>
        <w:rPr/>
        <w:t>En relación con el tema de la fusión de bancos y el artículo 35 bis, al cual se han referido varios señores diputados que me han antecedido en el uso de la palabra, soy partidario de despacharlo tal cual está, pero quiero pedir un pronunciamiento de la Mesa sobre cómo debe votarse, porque es de quórum calificado, salvo sus incisos segundo y tercero, que son normas de ley orgánica constitucional. Por lo tanto, entiendo que debemos votar separadamente dichos incisos y el resto del artículo.</w:t>
      </w:r>
    </w:p>
    <w:p>
      <w:pPr>
        <w:pStyle w:val="NormalWeb"/>
        <w:rPr/>
      </w:pPr>
      <w:r>
        <w:rPr/>
        <w:t>La discusión de dicho artículo está centrada en los incisos segundo y tercero, que son de ley orgánica constitucional, pero podría ser muy grave que finalmente no hubiera una disposición como la establecida en el artículo 35 bis, porque ante las situaciones señaladas aquí, con nombre y apellido, como la de los Bancos Santander y Santiago, por la fusión del Santander con el Central Hispano en España, que eran los controladores de esos dos bancos en Chile, podríamos quedar sin una norma que regule este tipo de situaciones.</w:t>
      </w:r>
    </w:p>
    <w:p>
      <w:pPr>
        <w:pStyle w:val="NormalWeb"/>
        <w:rPr/>
      </w:pPr>
      <w:r>
        <w:rPr/>
        <w:t>En ese sentido, se pretende perfeccionar los incisos segundo y tercero del artículo 10. Los detractores pretenden que no sólo sea -yo creo que sí debe ser- el superintendente de Bancos quien deba pronunciarse sobre estas materias, y no sólo con consulta al Banco Central. Por lo tanto, podemos despachar sin problemas el resto del articu-lado.</w:t>
      </w:r>
    </w:p>
    <w:p>
      <w:pPr>
        <w:pStyle w:val="NormalWeb"/>
        <w:rPr/>
      </w:pPr>
      <w:r>
        <w:rPr/>
        <w:t>Si no hay acuerdo respecto de esas normas, siempre queda la disposición que prescribe que las fusiones de los bancos, en determinadas condiciones, requieren una autorización especial que obliga a definir capital mínimo, relación deuda-patrimonio, etcétera. En definitiva, se trata de una norma sana, sobre la cual se pueden introducir perfeccionamientos.</w:t>
      </w:r>
    </w:p>
    <w:p>
      <w:pPr>
        <w:pStyle w:val="NormalWeb"/>
        <w:rPr/>
      </w:pPr>
      <w:r>
        <w:rPr/>
        <w:t>En tal sentido, señor Presidente, pido que se voten separadamente los incisos segundo y tercero, del resto del artículo 35 bis, por si la Mesa no tenía previsto votarlo de esa manera, a pesar de que ello corresponde reglamentariamente además, según entiendo, por los quórum diferentes que les corresponden, con el objeto de que subsista la norma, dado que lo que se desea perfeccionar se refiere a los incisos segundo y ter-cero.</w:t>
      </w:r>
    </w:p>
    <w:p>
      <w:pPr>
        <w:pStyle w:val="NormalWeb"/>
        <w:rPr/>
      </w:pPr>
      <w:r>
        <w:rPr/>
        <w:t>He dicho.</w:t>
      </w:r>
    </w:p>
    <w:p>
      <w:pPr>
        <w:pStyle w:val="NormalWeb"/>
        <w:rPr/>
      </w:pPr>
      <w:r>
        <w:rPr/>
        <w:t xml:space="preserve">El señor </w:t>
      </w:r>
      <w:r>
        <w:rPr>
          <w:b/>
          <w:bCs/>
        </w:rPr>
        <w:t xml:space="preserve">MORA </w:t>
      </w:r>
      <w:r>
        <w:rPr/>
        <w:t>(Vicepresidente).- Cerrado el debate.</w:t>
      </w:r>
    </w:p>
    <w:p>
      <w:pPr>
        <w:pStyle w:val="NormalWeb"/>
        <w:rPr/>
      </w:pPr>
      <w:r>
        <w:rPr/>
        <w:t>Corresponde votar el proyecto.</w:t>
      </w:r>
    </w:p>
    <w:p>
      <w:pPr>
        <w:pStyle w:val="NormalWeb"/>
        <w:rPr/>
      </w:pPr>
      <w:r>
        <w:rPr/>
        <w:t>El informe de la Comisión de Hacienda propone aprobar las modificaciones introducidas por el Senado al proyecto que regula las ofertas públicas de adquisición de acciones y establece régimen de gobiernos corporativos, con excepción de las siguientes normas: la letra C) del número 20 del artículo 7º; los numerales 5, 6 y 7 del artículo 12; el artículo 35 bis, incorporado por el artículo 14 del proyecto; el artículo 10 transitorio.</w:t>
      </w:r>
    </w:p>
    <w:p>
      <w:pPr>
        <w:pStyle w:val="NormalWeb"/>
        <w:rPr/>
      </w:pPr>
      <w:r>
        <w:rPr/>
        <w:t>El honorable diputado señor Álvarez ha pedido votar separadamente el artículo 69 ter, nuevo, propuesto por el número 18 del artículo 2º.</w:t>
      </w:r>
    </w:p>
    <w:p>
      <w:pPr>
        <w:pStyle w:val="NormalWeb"/>
        <w:rPr/>
      </w:pPr>
      <w:r>
        <w:rPr/>
        <w:t>Si le parece a la Sala, se aprobarán las enmiendas del Senado, con excepción de las recaídas en los artículos individualizados.</w:t>
      </w:r>
    </w:p>
    <w:p>
      <w:pPr>
        <w:pStyle w:val="NormalWeb"/>
        <w:rPr/>
      </w:pPr>
      <w:r>
        <w:rPr/>
        <w:t xml:space="preserve">Varios señores </w:t>
      </w:r>
      <w:r>
        <w:rPr>
          <w:b/>
          <w:bCs/>
        </w:rPr>
        <w:t xml:space="preserve">Diputados.- </w:t>
      </w:r>
      <w:r>
        <w:rPr/>
        <w:t>¡Que se vote!</w:t>
      </w:r>
    </w:p>
    <w:p>
      <w:pPr>
        <w:pStyle w:val="NormalWeb"/>
        <w:rPr/>
      </w:pPr>
      <w:r>
        <w:rPr/>
        <w:t xml:space="preserve">El señor </w:t>
      </w:r>
      <w:r>
        <w:rPr>
          <w:b/>
          <w:bCs/>
        </w:rPr>
        <w:t xml:space="preserve">MORA </w:t>
      </w:r>
      <w:r>
        <w:rPr/>
        <w:t>(Vicepresidente).- En votación las modificaciones del Senado al resto del articulado.</w:t>
      </w:r>
    </w:p>
    <w:p>
      <w:pPr>
        <w:pStyle w:val="NormalWeb"/>
        <w:rPr>
          <w:i/>
          <w:i/>
          <w:iCs/>
        </w:rPr>
      </w:pPr>
      <w:r>
        <w:rPr>
          <w:i/>
          <w:iCs/>
        </w:rPr>
        <w:t>-Efectuada la votación en forma económica, por el sistema electrónico, dio el siguiente resultado: por la afirmativa, 82 votos; por la negativa, 0 voto. Hubo 1 abstención.</w:t>
      </w:r>
    </w:p>
    <w:p>
      <w:pPr>
        <w:pStyle w:val="NormalWeb"/>
        <w:rPr/>
      </w:pPr>
      <w:r>
        <w:rPr/>
        <w:t xml:space="preserve">El señor </w:t>
      </w:r>
      <w:r>
        <w:rPr>
          <w:b/>
          <w:bCs/>
        </w:rPr>
        <w:t xml:space="preserve">MORA </w:t>
      </w:r>
      <w:r>
        <w:rPr/>
        <w:t xml:space="preserve">(Vicepresidente).- </w:t>
      </w:r>
      <w:r>
        <w:rPr>
          <w:b/>
          <w:bCs/>
        </w:rPr>
        <w:t>Aprobadas.</w:t>
      </w:r>
    </w:p>
    <w:p>
      <w:pPr>
        <w:pStyle w:val="NormalWeb"/>
        <w:rPr/>
      </w:pPr>
      <w:r>
        <w:rPr/>
        <w:t>Se deja constancia de que se aprobaron con los quórum constitucionales respectivos.</w:t>
      </w:r>
    </w:p>
    <w:p>
      <w:pPr>
        <w:pStyle w:val="NormalWeb"/>
        <w:rPr>
          <w:i/>
          <w:i/>
          <w:iCs/>
        </w:rPr>
      </w:pPr>
      <w:r>
        <w:rPr>
          <w:i/>
          <w:iCs/>
        </w:rPr>
        <w:t>-Votaron por la afirmativa los siguientes señores diputados:</w:t>
      </w:r>
    </w:p>
    <w:p>
      <w:pPr>
        <w:pStyle w:val="NormalWeb"/>
        <w:rPr/>
      </w:pPr>
      <w:r>
        <w:rPr/>
        <w:t>Acuña, Aguiló, Alessandri, Allende (doña Isabel), Arratia, Ascencio, Ávila, Bartolucci, Rozas (doña María), Bustos, Caminondo, Cardemil, Ceroni, Cornejo (don Aldo), Cornejo (don Patricio), Cristi (doña María Angélica), Delmastro, Díaz, Dittborn, Elgueta, Encina, Fossa, García (don René Manuel), Gutiérrez, Guzmán (doña Pía), Hernández, Jaramillo, Jarpa, Jiménez, Jocelyn-Holt, Krauss, Kuschel, Leay, Letelier (don Juan Pablo), Letelier (don Felipe), Longton, Longueira, Lorenzini, Luksic, Martínez (don Rosauro), Martínez (don Gutenberg), Melero, Monge, Montes, Moreira, Mulet, Muñoz (don Pedro), Muñoz (doña Adriana), Naranjo, Navarro, Núñez, Ojeda, Olivares, Orpis, Ortiz, Palma (don Osvaldo), Palma (don Andrés), Palma (don Joaquín), Pareto, Pérez (don Aníbal), Pérez (doña Lily), Pérez (don Víctor), Pollarolo (doña Fanny), Prochelle (doña Marina), Prokurica, Recondo, Reyes, Rojas, Saa (doña María Antonieta), Salas, Sánchez, Seguel, Silva, Soto (doña Laura), Tuma, Urrutia, Vargas, Venegas, Vilches, Villouta, Walker (don Ignacio) y Walker (don Patricio).</w:t>
      </w:r>
    </w:p>
    <w:p>
      <w:pPr>
        <w:pStyle w:val="NormalWeb"/>
        <w:rPr/>
      </w:pPr>
      <w:r>
        <w:rPr>
          <w:i/>
          <w:iCs/>
        </w:rPr>
        <w:t>-Se abstuvo el diputado señor</w:t>
      </w:r>
      <w:r>
        <w:rPr/>
        <w:t xml:space="preserve"> Álvarez.</w:t>
      </w:r>
    </w:p>
    <w:p>
      <w:pPr>
        <w:pStyle w:val="NormalWeb"/>
        <w:rPr/>
      </w:pPr>
      <w:r>
        <w:rPr/>
        <w:t xml:space="preserve">El señor </w:t>
      </w:r>
      <w:r>
        <w:rPr>
          <w:b/>
          <w:bCs/>
        </w:rPr>
        <w:t xml:space="preserve">MORA </w:t>
      </w:r>
      <w:r>
        <w:rPr/>
        <w:t>(Vicepresidente).- Corresponde votar el artículo 69 ter, nuevo, propuesto por el número 18 del artículo 2º.</w:t>
      </w:r>
    </w:p>
    <w:p>
      <w:pPr>
        <w:pStyle w:val="NormalWeb"/>
        <w:rPr/>
      </w:pPr>
      <w:r>
        <w:rPr/>
        <w:t>En votación.</w:t>
      </w:r>
    </w:p>
    <w:p>
      <w:pPr>
        <w:pStyle w:val="NormalWeb"/>
        <w:rPr>
          <w:i/>
          <w:i/>
          <w:iCs/>
        </w:rPr>
      </w:pPr>
      <w:r>
        <w:rPr>
          <w:i/>
          <w:iCs/>
        </w:rPr>
        <w:t>-Efectuada la votación en forma económica, por el sistema electrónico, dio el siguiente resultado: por la afirmativa, 50 votos; por la negativa, 31 votos. No hubo abstenciones.</w:t>
      </w:r>
    </w:p>
    <w:p>
      <w:pPr>
        <w:pStyle w:val="NormalWeb"/>
        <w:rPr/>
      </w:pPr>
      <w:r>
        <w:rPr/>
        <w:t xml:space="preserve">El señor </w:t>
      </w:r>
      <w:r>
        <w:rPr>
          <w:b/>
          <w:bCs/>
        </w:rPr>
        <w:t xml:space="preserve">MORA </w:t>
      </w:r>
      <w:r>
        <w:rPr/>
        <w:t>(Vicepresidente).- Rechazado, por no reunirse el quórum requerido.</w:t>
      </w:r>
    </w:p>
    <w:p>
      <w:pPr>
        <w:pStyle w:val="NormalWeb"/>
        <w:rPr>
          <w:i/>
          <w:i/>
          <w:iCs/>
        </w:rPr>
      </w:pPr>
      <w:r>
        <w:rPr>
          <w:i/>
          <w:iCs/>
        </w:rPr>
        <w:t>-Votaron por la afirmativa los siguientes señores diputados:</w:t>
      </w:r>
    </w:p>
    <w:p>
      <w:pPr>
        <w:pStyle w:val="NormalWeb"/>
        <w:rPr/>
      </w:pPr>
      <w:r>
        <w:rPr/>
        <w:t>Acuña, Aguiló, Allende (doña Isabel), Arratia, Ascencio, Ávila, Bustos, Cornejo (don Aldo), Cornejo (don Patricio), Elgueta, Encina, Gutiérrez, Hernández, Jaramillo, Jarpa, Jiménez, Jocelyn-Holt, Krauss, Letelier (don Juan Pablo), Letelier (don Felipe), Longton, Lorenzini, Luksic, Martínez (don Gutenberg), Montes, Mulet, Muñoz (don Pedro), Muñoz (doña Adriana), Navarro, Núñez, Ojeda, Olivares, Ortiz, Palma (don Andrés), Palma (don Joaquín), Pérez (don Aníbal), Pollarolo (doña Fanny), Reyes, Saa (doña María Antonieta), Salas, Sánchez, Seguel, Silva, Soto (doña Laura), Tuma, Urrutia, Venegas,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 Bartolucci, Caminondo, Cardemil, Cristi (doña María Angélica), Delmastro, Díaz, Dittborn, Fossa, García (don René Manuel), Guzmán (doña Pía), Kuschel, Leay, Longueira, Martínez (don Rosauro), Melero, Monge, Moreira, Orpis, Palma (don Osvaldo), Pérez (doña Lily), Pérez (don Víctor), Prochelle (doña Marina), Prokurica, Recondo, Rojas, Vargas, Vega y Vilches.</w:t>
      </w:r>
    </w:p>
    <w:p>
      <w:pPr>
        <w:pStyle w:val="NormalWeb"/>
        <w:rPr/>
      </w:pPr>
      <w:r>
        <w:rPr/>
        <w:t xml:space="preserve">El señor </w:t>
      </w:r>
      <w:r>
        <w:rPr>
          <w:b/>
          <w:bCs/>
        </w:rPr>
        <w:t xml:space="preserve">MORA </w:t>
      </w:r>
      <w:r>
        <w:rPr/>
        <w:t>(Vicepresidente).- Corresponde votar la letra C) del número 20 del artículo 7º.</w:t>
      </w:r>
    </w:p>
    <w:p>
      <w:pPr>
        <w:pStyle w:val="NormalWeb"/>
        <w:rPr/>
      </w:pPr>
      <w:r>
        <w:rPr/>
        <w:t>En votación.</w:t>
      </w:r>
    </w:p>
    <w:p>
      <w:pPr>
        <w:pStyle w:val="NormalWeb"/>
        <w:rPr>
          <w:i/>
          <w:i/>
          <w:iCs/>
        </w:rPr>
      </w:pPr>
      <w:r>
        <w:rPr>
          <w:i/>
          <w:iCs/>
        </w:rPr>
        <w:t>-Efectuada la votación en forma económica, por el sistema electrónico, dio el siguiente resultado: por la afirmativa, 1 voto; por la negativa, 82 votos. Hubo 1 abstención.</w:t>
      </w:r>
    </w:p>
    <w:p>
      <w:pPr>
        <w:pStyle w:val="NormalWeb"/>
        <w:rPr/>
      </w:pPr>
      <w:r>
        <w:rPr/>
        <w:t xml:space="preserve">El señor </w:t>
      </w:r>
      <w:r>
        <w:rPr>
          <w:b/>
          <w:bCs/>
        </w:rPr>
        <w:t xml:space="preserve">MORA </w:t>
      </w:r>
      <w:r>
        <w:rPr/>
        <w:t xml:space="preserve">(Vicepresidente).- </w:t>
      </w:r>
      <w:r>
        <w:rPr>
          <w:b/>
          <w:bCs/>
        </w:rPr>
        <w:t>Rechazada.</w:t>
      </w:r>
    </w:p>
    <w:p>
      <w:pPr>
        <w:pStyle w:val="NormalWeb"/>
        <w:rPr/>
      </w:pPr>
      <w:r>
        <w:rPr>
          <w:i/>
          <w:iCs/>
        </w:rPr>
        <w:t>-Votó por la afirmativa el diputado señor</w:t>
      </w:r>
      <w:r>
        <w:rPr/>
        <w:t xml:space="preserve"> Salas.</w:t>
      </w:r>
    </w:p>
    <w:p>
      <w:pPr>
        <w:pStyle w:val="NormalWeb"/>
        <w:rPr>
          <w:i/>
          <w:i/>
          <w:iCs/>
        </w:rPr>
      </w:pPr>
      <w:r>
        <w:rPr>
          <w:i/>
          <w:iCs/>
        </w:rPr>
        <w:t>-Votaron por la negativa los siguientes señores diputados:</w:t>
      </w:r>
    </w:p>
    <w:p>
      <w:pPr>
        <w:pStyle w:val="NormalWeb"/>
        <w:rPr/>
      </w:pPr>
      <w:r>
        <w:rPr/>
        <w:t>Acuña, Aguiló, Alessandri, Alvarado, Álvarez, Allende (doña Isabel), Arratia, Ascencio, Bartolucci, Rozas (doña María), Bustos, Caminondo, Cardemil, Cornejo (don Aldo), Cornejo (don Patricio), Cristi (doña María Angélica), Delmastro, Díaz, Dittborn, Elgueta, Encina, Fossa, García (don René Manuel), Gutiérrez, Guzmán (doña Pía), Hernández, Jaramillo, Jarpa, Jiménez, Jocelyn-Holt, Krauss, Kuschel, Leay, Letelier (don Juan Pablo), Letelier (don Felipe), Longton, Longueira, Lorenzini, Luksic, Martínez (don Rosauro), Martínez (don Gutenberg), Melero, Monge, Montes, Moreira, Mulet, Muñoz (don Pedro), Muñoz (doña Adriana), Naranjo, Navarro, Núñez, Ojeda, Olivares, Orpis, Ortiz, Ovalle (doña María Victoria), Palma (don Osvaldo), Palma (don Andrés), Palma (don Joaquín), Pareto, Pérez (don Aníbal), Pérez (doña Lily), Pérez (don Víctor), Prochelle (doña Marina), Prokurica, Recondo, Reyes, Rojas, Saa (doña María Antonieta), Sánchez, Seguel, Silva, Soto (doña Laura), Tuma, Urrutia, Vargas, Vega, Venegas, Vilches, Villouta, Walker (don Ignacio) y Walker (don Patricio).</w:t>
      </w:r>
    </w:p>
    <w:p>
      <w:pPr>
        <w:pStyle w:val="NormalWeb"/>
        <w:rPr/>
      </w:pPr>
      <w:r>
        <w:rPr>
          <w:i/>
          <w:iCs/>
        </w:rPr>
        <w:t>-Se abstuvo la diputada señora</w:t>
      </w:r>
      <w:r>
        <w:rPr/>
        <w:t xml:space="preserve"> González (doña Rosa).</w:t>
      </w:r>
    </w:p>
    <w:p>
      <w:pPr>
        <w:pStyle w:val="NormalWeb"/>
        <w:rPr/>
      </w:pPr>
      <w:r>
        <w:rPr/>
        <w:t xml:space="preserve">El señor </w:t>
      </w:r>
      <w:r>
        <w:rPr>
          <w:b/>
          <w:bCs/>
        </w:rPr>
        <w:t xml:space="preserve">MORA </w:t>
      </w:r>
      <w:r>
        <w:rPr/>
        <w:t>(Vicepresidente).- Corresponde votar los numerales 5, 6 y 7 del artículo 12.</w:t>
      </w:r>
    </w:p>
    <w:p>
      <w:pPr>
        <w:pStyle w:val="NormalWeb"/>
        <w:rPr>
          <w:i/>
          <w:i/>
          <w:iCs/>
        </w:rPr>
      </w:pPr>
      <w:r>
        <w:rPr>
          <w:i/>
          <w:iCs/>
        </w:rPr>
        <w:t>-Efectuada la votación en forma económica, por el sistema electrónico, dio el siguiente resultado: por la afirmativa, 52 votos; por la negativa, 32 votos. No hubo abstenciones.</w:t>
      </w:r>
    </w:p>
    <w:p>
      <w:pPr>
        <w:pStyle w:val="NormalWeb"/>
        <w:rPr/>
      </w:pPr>
      <w:r>
        <w:rPr/>
        <w:t xml:space="preserve">El señor </w:t>
      </w:r>
      <w:r>
        <w:rPr>
          <w:b/>
          <w:bCs/>
        </w:rPr>
        <w:t xml:space="preserve">MORA </w:t>
      </w:r>
      <w:r>
        <w:rPr/>
        <w:t xml:space="preserve">(Vicepresidente).- </w:t>
      </w:r>
      <w:r>
        <w:rPr>
          <w:b/>
          <w:bCs/>
        </w:rPr>
        <w:t>Aprobados.</w:t>
      </w:r>
    </w:p>
    <w:p>
      <w:pPr>
        <w:pStyle w:val="NormalWeb"/>
        <w:rPr>
          <w:i/>
          <w:i/>
          <w:iCs/>
        </w:rPr>
      </w:pPr>
      <w:r>
        <w:rPr>
          <w:i/>
          <w:iCs/>
        </w:rPr>
        <w:t>-Votaron por la afirmativa los siguientes señores diputados:</w:t>
      </w:r>
    </w:p>
    <w:p>
      <w:pPr>
        <w:pStyle w:val="NormalWeb"/>
        <w:rPr/>
      </w:pPr>
      <w:r>
        <w:rPr/>
        <w:t>Acuña, Aguiló, Allende (doña Isabel), Arratia, Ascencio, Ávila, Rozas (doña María), Bustos, Cornejo (don Aldo), Cornejo (don Patricio), Elgueta, Encina, Gutiérrez, Hernández, Jaramillo, Jarpa, Jiménez, Jocelyn-Holt, Krauss, Leal, Letelier (don Juan Pablo), Letelier (don Felipe), Lorenzini, Luksic, Montes, Mulet, Muñoz (don Pedro), Muñoz (doña Adriana), Naranjo, Navarro, Núñez, Ojeda, Olivares, Ortiz, Palma (don Andrés), Palma (don Joaquín), Pérez (don Aníbal), Pollarolo (doña Fanny), Reyes, Riveros, Saa (doña María Antonieta), Salas, Sánchez, Seguel, Silva, Soto (doña Laura), Tuma, Urrutia, Venegas,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 Bartolucci, Caminondo, Cardemil, Cristi (doña María Angélica), Delmastro, Díaz, Dittborn, Fossa, García (don René Manuel), González (doña Rosa), Kuschel, Leay, Longton, Longueira, Martínez (don Rosauro), Melero, Monge, Moreira, Orpis, Palma (don Osvaldo), Pérez (doña Lily), Pérez (don Víctor), Prochelle (doña Marina), Prokurica, Recondo, Rojas, Vargas, Vega y Vilches.</w:t>
      </w:r>
    </w:p>
    <w:p>
      <w:pPr>
        <w:pStyle w:val="NormalWeb"/>
        <w:rPr/>
      </w:pPr>
      <w:r>
        <w:rPr/>
        <w:t xml:space="preserve">El señor </w:t>
      </w:r>
      <w:r>
        <w:rPr>
          <w:b/>
          <w:bCs/>
        </w:rPr>
        <w:t xml:space="preserve">MORA </w:t>
      </w:r>
      <w:r>
        <w:rPr/>
        <w:t>(Vicepresidente).- Corresponde votar el artículo 35 bis, incorporado por el artículo 14, con excepción de sus incisos segundo y tercero.</w:t>
      </w:r>
    </w:p>
    <w:p>
      <w:pPr>
        <w:pStyle w:val="NormalWeb"/>
        <w:rPr/>
      </w:pPr>
      <w:r>
        <w:rPr/>
        <w:t>En votación.</w:t>
      </w:r>
    </w:p>
    <w:p>
      <w:pPr>
        <w:pStyle w:val="NormalWeb"/>
        <w:rPr>
          <w:i/>
          <w:i/>
          <w:iCs/>
        </w:rPr>
      </w:pPr>
      <w:r>
        <w:rPr>
          <w:i/>
          <w:iCs/>
        </w:rPr>
        <w:t>-Efectuada la votación en forma económica, por el sistema electrónico, dio el siguiente resultado: por la afirmativa, 54 votos; por la negativa, 31 votos. Hubo 2 abstenciones.</w:t>
      </w:r>
    </w:p>
    <w:p>
      <w:pPr>
        <w:pStyle w:val="NormalWeb"/>
        <w:rPr/>
      </w:pPr>
      <w:r>
        <w:rPr/>
        <w:t xml:space="preserve">El señor </w:t>
      </w:r>
      <w:r>
        <w:rPr>
          <w:b/>
          <w:bCs/>
        </w:rPr>
        <w:t xml:space="preserve">MOR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Arratia, Ascencio, Ávila, Rozas (doña María), Bustos, Cornejo (don Aldo), Cornejo (don Patricio), Elgueta, Encina, Gutiérrez, Hernández, Jaramillo, Jarpa, Jiménez, Jocelyn-Holt, Krauss, Leal, Letelier (don Juan Pablo), Letelier (don Felipe), Lorenzini, Luksic, Martínez (don Gutenberg), Montes, Mulet, Muñoz (don Pedro), Muñoz (doña Adriana), Naranjo, Navarro, Núñez, Ojeda, Olivares, Ortiz, Palma (don Andrés), Palma (don Joaquín), Pareto, Pérez (don Aníbal), Pollarolo (doña Fanny), Reyes, Riveros, Saa (doña María Antonieta), Salas, Sánchez, Seguel, Silva, Soto (doña Laura), Tuma, Urrutia, Venegas,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 Bartolucci, Caminondo, Cardemil, Cristi (doña María Angélica), Delmastro, Díaz, Dittborn, Fossa, García (don René Manuel), González (doña Rosa), Guzmán (doña Pía), Kuschel, Leay, Longton, Longueira, Martínez (don Rosauro), Melero, Monge, Moreira, Orpis, Palma (don Osvaldo), Pérez (doña Lily), Pérez (don Víctor), Recondo, Rojas, Vargas, Vega y Vilches.</w:t>
      </w:r>
    </w:p>
    <w:p>
      <w:pPr>
        <w:pStyle w:val="NormalWeb"/>
        <w:rPr/>
      </w:pPr>
      <w:r>
        <w:rPr>
          <w:i/>
          <w:iCs/>
        </w:rPr>
        <w:t>-Se abstuvieron los diputados señora</w:t>
      </w:r>
      <w:r>
        <w:rPr/>
        <w:t xml:space="preserve"> Prochelle (doña Marina) y señor Prokurica.</w:t>
      </w:r>
    </w:p>
    <w:p>
      <w:pPr>
        <w:pStyle w:val="NormalWeb"/>
        <w:rPr/>
      </w:pPr>
      <w:r>
        <w:rPr/>
        <w:t xml:space="preserve">El señor </w:t>
      </w:r>
      <w:r>
        <w:rPr>
          <w:b/>
          <w:bCs/>
        </w:rPr>
        <w:t xml:space="preserve">ORTIZ.- </w:t>
      </w:r>
      <w:r>
        <w:rPr/>
        <w:t>Señor Presidente, ¿qué significa esta votación desde el punto de vista reglamentario?</w:t>
      </w:r>
    </w:p>
    <w:p>
      <w:pPr>
        <w:pStyle w:val="NormalWeb"/>
        <w:rPr/>
      </w:pPr>
      <w:r>
        <w:rPr/>
        <w:t xml:space="preserve">Varios señores </w:t>
      </w:r>
      <w:r>
        <w:rPr>
          <w:b/>
          <w:bCs/>
        </w:rPr>
        <w:t xml:space="preserve">Diputados.- </w:t>
      </w:r>
      <w:r>
        <w:rPr/>
        <w:t>Que fue aprobado el artículo.</w:t>
      </w:r>
    </w:p>
    <w:p>
      <w:pPr>
        <w:pStyle w:val="NormalWeb"/>
        <w:rPr/>
      </w:pPr>
      <w:r>
        <w:rPr/>
        <w:t xml:space="preserve">El señor </w:t>
      </w:r>
      <w:r>
        <w:rPr>
          <w:b/>
          <w:bCs/>
        </w:rPr>
        <w:t xml:space="preserve">ORTIZ.- </w:t>
      </w:r>
      <w:r>
        <w:rPr/>
        <w:t>¡Momento; quiero escuchar a la Mesa!</w:t>
      </w:r>
    </w:p>
    <w:p>
      <w:pPr>
        <w:pStyle w:val="NormalWeb"/>
        <w:rPr/>
      </w:pPr>
      <w:r>
        <w:rPr/>
        <w:t xml:space="preserve">El señor </w:t>
      </w:r>
      <w:r>
        <w:rPr>
          <w:b/>
          <w:bCs/>
        </w:rPr>
        <w:t xml:space="preserve">MORA </w:t>
      </w:r>
      <w:r>
        <w:rPr/>
        <w:t>(Vicepresidente).- Que el quórum especial se requiere sólo para los incisos segundo y tercero.</w:t>
      </w:r>
    </w:p>
    <w:p>
      <w:pPr>
        <w:pStyle w:val="NormalWeb"/>
        <w:rPr/>
      </w:pPr>
      <w:r>
        <w:rPr/>
        <w:t xml:space="preserve">El señor </w:t>
      </w:r>
      <w:r>
        <w:rPr>
          <w:b/>
          <w:bCs/>
        </w:rPr>
        <w:t xml:space="preserve">ORTIZ.- </w:t>
      </w:r>
      <w:r>
        <w:rPr/>
        <w:t>Perfecto. Es importante que se clarifique.</w:t>
      </w:r>
    </w:p>
    <w:p>
      <w:pPr>
        <w:pStyle w:val="NormalWeb"/>
        <w:rPr/>
      </w:pPr>
      <w:r>
        <w:rPr/>
        <w:t xml:space="preserve">El señor </w:t>
      </w:r>
      <w:r>
        <w:rPr>
          <w:b/>
          <w:bCs/>
        </w:rPr>
        <w:t xml:space="preserve">MORA </w:t>
      </w:r>
      <w:r>
        <w:rPr/>
        <w:t>(Vicepresidente).- Repito, se requiere quórum especial sólo para los incisos segundo y tercero de este artículo, el cual fue aprobado con excepción de dichos incisos.</w:t>
      </w:r>
    </w:p>
    <w:p>
      <w:pPr>
        <w:pStyle w:val="NormalWeb"/>
        <w:rPr/>
      </w:pPr>
      <w:r>
        <w:rPr/>
        <w:t>Corresponde votar los incisos segundo y tercero de este artículo.</w:t>
      </w:r>
    </w:p>
    <w:p>
      <w:pPr>
        <w:pStyle w:val="NormalWeb"/>
        <w:rPr/>
      </w:pPr>
      <w:r>
        <w:rPr/>
        <w:t>En votación.</w:t>
      </w:r>
    </w:p>
    <w:p>
      <w:pPr>
        <w:pStyle w:val="NormalWeb"/>
        <w:rPr>
          <w:i/>
          <w:i/>
          <w:iCs/>
        </w:rPr>
      </w:pPr>
      <w:r>
        <w:rPr>
          <w:i/>
          <w:iCs/>
        </w:rPr>
        <w:t>-Efectuada la votación en forma económica, por el sistema electrónico, dio el siguiente resultado: por la afirmativa, 50 votos; por la negativa, 36 votos. Hubo 1 abstención.</w:t>
      </w:r>
    </w:p>
    <w:p>
      <w:pPr>
        <w:pStyle w:val="NormalWeb"/>
        <w:rPr/>
      </w:pPr>
      <w:r>
        <w:rPr/>
        <w:t xml:space="preserve">El señor </w:t>
      </w:r>
      <w:r>
        <w:rPr>
          <w:b/>
          <w:bCs/>
        </w:rPr>
        <w:t xml:space="preserve">MORA </w:t>
      </w:r>
      <w:r>
        <w:rPr/>
        <w:t xml:space="preserve">(Vicepresidente).- </w:t>
      </w:r>
      <w:r>
        <w:rPr>
          <w:b/>
          <w:bCs/>
        </w:rPr>
        <w:t>Rechazados.</w:t>
      </w:r>
    </w:p>
    <w:p>
      <w:pPr>
        <w:pStyle w:val="NormalWeb"/>
        <w:rPr>
          <w:i/>
          <w:i/>
          <w:iCs/>
        </w:rPr>
      </w:pPr>
      <w:r>
        <w:rPr>
          <w:i/>
          <w:iCs/>
        </w:rPr>
        <w:t>-Votaron por la afirmativa los siguientes señores diputados:</w:t>
      </w:r>
    </w:p>
    <w:p>
      <w:pPr>
        <w:pStyle w:val="NormalWeb"/>
        <w:rPr/>
      </w:pPr>
      <w:r>
        <w:rPr/>
        <w:t>Acuña, Aguiló, Allende (doña Isabel), Ascencio, Ávila, Bustos, Cornejo (don Aldo), Elgueta, Encina, Gutiérrez, Hales, Hernández, Jaramillo, Jarpa, Jiménez, Jocelyn-Holt, Krauss, Leal, Letelier (don Juan Pablo), Letelier (don Felipe), Luksic, Martínez (don Gutenberg), Montes, Mora, Mulet, Muñoz (don Pedro), Muñoz (doña Adriana), Naranjo, Navarro, Núñez, Ojeda, Ortiz, Palma (don Andrés), Palma (don Joaquín), Pérez (don Aníbal), Pollarolo (doña Fanny), Reyes, Riveros, Saa (doña María Antonieta), Salas, Sánchez, Seguel, Silva, Soto (doña Laura), Tuma, Urrutia, Venegas,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 Arratia, Bartolucci, Caminondo, Cardemil, Cornejo (don Patricio), Delmastro, Díaz, Dittborn, Espina, Fossa, García (don René Manuel), Guzmán (doña Pía), Kuschel, Leay, Longueira, Lorenzini, Martínez (don Rosauro), Melero, Monge, Moreira, Olivares, Orpis, Palma (don Osvaldo), Pareto, Pérez (doña Lily), Pérez (don Víctor), Prochelle (doña Marina), Prokurica, Recondo, Rojas, Vargas, Vega y Vilches.</w:t>
      </w:r>
    </w:p>
    <w:p>
      <w:pPr>
        <w:pStyle w:val="NormalWeb"/>
        <w:rPr/>
      </w:pPr>
      <w:r>
        <w:rPr>
          <w:i/>
          <w:iCs/>
        </w:rPr>
        <w:t>-Se abstuvo el diputado señor</w:t>
      </w:r>
      <w:r>
        <w:rPr/>
        <w:t xml:space="preserve"> Longton.</w:t>
      </w:r>
    </w:p>
    <w:p>
      <w:pPr>
        <w:pStyle w:val="NormalWeb"/>
        <w:rPr/>
      </w:pPr>
      <w:r>
        <w:rPr/>
        <w:t xml:space="preserve">El señor </w:t>
      </w:r>
      <w:r>
        <w:rPr>
          <w:b/>
          <w:bCs/>
        </w:rPr>
        <w:t>MORA</w:t>
      </w:r>
      <w:r>
        <w:rPr/>
        <w:t xml:space="preserve"> (Vicepresidente).- Tiene la palabra el honorable señor Andrés Palma.</w:t>
      </w:r>
    </w:p>
    <w:p>
      <w:pPr>
        <w:pStyle w:val="NormalWeb"/>
        <w:rPr/>
      </w:pPr>
      <w:r>
        <w:rPr/>
        <w:t xml:space="preserve">El señor </w:t>
      </w:r>
      <w:r>
        <w:rPr>
          <w:b/>
          <w:bCs/>
        </w:rPr>
        <w:t xml:space="preserve">PALMA </w:t>
      </w:r>
      <w:r>
        <w:rPr/>
        <w:t>(don Andrés).- Señor Presidente, quiero referirme no a esta votación, sino a la anterior.</w:t>
      </w:r>
    </w:p>
    <w:p>
      <w:pPr>
        <w:pStyle w:val="NormalWeb"/>
        <w:rPr/>
      </w:pPr>
      <w:r>
        <w:rPr/>
        <w:t>El informe de la Comisión de Hacienda señala que el artículo 35 bis, salvo los incisos segundo y tercero, requiere quórum calificado.</w:t>
      </w:r>
    </w:p>
    <w:p>
      <w:pPr>
        <w:pStyle w:val="NormalWeb"/>
        <w:rPr/>
      </w:pPr>
      <w:r>
        <w:rPr/>
        <w:t>Como lo aprobamos con una votación menor a la exigida, no quiero que, por ese motivo, después tengamos un problema en la tramitación del proyecto.</w:t>
      </w:r>
    </w:p>
    <w:p>
      <w:pPr>
        <w:pStyle w:val="NormalWeb"/>
        <w:rPr/>
      </w:pPr>
      <w:r>
        <w:rPr/>
        <w:t xml:space="preserve">El señor </w:t>
      </w:r>
      <w:r>
        <w:rPr>
          <w:b/>
          <w:bCs/>
        </w:rPr>
        <w:t xml:space="preserve">DITTBORN.- </w:t>
      </w:r>
      <w:r>
        <w:rPr/>
        <w:t>Es al revés.</w:t>
      </w:r>
    </w:p>
    <w:p>
      <w:pPr>
        <w:pStyle w:val="NormalWeb"/>
        <w:rPr/>
      </w:pPr>
      <w:r>
        <w:rPr/>
        <w:t xml:space="preserve">El señor </w:t>
      </w:r>
      <w:r>
        <w:rPr>
          <w:b/>
          <w:bCs/>
        </w:rPr>
        <w:t xml:space="preserve">MORA </w:t>
      </w:r>
      <w:r>
        <w:rPr/>
        <w:t>(Vicepresidente).- Señor diputado, quisiéramos que nos precisara bien su consulta, con el objeto de aclararla como corresponde.</w:t>
      </w:r>
    </w:p>
    <w:p>
      <w:pPr>
        <w:pStyle w:val="NormalWeb"/>
        <w:rPr/>
      </w:pPr>
      <w:r>
        <w:rPr/>
        <w:t xml:space="preserve">El señor </w:t>
      </w:r>
      <w:r>
        <w:rPr>
          <w:b/>
          <w:bCs/>
        </w:rPr>
        <w:t xml:space="preserve">PALMA </w:t>
      </w:r>
      <w:r>
        <w:rPr/>
        <w:t xml:space="preserve">(don Andrés).- Señor Presidente, en el informe de la Comisión de Hacienda se señala, en la página 2, antepenúltimo párrafo, que "los incisos segundo y tercero del artículo 35 bis, incorporados por el artículo 14;" -que hemos votado-, requieren de quórum de ley orgánica constitucional. </w:t>
      </w:r>
    </w:p>
    <w:p>
      <w:pPr>
        <w:pStyle w:val="NormalWeb"/>
        <w:rPr/>
      </w:pPr>
      <w:r>
        <w:rPr/>
        <w:t>Más adelante, en el penúltimo párrafo -antepenúltima línea de la misma página-, el artículo 35 bis aparece incluido en las normas de quórum calificado, cuando dice: "artículo 35 bis, salvo incisos segundo y tercero, incorporados por el artículo 14;...".</w:t>
      </w:r>
    </w:p>
    <w:p>
      <w:pPr>
        <w:pStyle w:val="NormalWeb"/>
        <w:rPr/>
      </w:pPr>
      <w:r>
        <w:rPr/>
        <w:t>En mi opinión, esta norma no debería ser de quórum calificado, pero el informe así lo dice. Por ello, quisiera que, en cualquier caso, hubiera un pronunciamiento formal al respecto y no que fuera aprobado con un defecto de tramitación.</w:t>
      </w:r>
    </w:p>
    <w:p>
      <w:pPr>
        <w:pStyle w:val="NormalWeb"/>
        <w:rPr/>
      </w:pPr>
      <w:r>
        <w:rPr/>
        <w:t xml:space="preserve">El señor </w:t>
      </w:r>
      <w:r>
        <w:rPr>
          <w:b/>
          <w:bCs/>
        </w:rPr>
        <w:t xml:space="preserve">MORA </w:t>
      </w:r>
      <w:r>
        <w:rPr/>
        <w:t>(Vicepresidente).- Tiene la palabra el diputado señor Álvarez.</w:t>
      </w:r>
    </w:p>
    <w:p>
      <w:pPr>
        <w:pStyle w:val="NormalWeb"/>
        <w:rPr/>
      </w:pPr>
      <w:r>
        <w:rPr/>
        <w:t xml:space="preserve">El señor </w:t>
      </w:r>
      <w:r>
        <w:rPr>
          <w:b/>
          <w:bCs/>
        </w:rPr>
        <w:t xml:space="preserve">ÁLVAREZ.- </w:t>
      </w:r>
      <w:r>
        <w:rPr/>
        <w:t>Señor Presidente, el diputado señor Andrés Palma tiene toda la razón.</w:t>
      </w:r>
    </w:p>
    <w:p>
      <w:pPr>
        <w:pStyle w:val="NormalWeb"/>
        <w:rPr/>
      </w:pPr>
      <w:r>
        <w:rPr/>
        <w:t>Los incisos segundo y tercero del artículo 35 bis son de ley orgánica constitucional, pero como el artículo es de quórum calificado, no estaría aprobado.</w:t>
      </w:r>
    </w:p>
    <w:p>
      <w:pPr>
        <w:pStyle w:val="NormalWeb"/>
        <w:rPr/>
      </w:pPr>
      <w:r>
        <w:rPr/>
        <w:t xml:space="preserve">El señor </w:t>
      </w:r>
      <w:r>
        <w:rPr>
          <w:b/>
          <w:bCs/>
        </w:rPr>
        <w:t xml:space="preserve">MORA </w:t>
      </w:r>
      <w:r>
        <w:rPr/>
        <w:t>(Vicepresidente).- Señores diputados, como hay una duda razonable en lo planteado por el diputado señor Andrés Palma, además confirmado por el diputado señor Álvarez, para repetir la votación, de acuerdo con lo que me señala el señor Secretario, quiero considerar...</w:t>
      </w:r>
    </w:p>
    <w:p>
      <w:pPr>
        <w:pStyle w:val="NormalWeb"/>
        <w:rPr/>
      </w:pPr>
      <w:r>
        <w:rPr/>
        <w:t xml:space="preserve">El señor </w:t>
      </w:r>
      <w:r>
        <w:rPr>
          <w:b/>
          <w:bCs/>
        </w:rPr>
        <w:t xml:space="preserve">LORENZINI.- </w:t>
      </w:r>
      <w:r>
        <w:rPr/>
        <w:t>¿De cuál inciso? Porque no es para todos.</w:t>
      </w:r>
    </w:p>
    <w:p>
      <w:pPr>
        <w:pStyle w:val="NormalWeb"/>
        <w:rPr/>
      </w:pPr>
      <w:r>
        <w:rPr/>
        <w:t xml:space="preserve">El señor </w:t>
      </w:r>
      <w:r>
        <w:rPr>
          <w:b/>
          <w:bCs/>
        </w:rPr>
        <w:t xml:space="preserve">MORA </w:t>
      </w:r>
      <w:r>
        <w:rPr/>
        <w:t>(Vicepresidente).- El artículo 35 bis, menos los incisos segundo y tercero.</w:t>
      </w:r>
    </w:p>
    <w:p>
      <w:pPr>
        <w:pStyle w:val="NormalWeb"/>
        <w:rPr/>
      </w:pPr>
      <w:r>
        <w:rPr/>
        <w:t xml:space="preserve">El señor </w:t>
      </w:r>
      <w:r>
        <w:rPr>
          <w:b/>
          <w:bCs/>
        </w:rPr>
        <w:t xml:space="preserve">ORTIZ.- </w:t>
      </w:r>
      <w:r>
        <w:rPr/>
        <w:t>Reglamento, señor Presidente.</w:t>
      </w:r>
    </w:p>
    <w:p>
      <w:pPr>
        <w:pStyle w:val="NormalWeb"/>
        <w:rPr/>
      </w:pPr>
      <w:r>
        <w:rPr/>
        <w:t xml:space="preserve">El señor </w:t>
      </w:r>
      <w:r>
        <w:rPr>
          <w:b/>
          <w:bCs/>
        </w:rPr>
        <w:t xml:space="preserve">MORA </w:t>
      </w:r>
      <w:r>
        <w:rPr/>
        <w:t>(Vicepresidente).- Tiene la palabra su Señoría.</w:t>
      </w:r>
    </w:p>
    <w:p>
      <w:pPr>
        <w:pStyle w:val="NormalWeb"/>
        <w:rPr/>
      </w:pPr>
      <w:r>
        <w:rPr/>
        <w:t xml:space="preserve">El señor </w:t>
      </w:r>
      <w:r>
        <w:rPr>
          <w:b/>
          <w:bCs/>
        </w:rPr>
        <w:t xml:space="preserve">ORTIZ.- </w:t>
      </w:r>
      <w:r>
        <w:rPr/>
        <w:t>Señor Presidente, respecto de lo que planteó el diputado señor Andrés Palma, antes de repetir la votación, la Mesa tiene que ser terminante y enfática para determinar el quórum que requiere, en este caso, el artículo 35 bis, sin los incisos segundo y tercero, y también el de éstos.</w:t>
      </w:r>
    </w:p>
    <w:p>
      <w:pPr>
        <w:pStyle w:val="NormalWeb"/>
        <w:rPr/>
      </w:pPr>
      <w:r>
        <w:rPr/>
        <w:t xml:space="preserve">El señor </w:t>
      </w:r>
      <w:r>
        <w:rPr>
          <w:b/>
          <w:bCs/>
        </w:rPr>
        <w:t xml:space="preserve">MORA </w:t>
      </w:r>
      <w:r>
        <w:rPr/>
        <w:t>(Vicepresidente).- La Comisión de Hacienda dice que el artículo 35 bis es de quórum calificado, y no así los incisos segundo y tercero.</w:t>
      </w:r>
    </w:p>
    <w:p>
      <w:pPr>
        <w:pStyle w:val="NormalWeb"/>
        <w:rPr>
          <w:i/>
          <w:i/>
          <w:iCs/>
        </w:rPr>
      </w:pPr>
      <w:r>
        <w:rPr>
          <w:i/>
          <w:iCs/>
        </w:rPr>
        <w:t>-Hablan varios señores diputados a la vez.</w:t>
      </w:r>
    </w:p>
    <w:p>
      <w:pPr>
        <w:pStyle w:val="NormalWeb"/>
        <w:rPr/>
      </w:pPr>
      <w:r>
        <w:rPr/>
        <w:t xml:space="preserve">El señor </w:t>
      </w:r>
      <w:r>
        <w:rPr>
          <w:b/>
          <w:bCs/>
        </w:rPr>
        <w:t xml:space="preserve">MORA </w:t>
      </w:r>
      <w:r>
        <w:rPr/>
        <w:t>(Vicepresidente).- Si le parece a la Sala, se repetirá la votación del artículo 35 bis, que requiere de quórum calificado.</w:t>
      </w:r>
    </w:p>
    <w:p>
      <w:pPr>
        <w:pStyle w:val="NormalWeb"/>
        <w:rPr/>
      </w:pPr>
      <w:r>
        <w:rPr/>
        <w:t xml:space="preserve">El señor </w:t>
      </w:r>
      <w:r>
        <w:rPr>
          <w:b/>
          <w:bCs/>
        </w:rPr>
        <w:t xml:space="preserve">SILVA.- </w:t>
      </w:r>
      <w:r>
        <w:rPr/>
        <w:t>Pido la palabra por una cuestión reglamentaria.</w:t>
      </w:r>
    </w:p>
    <w:p>
      <w:pPr>
        <w:pStyle w:val="NormalWeb"/>
        <w:rPr/>
      </w:pPr>
      <w:r>
        <w:rPr/>
        <w:t xml:space="preserve">El señor </w:t>
      </w:r>
      <w:r>
        <w:rPr>
          <w:b/>
          <w:bCs/>
        </w:rPr>
        <w:t xml:space="preserve">MORA </w:t>
      </w:r>
      <w:r>
        <w:rPr/>
        <w:t>(Vicepresidente).- Tiene la palabra su Señoría.</w:t>
      </w:r>
    </w:p>
    <w:p>
      <w:pPr>
        <w:pStyle w:val="NormalWeb"/>
        <w:rPr/>
      </w:pPr>
      <w:r>
        <w:rPr/>
        <w:t xml:space="preserve">El señor </w:t>
      </w:r>
      <w:r>
        <w:rPr>
          <w:b/>
          <w:bCs/>
        </w:rPr>
        <w:t xml:space="preserve">SILVA.- </w:t>
      </w:r>
      <w:r>
        <w:rPr/>
        <w:t>Señor Presidente, quiero saber la opinión de la Mesa en relación con el establecimiento de los quórum, tanto respecto del artículo 35 bis como de los incisos segundo y tercero, ya que el informe sólo es una opinión.</w:t>
      </w:r>
    </w:p>
    <w:p>
      <w:pPr>
        <w:pStyle w:val="NormalWeb"/>
        <w:rPr/>
      </w:pPr>
      <w:r>
        <w:rPr/>
        <w:t xml:space="preserve">El señor </w:t>
      </w:r>
      <w:r>
        <w:rPr>
          <w:b/>
          <w:bCs/>
        </w:rPr>
        <w:t xml:space="preserve">JOCELYN-HOLT.- </w:t>
      </w:r>
      <w:r>
        <w:rPr/>
        <w:t>Pido la palabra por un tema de Reglamento.</w:t>
      </w:r>
    </w:p>
    <w:p>
      <w:pPr>
        <w:pStyle w:val="NormalWeb"/>
        <w:rPr/>
      </w:pPr>
      <w:r>
        <w:rPr/>
        <w:t>Señor Presidente, en atención a que el tema tiene un nivel de discusión que no es menor y para mejor ilustración de la Mesa, ¿por qué no abre discusión respecto del quórum de los demás incisos? De esa manera, la Mesa puede adoptar algún criterio en función de la calificación del quórum.</w:t>
      </w:r>
    </w:p>
    <w:p>
      <w:pPr>
        <w:pStyle w:val="NormalWeb"/>
        <w:rPr/>
      </w:pPr>
      <w:r>
        <w:rPr/>
        <w:t xml:space="preserve">El señor </w:t>
      </w:r>
      <w:r>
        <w:rPr>
          <w:b/>
          <w:bCs/>
        </w:rPr>
        <w:t xml:space="preserve">MORA </w:t>
      </w:r>
      <w:r>
        <w:rPr/>
        <w:t>(Vicepresidente).- Debo señalar que los incisos segundo y tercero, como planteó el diputado señor Andrés Palma, requieren de quórum de ley orgánica constitucional y, por lo tanto, no son de quórum calificado.</w:t>
      </w:r>
    </w:p>
    <w:p>
      <w:pPr>
        <w:pStyle w:val="NormalWeb"/>
        <w:rPr/>
      </w:pPr>
      <w:r>
        <w:rPr/>
        <w:t>A su vez, el artículo 35 bis, tal como lo manifestó la Comisión de Hacienda, criterio del cual los señores diputados son partidarios, requiere de quórum calificado.</w:t>
      </w:r>
    </w:p>
    <w:p>
      <w:pPr>
        <w:pStyle w:val="NormalWeb"/>
        <w:rPr/>
      </w:pPr>
      <w:r>
        <w:rPr/>
        <w:t>En consecuencia, para aclarar las dudas respecto del procedimiento anterior, voy a repetir la votación, como sería el parecer de la Sala.</w:t>
      </w:r>
    </w:p>
    <w:p>
      <w:pPr>
        <w:pStyle w:val="NormalWeb"/>
        <w:rPr/>
      </w:pPr>
      <w:r>
        <w:rPr/>
        <w:t xml:space="preserve">El señor </w:t>
      </w:r>
      <w:r>
        <w:rPr>
          <w:b/>
          <w:bCs/>
        </w:rPr>
        <w:t xml:space="preserve">ORTIZ.- </w:t>
      </w:r>
      <w:r>
        <w:rPr/>
        <w:t>¿Me permite, señor Presidente?</w:t>
      </w:r>
    </w:p>
    <w:p>
      <w:pPr>
        <w:pStyle w:val="NormalWeb"/>
        <w:rPr/>
      </w:pPr>
      <w:r>
        <w:rPr/>
        <w:t>Como hay permisos constitucionales, necesito conocer el quórum requerido para cada votación.</w:t>
      </w:r>
    </w:p>
    <w:p>
      <w:pPr>
        <w:pStyle w:val="NormalWeb"/>
        <w:rPr/>
      </w:pPr>
      <w:r>
        <w:rPr/>
        <w:t xml:space="preserve">El señor </w:t>
      </w:r>
      <w:r>
        <w:rPr>
          <w:b/>
          <w:bCs/>
        </w:rPr>
        <w:t xml:space="preserve">MORA </w:t>
      </w:r>
      <w:r>
        <w:rPr/>
        <w:t>(Vicepresidente).- Se necesitan 59 votos, tomando en cuenta los permisos constitucionales.</w:t>
      </w:r>
    </w:p>
    <w:p>
      <w:pPr>
        <w:pStyle w:val="NormalWeb"/>
        <w:rPr/>
      </w:pPr>
      <w:r>
        <w:rPr/>
        <w:t>Tiene la palabra el diputado señor Lorenzini.</w:t>
      </w:r>
    </w:p>
    <w:p>
      <w:pPr>
        <w:pStyle w:val="NormalWeb"/>
        <w:rPr/>
      </w:pPr>
      <w:r>
        <w:rPr/>
        <w:t xml:space="preserve">El señor </w:t>
      </w:r>
      <w:r>
        <w:rPr>
          <w:b/>
          <w:bCs/>
        </w:rPr>
        <w:t xml:space="preserve">LORENZINI.- </w:t>
      </w:r>
      <w:r>
        <w:rPr/>
        <w:t>Señor Presidente, por lo menos los incisos segundo y tercero ya están votados y no tienen problemas, de manera que no hay que repetir la votación.</w:t>
      </w:r>
    </w:p>
    <w:p>
      <w:pPr>
        <w:pStyle w:val="NormalWeb"/>
        <w:rPr/>
      </w:pPr>
      <w:r>
        <w:rPr/>
        <w:t xml:space="preserve">El señor </w:t>
      </w:r>
      <w:r>
        <w:rPr>
          <w:b/>
          <w:bCs/>
        </w:rPr>
        <w:t xml:space="preserve">MORA </w:t>
      </w:r>
      <w:r>
        <w:rPr/>
        <w:t>(Vicepresidente).- Señor diputado, se trata de repetir la votación del artículo 35 bis, excepto los incisos segundo y tercero, que no requieren de quórum calificado, sólo para aclarar las dudas planteadas por los señores parlamentarios.</w:t>
      </w:r>
    </w:p>
    <w:p>
      <w:pPr>
        <w:pStyle w:val="NormalWeb"/>
        <w:rPr/>
      </w:pPr>
      <w:r>
        <w:rPr/>
        <w:t xml:space="preserve">El señor </w:t>
      </w:r>
      <w:r>
        <w:rPr>
          <w:b/>
          <w:bCs/>
        </w:rPr>
        <w:t xml:space="preserve">LORENZINI.- </w:t>
      </w:r>
      <w:r>
        <w:rPr/>
        <w:t>Me quedó claro.</w:t>
      </w:r>
    </w:p>
    <w:p>
      <w:pPr>
        <w:pStyle w:val="NormalWeb"/>
        <w:rPr/>
      </w:pPr>
      <w:r>
        <w:rPr/>
        <w:t xml:space="preserve">El señor </w:t>
      </w:r>
      <w:r>
        <w:rPr>
          <w:b/>
          <w:bCs/>
        </w:rPr>
        <w:t xml:space="preserve">MORA </w:t>
      </w:r>
      <w:r>
        <w:rPr/>
        <w:t>(Vicepresidente).- Voy a dar una información que me están entregando los asesores de la Mesa y de la Cámara.</w:t>
      </w:r>
    </w:p>
    <w:p>
      <w:pPr>
        <w:pStyle w:val="NormalWeb"/>
        <w:rPr/>
      </w:pPr>
      <w:r>
        <w:rPr/>
        <w:t>El Senado votó el artículo 35 bis con quórum simple, excepto los incisos segundo y tercero. Por lo tanto, cuando la Comisión plantea la necesidad de quórum calificado, estamos entrando en entredicho.</w:t>
      </w:r>
    </w:p>
    <w:p>
      <w:pPr>
        <w:pStyle w:val="NormalWeb"/>
        <w:rPr/>
      </w:pPr>
      <w:r>
        <w:rPr/>
        <w:t>En consecuencia, la Mesa asume que es de quórum simple y siendo así, no es necesario repetir la votación, estando ya aprobado.</w:t>
      </w:r>
    </w:p>
    <w:p>
      <w:pPr>
        <w:pStyle w:val="NormalWeb"/>
        <w:rPr/>
      </w:pPr>
      <w:r>
        <w:rPr/>
        <w:t>Si algún señor diputado no está conforme con el procedimiento, tiene las instancias y el Reglamento para proceder.</w:t>
      </w:r>
    </w:p>
    <w:p>
      <w:pPr>
        <w:pStyle w:val="NormalWeb"/>
        <w:rPr/>
      </w:pPr>
      <w:r>
        <w:rPr/>
        <w:t>Aprobado el artículo.</w:t>
      </w:r>
    </w:p>
    <w:p>
      <w:pPr>
        <w:pStyle w:val="NormalWeb"/>
        <w:rPr/>
      </w:pPr>
      <w:r>
        <w:rPr/>
        <w:t>Corresponde votar el artículo 10 transitorio.</w:t>
      </w:r>
    </w:p>
    <w:p>
      <w:pPr>
        <w:pStyle w:val="NormalWeb"/>
        <w:rPr/>
      </w:pPr>
      <w:r>
        <w:rPr/>
        <w:t>En votación.</w:t>
      </w:r>
    </w:p>
    <w:p>
      <w:pPr>
        <w:pStyle w:val="NormalWeb"/>
        <w:rPr>
          <w:i/>
          <w:i/>
          <w:iCs/>
        </w:rPr>
      </w:pPr>
      <w:r>
        <w:rPr>
          <w:i/>
          <w:iCs/>
        </w:rPr>
        <w:t>-Efectuada la votación en forma económica, por el sistema electrónico, dio el siguiente resultado: por la afirmativa, 33 votos; por la negativa, 56 votos. No hubo abstenciones.</w:t>
      </w:r>
    </w:p>
    <w:p>
      <w:pPr>
        <w:pStyle w:val="NormalWeb"/>
        <w:rPr/>
      </w:pPr>
      <w:r>
        <w:rPr/>
        <w:t xml:space="preserve">El señor </w:t>
      </w:r>
      <w:r>
        <w:rPr>
          <w:b/>
          <w:bCs/>
        </w:rPr>
        <w:t xml:space="preserve">MORA </w:t>
      </w:r>
      <w:r>
        <w:rPr/>
        <w:t>(Vicepresidente).- Rechazado el artículo 10 transitori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Álvarez, Bartolucci, Caminondo, Coloma, Delmastro, Díaz, Dittborn, Fossa, García (don René Manuel), González (doña Rosa), Gutiérrez, Guzmán (doña Pía), Kuschel, Leay, Longueira, Martínez (don Rosauro), Martínez (don Gutenberg), Melero, Monge, Moreira, Orpis, Palma (don Osvaldo), Pérez (doña Lily), Pérez (don Víctor), Prochelle (doña Marina), Prokurica, Rojas, Vargas, Vega, Vilches y Villouta.</w:t>
      </w:r>
    </w:p>
    <w:p>
      <w:pPr>
        <w:pStyle w:val="NormalWeb"/>
        <w:rPr>
          <w:i/>
          <w:i/>
          <w:iCs/>
        </w:rPr>
      </w:pPr>
      <w:r>
        <w:rPr>
          <w:i/>
          <w:iCs/>
        </w:rPr>
        <w:t>-Votaron por la negativa los siguientes señores diputados:</w:t>
      </w:r>
    </w:p>
    <w:p>
      <w:pPr>
        <w:pStyle w:val="NormalWeb"/>
        <w:rPr/>
      </w:pPr>
      <w:r>
        <w:rPr/>
        <w:t>Acuña, Aguiló, Allende (doña Isabel), Arratia, Ascencio, Ávila, Rozas (doña María), Bustos, Caraball (doña Eliana), Cardemil, Cornejo (don Aldo), Cornejo (don Patricio), Elgueta, Encina, Espina, Hales, Hernández, Jaramillo, Jarpa, Jiménez, Jocelyn-Holt, Krauss, Leal, León, Letelier (don Juan Pablo), Lorenzini, Luksic, Montes, Mora, Mulet, Muñoz (don Pedro), Muñoz (doña Adriana), Naranjo, Navarro, Núñez, Ojeda, Olivares, Ortiz, Ovalle (doña María Victoria), Palma (don Andrés), Pérez (don Aníbal), Pollarolo (doña Fanny), Recondo, Reyes, Rincón, Saa (doña María Antonieta), Salas, Sánchez, Seguel, Silva, Soto (doña Laura), Tuma, Urrutia, Venegas, Walker (don Ignacio) y Walker (don Patricio).</w:t>
      </w:r>
    </w:p>
    <w:p>
      <w:pPr>
        <w:pStyle w:val="NormalWeb"/>
        <w:rPr>
          <w:i/>
          <w:i/>
          <w:iCs/>
        </w:rPr>
      </w:pPr>
      <w:r>
        <w:rPr>
          <w:i/>
          <w:iCs/>
        </w:rPr>
        <w:t>-Posteriormente, la Sala adoptó el siguiente acuerdo en relación con este proyecto:</w:t>
      </w:r>
    </w:p>
    <w:p>
      <w:pPr>
        <w:pStyle w:val="NormalWeb"/>
        <w:rPr/>
      </w:pPr>
      <w:r>
        <w:rPr/>
        <w:t xml:space="preserve">El señor </w:t>
      </w:r>
      <w:r>
        <w:rPr>
          <w:b/>
          <w:bCs/>
        </w:rPr>
        <w:t>JEAME BARRUETO</w:t>
      </w:r>
      <w:r>
        <w:rPr/>
        <w:t xml:space="preserve"> (Presidente).- Propongo integrar la comisión mixta encargada de resolver las discrepancias suscitadas durante la tramitación del proyecto de ley que regula las ofertas públicas de adquisición de acciones y establece régimen de gobiernos corporativos, con los diputados señores Pablo Lorenzini, José Miguel Ortiz, Rodrigo Álvarez, Enrique Jaramillo y José García.</w:t>
      </w:r>
    </w:p>
    <w:p>
      <w:pPr>
        <w:pStyle w:val="NormalWeb"/>
        <w:rPr/>
      </w:pPr>
      <w:r>
        <w:rPr/>
        <w:t>¿Habría acuerdo?</w:t>
      </w:r>
    </w:p>
    <w:p>
      <w:pPr>
        <w:pStyle w:val="NormalWeb"/>
        <w:rPr/>
      </w:pPr>
      <w:r>
        <w:rPr/>
        <w:t>Acordado.</w:t>
      </w:r>
    </w:p>
    <w:p>
      <w:pPr>
        <w:pStyle w:val="NormalWeb"/>
        <w:rPr>
          <w:b/>
          <w:b/>
          <w:bCs/>
          <w:sz w:val="20"/>
          <w:szCs w:val="20"/>
        </w:rPr>
      </w:pPr>
      <w:r>
        <w:rPr>
          <w:b/>
          <w:bCs/>
          <w:sz w:val="20"/>
          <w:szCs w:val="20"/>
        </w:rPr>
        <w:t>AUTORIZACIÓN DE EMPRÉSTITO PARA LA CONSTRUCCIÓN DE PARQUE CIENTÍFICO-TECNOLÓGICO DE LA UNIVERSIDAD DE CHILE. Primer trámite constitucional.</w:t>
      </w:r>
    </w:p>
    <w:p>
      <w:pPr>
        <w:pStyle w:val="NormalWeb"/>
        <w:rPr/>
      </w:pPr>
      <w:r>
        <w:rPr/>
        <w:t xml:space="preserve">El señor </w:t>
      </w:r>
      <w:r>
        <w:rPr>
          <w:b/>
          <w:bCs/>
        </w:rPr>
        <w:t xml:space="preserve">MORA </w:t>
      </w:r>
      <w:r>
        <w:rPr/>
        <w:t>(Vicepresidente).-Corresponde conocer, en segundo trámite reglamentario, el proyecto que autoriza a la Universidad de Chile para contratar empréstitos a fin de financiar la construcción de un parque científico-tecnológico, y faculta al Presidente de la República para otorgar la garantía del Estado.</w:t>
      </w:r>
    </w:p>
    <w:p>
      <w:pPr>
        <w:pStyle w:val="NormalWeb"/>
        <w:rPr/>
      </w:pPr>
      <w:r>
        <w:rPr/>
        <w:t>Diputado informante es el señor Gutenberg Martínez.</w:t>
      </w:r>
    </w:p>
    <w:p>
      <w:pPr>
        <w:pStyle w:val="NormalWeb"/>
        <w:rPr>
          <w:i/>
          <w:i/>
          <w:iCs/>
        </w:rPr>
      </w:pPr>
      <w:r>
        <w:rPr>
          <w:i/>
          <w:iCs/>
        </w:rPr>
        <w:t>Antecedentes:</w:t>
      </w:r>
    </w:p>
    <w:p>
      <w:pPr>
        <w:pStyle w:val="NormalWeb"/>
        <w:rPr>
          <w:i/>
          <w:i/>
          <w:iCs/>
        </w:rPr>
      </w:pPr>
      <w:r>
        <w:rPr>
          <w:i/>
          <w:iCs/>
        </w:rPr>
        <w:t>-Segundo informe de la Comisión de Ciencias y Tecnología, boletín Nº 2454-19, sesión 17ª, en 18 de julio de 2000. Documentos de la Cuenta Nº 4.</w:t>
      </w:r>
    </w:p>
    <w:p>
      <w:pPr>
        <w:pStyle w:val="NormalWeb"/>
        <w:rPr/>
      </w:pPr>
      <w:r>
        <w:rPr/>
        <w:t xml:space="preserve">El señor </w:t>
      </w:r>
      <w:r>
        <w:rPr>
          <w:b/>
          <w:bCs/>
        </w:rPr>
        <w:t xml:space="preserve">MORA </w:t>
      </w:r>
      <w:r>
        <w:rPr/>
        <w:t>(Vicepresidente).- Tiene la palabra el señor diputado informante.</w:t>
      </w:r>
    </w:p>
    <w:p>
      <w:pPr>
        <w:pStyle w:val="NormalWeb"/>
        <w:rPr/>
      </w:pPr>
      <w:r>
        <w:rPr/>
        <w:t xml:space="preserve">El señor </w:t>
      </w:r>
      <w:r>
        <w:rPr>
          <w:b/>
          <w:bCs/>
        </w:rPr>
        <w:t xml:space="preserve">MARTÍNEZ </w:t>
      </w:r>
      <w:r>
        <w:rPr/>
        <w:t>(don Gutenberg).- Señor Presidente, para mayor comprensión de la Sala, solicito a la Mesa fijar la hora de término del despacho del proyecto, con una hora de discusión porque, de lo contrario, si el horario es ilimitado, puede afectar al desarrollo de las comisiones.</w:t>
      </w:r>
    </w:p>
    <w:p>
      <w:pPr>
        <w:pStyle w:val="NormalWeb"/>
        <w:rPr/>
      </w:pPr>
      <w:r>
        <w:rPr/>
        <w:t>Sugiero que se adopte alguna pauta antes de entregar el informe, para atenerme al tiempo.</w:t>
      </w:r>
    </w:p>
    <w:p>
      <w:pPr>
        <w:pStyle w:val="NormalWeb"/>
        <w:rPr/>
      </w:pPr>
      <w:r>
        <w:rPr/>
        <w:t xml:space="preserve">El señor </w:t>
      </w:r>
      <w:r>
        <w:rPr>
          <w:b/>
          <w:bCs/>
        </w:rPr>
        <w:t xml:space="preserve">LEÓN </w:t>
      </w:r>
      <w:r>
        <w:rPr/>
        <w:t>(Vicepresidente).- Señor diputado, al respecto sólo hay un acuerdo de la Sala para despachar el proyecto en esta sesión y, mientras su Señoría rinde el informe, citaré a una reunión de los Comités para determinar el procedimiento de la discusión.</w:t>
      </w:r>
    </w:p>
    <w:p>
      <w:pPr>
        <w:pStyle w:val="NormalWeb"/>
        <w:rPr/>
      </w:pPr>
      <w:r>
        <w:rPr/>
        <w:t>Simultáneamente al informe del diputado señor Gutenberg Martínez, cito a reunión de Comités.</w:t>
      </w:r>
    </w:p>
    <w:p>
      <w:pPr>
        <w:pStyle w:val="NormalWeb"/>
        <w:rPr/>
      </w:pPr>
      <w:r>
        <w:rPr/>
        <w:t xml:space="preserve">El señor </w:t>
      </w:r>
      <w:r>
        <w:rPr>
          <w:b/>
          <w:bCs/>
        </w:rPr>
        <w:t xml:space="preserve">MARTÍNEZ </w:t>
      </w:r>
      <w:r>
        <w:rPr/>
        <w:t>(don Gutenberg).- Gracias, señor Presidente.</w:t>
      </w:r>
    </w:p>
    <w:p>
      <w:pPr>
        <w:pStyle w:val="NormalWeb"/>
        <w:rPr/>
      </w:pPr>
      <w:r>
        <w:rPr/>
        <w:t>Me corresponde informar, en segundo trámite reglamentario, sobre el proyecto, de iniciativa del Ejecutivo, que autoriza a la Universidad de Chile para contratar empréstitos destinados a financiar la construcción de un parque científico-tecnológico, y faculta al Presidente de la República para otorgar la garantía del Estado.</w:t>
      </w:r>
    </w:p>
    <w:p>
      <w:pPr>
        <w:pStyle w:val="NormalWeb"/>
        <w:rPr/>
      </w:pPr>
      <w:r>
        <w:rPr/>
        <w:t>El crédito es por hasta 20 millones de dólares, que se pagará en un plazo de veinticinco años, con un período de gracia de ocho.</w:t>
      </w:r>
    </w:p>
    <w:p>
      <w:pPr>
        <w:pStyle w:val="NormalWeb"/>
        <w:rPr/>
      </w:pPr>
      <w:r>
        <w:rPr/>
        <w:t xml:space="preserve">El proyecto en referencia se fundamenta en los cambios que el país requiere en el ámbito de su situación tecnológica y de innovación. </w:t>
      </w:r>
    </w:p>
    <w:p>
      <w:pPr>
        <w:pStyle w:val="NormalWeb"/>
        <w:rPr/>
      </w:pPr>
      <w:r>
        <w:rPr/>
        <w:t>Todo el mundo ha discutido últimamente que el país requiere necesariamente de una mayor capacidad para los efectos de generar, dominar y aplicar conocimientos científicos y tecnológicos con fines de producción de bienes y servicios; esto es, que para los efectos de mantener tasas de crecimiento como las actuales, en términos permanentes, es indispensable agregar valor a la producción del país.</w:t>
      </w:r>
    </w:p>
    <w:p>
      <w:pPr>
        <w:pStyle w:val="NormalWeb"/>
        <w:rPr/>
      </w:pPr>
      <w:r>
        <w:rPr/>
        <w:t>El gasto en ciencias y tecnología representa el 0.6 por ciento del producto interno bruto, PIB. En este plano, cabe compararnos con sociedades o países que están en niveles de desarrollo que serían aspirables por nosotros, como España, Italia o Canadá, en los que el porcentaje que se destina para estos efectos fluctúa en promedio entre 1 punto y 1 punto y medio.</w:t>
      </w:r>
    </w:p>
    <w:p>
      <w:pPr>
        <w:pStyle w:val="NormalWeb"/>
        <w:rPr/>
      </w:pPr>
      <w:r>
        <w:rPr/>
        <w:t>En este caso, cabe señalar que, en relación con la innovación tecnológica, el país muestra una baja capacidad local aun en áreas de producción en que se emplea tecnología de punta, como la minería, la pesca, la industria forestal y algunos sectores de servicios.</w:t>
      </w:r>
    </w:p>
    <w:p>
      <w:pPr>
        <w:pStyle w:val="NormalWeb"/>
        <w:rPr/>
      </w:pPr>
      <w:r>
        <w:rPr/>
        <w:t>En el campo de la investigación científica, el 70 por ciento de esta actividad emana de las universidades, y la mayor parte de esta producción está concentrada en cinco disciplinas: biología, biología molecular y genética, bioquímica, matemáticas y física, en el ámbito de la investigación científica básica del país.</w:t>
      </w:r>
    </w:p>
    <w:p>
      <w:pPr>
        <w:pStyle w:val="NormalWeb"/>
        <w:rPr/>
      </w:pPr>
      <w:r>
        <w:rPr/>
        <w:t>En el caso de la investigación tecnológica y de la innovación -una parte bastante baja de lo que se gasta en Chile-, éstas se realizan sólo en un 75 por ciento entre las universidades y los institutos no universitarios de investigación, como son los institutos tecnológicos Corfo. Por lo tanto, es escasa la participación o contribución en el rubro por parte del sector privado. Y todos sabemos -se ha dicho otras veces en la Sala- que, en esta relación, el sector privado colabora con el 20 o el 25 por ciento del gasto, y el Estado, con el saldo, situación que es absolutamente inversa en los países más desarrollados y que representa más de la mitad en aquellos que comparábamos.</w:t>
      </w:r>
    </w:p>
    <w:p>
      <w:pPr>
        <w:pStyle w:val="NormalWeb"/>
        <w:rPr/>
      </w:pPr>
      <w:r>
        <w:rPr/>
        <w:t xml:space="preserve">En este campo, cabe destacar que la Comisión de Ciencias y Tecnología, en eventos realizados en años anteriores, ha llegado a la conclusión de que es indispensable aumentar el gasto y, a su vez, generar incentivos económicos que faciliten el emprendimiento en esta materia por parte del sector privado. Es indiscutible que la mayor capacidad científica y tecnológica se encuentra en las universidades y en los institutos de investigación universitarios, los que, en conjunto, son responsables de más del 95 por ciento de la inversión en investigación y desarrollo que se realiza en Chile. </w:t>
      </w:r>
    </w:p>
    <w:p>
      <w:pPr>
        <w:pStyle w:val="NormalWeb"/>
        <w:rPr/>
      </w:pPr>
      <w:r>
        <w:rPr/>
        <w:t>En este contexto, se analiza la debilidad del país frente al desarrollo tecnológico y la innovación, especialmente cuando se advierte que el mayor impulso tecnológico proviene del sector privado, que incorpora tecnología de punta, generalmente comprada en el extranjero, en productos y procesos sin mucha participación de la capacidad científica nacional. Como consecuencia de estos análisis críticos, se establece un diagnóstico común que apunta a la existencia de debilidades estructurales que padecemos como país.</w:t>
      </w:r>
    </w:p>
    <w:p>
      <w:pPr>
        <w:pStyle w:val="NormalWeb"/>
        <w:rPr/>
      </w:pPr>
      <w:r>
        <w:rPr/>
        <w:t xml:space="preserve">En primer lugar, se advierte que el sector tecnológico público, que incluye las universidades y los institutos, está excesivamente dedicado a la capacidad de oferta muy por sobre el estímulo de la demanda tecnológica en las empresas. Más del 95 por ciento del esfuerzo público en este campo está concentrado en financiar, vía aportes directos, indirectos o concursables, a universidades e institutos tecnológicos públicos y mixtos. </w:t>
      </w:r>
    </w:p>
    <w:p>
      <w:pPr>
        <w:pStyle w:val="NormalWeb"/>
        <w:rPr/>
      </w:pPr>
      <w:r>
        <w:rPr/>
        <w:t>Esto quiere decir que la red institucional pública concentra sus esfuerzos en desarrollar nuevos conocimientos y tecnologías, muchas veces sin cuidar ni explorar el interés que estos trabajos pudiesen tener para la empresa privada. Esta desvinculación es dañina para ambos sectores y, por tanto, urge construir puentes de colaboración entre la empresa y la universidad.</w:t>
      </w:r>
    </w:p>
    <w:p>
      <w:pPr>
        <w:pStyle w:val="NormalWeb"/>
        <w:rPr/>
      </w:pPr>
      <w:r>
        <w:rPr/>
        <w:t>Cabe recordar que en los tres encuentros que han realizado nuestras comisiones de investigación científica y tecnológica, la necesidad de generar puentes de colaboración entre las empresas, los científicos y las universidades ha parecido un punto claramente esencial.</w:t>
      </w:r>
    </w:p>
    <w:p>
      <w:pPr>
        <w:pStyle w:val="NormalWeb"/>
        <w:rPr/>
      </w:pPr>
      <w:r>
        <w:rPr/>
        <w:t>Una segunda debilidad estructural es el franco deterioro y falta de renovación de la infraestructura tecnológica y de información.</w:t>
      </w:r>
    </w:p>
    <w:p>
      <w:pPr>
        <w:pStyle w:val="NormalWeb"/>
        <w:rPr/>
      </w:pPr>
      <w:r>
        <w:rPr/>
        <w:t>Una tercera es la limitada participación del sector financiero en el progreso y estímulo a la innovación tecnológica. Ya hemos mencionado la falta de estímulo e incentivo económico de nuestro país para los efectos de la investigación y desarrollo que realizan las empresas.</w:t>
      </w:r>
    </w:p>
    <w:p>
      <w:pPr>
        <w:pStyle w:val="NormalWeb"/>
        <w:rPr/>
      </w:pPr>
      <w:r>
        <w:rPr/>
        <w:t>Además, hay que anotar otros cuatro factores negativos, a saber: la inexistencia de fondos de capital de riesgo; el pequeño tamaño de los proyectos; la escasa presentación de proyectos de calidad, y las fallas de sistemas adecuados de financiamiento de proyectos de riesgo.</w:t>
      </w:r>
    </w:p>
    <w:p>
      <w:pPr>
        <w:pStyle w:val="NormalWeb"/>
        <w:rPr/>
      </w:pPr>
      <w:r>
        <w:rPr/>
        <w:t xml:space="preserve">Una cuarta y última debilidad es la insuficiente inversión que se orienta a la formación de recursos humanos para el sistema de innovación. </w:t>
      </w:r>
    </w:p>
    <w:p>
      <w:pPr>
        <w:pStyle w:val="NormalWeb"/>
        <w:rPr/>
      </w:pPr>
      <w:r>
        <w:rPr/>
        <w:t xml:space="preserve">Como lo señaló un grupo de expertos de Conicyt, en 1995, diversos antecedentes indican que existe un déficit importante de científicos e ingenieros respecto del potencial crecimiento de la investigación tecnológica. </w:t>
      </w:r>
    </w:p>
    <w:p>
      <w:pPr>
        <w:pStyle w:val="NormalWeb"/>
        <w:rPr/>
      </w:pPr>
      <w:r>
        <w:rPr/>
        <w:t>A estas restricciones se añade la escasa dotación de recursos humanos en las instituciones encargadas de diseñar y monitorear las políticas en ciencias y tecnología. El país -dice el informe- no está realizando el esfuerzo necesario para formar la generación de científicos y profesionales que demandará el nuevo sistema de innovación.</w:t>
      </w:r>
    </w:p>
    <w:p>
      <w:pPr>
        <w:pStyle w:val="NormalWeb"/>
        <w:rPr/>
      </w:pPr>
      <w:r>
        <w:rPr/>
        <w:t>La conclusión universal de la comunidad científico-tecnológica apunta a que es urgente incentivar la utilización productiva del conocimiento, desarrollando una capacidad de demanda, investigación y gestión tecnológica en empresas públicas y privadas; formar y renovar recursos humanos especializados desde el ámbito de la formación profesional, así como de investigadores, y generar mecanismos adecuados para que la empresa demande y participe más de la capacidad científico-tecnológica nacional. Entre estos mecanismos se ha mencionado repetidamente la potencialidad de los parques tecnológicos, al igual que los incentivos fiscales y públicos destinados a estimular la inversión de riesgo, orientado todo a financiar nuevos emprendimientos tecnológicos.</w:t>
      </w:r>
    </w:p>
    <w:p>
      <w:pPr>
        <w:pStyle w:val="NormalWeb"/>
        <w:rPr/>
      </w:pPr>
      <w:r>
        <w:rPr/>
        <w:t>En este marco se genera el proyecto de la referencia.</w:t>
      </w:r>
    </w:p>
    <w:p>
      <w:pPr>
        <w:pStyle w:val="NormalWeb"/>
        <w:rPr/>
      </w:pPr>
      <w:r>
        <w:rPr/>
        <w:t>En la discusión que se suscitó en uno de los encuentros científicos y parlamentarios efectuados en esta Cámara, decíamos que se ha señalado como central el tema de la vinculación universidad-empresa. Durante mucho tiempo, en el pasado, se aceptó que los resultados de la investigación científica se transformarían, naturalmente, en nuevas tecnologías para ser comercializadas. La transformación de la investigación básica en investigación aplicada y, luego, en manufactura, se consideraba como la secuencia natural originada por las necesidades de la demanda y la competitividad que se generaban en la industria. Sin embargo, esto no sucedió ni ha sucedido y se requirió de nuevos mecanismos para incentivar este proceso, en los cuales resultaba indispensable no sólo la participación de los centros de investigación y del sector productivo, sino también contar con el compromiso y apoyo del Estado y del sector financiero.</w:t>
      </w:r>
    </w:p>
    <w:p>
      <w:pPr>
        <w:pStyle w:val="NormalWeb"/>
        <w:rPr/>
      </w:pPr>
      <w:r>
        <w:rPr/>
        <w:t xml:space="preserve">Los años en que los sectores productivo y científico trabajaban en forma paralela, sin interacción entre sí, están quedando atrás en el mundo desarrollado, y las nuevas tendencias demuestran que la posibilidad de crear esta relación entre universidades y empresas es una de las tendencias vitales para conseguir el objetivo de agregar mayor valor a nuestros productos. Esta nueva realidad ha llevado a que, cada día más, el desempeño económico de los países esté asociado a su capacidad de generar, dominar y aplicar conocimientos científicos y tecnológicos con fines de producción de bienes y servicios para el consumo y la exportación. La tecnología está cambiando la naturaleza de la competitividad, y la forma como reaccionan los países ante este nuevo ambiente competitivo determina efectivamente su rol en la economía mundial. </w:t>
      </w:r>
    </w:p>
    <w:p>
      <w:pPr>
        <w:pStyle w:val="NormalWeb"/>
        <w:rPr/>
      </w:pPr>
      <w:r>
        <w:rPr/>
        <w:t>Por tanto, es así como la vinculación entre las fuentes del desarrollo científico y tecnológico y el sector productivo, es un fenómeno que está adquiriendo cada vez más importancia en el mundo. Una forma de lograr esta relación son los denominados "parques tecnológicos", los cuales -plantea-dos también en las reuniones en que han sido objeto de estudio por esta Cámara- apuntan -reitero- a resolver el tema del encuentro entre el mundo universitario y el de la empresa. Sabido es que, en el modelo tradicional, las universidades deben cumplir con las necesidades de docencia, investigación y extensión. Algunos han señalado que el cumplimiento de estas tres labores no siempre permite los mejores términos de relación para los efectos de la aplicación de la ciencia y la tecnología generada por estos centros universitarios. Por ello, se ha planteado la necesidad de crear centros de excelencia en materia de investigación científica, tecnológica y de innovación. Al respecto, una de las alternativas que el país conoce, es la agrupación de los mismos científicos de proyectos autónomos, que concursan, como el proyecto Gémini, o que se sitúan en regiones, como es el caso del grupo de físicos instalado en Valdivia, que ha generado un convenio especial con la Universidad Austral.</w:t>
      </w:r>
    </w:p>
    <w:p>
      <w:pPr>
        <w:pStyle w:val="NormalWeb"/>
        <w:rPr/>
      </w:pPr>
      <w:r>
        <w:rPr/>
        <w:t>La otra necesidad es la que se inscribe en el ámbito de los parques tecnológicos. En cuanto a estos últimos, existen dos experiencias comparadas: las que se desarrollan en Europa, modelos que se gestan por iniciativa del sector público y cuya administración es compartida o entregada al sector privado interesado en la investigación aplicada a sus áreas de producción de bienes o servicios.</w:t>
      </w:r>
    </w:p>
    <w:p>
      <w:pPr>
        <w:pStyle w:val="NormalWeb"/>
        <w:rPr/>
      </w:pPr>
      <w:r>
        <w:rPr/>
        <w:t>La segunda alternativa son los parques científicos y/o tecnológicos de carácter universitario. Es obvio que el proyecto en referencia se inscribe en la segunda.</w:t>
      </w:r>
    </w:p>
    <w:p>
      <w:pPr>
        <w:pStyle w:val="NormalWeb"/>
        <w:rPr/>
      </w:pPr>
      <w:r>
        <w:rPr/>
        <w:t>Los parques tecnológicos promueven nuevas relaciones, reuniendo al Estado, las universidades, los centros de investigación, las empresas de capital de riesgo y a las industrias. Constituyen el ambiente propicio para la creación de nuevas empresas de base tecnológica para la realización de investigaciones que serán esenciales en el desarrollo económico futuro. Este fenómeno ha permitido que países en vías de desarrollo, que ostentan un buen nivel tecnológico y, a la vez, condiciones económicas ventajosas, se tornen atractivos para el establecimiento de grandes empresas basadas en tecnología de punta.</w:t>
      </w:r>
    </w:p>
    <w:p>
      <w:pPr>
        <w:pStyle w:val="NormalWeb"/>
        <w:rPr/>
      </w:pPr>
      <w:r>
        <w:rPr/>
        <w:t>El desarrollo local de una capacidad científica de alto nivel ha permitido a estos países entrar al mundo de la tecnología de vanguardia, creando sobre esta base grandes industrias y atrayendo a su territorio cuantiosas inversiones. En el ambiente es conocida la experiencia de una multinacional del área tecnológica que, según entiendo, intentó la posibilidad de instalarse en nuestro país y que por distintas cuestiones, algunas burocráticas y por la inexistencia de proyectos como el que está en debate, resolvió instalarse en un país centroamericano. Cabe mencionar que las tasas de crecimiento de dicho país dependen, en más de un 50 por ciento, de lo que significó el inicio de la inversión.</w:t>
      </w:r>
    </w:p>
    <w:p>
      <w:pPr>
        <w:pStyle w:val="NormalWeb"/>
        <w:rPr/>
      </w:pPr>
      <w:r>
        <w:rPr/>
        <w:t>En el caso de los parques tecnológicos universitarios, vale la pena citar, como experiencias que nutren el planteamiento del proyecto en discusión, la creación del Parque Tecnológico de Stamford y del Parque Tecnológico de Carolina del Norte, en Estados Unidos, y Parque Científico de la Universidad de Lovaina La Nueva, en Bélgica.</w:t>
      </w:r>
    </w:p>
    <w:p>
      <w:pPr>
        <w:pStyle w:val="NormalWeb"/>
        <w:rPr/>
      </w:pPr>
      <w:r>
        <w:rPr/>
        <w:t>Es probable que a los colegas les llame más la atención si recordamos que el Parque Tecnológico Universitario de Stamford es el que sirve de referencia al denominado Silicon-Valley, en el caso californiano, a partir del cual se generan la experiencia y el impacto mundial, desde los puntos de vista económico, de investigación y de creación.</w:t>
      </w:r>
    </w:p>
    <w:p>
      <w:pPr>
        <w:pStyle w:val="NormalWeb"/>
        <w:rPr/>
      </w:pPr>
      <w:r>
        <w:rPr/>
        <w:t>En el caso de América Latina, sólo existen iniciativas de parques tecnológicos en Brasil, en el área de Sao Paulo. Por lo tanto, la posibilidad de iniciar una experiencia de este tipo en nuestro país, puede ser de suyo vital e importante.</w:t>
      </w:r>
    </w:p>
    <w:p>
      <w:pPr>
        <w:pStyle w:val="NormalWeb"/>
        <w:rPr/>
      </w:pPr>
      <w:r>
        <w:rPr/>
        <w:t>Asimismo, es bueno hacer resaltar que, por definición, estos parques requieren un ambiente que posibilite, en la ubicación de la infraestructura universitaria, la presencia de empresas de alta tecnología y la existencia de un entorno medioambiental, sociocultural y recreativo de calidad.</w:t>
      </w:r>
    </w:p>
    <w:p>
      <w:pPr>
        <w:pStyle w:val="NormalWeb"/>
        <w:rPr/>
      </w:pPr>
      <w:r>
        <w:rPr/>
        <w:t>En las experiencias comparadas, quienes han tenido la posibilidad de estudiarlas o de conocerlas directamente, estos parques tecnológicos por definición propia y por ser gestionados o de propiedad de universidades, destacan por el entorno ambiental que los rodean y por la calidad, tanto de las áreas verdes como de los proyectos de uso del espacio con diseños urbanísticos adecuados. Se ha señalado que en ese contexto se inspira este proyecto.</w:t>
      </w:r>
    </w:p>
    <w:p>
      <w:pPr>
        <w:pStyle w:val="NormalWeb"/>
        <w:rPr/>
      </w:pPr>
      <w:r>
        <w:rPr/>
        <w:t>Recuerdo a los señores diputados que el proyecto en discusión se realizará en un terreno de 1.011 hectáreas, ubicado en el sector Laguna Carén, en el valle de Lo Aguirre, a 16 kilómetros del centro de Santiago, perteneciente, en términos administrativos y limítrofes, a la comuna de Pudahuel. En este parque, se desarrollarán tres áreas principales:</w:t>
      </w:r>
    </w:p>
    <w:p>
      <w:pPr>
        <w:pStyle w:val="NormalWeb"/>
        <w:rPr/>
      </w:pPr>
      <w:r>
        <w:rPr/>
        <w:t>-Un parque tecnológico, en el que se instalarán empresas de base tecnológica, institutos de investigación, centros tecnológicos e incubadoras de empresas, oficinas profesionales y de servicios;</w:t>
      </w:r>
    </w:p>
    <w:p>
      <w:pPr>
        <w:pStyle w:val="NormalWeb"/>
        <w:rPr/>
      </w:pPr>
      <w:r>
        <w:rPr/>
        <w:t>-Un parque universitario, y</w:t>
      </w:r>
    </w:p>
    <w:p>
      <w:pPr>
        <w:pStyle w:val="NormalWeb"/>
        <w:rPr/>
      </w:pPr>
      <w:r>
        <w:rPr/>
        <w:t>-Un parque público para el desarrollo de actividades recreacionales, deportivas, culturales y de esparcimiento.</w:t>
      </w:r>
    </w:p>
    <w:p>
      <w:pPr>
        <w:pStyle w:val="NormalWeb"/>
        <w:rPr/>
      </w:pPr>
      <w:r>
        <w:rPr/>
        <w:t>La ubicación del parque permite que la calidad medioambiental se exprese en una urbanización de alta calidad, en una densidad muy baja y rodeada de grandes áreas verdes, parques, paseos peatonales, zonas de recreación y de esparcimiento.</w:t>
      </w:r>
    </w:p>
    <w:p>
      <w:pPr>
        <w:pStyle w:val="NormalWeb"/>
        <w:rPr/>
      </w:pPr>
      <w:r>
        <w:rPr/>
        <w:t>En forma paralela a este parque, la Universidad de Chile ha hecho presente que se presentó al primer concurso nacional de proyectos concesionales de interés regional, convocados por el Ministerio de Obras Públicas, con un proyecto de parque público de 200 hectáreas, el cual ganó el lunes 8 de mayo, viabilizando de esta forma la construcción de este gran parque verde, mediante la incorporación de capitales operados bajo los términos de concesión.</w:t>
      </w:r>
    </w:p>
    <w:p>
      <w:pPr>
        <w:pStyle w:val="NormalWeb"/>
        <w:rPr/>
      </w:pPr>
      <w:r>
        <w:rPr/>
        <w:t>Las áreas verdes de reserva y áreas libres, planteadas en el plan dentro de las 1.029 hectáreas, se desglosan del siguiente modo:</w:t>
      </w:r>
    </w:p>
    <w:p>
      <w:pPr>
        <w:pStyle w:val="NormalWeb"/>
        <w:rPr/>
      </w:pPr>
      <w:r>
        <w:rPr/>
        <w:t>-Un área de parque público de 227,5 hectáreas y otras áreas verdes y de reserva, equivalentes a 402,7 hectáreas. Sumados los dos sectores hacen un total de 630,2 hectáreas destinadas a áreas verdes, reservas naturales o áreas libres.</w:t>
      </w:r>
    </w:p>
    <w:p>
      <w:pPr>
        <w:pStyle w:val="NormalWeb"/>
        <w:rPr/>
      </w:pPr>
      <w:r>
        <w:rPr/>
        <w:t>Hago esta reseña, porque durante el debate la Comisión tuvo muy presente las implicancias ambientales y ecológicas del proyecto en referencia. Por ello, recibió a representantes de entidades ecológicas, que han objetado el proyecto, y al alcalde de Pudahuel para analizar los intereses que el municipio señalaba, además de los representantes de la Universidad de Chile y el Seremi de Vivienda, a fin de esclarecer aspectos relacionados con el plano regulador.</w:t>
      </w:r>
    </w:p>
    <w:p>
      <w:pPr>
        <w:pStyle w:val="NormalWeb"/>
        <w:rPr/>
      </w:pPr>
      <w:r>
        <w:rPr/>
        <w:t xml:space="preserve">Según la información entregada en ese aspecto, las áreas verdes del parque científico-tecnológico para la Región Metropolitana tendrían un impacto directo. Si se toma como base el informe final del catastro de áreas verdes intercomunal de 1992, elaborado por el Ministerio de Vivienda y Urbanismo, se establece que el estándar de metros cuadrados de área verde de uso público por habitante a nivel metropolitano, equivale a 5,65 metros cuadrados por habitante. Con la incorporación de las áreas verdes, zonas de reservas y áreas libres contenidas en el plan maestro, dicho estándar subiría a casi siete metros cuadrados de áreas verdes públicas por habitante en la región. En otras palabras, las áreas verdes públicas del parque representarían un aporte a la ciudad a razón de 1,32 metros cuadrados por cada habitante de Santiago. Esto, sin duda, representa un aporte urbano de la mayor magnitud. </w:t>
      </w:r>
    </w:p>
    <w:p>
      <w:pPr>
        <w:pStyle w:val="NormalWeb"/>
        <w:rPr/>
      </w:pPr>
      <w:r>
        <w:rPr/>
        <w:t xml:space="preserve">Si se estudia el impacto de las áreas verdes en Pudahuel, el estándar local en este sentido se elevaría de 2,3 metros cuadrados a más de 48 metros cuadrados por habitante, esto es, más de veinte veces, con lo cual esa comuna tendría la mayor provisión de áreas públicas verdes totales y por habitante del país. </w:t>
      </w:r>
    </w:p>
    <w:p>
      <w:pPr>
        <w:pStyle w:val="NormalWeb"/>
        <w:rPr/>
      </w:pPr>
      <w:r>
        <w:rPr/>
        <w:t xml:space="preserve">En cuanto a otros ámbitos de preocupación ambiental, la Comisión tuvo presente que en los estudios de la estación fija automática del sistema de vigilancia de la calidad del aire es evidente que Pudahuel aparece como una de las comunas más castigadas. En este contexto, el fortalecimiento de sus áreas verdes, naturalmente, debería generar una mejor relación. </w:t>
      </w:r>
    </w:p>
    <w:p>
      <w:pPr>
        <w:pStyle w:val="NormalWeb"/>
        <w:rPr/>
      </w:pPr>
      <w:r>
        <w:rPr/>
        <w:t xml:space="preserve">Como se ha dicho, el proyecto establece la autorización para que la Universidad de Chile suscriba un crédito de veinte millones de dólares. Al respecto, cabe señalar el carácter discriminatorio de la norma legal, que obliga a las universidades públicas a solicitar autorización para los efectos de generar inversión, lo cual, en términos comparados con las universidades del sector privado, produce una discriminación. </w:t>
      </w:r>
    </w:p>
    <w:p>
      <w:pPr>
        <w:pStyle w:val="NormalWeb"/>
        <w:rPr/>
      </w:pPr>
      <w:r>
        <w:rPr/>
        <w:t xml:space="preserve">En todo caso, la Comisión, en su segundo trámite, analizó el proyecto y se pronunció respecto de algunas indicaciones, no obstante que su presidente declaró inadmisibles otras por el hecho de establecer una carga y obligación financiera al fisco. </w:t>
      </w:r>
    </w:p>
    <w:p>
      <w:pPr>
        <w:pStyle w:val="NormalWeb"/>
        <w:rPr/>
      </w:pPr>
      <w:r>
        <w:rPr/>
        <w:t xml:space="preserve">Concretamente, las de los diputados señores Melero y Luksic no sólo buscaban circunscribir este crédito al uso del parque científico y tecnológico, sino que también extenderlo al Metropolitano público. </w:t>
      </w:r>
    </w:p>
    <w:p>
      <w:pPr>
        <w:pStyle w:val="NormalWeb"/>
        <w:rPr/>
      </w:pPr>
      <w:r>
        <w:rPr/>
        <w:t xml:space="preserve">Dadas las normas del artículo 62, inciso tercero, de la Constitución, la Comisión entendió que ellas establecían un destino y, por lo tanto, una carga y una obligación financiera que no estaban en la idea matriz del proyecto y necesitaban del patrocinio del Ejecutivo. </w:t>
      </w:r>
    </w:p>
    <w:p>
      <w:pPr>
        <w:pStyle w:val="NormalWeb"/>
        <w:rPr/>
      </w:pPr>
      <w:r>
        <w:rPr/>
        <w:t xml:space="preserve">Al mismo tiempo, una indicación del diputado señor Melero para que se llamara a propuesta pública para seleccionar a las empresas que se encargarían del diseño y construcción del parque, por significar una carga financiera, fue declarada inadmisible. </w:t>
      </w:r>
    </w:p>
    <w:p>
      <w:pPr>
        <w:pStyle w:val="NormalWeb"/>
        <w:rPr/>
      </w:pPr>
      <w:r>
        <w:rPr/>
        <w:t xml:space="preserve">Cabe señalar que lo del diseño fue superado en el primer trámite de la Comisión, en el cual se indicó que sería asumido por la propia universidad. </w:t>
      </w:r>
    </w:p>
    <w:p>
      <w:pPr>
        <w:pStyle w:val="NormalWeb"/>
        <w:rPr/>
      </w:pPr>
      <w:r>
        <w:rPr/>
        <w:t xml:space="preserve">Por último, una indicación de los colegas Orpis, Correa, Dittborn y Díaz, para incorporar un nuevo artículo 6º que estableciera que cualquier préstamo garantizado por el Estado debería ser administrado por una sociedad anónima, fue declarada inadmisible por exceder la idea matriz del proyecto. </w:t>
      </w:r>
    </w:p>
    <w:p>
      <w:pPr>
        <w:pStyle w:val="NormalWeb"/>
        <w:rPr/>
      </w:pPr>
      <w:r>
        <w:rPr/>
        <w:t xml:space="preserve">Los artículos calificados como normas de carácter orgánico constitucional o de quórum calificado son el 1º, 2º y 4º. </w:t>
      </w:r>
    </w:p>
    <w:p>
      <w:pPr>
        <w:pStyle w:val="NormalWeb"/>
        <w:rPr/>
      </w:pPr>
      <w:r>
        <w:rPr/>
        <w:t xml:space="preserve">No hay artículos suprimidos, modificados, nuevos ni que deban ser conocidos por la Comisión de Hacienda. </w:t>
      </w:r>
    </w:p>
    <w:p>
      <w:pPr>
        <w:pStyle w:val="NormalWeb"/>
        <w:rPr/>
      </w:pPr>
      <w:r>
        <w:rPr/>
        <w:t xml:space="preserve">En consecuencia, repito, el proyecto autoriza a la Universidad de Chile para contratar un préstamo por veinte millones de dólares. Se establece que deberá pagarse con cargo a su patrimonio y que ella llamará a propuesta pública para seleccionar a las empresas que se encargarán de la construcción del parque. Asimismo, autoriza al Presidente de la República para otorgar la garantía del Estado. </w:t>
      </w:r>
    </w:p>
    <w:p>
      <w:pPr>
        <w:pStyle w:val="NormalWeb"/>
        <w:rPr/>
      </w:pPr>
      <w:r>
        <w:rPr/>
        <w:t xml:space="preserve">He dicho. </w:t>
      </w:r>
    </w:p>
    <w:p>
      <w:pPr>
        <w:pStyle w:val="NormalWeb"/>
        <w:rPr/>
      </w:pPr>
      <w:r>
        <w:rPr/>
        <w:t xml:space="preserve">El señor </w:t>
      </w:r>
      <w:r>
        <w:rPr>
          <w:b/>
          <w:bCs/>
        </w:rPr>
        <w:t xml:space="preserve">JEAME BARRUETO </w:t>
      </w:r>
      <w:r>
        <w:rPr/>
        <w:t>(Presidente).- Se acordó destinar 15 minutos para hablar a favor y 15 minutos para hablar en contra. Se encuentran inscritos para impugnar el proyecto, los diputados señores Patricio Melero, Alejandro Navarro y, para apoyarlo, los diputados señores Jaramillo, Luksic y Vilches.</w:t>
      </w:r>
    </w:p>
    <w:p>
      <w:pPr>
        <w:pStyle w:val="NormalWeb"/>
        <w:rPr/>
      </w:pPr>
      <w:r>
        <w:rPr/>
        <w:t xml:space="preserve">El señor </w:t>
      </w:r>
      <w:r>
        <w:rPr>
          <w:b/>
          <w:bCs/>
        </w:rPr>
        <w:t xml:space="preserve">COLOMA.- </w:t>
      </w:r>
      <w:r>
        <w:rPr/>
        <w:t>Señor Presidente, ¿puedo hacer una consulta al diputado informante en relación con el proyecto?</w:t>
      </w:r>
    </w:p>
    <w:p>
      <w:pPr>
        <w:pStyle w:val="NormalWeb"/>
        <w:rPr/>
      </w:pPr>
      <w:r>
        <w:rPr/>
        <w:t xml:space="preserve">El señor </w:t>
      </w:r>
      <w:r>
        <w:rPr>
          <w:b/>
          <w:bCs/>
        </w:rPr>
        <w:t xml:space="preserve">JEAME BARRUETO </w:t>
      </w:r>
      <w:r>
        <w:rPr/>
        <w:t>(Presidente).- Tiene la palabra su Señoría.</w:t>
      </w:r>
    </w:p>
    <w:p>
      <w:pPr>
        <w:pStyle w:val="NormalWeb"/>
        <w:rPr/>
      </w:pPr>
      <w:r>
        <w:rPr/>
        <w:t xml:space="preserve">El señor </w:t>
      </w:r>
      <w:r>
        <w:rPr>
          <w:b/>
          <w:bCs/>
        </w:rPr>
        <w:t xml:space="preserve">COLOMA.- </w:t>
      </w:r>
      <w:r>
        <w:rPr/>
        <w:t>Señor Presidente, más allá de sus méritos, tengo entendido que la iniciativa está planteada en virtud del Nº 7) del artículo 60 de la Constitución. O sea, se requiere autorización por ley para que la Universidad de Chile contrate un empréstito cuando su cumplimiento comprometa a más de un período presidencial y cuando el Estado sea aval.</w:t>
      </w:r>
    </w:p>
    <w:p>
      <w:pPr>
        <w:pStyle w:val="NormalWeb"/>
        <w:rPr/>
      </w:pPr>
      <w:r>
        <w:rPr/>
        <w:t>Me parece clarísimo lo relativo al aval en el artículo 4º, pero formulo la pregunta para dejarlo establecido en la historia de la ley.</w:t>
      </w:r>
    </w:p>
    <w:p>
      <w:pPr>
        <w:pStyle w:val="NormalWeb"/>
        <w:rPr/>
      </w:pPr>
      <w:r>
        <w:rPr/>
        <w:t>Por el artículo 1º se autoriza la contratación de un crédito hasta por 20 millones de dólares, pero en ninguna parte se establece que su vencimiento excederá el término del respectivo período presidencial. No sé si, técnicamente, ese punto habrá quedado bien de esa manera, caso en el cual no se requeriría ley. Lo que sí exige ley son los empréstitos contratados por más de un período presidencial, cuestión que no aparece en el mencionado artículo.</w:t>
      </w:r>
    </w:p>
    <w:p>
      <w:pPr>
        <w:pStyle w:val="NormalWeb"/>
        <w:rPr/>
      </w:pPr>
      <w:r>
        <w:rPr/>
        <w:t xml:space="preserve">El señor </w:t>
      </w:r>
      <w:r>
        <w:rPr>
          <w:b/>
          <w:bCs/>
        </w:rPr>
        <w:t xml:space="preserve">JEAME BARRUETO </w:t>
      </w:r>
      <w:r>
        <w:rPr/>
        <w:t>(Presidente).- Tiene la palabra el diputado señor Gutenberg Martínez.</w:t>
      </w:r>
    </w:p>
    <w:p>
      <w:pPr>
        <w:pStyle w:val="NormalWeb"/>
        <w:rPr/>
      </w:pPr>
      <w:r>
        <w:rPr/>
        <w:t xml:space="preserve">El señor </w:t>
      </w:r>
      <w:r>
        <w:rPr>
          <w:b/>
          <w:bCs/>
        </w:rPr>
        <w:t xml:space="preserve">MARTÍNEZ </w:t>
      </w:r>
      <w:r>
        <w:rPr/>
        <w:t>(don Gutenberg).- Señor Presidente, en términos literales, el proyecto no señala el plazo del crédito, pero en la Comisión se hizo presente que el empréstito se pagará en un plazo de cinco años con un período de gracia de ocho; no se especificó el plazo de tiempo exacto, por cuanto se empezaba a negociar, pero, en todo caso, se extendía por más del actual período presidencial. En razón de eso, la Comisión concluyó que el artículo 1º requería quórum de carácter orgá-nico constitucional o de quórum califi-cado.</w:t>
      </w:r>
    </w:p>
    <w:p>
      <w:pPr>
        <w:pStyle w:val="NormalWeb"/>
        <w:rPr/>
      </w:pPr>
      <w:r>
        <w:rPr/>
        <w:t xml:space="preserve">El señor </w:t>
      </w:r>
      <w:r>
        <w:rPr>
          <w:b/>
          <w:bCs/>
        </w:rPr>
        <w:t xml:space="preserve">JEAME BARRUETO </w:t>
      </w:r>
      <w:r>
        <w:rPr/>
        <w:t>(Presidente).- En discusión el proyecto.</w:t>
      </w:r>
    </w:p>
    <w:p>
      <w:pPr>
        <w:pStyle w:val="NormalWeb"/>
        <w:rPr/>
      </w:pPr>
      <w:r>
        <w:rPr/>
        <w:t>Como se acordó destinar 30 minutos para la discusión del proyecto, 15 para apoyarlo y 15 para impugnarlo, según ya se informó, propongo distribuir el tiempo en forma proporcional, es decir, cinco minutos a cada diputado.</w:t>
      </w:r>
    </w:p>
    <w:p>
      <w:pPr>
        <w:pStyle w:val="NormalWeb"/>
        <w:rPr/>
      </w:pPr>
      <w:r>
        <w:rPr/>
        <w:t>Para hablar en contra, tiene la palabra el diputado señor Patricio Melero.</w:t>
      </w:r>
    </w:p>
    <w:p>
      <w:pPr>
        <w:pStyle w:val="NormalWeb"/>
        <w:rPr/>
      </w:pPr>
      <w:r>
        <w:rPr/>
        <w:t xml:space="preserve">El señor </w:t>
      </w:r>
      <w:r>
        <w:rPr>
          <w:b/>
          <w:bCs/>
        </w:rPr>
        <w:t>MELERO</w:t>
      </w:r>
      <w:r>
        <w:rPr/>
        <w:t>.- Señor Presidente, el proyecto en discusión, en segundo trámite reglamentario, tiene su origen en el decreto Nº 350, de febrero de 1994, que traspasó a la Universidad de Chile, en forma gratuita, el parque Carén, última reserva que quedaba para parque en la Región Metropolitana.</w:t>
      </w:r>
    </w:p>
    <w:p>
      <w:pPr>
        <w:pStyle w:val="NormalWeb"/>
        <w:rPr/>
      </w:pPr>
      <w:r>
        <w:rPr/>
        <w:t>A mi juicio, no puede hoy esta Cámara garantizar el financiamiento externo para un proyecto cuya ejecución es, en mi opinión, ilegal y que en la Comisión de Ciencias y Tecnología no se pudo aclarar dado su carácter.</w:t>
      </w:r>
    </w:p>
    <w:p>
      <w:pPr>
        <w:pStyle w:val="NormalWeb"/>
        <w:rPr/>
      </w:pPr>
      <w:r>
        <w:rPr/>
        <w:t>Es ilegal, en primer lugar, porque el asentamiento original del predio laguna Carén se originó en la ley de Reforma Agraria. La ley Nº 16.640 estableció que, producida la expropiación de un predio y habiendo la Cora tomado posesión del mismo, "ésta procederá a la instalación de un asentamiento campesino". Ese asentamiento campesino dio a los propietarios originales derechos sobre esas tierras.</w:t>
      </w:r>
    </w:p>
    <w:p>
      <w:pPr>
        <w:pStyle w:val="NormalWeb"/>
        <w:rPr/>
      </w:pPr>
      <w:r>
        <w:rPr/>
        <w:t xml:space="preserve">En cumplimiento de la ley de Reforma Agraria, en 1978, en el decreto que autorizó el traspaso de la Cora a la Digeder, se dejó expresa constancia de que la transferencia no incluía las mejoras efectuadas por las 28 familias que allí vivían ni las propiedades de la Sociedad Agrícola de la Reforma Agraria Lo Aguirre, de las cuales disponían libremente sus propietarios. El decreto, de febrero de 1994, no respetó a los asignatarios originales de la reforma agraria y usurpó los derechos a las familias que vivían en ese asentamiento. </w:t>
      </w:r>
    </w:p>
    <w:p>
      <w:pPr>
        <w:pStyle w:val="NormalWeb"/>
        <w:rPr/>
      </w:pPr>
      <w:r>
        <w:rPr/>
        <w:t>Primera ilegalidad hasta hoy no solucionada.</w:t>
      </w:r>
    </w:p>
    <w:p>
      <w:pPr>
        <w:pStyle w:val="NormalWeb"/>
        <w:rPr/>
      </w:pPr>
      <w:r>
        <w:rPr/>
        <w:t>Segunda ilegalidad. El mismo decreto -lo tengo en mis manos- señala que el proyecto consulta la creación de un parque público de 200 hectáreas que la Universidad de Chile ejecutará para ponerlo a disposición de los habitantes de la Región Metropolitana. En ninguna parte del proyecto se dice que la Universidad de Chile ejecutará el parque, sino que endosa al Ministerio de Obras Públicas la obligación de construirlo mediante licitación. Segundo subsidio que estamos entregando a la Universidad de Chile. El primero consistió en un regalo de todos los chilenos, en especial de los habitantes de la Región Metrolitana, de 1.011 hectáreas. Ahora le hacemos un segundo regalo: 1 millón 300 mil dólares correspondientes al 10 por ciento de los 13 millones de dólares que significa la negociación y no construye el parque metropolitano. Es más, pretende hacerlo en contraposición abierta, por un lado, con el plan de descontaminación y, por otro, con el plan regulador metropolitano, que establece que todas las actividades que allí se generen deben ser compatibles con el carácter de área verde de uso público, su valor paisajístico y su equilibrio ecológico.</w:t>
      </w:r>
    </w:p>
    <w:p>
      <w:pPr>
        <w:pStyle w:val="NormalWeb"/>
        <w:rPr/>
      </w:pPr>
      <w:r>
        <w:rPr/>
        <w:t xml:space="preserve">Imagino que muchos parlamentarios están pensando en un parque tecnológico, en aulas de clases, en recintos universitarios, pero para ilustrarles hasta dónde puede llegar este proyecto, tengo en mi poder, para todos los diputados que quieran verla, una carta fechada en julio del año pasado, firmada por don Patricio Rojas, vicepresidente ejecutivo de la Corporación Valle Lo Aguirre, dirigida a la Negociation Agent in Chile, de la United Aviation Exchange, institución que propone desarrollar en las 200 hectáreas, en vez de un parque metropolitano, ni más ni menos que un hotel de cinco estrellas, un casino de juegos y un parque con 25 mil aposentadurías para recibir a los socios de la Apec y del Mercosur. </w:t>
      </w:r>
    </w:p>
    <w:p>
      <w:pPr>
        <w:pStyle w:val="NormalWeb"/>
        <w:rPr/>
      </w:pPr>
      <w:r>
        <w:rPr/>
        <w:t>Estamos pensando en un parque universitario y podemos terminar con un casino de juegos. En vez de ver a estudiantes concentrados, podemos ver a frenéticos ciudadanos en la lujuria y en el juego. Ese no es el objetivo al cual estaba destinado ese terreno: un parque para la Región Metropolitana, sobre la base de un proyecto propuesto por el municipio de Pudahuel, que ganó el premio de la Bienal de Arquitectura.</w:t>
      </w:r>
    </w:p>
    <w:p>
      <w:pPr>
        <w:pStyle w:val="NormalWeb"/>
        <w:rPr/>
      </w:pPr>
      <w:r>
        <w:rPr/>
        <w:t>Además de la ilegalidad de pasar por sobre los reformados de la reforma agraria, de la arbitrariedad de habernos quitado este parque a los habitantes de la Región Metropolitana, se comete una tercera ilegalidad: el parque no se puede construir, porque cuenta con estudio de impacto ambiental previo, pero no con respecto al proyecto.</w:t>
      </w:r>
    </w:p>
    <w:p>
      <w:pPr>
        <w:pStyle w:val="NormalWeb"/>
        <w:rPr/>
      </w:pPr>
      <w:r>
        <w:rPr/>
        <w:t>Tengo en mi poder la información precisa de la Comisión Nacional del Medio Ambiente de la Región Metropolitana, firmada por don Gianni López Ramírez, que dice que el proyecto parque científico-tecnológico de la Universidad de Chile no ha ingresado al sistema de evaluación de impacto ambiental, que cuente con resolución de calificación ambiental o que esté actualmente en tramitación.</w:t>
      </w:r>
    </w:p>
    <w:p>
      <w:pPr>
        <w:pStyle w:val="NormalWeb"/>
        <w:rPr/>
      </w:pPr>
      <w:r>
        <w:rPr/>
        <w:t>En resumen, 20 millones de dólares de aval del Estado, en un subsidio dirigido de la Universidad, que deja de lado al resto de las universidades del país. ¿Por qué la Universidad de Chile sí y no la Universidad de Concepción? ¿Por qué la Universidad de Chile sí y la Universidad Católica no? ¿Por qué las universidades regionales valen menos que la Universidad de Chile? ¿Por qué tenemos que hacer esto en contra de los habitantes de la Región Metropolitana? ¿Por qué tenemos que pasar sobre los reformados de la reforma agraria? ¿Por qué tenemos que hacerlo en contra de las normativas ambientales de la Región Metropolitana y del Plano Regulador de Santiago? Me parece que estamos consumando una tremenda injusticia.</w:t>
      </w:r>
    </w:p>
    <w:p>
      <w:pPr>
        <w:pStyle w:val="NormalWeb"/>
        <w:rPr/>
      </w:pPr>
      <w:r>
        <w:rPr/>
        <w:t xml:space="preserve">El señor </w:t>
      </w:r>
      <w:r>
        <w:rPr>
          <w:b/>
          <w:bCs/>
        </w:rPr>
        <w:t xml:space="preserve">JEAME BARRUETO </w:t>
      </w:r>
      <w:r>
        <w:rPr/>
        <w:t>(Presidente).- Se ha cumplido el tiempo, señor diputado.</w:t>
      </w:r>
    </w:p>
    <w:p>
      <w:pPr>
        <w:pStyle w:val="NormalWeb"/>
        <w:rPr/>
      </w:pPr>
      <w:r>
        <w:rPr/>
        <w:t xml:space="preserve">El señor </w:t>
      </w:r>
      <w:r>
        <w:rPr>
          <w:b/>
          <w:bCs/>
        </w:rPr>
        <w:t xml:space="preserve">MELERO.- </w:t>
      </w:r>
      <w:r>
        <w:rPr/>
        <w:t xml:space="preserve">Este proyecto debe ser revisado en profundidad en su legalidad y en los impactos que puede generar en la Región Metropolitana. </w:t>
      </w:r>
    </w:p>
    <w:p>
      <w:pPr>
        <w:pStyle w:val="NormalWeb"/>
        <w:rPr/>
      </w:pPr>
      <w:r>
        <w:rPr/>
        <w:t>En consecuencia, los invito a rechazar esta iniciativa, porque ella no se ha enfocado bien desde su origen y menos en este estado de su tramitación.</w:t>
      </w:r>
    </w:p>
    <w:p>
      <w:pPr>
        <w:pStyle w:val="NormalWeb"/>
        <w:rPr/>
      </w:pPr>
      <w:r>
        <w:rPr/>
        <w:t>He dicho.</w:t>
      </w:r>
    </w:p>
    <w:p>
      <w:pPr>
        <w:pStyle w:val="NormalWeb"/>
        <w:rPr/>
      </w:pPr>
      <w:r>
        <w:rPr/>
        <w:t xml:space="preserve">El señor </w:t>
      </w:r>
      <w:r>
        <w:rPr>
          <w:b/>
          <w:bCs/>
        </w:rPr>
        <w:t xml:space="preserve">JEAME BARRUETO </w:t>
      </w:r>
      <w:r>
        <w:rPr/>
        <w:t>(Presidente).- Para hablar a favor del proyecto, tiene la palabra el diputado señor Jaramillo.</w:t>
      </w:r>
    </w:p>
    <w:p>
      <w:pPr>
        <w:pStyle w:val="NormalWeb"/>
        <w:rPr/>
      </w:pPr>
      <w:r>
        <w:rPr/>
        <w:t xml:space="preserve">El señor </w:t>
      </w:r>
      <w:r>
        <w:rPr>
          <w:b/>
          <w:bCs/>
        </w:rPr>
        <w:t xml:space="preserve">JARAMILLO.- </w:t>
      </w:r>
      <w:r>
        <w:rPr/>
        <w:t>Señor Presidente, en realidad me impacta pensar en la discusión que podría tener este proyecto con los relatores siguientes.</w:t>
      </w:r>
    </w:p>
    <w:p>
      <w:pPr>
        <w:pStyle w:val="NormalWeb"/>
        <w:rPr/>
      </w:pPr>
      <w:r>
        <w:rPr/>
        <w:t xml:space="preserve">Me referiré sólo al informe macizo, completo y objetivo del diputado informante, el colega Gutenberg Martínez. Él lo dijo todo. Por eso es extraño encontrar negativas en un momento en que todos debiéramos manifestar nuestro apoyo decidido y entusiasta a esta iniciativa que la Universidad de Chile, en conjunto con empresarios privados visionarios que se han unido con ella, quiere llevar a cabo para realizar un gran proyecto de la ciencia y la tecnología. El Gobierno también apoya la idea y la oportunidad de crear las condiciones adecuadas para que una universidad pública -no me parece un error el hecho de que sea pública, como lo es la Casa de Bello- pueda sacar adelante este gran proyecto, ambicioso por supuesto. Es el inicio de algo sobre lo cual nosotros, los diputados, siempre hablamos: más educación y más salud. Ésta es la oportunidad de la educación. </w:t>
      </w:r>
    </w:p>
    <w:p>
      <w:pPr>
        <w:pStyle w:val="NormalWeb"/>
        <w:rPr/>
      </w:pPr>
      <w:r>
        <w:rPr/>
        <w:t>Es necesario crear infraestructura física y adiestrar profesionales científicos que estén al servicio del desarrollo nacional, lo cual involucra a todas las universidades, ya que no pueden seguir siendo una especie de grandes colegios de docencia superior, dedicados sólo a formar profesionales y técnicos superiores, sino que, aliadas con el sector privado y el Estado, deben ser motores de progreso para el país, haciendo ciencia y creando tecnología que pueda aprovechar la industria, la agricultura y la minería. No quiero decir que no se está tratando de hacer, pero nos falta mucho.</w:t>
      </w:r>
    </w:p>
    <w:p>
      <w:pPr>
        <w:pStyle w:val="NormalWeb"/>
        <w:rPr/>
      </w:pPr>
      <w:r>
        <w:rPr/>
        <w:t>Porque queremos universidades comprometidas con el país y con su gente, respaldamos el proyecto, que no significará gastos para el erario nacional, aun cuando comprometa -como dice el diputado señor Melero- las cauciones del patrimonio público. En este tipo de situaciones hay que comprometerse. Lo importante es saber que tenemos confianza en el Gobierno, que ha tomado las providencias para asegurarse de que estamos ante un proyecto viable, que será exitoso, por cuanto será administrado de manera profesional y con excelencia.</w:t>
      </w:r>
    </w:p>
    <w:p>
      <w:pPr>
        <w:pStyle w:val="NormalWeb"/>
        <w:rPr/>
      </w:pPr>
      <w:r>
        <w:rPr/>
        <w:t>Desde esa perspectiva, la confianza gubernamental debe ser también nuestra confianza, la que hoy expresamos al señor rector de la Universidad de Chile, a la Fundación Valle Lo Aguirre y a uno de sus grandes gestores, don Patricio Rojas.</w:t>
      </w:r>
    </w:p>
    <w:p>
      <w:pPr>
        <w:pStyle w:val="NormalWeb"/>
        <w:rPr/>
      </w:pPr>
      <w:r>
        <w:rPr/>
        <w:t>Respecto de las voces que se levantan en contra de la iniciativa, o al menos sembrando dudas sobre ella, han sido atendidas sus razones por un grupo de ecologistas, el municipio de Pudahuel y algunos vecinos del sector Carén. En cada caso, el proyecto contempla -como lo ha dicho el diputado informante-, medidas de coordinación, colaboración y reparación. Además, en materia medioambiental se han tomado precauciones para evitar impactos mayores, mediante el diseño de medidas de mitigación y, en cuanto a los pobladores, está en marcha -según he sido informado- un proyecto que involucra, incluso, la construcción de un villorrio rural en la zona.</w:t>
      </w:r>
    </w:p>
    <w:p>
      <w:pPr>
        <w:pStyle w:val="NormalWeb"/>
        <w:rPr/>
      </w:pPr>
      <w:r>
        <w:rPr/>
        <w:t>Confiamos en que estas iniciativas se cumplan en el más breve plazo y que, por supuesto, continúen.</w:t>
      </w:r>
    </w:p>
    <w:p>
      <w:pPr>
        <w:pStyle w:val="NormalWeb"/>
        <w:rPr/>
      </w:pPr>
      <w:r>
        <w:rPr/>
        <w:t>Por lo tanto, como no se innovó en el segundo informe reglamentario, anuncio mi voto afirmativo a esta iniciativa, que abre nuevas sendas de trabajo mancomunado entre los sectores público y privado y nuestra Universidad de Chile.</w:t>
      </w:r>
    </w:p>
    <w:p>
      <w:pPr>
        <w:pStyle w:val="NormalWeb"/>
        <w:rPr/>
      </w:pPr>
      <w:r>
        <w:rPr/>
        <w:t>He dicho.</w:t>
      </w:r>
    </w:p>
    <w:p>
      <w:pPr>
        <w:pStyle w:val="NormalWeb"/>
        <w:rPr/>
      </w:pPr>
      <w:r>
        <w:rPr/>
        <w:t xml:space="preserve">El señor </w:t>
      </w:r>
      <w:r>
        <w:rPr>
          <w:b/>
          <w:bCs/>
        </w:rPr>
        <w:t xml:space="preserve">JEAME BARRUETO </w:t>
      </w:r>
      <w:r>
        <w:rPr/>
        <w:t>(Presidente).- Para hablar en contra del proyecto, tiene la palabra el diputado señor Navarro.</w:t>
      </w:r>
    </w:p>
    <w:p>
      <w:pPr>
        <w:pStyle w:val="NormalWeb"/>
        <w:rPr/>
      </w:pPr>
      <w:r>
        <w:rPr/>
        <w:t xml:space="preserve">El señor </w:t>
      </w:r>
      <w:r>
        <w:rPr>
          <w:b/>
          <w:bCs/>
        </w:rPr>
        <w:t xml:space="preserve">NAVARRO.- </w:t>
      </w:r>
      <w:r>
        <w:rPr/>
        <w:t>Señor Presidente, sin duda la discusión de este proyecto debió haber ofrecido un marco de debate superior en cuanto a la necesidad, posibilidad o factibilidad de endeudamiento de las universidades públicas que requieren aportes para desarrollar proyectos técnicos tendientes a mejorar la calidad de la enseñanza.</w:t>
      </w:r>
    </w:p>
    <w:p>
      <w:pPr>
        <w:pStyle w:val="NormalWeb"/>
        <w:rPr/>
      </w:pPr>
      <w:r>
        <w:rPr/>
        <w:t>Esta iniciativa, cuyo único beneficiario es la Universidad de Chile, apunta en esa dirección. Sin embargo, hay que recordar que en Chile hay 66 universidades, 25 de las cuales reciben aporte directo y participan en el Consejo de Rectores, 7 son privadas autónomas, 8 están en el sistema de examinación y 29, en el sistema de acreditación. Asimismo existen 68 institutos profesionales, todos privados, sin aporte fiscal directo. De éstos, 5 son autónomos, 38 están en el sistema de examinación y 25 en el de acreditación. Hay, además, 120 centros de formación técnica cuya supervisión corresponde al Ministerio de Educación.</w:t>
      </w:r>
    </w:p>
    <w:p>
      <w:pPr>
        <w:pStyle w:val="NormalWeb"/>
        <w:rPr/>
      </w:pPr>
      <w:r>
        <w:rPr/>
        <w:t xml:space="preserve">Mi objeción al proyecto no significa oponerme al desarrollo de la Universidad de Chile -la más importante del país-, sino muy por el contrario, reiterar lo que en su oportunidad se dijo en cuanto a que esta posibilidad que se abre ahora por ley para una capacidad de endeudamiento de 20 millones de dólares, debiera ser un instrumento abierto a las otras universidades públicas, a fin de iniciar proyectos de desarrollo. Ninguna universidad pública puede realizar proyectos de esta envergadura, aun cuando tenga los medios económicos para pagar su endeudamiento con la banca privada. La exclusión o el absoluto privilegio de una sola universidad me parece acotado, pobre, precario. </w:t>
      </w:r>
    </w:p>
    <w:p>
      <w:pPr>
        <w:pStyle w:val="NormalWeb"/>
        <w:rPr/>
      </w:pPr>
      <w:r>
        <w:rPr/>
        <w:t>Aquí ha habido una gran oportunidad para discutir sobre cómo se puede contribuir al desarrollo de las universidades públicas. La pregunta es: ¿Por qué no la Universidad de Magallanes, la del Bíobío o la Austral de Valdivia?, ¿por qué no las universidades públicas de este país, las que, al cumplir el debido proceso respecto de su situación financiera y el proyecto por desarrollar, podrían optar a este tipo de privilegio? Claramente, para apoyar a cada una de las 24 universidades restantes se requerirá de una ley. La pregunta que cabe es: ¿cada vez que una universidad se decida, tenga las condiciones, se atreva y enfrente el desafío, tendremos que legislar sólo respecto de ella cuando se produzca una situación como ésta? Por lo demás, todas nuestras universidades requieren desarrollo y oportunidades de crecimiento.</w:t>
      </w:r>
    </w:p>
    <w:p>
      <w:pPr>
        <w:pStyle w:val="NormalWeb"/>
        <w:rPr/>
      </w:pPr>
      <w:r>
        <w:rPr/>
        <w:t>En consecuencia, me voy a abstener en este proyecto, porque hubo una discusión insuficiente, a pesar de que tuvimos la oportunidad de debatir el tema de fondo de la educación superior en Chile en cuanto a las posibilidades que tienen las universidades para su autosuperación y a fin de brindar mejores condiciones en la educación del país. En ese sentido, hubo una visión apresurada que, además, se contravino con el tiempo del debate. Por meses completos y de manera ininterrumpida los personeros de la Universidad de Chile han concurrido a la discusión del proyecto, pero han debido volver una y otra vez hasta que la iniciativa se tratara. Entonces, el problema no es el tiempo de tramitación, dado que estuvo tres meses en Tabla, sino no haberla puesto en votación.</w:t>
      </w:r>
    </w:p>
    <w:p>
      <w:pPr>
        <w:pStyle w:val="NormalWeb"/>
        <w:rPr/>
      </w:pPr>
      <w:r>
        <w:rPr/>
        <w:t>Por otra parte, no hubo ninguna posibilidad de que los parlamentarios presentáramos indicaciones en ese sentido, por la limitante constitucional que existe, ya que no es posible presentar indicaciones que involucren gastos o compromisos del Estado, pero el tema fue planteado.</w:t>
      </w:r>
    </w:p>
    <w:p>
      <w:pPr>
        <w:pStyle w:val="NormalWeb"/>
        <w:rPr/>
      </w:pPr>
      <w:r>
        <w:rPr/>
        <w:t xml:space="preserve">Reitero que, en definitiva, para la próxima universidad que decida tener un privilegio como éste, aun cuando cumpla con los requisitos financieros, tendrá que producirse un debate en la misma forma, con igual agilidad y mayor profundidad que éste, porque no se puede estar legislando sobre cada caso especial de las universidades chilenas, sobre todo cuando se trata del porvenir y desarrollo de la educación superior del país. </w:t>
      </w:r>
    </w:p>
    <w:p>
      <w:pPr>
        <w:pStyle w:val="NormalWeb"/>
        <w:rPr/>
      </w:pPr>
      <w:r>
        <w:rPr/>
        <w:t>Me abstendré en la votación, aun cuando estimo que es un proyecto importante. Sin embargo, quiero dejar constancia de las limitaciones del debate y de la oportunidad que perdimos al votar apresuradamente, sin abrir esta posibilidad al conjunto de las universidades del país.</w:t>
      </w:r>
    </w:p>
    <w:p>
      <w:pPr>
        <w:pStyle w:val="NormalWeb"/>
        <w:rPr/>
      </w:pPr>
      <w:r>
        <w:rPr/>
        <w:t>He dicho.</w:t>
      </w:r>
    </w:p>
    <w:p>
      <w:pPr>
        <w:pStyle w:val="NormalWeb"/>
        <w:rPr/>
      </w:pPr>
      <w:r>
        <w:rPr/>
        <w:t xml:space="preserve">El señor </w:t>
      </w:r>
      <w:r>
        <w:rPr>
          <w:b/>
          <w:bCs/>
        </w:rPr>
        <w:t xml:space="preserve">JEAME BARRUETO </w:t>
      </w:r>
      <w:r>
        <w:rPr/>
        <w:t>(Presidente).- Tiene la palabra el diputado señor Vilches.</w:t>
      </w:r>
    </w:p>
    <w:p>
      <w:pPr>
        <w:pStyle w:val="NormalWeb"/>
        <w:rPr/>
      </w:pPr>
      <w:r>
        <w:rPr/>
        <w:t xml:space="preserve">El señor </w:t>
      </w:r>
      <w:r>
        <w:rPr>
          <w:b/>
          <w:bCs/>
        </w:rPr>
        <w:t xml:space="preserve">VILCHES.- </w:t>
      </w:r>
      <w:r>
        <w:rPr/>
        <w:t>Señor Presidente, sin duda, este proyecto de ley ha originado un debate muy extenso, pero incompleto.</w:t>
      </w:r>
    </w:p>
    <w:p>
      <w:pPr>
        <w:pStyle w:val="NormalWeb"/>
        <w:rPr/>
      </w:pPr>
      <w:r>
        <w:rPr/>
        <w:t xml:space="preserve">Considero necesario manifestar en esta Sala que esta iniciativa que autoriza a la Universidad de Chile para contratar empréstitos para financiar la construcción de un parque científico-tecnológico, constituye un privilegio. ¿Por qué digo esto? Porque muchas universidades dependientes del Estado también quisieran tener esta oportunidad. Sin embargo, como en una iniciativa no es posible incluir proyectos futuros, estamos abocados a discutir uno que es real: la construcción del primer parque científico-tecnológico que existirá en Chile. Experiencias similares en países extranjeros, como por ejemplo, Silicon Valley, en Estados Unidos, han significado un aporte al desarrollo científico y tecnológico de esos países, porque permite reunir a académicos, científicos y empresarios. Y es precisamente esto último lo que no se ha señalado en este debate, puesto que hay muchos privados que tendrán la posibilidad de disponer de centros de investigación para desarrollar la ciencia y la tecnología del país. Esto hay que decirlo, no debe ocultarse. </w:t>
      </w:r>
    </w:p>
    <w:p>
      <w:pPr>
        <w:pStyle w:val="NormalWeb"/>
        <w:rPr/>
      </w:pPr>
      <w:r>
        <w:rPr/>
        <w:t>Ahora, si la discusión apunta a que estamos pasando por encima de los derechos de algunas familias, también habría que velar por que éstos sean respetados, para lo cual el proyecto debería incluir la obligación -en este caso de la Universidad de Chile, en representación del Estado, por el privilegio que se le otorga- de reubicar a las 28 familias que están asentadas en el parque Carén. De esta manera, gracias al aval del Estado, se puede iniciar la solicitud de un crédito que será respaldado con el patrimonio de la Universidad de Chile. Ahora, si nosotros pensamos anticipadamente que este proyecto fracasará, este mismo temor habría impedido la creación de muchos centros, incluso de investigación, que hoy día tienen treinta años de existencia y que han entregado desarrollo científico y tecnológico a nuestro país.</w:t>
      </w:r>
    </w:p>
    <w:p>
      <w:pPr>
        <w:pStyle w:val="NormalWeb"/>
        <w:rPr/>
      </w:pPr>
      <w:r>
        <w:rPr/>
        <w:t>Quiero señalar que considero absolutamente lícito otorgar el aval del Estado a una universidad que ha entregado tradición y educación superior durante tantos años. Sin embargo, tiene algunas dificultades con su actual administración, porque está muy endeudada. La posibilidad de concretar este proyecto es una apuesta a futuro, y considero necesario apoyarlo, porque, de lo contrario, el país jamás podrá desarrollar proyectos similares en otras regiones si no existe uno inicial. Es la semilla para iniciar un real apoyo a una universidad de tanta tradición, como es Universidad de Chile, pero dejando establecido, para la historia fidedigna de la ley, que este derecho no podrá ser negado a otras universidades regionales que así lo soliciten.</w:t>
      </w:r>
    </w:p>
    <w:p>
      <w:pPr>
        <w:pStyle w:val="NormalWeb"/>
        <w:rPr/>
      </w:pPr>
      <w:r>
        <w:rPr/>
        <w:t xml:space="preserve">El señor </w:t>
      </w:r>
      <w:r>
        <w:rPr>
          <w:b/>
          <w:bCs/>
        </w:rPr>
        <w:t xml:space="preserve">JEAME BARRUETO </w:t>
      </w:r>
      <w:r>
        <w:rPr/>
        <w:t>(Presidente).- ¿Me permite, señor diputado? Le resta medio minuto.</w:t>
      </w:r>
    </w:p>
    <w:p>
      <w:pPr>
        <w:pStyle w:val="NormalWeb"/>
        <w:rPr/>
      </w:pPr>
      <w:r>
        <w:rPr/>
        <w:t xml:space="preserve">El señor </w:t>
      </w:r>
      <w:r>
        <w:rPr>
          <w:b/>
          <w:bCs/>
        </w:rPr>
        <w:t xml:space="preserve">VILCHES.- </w:t>
      </w:r>
      <w:r>
        <w:rPr/>
        <w:t>En segundo lugar, el servicio de la deuda está absolutamente respaldado por el articulado del proyecto. Por otra parte, no se puede hablar de inconstitucionalidad, en primer lugar, porque una ley aprobada por el Congreso Nacional posibilita que el Estado sea aval y, en segundo lugar, el hecho de que termine un período presidencial no impide que la Universidad de Chile cumpla su obligación de servir la deuda en el período de 25 años señalado aquí, con un período de gracia de ocho años.</w:t>
      </w:r>
    </w:p>
    <w:p>
      <w:pPr>
        <w:pStyle w:val="NormalWeb"/>
        <w:rPr/>
      </w:pPr>
      <w:r>
        <w:rPr/>
        <w:t>En síntesis, considero que este proyecto no obstaculiza el desarrollo de la Región Metropolitana. Además, se considerarán todos los informes de impacto ambiental que son absolutamente necesarios y, de ser aprobados, el proyecto debería salir adelante.</w:t>
      </w:r>
    </w:p>
    <w:p>
      <w:pPr>
        <w:pStyle w:val="NormalWeb"/>
        <w:rPr/>
      </w:pPr>
      <w:r>
        <w:rPr/>
        <w:t>He dicho.</w:t>
      </w:r>
    </w:p>
    <w:p>
      <w:pPr>
        <w:pStyle w:val="NormalWeb"/>
        <w:rPr/>
      </w:pPr>
      <w:r>
        <w:rPr/>
        <w:t xml:space="preserve">El señor </w:t>
      </w:r>
      <w:r>
        <w:rPr>
          <w:b/>
          <w:bCs/>
        </w:rPr>
        <w:t xml:space="preserve">JEAME BARRUETO </w:t>
      </w:r>
      <w:r>
        <w:rPr/>
        <w:t>(Presidente).- Por último, para argumentar en contra del proyecto, tiene la palabra el diputado señor Dittborn.</w:t>
      </w:r>
    </w:p>
    <w:p>
      <w:pPr>
        <w:pStyle w:val="NormalWeb"/>
        <w:rPr/>
      </w:pPr>
      <w:r>
        <w:rPr/>
        <w:t>Informo a la Sala que la Mesa ha concedido cinco minutos a cada diputado. Hasta el momento han intervenido tres a favor y tres en contra del proyecto, lo que suma -si no me equivoco- media hora.</w:t>
      </w:r>
    </w:p>
    <w:p>
      <w:pPr>
        <w:pStyle w:val="NormalWeb"/>
        <w:rPr/>
      </w:pPr>
      <w:r>
        <w:rPr/>
        <w:t>Puede hacer uso de la palabra el diputado señor Dittborn.</w:t>
      </w:r>
    </w:p>
    <w:p>
      <w:pPr>
        <w:pStyle w:val="NormalWeb"/>
        <w:rPr/>
      </w:pPr>
      <w:r>
        <w:rPr/>
        <w:t xml:space="preserve">El señor </w:t>
      </w:r>
      <w:r>
        <w:rPr>
          <w:b/>
          <w:bCs/>
        </w:rPr>
        <w:t xml:space="preserve">DITTBORN.- </w:t>
      </w:r>
      <w:r>
        <w:rPr/>
        <w:t>Señor Presidente, este proyecto demuestra cuán equivocadas están las prioridades del actual Gobierno.</w:t>
      </w:r>
    </w:p>
    <w:p>
      <w:pPr>
        <w:pStyle w:val="NormalWeb"/>
        <w:rPr/>
      </w:pPr>
      <w:r>
        <w:rPr/>
        <w:t>La capacidad del Estado de dar garantías es limitada; no puede concederlas en forma infinita. Entonces, la pregunta es: ¿Es ésta una prioridad tan importante en la educación superior que hace que el Estado le dé su aval a éste y no a otros proyectos alternativos?</w:t>
      </w:r>
    </w:p>
    <w:p>
      <w:pPr>
        <w:pStyle w:val="NormalWeb"/>
        <w:rPr/>
      </w:pPr>
      <w:r>
        <w:rPr/>
        <w:t>Durante la campaña presidencial, el candidato Lagos prometió ampliar el crédito fiscal universitario a todos los alumnos que estudian en un instituto profesional, en un centro de formación técnica o en una universidad privada que hicieran méritos para obtenerlo. Considero que el Gobierno habría respetado mejor las prioridades de la gente y que habría sido más consecuente con las promesas hechas durante la campaña presidencial, si hubiera creado un fondo de garantía para otorgar crédito fiscal universitario a todos los alumnos de institutos profesionales, centros de formación técnica o universidades privadas que lo merecieran y que hoy día no tienen acceso a dicho crédito, utilizando para tal objeto esta garantía de 20 millones de dólares.</w:t>
      </w:r>
    </w:p>
    <w:p>
      <w:pPr>
        <w:pStyle w:val="NormalWeb"/>
        <w:rPr/>
      </w:pPr>
      <w:r>
        <w:rPr/>
        <w:t>Sin embargo, el Gobierno prefiere otorgar esta garantía a una universidad que hoy está tan endeudada en el sistema bancario, que prácticamente ningún banco privado está dispuesto a otorgarle nuevos créditos; a una universidad que está tan mal administrada, que hizo quebrar a la Editorial Universitaria, una empresa que durante más de veinte años produjo e imprimió libros. La administración del ex rector Lavados, finalmente produjo su quiebra y la de la Fundación Guillermo Puelma, creada por la familia de don Guillermo Puelma para apoyar estudios biológicos en la Universidad de Chile. Pues bien, el rector Lavados, en forma inexplicable, procedió a vender las acciones de esa fundación, impidiendo que se concretara el deseo de don Guillermo Puelma, que era aprobar proyectos de neuropsicología en la Facultad de Medicina de esa universidad. En fin, a una universidad que durante los últimos años ha dado suficientes demostraciones de estar pésimamente mal administrada, se le dará un aval de 20 millones de dólares para iniciar la construcción de un parque científico-tecnológico que, supuestamente, será similar al de Silicon Valley.</w:t>
      </w:r>
    </w:p>
    <w:p>
      <w:pPr>
        <w:pStyle w:val="NormalWeb"/>
        <w:rPr/>
      </w:pPr>
      <w:r>
        <w:rPr/>
        <w:t>En realidad, considero que es una inconsecuencia con las prioridades que tiene la gente, que son otras; es una inconsecuencia seguir apoyando a una universidad que ha sido muy mal administrada. No sería raro que en los próximos años este parque impida cumplir...</w:t>
      </w:r>
    </w:p>
    <w:p>
      <w:pPr>
        <w:pStyle w:val="NormalWeb"/>
        <w:rPr/>
      </w:pPr>
      <w:r>
        <w:rPr/>
        <w:t xml:space="preserve">El señor </w:t>
      </w:r>
      <w:r>
        <w:rPr>
          <w:b/>
          <w:bCs/>
        </w:rPr>
        <w:t xml:space="preserve">JEAME BARRUETO </w:t>
      </w:r>
      <w:r>
        <w:rPr/>
        <w:t>(Presidente).- ¿Me permite, señor diputado? Le restan 30 segundos.</w:t>
      </w:r>
    </w:p>
    <w:p>
      <w:pPr>
        <w:pStyle w:val="NormalWeb"/>
        <w:rPr/>
      </w:pPr>
      <w:r>
        <w:rPr/>
        <w:t xml:space="preserve">El señor </w:t>
      </w:r>
      <w:r>
        <w:rPr>
          <w:b/>
          <w:bCs/>
        </w:rPr>
        <w:t>DITTBORN.-</w:t>
      </w:r>
      <w:r>
        <w:rPr/>
        <w:t xml:space="preserve"> ...con el crédito fiscal y, entonces, tengamos que ser todos los chilenos, con nuestros impuestos, quienes debamos apoyarla. </w:t>
      </w:r>
    </w:p>
    <w:p>
      <w:pPr>
        <w:pStyle w:val="NormalWeb"/>
        <w:rPr/>
      </w:pPr>
      <w:r>
        <w:rPr/>
        <w:t>Yo lo lamento, porque hay muchas otras acciones más útiles que hacer con estos 20 millones de dólares que continuar apoyando una universidad que no ha dado precisamente muestras de administrarse eficazmente.</w:t>
      </w:r>
    </w:p>
    <w:p>
      <w:pPr>
        <w:pStyle w:val="NormalWeb"/>
        <w:rPr/>
      </w:pPr>
      <w:r>
        <w:rPr/>
        <w:t>He dicho.</w:t>
      </w:r>
    </w:p>
    <w:p>
      <w:pPr>
        <w:pStyle w:val="NormalWeb"/>
        <w:rPr/>
      </w:pPr>
      <w:r>
        <w:rPr/>
        <w:t xml:space="preserve">El señor </w:t>
      </w:r>
      <w:r>
        <w:rPr>
          <w:b/>
          <w:bCs/>
        </w:rPr>
        <w:t xml:space="preserve">ÁVILA.- </w:t>
      </w:r>
      <w:r>
        <w:rPr/>
        <w:t>¡Qué hipocresía más grande!</w:t>
      </w:r>
    </w:p>
    <w:p>
      <w:pPr>
        <w:pStyle w:val="NormalWeb"/>
        <w:rPr/>
      </w:pPr>
      <w:r>
        <w:rPr/>
        <w:t xml:space="preserve">El señor </w:t>
      </w:r>
      <w:r>
        <w:rPr>
          <w:b/>
          <w:bCs/>
        </w:rPr>
        <w:t xml:space="preserve">JEAME BARRUETO </w:t>
      </w:r>
      <w:r>
        <w:rPr/>
        <w:t>(Presidente).- Para hablar a favor del proyecto, tiene la palabra el diputado señor Zarko Luksic.</w:t>
      </w:r>
    </w:p>
    <w:p>
      <w:pPr>
        <w:pStyle w:val="NormalWeb"/>
        <w:rPr/>
      </w:pPr>
      <w:r>
        <w:rPr/>
        <w:t xml:space="preserve">El señor </w:t>
      </w:r>
      <w:r>
        <w:rPr>
          <w:b/>
          <w:bCs/>
        </w:rPr>
        <w:t xml:space="preserve">LUKSIC.- </w:t>
      </w:r>
      <w:r>
        <w:rPr/>
        <w:t>Señor Presidente, quizás en la discusión del proyecto debería hacerse una distinción. Por un lado, contiene un aspecto de carácter económico que considera nuestra Carta Fundamental en el número 7) de su artículo 60. En él se establece que serán materias de ley las que autoricen al Estado, a sus organismos -que corresponde al caso que nos preocupa-, para contratar empréstitos y obtener el aval del Estado.</w:t>
      </w:r>
    </w:p>
    <w:p>
      <w:pPr>
        <w:pStyle w:val="NormalWeb"/>
        <w:rPr/>
      </w:pPr>
      <w:r>
        <w:rPr/>
        <w:t xml:space="preserve">Pero también hay un aspecto de dulce y agraz. </w:t>
      </w:r>
    </w:p>
    <w:p>
      <w:pPr>
        <w:pStyle w:val="NormalWeb"/>
        <w:rPr/>
      </w:pPr>
      <w:r>
        <w:rPr/>
        <w:t xml:space="preserve">Sin lugar a dudas que para la comuna de Pudahuel, que represento en esta Cámara, constituye un orgullo que la Universidad de Chile construya en su jurisdicción un parque científico-tecnológico y, posteriormente, traslade sus facultades a los terrenos donde se ubica la laguna Carén. </w:t>
      </w:r>
    </w:p>
    <w:p>
      <w:pPr>
        <w:pStyle w:val="NormalWeb"/>
        <w:rPr/>
      </w:pPr>
      <w:r>
        <w:rPr/>
        <w:t>Sin embargo, tiene de agraz el hecho de que aún no contamos con estudios de impacto ambiental; que aún no exista una coordinación y cooperación con la municipalidad en lo que se refiere al diseño que está llevando a cabo el alcalde, señor Johnny Carrasco, en cuanto a elaborar un plan de desarrollo comunal, tan importante para esa comuna, de escasos recursos, que requiere aumentar su desarrollo a través de los terrenos que la circundan.</w:t>
      </w:r>
    </w:p>
    <w:p>
      <w:pPr>
        <w:pStyle w:val="NormalWeb"/>
        <w:rPr/>
      </w:pPr>
      <w:r>
        <w:rPr/>
        <w:t>También tiene de agraz la situación que viven 28 familias que actualmente ocupan esos terrenos, los que tendrán que dejar.</w:t>
      </w:r>
    </w:p>
    <w:p>
      <w:pPr>
        <w:pStyle w:val="NormalWeb"/>
        <w:rPr/>
      </w:pPr>
      <w:r>
        <w:rPr/>
        <w:t>Pero lo más importante para la comuna de Pudahuel y la Región Metropolitana es que en el decreto supremo de 1994, expedido a través del Ministerio de Bienes Nacional, a través del cual se traspasan a la Universidad de Chile 1.011 hectáreas, se señala de manera muy precisa y explícita que 200 hectáreas del total se destinarán a la construcción de un parque metropolitano, tan necesario para nuestro contaminado Santiago.</w:t>
      </w:r>
    </w:p>
    <w:p>
      <w:pPr>
        <w:pStyle w:val="NormalWeb"/>
        <w:rPr/>
      </w:pPr>
      <w:r>
        <w:rPr/>
        <w:t>Quiero poner el acento en este aspecto, puesto que la comuna de Pudahuel y las del sector poniente de la Región Metropolitana permanentemente están siendo perjudicadas por la contaminación del aire, del agua y del suelo.</w:t>
      </w:r>
    </w:p>
    <w:p>
      <w:pPr>
        <w:pStyle w:val="NormalWeb"/>
        <w:rPr/>
      </w:pPr>
      <w:r>
        <w:rPr/>
        <w:t>Es pertinente -y así lo quisimos hacer con el diputado señor Melero, también parlamentario del distrito 16-, que se haya incorporado la obligación de que la Fundación de la Universidad de Chile también se responsabilice de esta área verde que representa el parque metropolitano.</w:t>
      </w:r>
    </w:p>
    <w:p>
      <w:pPr>
        <w:pStyle w:val="NormalWeb"/>
        <w:rPr/>
      </w:pPr>
      <w:r>
        <w:rPr/>
        <w:t>Por eso, el proyecto, no obstante resuelve un tema de carácter económico dispuesto en nuestra Carta Fundamental, contiene una serie de compromisos medioambientales, de ordenamiento urbano y, por sobre todo, la construcción del parque metropolitano, que la Universidad de Chile debe cumplir.</w:t>
      </w:r>
    </w:p>
    <w:p>
      <w:pPr>
        <w:pStyle w:val="NormalWeb"/>
        <w:rPr/>
      </w:pPr>
      <w:r>
        <w:rPr/>
        <w:t>Estoy consciente de que se han hecho esfuerzos. De hecho se ganó un concurso en el Ministerio de Obras Públicas para el diseño de ese parque, de esa área verde que tanto necesita no solamente Pudahuel, sino la Región Metropolitana en su totalidad.</w:t>
      </w:r>
    </w:p>
    <w:p>
      <w:pPr>
        <w:pStyle w:val="NormalWeb"/>
        <w:rPr/>
      </w:pPr>
      <w:r>
        <w:rPr/>
        <w:t>Reitero que debemos pronunciarnos sobre un proyecto que contiene un tema económico, pero además una serie de otras materias que debe asumir la Universidad de Chile.</w:t>
      </w:r>
    </w:p>
    <w:p>
      <w:pPr>
        <w:pStyle w:val="NormalWeb"/>
        <w:rPr/>
      </w:pPr>
      <w:r>
        <w:rPr/>
        <w:t>He dicho.</w:t>
      </w:r>
    </w:p>
    <w:p>
      <w:pPr>
        <w:pStyle w:val="NormalWeb"/>
        <w:rPr/>
      </w:pPr>
      <w:r>
        <w:rPr/>
        <w:t xml:space="preserve">El señor </w:t>
      </w:r>
      <w:r>
        <w:rPr>
          <w:b/>
          <w:bCs/>
        </w:rPr>
        <w:t xml:space="preserve">KRAUSS.- </w:t>
      </w:r>
      <w:r>
        <w:rPr/>
        <w:t>Pido la palabra para plantear un punto de Reglamento.</w:t>
      </w:r>
    </w:p>
    <w:p>
      <w:pPr>
        <w:pStyle w:val="NormalWeb"/>
        <w:rPr/>
      </w:pPr>
      <w:r>
        <w:rPr/>
        <w:t xml:space="preserve">El señor </w:t>
      </w:r>
      <w:r>
        <w:rPr>
          <w:b/>
          <w:bCs/>
        </w:rPr>
        <w:t xml:space="preserve">JEAME BARRUETO </w:t>
      </w:r>
      <w:r>
        <w:rPr/>
        <w:t>(Presidente).- Tiene la palabra su Señoría.</w:t>
      </w:r>
    </w:p>
    <w:p>
      <w:pPr>
        <w:pStyle w:val="NormalWeb"/>
        <w:rPr/>
      </w:pPr>
      <w:r>
        <w:rPr/>
        <w:t xml:space="preserve">El señor </w:t>
      </w:r>
      <w:r>
        <w:rPr>
          <w:b/>
          <w:bCs/>
        </w:rPr>
        <w:t xml:space="preserve">KRAUSS.- </w:t>
      </w:r>
      <w:r>
        <w:rPr/>
        <w:t>Señor Presidente, se ha dicho que este proyecto contiene normas que requieren quórum calificado y, para tal efecto, se señala que el empréstito que se autoriza en el artículo 1º y el servicio en el artículo 2º, así como el otorgamiento de la garantía del Estado estarían comprendidos en la norma del número 7) del artículo 60 de la Constitución.</w:t>
      </w:r>
    </w:p>
    <w:p>
      <w:pPr>
        <w:pStyle w:val="NormalWeb"/>
        <w:rPr/>
      </w:pPr>
      <w:r>
        <w:rPr/>
        <w:t>La verdad es que la intervención en este debate del colega señor Coloma y la respuesta del diputado informante, señor Gutenberg Martínez, me ha llevado a revisar las normas y llegar a la conclusión de que efectivamente correspondería que este proyecto se despachara con quórum calificado si es que expresamente, de conformidad a la parte final del número 7) del artículo 60, el servicio de los empréstitos excediera del término del respectivo período presidencial.</w:t>
      </w:r>
    </w:p>
    <w:p>
      <w:pPr>
        <w:pStyle w:val="NormalWeb"/>
        <w:rPr/>
      </w:pPr>
      <w:r>
        <w:rPr/>
        <w:t>Nada se dice sobre el particular en el texto y una norma básica de interpretación de la ley es que cuando el sentido de la ley es claro, no corresponde recurrir ni siquiera a su historia, mucho menos a su espíritu.</w:t>
      </w:r>
    </w:p>
    <w:p>
      <w:pPr>
        <w:pStyle w:val="NormalWeb"/>
        <w:rPr/>
      </w:pPr>
      <w:r>
        <w:rPr/>
        <w:t>Adicionalmente, no me cabe duda que el artículo 4º incide en el número 8) del artículo 60 de la Constitución y no en el 7), y no tiene quórum calificado autorizar la celebración de operaciones que puedan comprometer en forma directa o indirecta el crédito o la responsabilidad financiera del Estado.</w:t>
      </w:r>
    </w:p>
    <w:p>
      <w:pPr>
        <w:pStyle w:val="NormalWeb"/>
        <w:rPr/>
      </w:pPr>
      <w:r>
        <w:rPr/>
        <w:t>En otras palabras, corresponde que la Sala se pronuncie. Evidentemente que si el quórum reúne los niveles que corresponda, será con quórum calificado, pero si es con quórum simple, los términos de la autorización serán los mencionados y, en ningún caso, corresponde ese pronunciamiento respecto del artículo 4º.</w:t>
      </w:r>
    </w:p>
    <w:p>
      <w:pPr>
        <w:pStyle w:val="NormalWeb"/>
        <w:rPr/>
      </w:pPr>
      <w:r>
        <w:rPr/>
        <w:t>El señor diputado informante podría, a lo mejor, precisarnos estos alcances.</w:t>
      </w:r>
    </w:p>
    <w:p>
      <w:pPr>
        <w:pStyle w:val="NormalWeb"/>
        <w:rPr/>
      </w:pPr>
      <w:r>
        <w:rPr/>
        <w:t>He dicho.</w:t>
      </w:r>
    </w:p>
    <w:p>
      <w:pPr>
        <w:pStyle w:val="NormalWeb"/>
        <w:rPr/>
      </w:pPr>
      <w:r>
        <w:rPr/>
        <w:t xml:space="preserve">El señor </w:t>
      </w:r>
      <w:r>
        <w:rPr>
          <w:b/>
          <w:bCs/>
        </w:rPr>
        <w:t xml:space="preserve">JEAME BARRUETO </w:t>
      </w:r>
      <w:r>
        <w:rPr/>
        <w:t>(Presidente).- Tiene la palabra el diputado informante.</w:t>
      </w:r>
    </w:p>
    <w:p>
      <w:pPr>
        <w:pStyle w:val="NormalWeb"/>
        <w:rPr/>
      </w:pPr>
      <w:r>
        <w:rPr/>
        <w:t xml:space="preserve">El señor </w:t>
      </w:r>
      <w:r>
        <w:rPr>
          <w:b/>
          <w:bCs/>
        </w:rPr>
        <w:t xml:space="preserve">MARTÍNEZ </w:t>
      </w:r>
      <w:r>
        <w:rPr/>
        <w:t>(don Gutenberg).- Señor Presidente, el colega Coloma nos hizo una consulta al inicio de la discusión, en términos de que el proyecto, en su sentido literal, establecía sólo una autorización por 20 millones de dólares, pero no hablaba del plazo por el cual se otorgaba esa autorización.</w:t>
      </w:r>
    </w:p>
    <w:p>
      <w:pPr>
        <w:pStyle w:val="NormalWeb"/>
        <w:rPr/>
      </w:pPr>
      <w:r>
        <w:rPr/>
        <w:t>Desde un punto de vista formal, se requiere quórum para los efectos de autorizar un endeudamiento mayor al del período presidencial en curso. Indiqué que, de acuerdo con la información que se había entregado en la Comisión por parte de quienes representaban al Ejecutivo al efecto, se trataba de un crédito que se estaba negociando por 25 años, con 8 años de gracia, y que no se habría especificado el plazo específico en el proyecto, por cuanto eso era materia de negociación. Por eso, la Comisión optó por dejar constancia de que se requería del quórum para que la autorización cubriese más allá del plazo presidencial.</w:t>
      </w:r>
    </w:p>
    <w:p>
      <w:pPr>
        <w:pStyle w:val="NormalWeb"/>
        <w:rPr/>
      </w:pPr>
      <w:r>
        <w:rPr/>
        <w:t>La interpretación que ha hecho el colega Krauss me parece razonable, en cuanto a que el quórum se requiere para autorizar un endeudamiento por mayor tiempo al del período presidencial en curso.</w:t>
      </w:r>
    </w:p>
    <w:p>
      <w:pPr>
        <w:pStyle w:val="NormalWeb"/>
        <w:rPr/>
      </w:pPr>
      <w:r>
        <w:rPr/>
        <w:t>Se requiere ley simple para autorizar el crédito y de quórum calificado para extender el plazo más allá del período presidencial; quórum simple si queremos ceñirnos en forma literal a lo que señala el proyecto.</w:t>
      </w:r>
    </w:p>
    <w:p>
      <w:pPr>
        <w:pStyle w:val="NormalWeb"/>
        <w:rPr/>
      </w:pPr>
      <w:r>
        <w:rPr/>
        <w:t xml:space="preserve">El señor </w:t>
      </w:r>
      <w:r>
        <w:rPr>
          <w:b/>
          <w:bCs/>
        </w:rPr>
        <w:t>JEAME BARRUETO</w:t>
      </w:r>
      <w:r>
        <w:rPr/>
        <w:t xml:space="preserve"> (Presidente).- Tiene la palabra el diputado señor Coloma.</w:t>
      </w:r>
    </w:p>
    <w:p>
      <w:pPr>
        <w:pStyle w:val="NormalWeb"/>
        <w:rPr/>
      </w:pPr>
      <w:r>
        <w:rPr/>
        <w:t xml:space="preserve">El señor </w:t>
      </w:r>
      <w:r>
        <w:rPr>
          <w:b/>
          <w:bCs/>
        </w:rPr>
        <w:t>COLOMA.-</w:t>
      </w:r>
      <w:r>
        <w:rPr/>
        <w:t xml:space="preserve"> Señor Presidente, entiendo lo que han planteado los diputados señores Gutenberg Martínez y Krauss; sin embargo, subsisten dos problemas que no son menores para interpretar la norma.</w:t>
      </w:r>
    </w:p>
    <w:p>
      <w:pPr>
        <w:pStyle w:val="NormalWeb"/>
        <w:rPr/>
      </w:pPr>
      <w:r>
        <w:rPr/>
        <w:t>Si uno lee la historia de la ley, allí se indica que los artículos 1º, 2º y 4º del proyecto están relacionados con el número 7) del artículo 60 de la Constitución Política. Al pedirse autorización por esa vía, debió aclararse que la solicitud excedía, en tiempo, al período presidencial. De otra forma, el proyecto cobra sentido únicamente en razón de su artículo 4º, en virtud del cual se autoriza "al Presidente de la República para otorgar la garantía del Estado a las obligaciones provenientes de los empréstitos que contrate la Universidad de Chile...".</w:t>
      </w:r>
    </w:p>
    <w:p>
      <w:pPr>
        <w:pStyle w:val="NormalWeb"/>
        <w:rPr/>
      </w:pPr>
      <w:r>
        <w:rPr/>
        <w:t>De aprobarse el proyecto tal como está, el plazo por el cual se solicitará el crédito será menor en relación con la duración del período presidencial. Ahora bien, si se interpreta que esta materia requiere quórum simple, debemos actuar de esa manera a todo evento. Ello significaría que la autorización no supone un endeudamiento por un período mayor a la duración del actual período presidencial.</w:t>
      </w:r>
    </w:p>
    <w:p>
      <w:pPr>
        <w:pStyle w:val="NormalWeb"/>
        <w:rPr/>
      </w:pPr>
      <w:r>
        <w:rPr/>
        <w:t xml:space="preserve">El señor </w:t>
      </w:r>
      <w:r>
        <w:rPr>
          <w:b/>
          <w:bCs/>
        </w:rPr>
        <w:t>JEAME BARRUETO</w:t>
      </w:r>
      <w:r>
        <w:rPr/>
        <w:t xml:space="preserve"> (Presidente).- Señor diputado, de aprobarse el artículo con quórum simple, se entiende -no sé si coincide con la opinión de los diputados señores Krauss y Martínez, don Gutenberg- que el lapso por el cual se pide el crédito es menor al de la duración del período presidencial.</w:t>
      </w:r>
    </w:p>
    <w:p>
      <w:pPr>
        <w:pStyle w:val="NormalWeb"/>
        <w:rPr/>
      </w:pPr>
      <w:r>
        <w:rPr/>
        <w:t>Los artículos 2º y 5º se declaran aprobados por no haber sido objeto de indicaciones ni de modificaciones.</w:t>
      </w:r>
    </w:p>
    <w:p>
      <w:pPr>
        <w:pStyle w:val="NormalWeb"/>
        <w:rPr/>
      </w:pPr>
      <w:r>
        <w:rPr/>
        <w:t>En votación el artículo 1º, cuya aprobación requiere quórum simple.</w:t>
      </w:r>
    </w:p>
    <w:p>
      <w:pPr>
        <w:pStyle w:val="NormalWeb"/>
        <w:rPr>
          <w:i/>
          <w:i/>
          <w:iCs/>
        </w:rPr>
      </w:pPr>
      <w:r>
        <w:rPr>
          <w:i/>
          <w:iCs/>
        </w:rPr>
        <w:t>-Efectuada la votación en forma económica, por el sistema electrónico, dio el siguiente resultado: por la afirmativa, 57 votos; por la negativa, 34 votos. Hubo 3 abstenciones.</w:t>
      </w:r>
    </w:p>
    <w:p>
      <w:pPr>
        <w:pStyle w:val="NormalWeb"/>
        <w:rPr/>
      </w:pPr>
      <w:r>
        <w:rPr/>
        <w:t xml:space="preserve">El señor </w:t>
      </w:r>
      <w:r>
        <w:rPr>
          <w:b/>
          <w:bCs/>
        </w:rPr>
        <w:t>JEAME BARRUETO</w:t>
      </w:r>
      <w:r>
        <w:rPr/>
        <w:t xml:space="preserve"> (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Ávila, Rozas (doña María), Bustos, Caraball (doña Eliana), Ceroni, Cornejo (don Aldo), Cornejo (don Patricio), Elgueta, Encina, García (don José), Gutiérrez, Hales, Hernández, Huenchumilla, Jaramillo, Jarpa, Jeame Barrueto, Krauss, Leal, León, Letelier (don Juan Pablo), Letelier (don Felipe), Luksic, Martínez (don Gutenberg), Mesías, Montes, Mora, Mulet, Naranjo, Núñez, Ojeda, Olivares, Ortiz, Ovalle (doña María Victoria), Palma (don Andrés), Pareto, Pérez (don José), Pérez (don Aníbal), Pollarolo (doña Fanny), Reyes, Rincón, Riveros, Saa (doña María Antonieta), Salas, Sciaraffia (doña Antonella), Seguel, Silva, Venegas, Vilches, Villouta y Walker (don Patricio).</w:t>
      </w:r>
    </w:p>
    <w:p>
      <w:pPr>
        <w:pStyle w:val="NormalWeb"/>
        <w:rPr>
          <w:i/>
          <w:i/>
          <w:iCs/>
        </w:rPr>
      </w:pPr>
      <w:r>
        <w:rPr>
          <w:i/>
          <w:iCs/>
        </w:rPr>
        <w:t>-Votaron por la negativa los siguientes señores diputados:</w:t>
      </w:r>
    </w:p>
    <w:p>
      <w:pPr>
        <w:pStyle w:val="NormalWeb"/>
        <w:rPr/>
      </w:pPr>
      <w:r>
        <w:rPr/>
        <w:t>Álvarez, Bartolucci, Bertolino, Caminondo, Cardemil, Coloma, Cristi (doña María Angélica), Delmastro, Díaz, Dittborn, Fossa, Galilea (don José Antonio), García (don René Manuel), García-Huidobro, Guzmán (doña Pía), Ibáñez, Jocelyn-Holt, Kuschel, Longton, Martínez (don Rosauro), Masferrer, Melero, Monge, Muñoz (don Pedro), Palma (don Osvaldo), Paya, Pérez (doña Lily), Prochelle (doña Marina), Prokurica, Recondo, Sánchez, Ulloa, Vargas y Vega.</w:t>
      </w:r>
    </w:p>
    <w:p>
      <w:pPr>
        <w:pStyle w:val="NormalWeb"/>
        <w:rPr>
          <w:i/>
          <w:i/>
          <w:iCs/>
        </w:rPr>
      </w:pPr>
      <w:r>
        <w:rPr>
          <w:i/>
          <w:iCs/>
        </w:rPr>
        <w:t>-Se abstuvieron los diputados señores:</w:t>
      </w:r>
    </w:p>
    <w:p>
      <w:pPr>
        <w:pStyle w:val="NormalWeb"/>
        <w:rPr/>
      </w:pPr>
      <w:r>
        <w:rPr/>
        <w:t>Jiménez, Muñoz (doña Adriana) y Navarro.</w:t>
      </w:r>
    </w:p>
    <w:p>
      <w:pPr>
        <w:pStyle w:val="NormalWeb"/>
        <w:rPr/>
      </w:pPr>
      <w:r>
        <w:rPr/>
        <w:t xml:space="preserve">El señor </w:t>
      </w:r>
      <w:r>
        <w:rPr>
          <w:b/>
          <w:bCs/>
        </w:rPr>
        <w:t>JEAME BARRUETO</w:t>
      </w:r>
      <w:r>
        <w:rPr/>
        <w:t xml:space="preserve"> (Presidente).- En votación el artículo 3º, que requiere quórum simple.</w:t>
      </w:r>
    </w:p>
    <w:p>
      <w:pPr>
        <w:pStyle w:val="NormalWeb"/>
        <w:rPr>
          <w:i/>
          <w:i/>
          <w:iCs/>
        </w:rPr>
      </w:pPr>
      <w:r>
        <w:rPr>
          <w:i/>
          <w:iCs/>
        </w:rPr>
        <w:t>-Efectuada la votación en forma económica, por el sistema electrónico, dio el siguiente resultado: por la afirmativa, 56 votos; por la negativa, 27 votos. Hubo 6 abstenciones.</w:t>
      </w:r>
    </w:p>
    <w:p>
      <w:pPr>
        <w:pStyle w:val="NormalWeb"/>
        <w:rPr/>
      </w:pPr>
      <w:r>
        <w:rPr/>
        <w:t xml:space="preserve">El señor </w:t>
      </w:r>
      <w:r>
        <w:rPr>
          <w:b/>
          <w:bCs/>
        </w:rPr>
        <w:t>JEAME BARRUETO</w:t>
      </w:r>
      <w:r>
        <w:rPr/>
        <w:t xml:space="preserve"> (Presidente).- </w:t>
      </w:r>
      <w:r>
        <w:rPr>
          <w:b/>
          <w:bCs/>
        </w:rPr>
        <w:t>Aprobado.</w:t>
      </w:r>
    </w:p>
    <w:p>
      <w:pPr>
        <w:pStyle w:val="NormalWeb"/>
        <w:rPr>
          <w:i/>
          <w:i/>
          <w:iCs/>
        </w:rPr>
      </w:pPr>
      <w:r>
        <w:rPr>
          <w:i/>
          <w:iCs/>
        </w:rPr>
        <w:t>-Votaron por la afirmativa los siguientes señores diputados:</w:t>
      </w:r>
    </w:p>
    <w:p>
      <w:pPr>
        <w:pStyle w:val="NormalWeb"/>
        <w:rPr/>
      </w:pPr>
      <w:r>
        <w:rPr/>
        <w:t>Acuña, Aguiló, Álvarez, Álvarez-Salamanca, Allende (doña Isabel), Ávila, Rozas (doña María), Bustos, Caraball (doña Eliana), Ceroni, Cornejo (don Aldo), Cornejo (don Patricio), Dittborn, Elgueta, Encina, García (don José), Gutiérrez, Hernández, Huenchumilla, Jaramillo, Jarpa, Jeame Barrueto, Krauss, Leal, León, Letelier (don Juan Pablo), Letelier (don Felipe), Luksic, Martínez (don Gutenberg), Mesías, Montes, Mora, Mulet, Muñoz (don Pedro), Naranjo, Núñez, Ojeda, Olivares, Ortiz, Ovalle (doña María Victoria), Palma (don Andrés), Pareto, Pérez (don José), Pérez (don Aníbal), Pollarolo (doña Fanny), Reyes, Rincón, Riveros, Saa (doña María Antonieta), Salas, Seguel, Tuma, Venegas, Vilches, Villouta y Walker (don Patricio).</w:t>
      </w:r>
    </w:p>
    <w:p>
      <w:pPr>
        <w:pStyle w:val="NormalWeb"/>
        <w:rPr>
          <w:i/>
          <w:i/>
          <w:iCs/>
        </w:rPr>
      </w:pPr>
      <w:r>
        <w:rPr>
          <w:i/>
          <w:iCs/>
        </w:rPr>
        <w:t>-Votaron por la negativa los siguientes señores diputados:</w:t>
      </w:r>
    </w:p>
    <w:p>
      <w:pPr>
        <w:pStyle w:val="NormalWeb"/>
        <w:rPr/>
      </w:pPr>
      <w:r>
        <w:rPr/>
        <w:t>Bartolucci, Bertolino, Caminondo, Cardemil, Coloma, Cristi (doña María Angélica), Delmastro, Fossa, Galilea (don José Antonio), García (don René Manuel), García-Huidobro, Guzmán (doña Pía), Ibáñez, Kuschel, Longton, Martínez (don Rosauro), Masferrer, Melero, Monge, Palma (don Osvaldo), Paya, Pérez (doña Lily), Prokurica, Recondo, Ulloa, Vargas y Vega.</w:t>
      </w:r>
    </w:p>
    <w:p>
      <w:pPr>
        <w:pStyle w:val="NormalWeb"/>
        <w:rPr>
          <w:i/>
          <w:i/>
          <w:iCs/>
        </w:rPr>
      </w:pPr>
      <w:r>
        <w:rPr>
          <w:i/>
          <w:iCs/>
        </w:rPr>
        <w:t>-Se abstuvieron los diputados señores:</w:t>
      </w:r>
    </w:p>
    <w:p>
      <w:pPr>
        <w:pStyle w:val="NormalWeb"/>
        <w:rPr/>
      </w:pPr>
      <w:r>
        <w:rPr/>
        <w:t>Girardi, Jiménez, Lorenzini, Muñoz (doña Adriana), Navarro y Sánchez.</w:t>
      </w:r>
    </w:p>
    <w:p>
      <w:pPr>
        <w:pStyle w:val="NormalWeb"/>
        <w:rPr/>
      </w:pPr>
      <w:r>
        <w:rPr/>
        <w:t xml:space="preserve">El señor </w:t>
      </w:r>
      <w:r>
        <w:rPr>
          <w:b/>
          <w:bCs/>
        </w:rPr>
        <w:t>JEAME BARRUETO</w:t>
      </w:r>
      <w:r>
        <w:rPr/>
        <w:t xml:space="preserve"> (Presidente).- En votación el artículo 4º.</w:t>
      </w:r>
    </w:p>
    <w:p>
      <w:pPr>
        <w:pStyle w:val="NormalWeb"/>
        <w:rPr>
          <w:i/>
          <w:i/>
          <w:iCs/>
        </w:rPr>
      </w:pPr>
      <w:r>
        <w:rPr>
          <w:i/>
          <w:iCs/>
        </w:rPr>
        <w:t>-Efectuada la votación en forma económica, por el sistema electrónico, dio el siguiente resultado: por la afirmativa, 52 votos; por la negativa, 33 votos. Hubo 7 abstenciones.</w:t>
      </w:r>
    </w:p>
    <w:p>
      <w:pPr>
        <w:pStyle w:val="NormalWeb"/>
        <w:rPr/>
      </w:pPr>
      <w:r>
        <w:rPr/>
        <w:t xml:space="preserve">El señor </w:t>
      </w:r>
      <w:r>
        <w:rPr>
          <w:b/>
          <w:bCs/>
        </w:rPr>
        <w:t>JEAME BARRUETO</w:t>
      </w:r>
      <w:r>
        <w:rPr/>
        <w:t xml:space="preserve"> (Presidente).- </w:t>
      </w:r>
      <w:r>
        <w:rPr>
          <w:b/>
          <w:bCs/>
        </w:rPr>
        <w:t>Aprobado.</w:t>
      </w:r>
    </w:p>
    <w:p>
      <w:pPr>
        <w:pStyle w:val="NormalWeb"/>
        <w:rPr/>
      </w:pPr>
      <w:r>
        <w:rPr/>
        <w:t>Despachado en general y en particular el proyecto.</w:t>
      </w:r>
    </w:p>
    <w:p>
      <w:pPr>
        <w:pStyle w:val="NormalWeb"/>
        <w:rPr>
          <w:i/>
          <w:i/>
          <w:iCs/>
        </w:rPr>
      </w:pPr>
      <w:r>
        <w:rPr>
          <w:i/>
          <w:iCs/>
        </w:rPr>
        <w:t>-Votaron por la afirmativa los siguientes señores diputados:</w:t>
      </w:r>
    </w:p>
    <w:p>
      <w:pPr>
        <w:pStyle w:val="NormalWeb"/>
        <w:rPr/>
      </w:pPr>
      <w:r>
        <w:rPr/>
        <w:t>Acuña, Aguiló, Álvarez, Álvarez-Salamanca, Allende (doña Isabel), Ávila, Rozas (doña María), Bustos, Caraball (doña Eliana), Ceroni, Cornejo (don Aldo), Cornejo (don Patricio), Dittborn, Elgueta, Encina, García (don José), Gutiérrez, Hernández, Huenchumilla, Jaramillo, Jeame Barrueto, Krauss, Leal, León, Letelier (don Juan Pablo), Letelier (don Felipe), Luksic, Martínez (don Gutenberg), Mesías, Montes, Mulet, Muñoz (don Pedro), Naranjo, Núñez, Ojeda, Olivares, Ortiz, Ovalle (doña María Victoria), Palma (don Andrés), Pareto, Pérez (don Aníbal), Pollarolo (doña Fanny), Reyes, Rincón, Riveros, Saa (doña María Antonieta), Salas, Seguel, Venegas, Vilches, Villouta y Walker (don Patricio).</w:t>
      </w:r>
    </w:p>
    <w:p>
      <w:pPr>
        <w:pStyle w:val="NormalWeb"/>
        <w:rPr>
          <w:i/>
          <w:i/>
          <w:iCs/>
        </w:rPr>
      </w:pPr>
      <w:r>
        <w:rPr>
          <w:i/>
          <w:iCs/>
        </w:rPr>
        <w:t>-Votaron por la negativa los siguientes señores diputados:</w:t>
      </w:r>
    </w:p>
    <w:p>
      <w:pPr>
        <w:pStyle w:val="NormalWeb"/>
        <w:rPr/>
      </w:pPr>
      <w:r>
        <w:rPr/>
        <w:t>Bartolucci, Bertolino, Caminondo, Cardemil, Coloma, Cristi (doña María Angélica), Delmastro, Fossa, Galilea (don José Antonio), García (don René Manuel), García-Huidobro, Girardi, Guzmán (doña Pía), Ibáñez, Jarpa, Jiménez, Kuschel, Longton, Martínez (don Rosauro), Masferrer, Melero, Monge, Mora, Palma (don Osvaldo), Paya, Pérez (don José), Pérez (doña Lily), Prokurica, Recondo, Tuma, Ulloa, Vargas y Vega.</w:t>
      </w:r>
    </w:p>
    <w:p>
      <w:pPr>
        <w:pStyle w:val="NormalWeb"/>
        <w:rPr>
          <w:i/>
          <w:i/>
          <w:iCs/>
        </w:rPr>
      </w:pPr>
      <w:r>
        <w:rPr>
          <w:i/>
          <w:iCs/>
        </w:rPr>
        <w:t>-Se abstuvieron los diputados señores:</w:t>
      </w:r>
    </w:p>
    <w:p>
      <w:pPr>
        <w:pStyle w:val="NormalWeb"/>
        <w:rPr/>
      </w:pPr>
      <w:r>
        <w:rPr/>
        <w:t>Acuña, Allende (doña Isabel), Díaz, Lorenzini, Muñoz (doña Adriana), Navarro y Sánchez.</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INFORMACIÓN SOBRE ESTADO DE AVANCE DE BENEFICIOS PARA JUBILADOS Y MONTEPIADAS. (Oficio en virtud del artículo 48, número 1), inciso primero, de la Constitución Política).</w:t>
      </w:r>
    </w:p>
    <w:p>
      <w:pPr>
        <w:pStyle w:val="NormalWeb"/>
        <w:rPr/>
      </w:pPr>
      <w:r>
        <w:rPr/>
        <w:t xml:space="preserve">El señor </w:t>
      </w:r>
      <w:r>
        <w:rPr>
          <w:b/>
          <w:bCs/>
        </w:rPr>
        <w:t>JEAME BARRUETO</w:t>
      </w:r>
      <w:r>
        <w:rPr/>
        <w:t xml:space="preserve"> (Presidente).- En el tiempo del Comité de Renovación Nacional, tiene la palabra el diputado señor Francisco Bartolucci.</w:t>
      </w:r>
    </w:p>
    <w:p>
      <w:pPr>
        <w:pStyle w:val="NormalWeb"/>
        <w:rPr/>
      </w:pPr>
      <w:r>
        <w:rPr/>
        <w:t xml:space="preserve">El señor </w:t>
      </w:r>
      <w:r>
        <w:rPr>
          <w:b/>
          <w:bCs/>
        </w:rPr>
        <w:t>BARTOLUCCI.-</w:t>
      </w:r>
      <w:r>
        <w:rPr/>
        <w:t xml:space="preserve"> Señor Presidente, el 20 de junio del año en curso, esta honorable Corporación aprobó por unanimidad un proyecto de acuerdo mediante el cual se solicitó a su Excelencia el Presidente de la República información respecto de algunas materias relativas a la difícil situación que afecta a jubilados y montepiadas. Han transcurrido más de 60 días y no hemos obtenido respuesta. Por ello y en virtud del artículo 48, número 1), inciso primero, de la Constitución Política de la República, solicito:</w:t>
      </w:r>
    </w:p>
    <w:p>
      <w:pPr>
        <w:pStyle w:val="NormalWeb"/>
        <w:ind w:left="720" w:hanging="0"/>
        <w:rPr/>
      </w:pPr>
      <w:r>
        <w:rPr/>
        <w:t>a) Que se oficie a su Excelencia el Presidente de la República, a fin de que informe a la Cámara sobre la fecha de constitución de la comisión nacional solicitada mediante proyecto de acuerdo Nº 422, aprobado por unanimidad en la sesión 8ª, de 22 de junio de 2000.</w:t>
      </w:r>
    </w:p>
    <w:p>
      <w:pPr>
        <w:pStyle w:val="NormalWeb"/>
        <w:ind w:left="720" w:hanging="0"/>
        <w:rPr/>
      </w:pPr>
      <w:r>
        <w:rPr/>
        <w:t>b) Que su Excelencia el Presidente de la República tenga a bien informarnos sobre el estado de avance de los estudios que esa comisión nacional debía realizar en los siguientes temas: posibilidad de establecer un reajuste extraordinario de pensiones para todos los jubilados, retirados y montepiadas, sin discriminación alguna; factibilidad de una iniciativa legal de continuidad de la previsión para solucionar el problema de las lagunas previsionales; factibilidad del traspaso de imponentes, en casos calificados, desde las AFP a las ex cajas de previsión, hoy INP; posibilidad de establecer un programa de salud especial para el sector pasivo, en consideración a su situación de jubilados y montepiadas.</w:t>
      </w:r>
    </w:p>
    <w:p>
      <w:pPr>
        <w:pStyle w:val="NormalWeb"/>
        <w:ind w:left="720" w:hanging="0"/>
        <w:rPr/>
      </w:pPr>
      <w:r>
        <w:rPr/>
        <w:t>c) Que informe sobre la etapa en que se encuentra el estudio de la iniciativa legal que persigue eliminar el descuento previsional del 3, 4 y 6 por ciento, que afecta a los pensionados de varias ex cajas de previsión del antiguo sistema de pensiones y a los retirados de la Defensa Nacional, Capredena.</w:t>
      </w:r>
    </w:p>
    <w:p>
      <w:pPr>
        <w:pStyle w:val="NormalWeb"/>
        <w:ind w:left="720" w:hanging="0"/>
        <w:rPr/>
      </w:pPr>
      <w:r>
        <w:rPr/>
        <w:t>d) Que informe sobre la etapa en que se encuentra el estudio solicitado para nivelar los montepíos de las viudas a un ciento por ciento de la pensión que recibía el causante al momento de su fallecimiento.</w:t>
      </w:r>
    </w:p>
    <w:p>
      <w:pPr>
        <w:pStyle w:val="NormalWeb"/>
        <w:rPr/>
      </w:pPr>
      <w:r>
        <w:rPr/>
        <w:t>Este es el texto que, en conformidad a lo preceptuado en el artículo 48, número 1), inciso primero, de la Constitución Política de la República, solicito se dirija a su Excelencia el Presidente de la República.</w:t>
      </w:r>
    </w:p>
    <w:p>
      <w:pPr>
        <w:pStyle w:val="NormalWeb"/>
        <w:rPr/>
      </w:pPr>
      <w:r>
        <w:rPr/>
        <w:t>He dicho.</w:t>
      </w:r>
    </w:p>
    <w:p>
      <w:pPr>
        <w:pStyle w:val="NormalWeb"/>
        <w:rPr/>
      </w:pPr>
      <w:r>
        <w:rPr/>
        <w:t xml:space="preserve">El señor </w:t>
      </w:r>
      <w:r>
        <w:rPr>
          <w:b/>
          <w:bCs/>
        </w:rPr>
        <w:t xml:space="preserve">JEAME BARRUETO </w:t>
      </w:r>
      <w:r>
        <w:rPr/>
        <w:t>(Presidente).- Antes de votarla, se dará lectura a la solicitud del diputado señor Bartolucci.</w:t>
      </w:r>
    </w:p>
    <w:p>
      <w:pPr>
        <w:pStyle w:val="NormalWeb"/>
        <w:rPr/>
      </w:pPr>
      <w:r>
        <w:rPr/>
        <w:t xml:space="preserve">El señor </w:t>
      </w:r>
      <w:r>
        <w:rPr>
          <w:b/>
          <w:bCs/>
        </w:rPr>
        <w:t xml:space="preserve">ÁLVAREZ </w:t>
      </w:r>
      <w:r>
        <w:rPr/>
        <w:t>(Prosecretario accidental).- "Solicitud de información, en conformidad a lo dispuesto en el artículo 48, Nº1), inciso primero, de la Constitución Política de la República.</w:t>
      </w:r>
    </w:p>
    <w:p>
      <w:pPr>
        <w:pStyle w:val="NormalWeb"/>
        <w:rPr/>
      </w:pPr>
      <w:r>
        <w:rPr/>
        <w:t>"Solicita se dirija un oficio al Presidente de la República, en conformidad a lo preceptuado en el artículo 48, Nº 1), inciso primero, de la Constitución Política de la República, a fin de que informe:</w:t>
      </w:r>
    </w:p>
    <w:p>
      <w:pPr>
        <w:pStyle w:val="NormalWeb"/>
        <w:rPr/>
      </w:pPr>
      <w:r>
        <w:rPr/>
        <w:t>"a) Fecha de constitución de la comisión nacional solicitada mediante proyecto de acuerdo Nº 422, aprobado por la unanimidad de los diputados presentes en la Cámara de Diputados, en la sesión 8ª, del 22 de junio de 2000 y personas que la integran.</w:t>
      </w:r>
    </w:p>
    <w:p>
      <w:pPr>
        <w:pStyle w:val="NormalWeb"/>
        <w:rPr/>
      </w:pPr>
      <w:r>
        <w:rPr/>
        <w:t>"b) Estado de avance de los estudios que esa Comisión Nacional debía realizar en los siguientes temas:</w:t>
      </w:r>
    </w:p>
    <w:p>
      <w:pPr>
        <w:pStyle w:val="NormalWeb"/>
        <w:rPr/>
      </w:pPr>
      <w:r>
        <w:rPr/>
        <w:t>"-Posibilidad de establecer un reajuste extraordinario de pensiones para todos los jubilados, retirados y montepiadas, sin discriminación alguna.</w:t>
      </w:r>
    </w:p>
    <w:p>
      <w:pPr>
        <w:pStyle w:val="NormalWeb"/>
        <w:rPr/>
      </w:pPr>
      <w:r>
        <w:rPr/>
        <w:t>"-Factibilidad de una iniciativa legal de continuidad de la previsión para solucionar el problema de las "lagunas previsionales".</w:t>
      </w:r>
    </w:p>
    <w:p>
      <w:pPr>
        <w:pStyle w:val="NormalWeb"/>
        <w:rPr/>
      </w:pPr>
      <w:r>
        <w:rPr/>
        <w:t>"-Factibilidad del traspaso de imponentes, en casos calificados, desde las AFP a las ex Cajas de Previsión, hoy sistema INP.</w:t>
      </w:r>
    </w:p>
    <w:p>
      <w:pPr>
        <w:pStyle w:val="NormalWeb"/>
        <w:rPr/>
      </w:pPr>
      <w:r>
        <w:rPr/>
        <w:t>"-Posibilidad de establecer un programa de salud especial para el sector pasivo, en consideración a su situación de jubilados y montepiadas.</w:t>
      </w:r>
    </w:p>
    <w:p>
      <w:pPr>
        <w:pStyle w:val="NormalWeb"/>
        <w:rPr/>
      </w:pPr>
      <w:r>
        <w:rPr/>
        <w:t>"c) Etapa en que se encuentra el estudio de la iniciativa legal tendiente a eliminar el descuento previsional del 3, 4 y 6% que afecta a los pensionados de varias ex Cajas de Previsión del antiguo sistema de pensiones y a los retirados de la Defensa Nacional (Capredena).</w:t>
      </w:r>
    </w:p>
    <w:p>
      <w:pPr>
        <w:pStyle w:val="NormalWeb"/>
        <w:rPr/>
      </w:pPr>
      <w:r>
        <w:rPr/>
        <w:t>"d) Etapa en que se encuentra el estudio solicitado para nivelar los montepíos de las viudas a un l00% de la pensión que recibía el causante al momento de su fallecimiento.</w:t>
      </w:r>
    </w:p>
    <w:p>
      <w:pPr>
        <w:pStyle w:val="NormalWeb"/>
        <w:rPr/>
      </w:pPr>
      <w:r>
        <w:rPr/>
        <w:t>"Francisco Bartolucci J., diputado".</w:t>
      </w:r>
    </w:p>
    <w:p>
      <w:pPr>
        <w:pStyle w:val="NormalWeb"/>
        <w:rPr/>
      </w:pPr>
      <w:r>
        <w:rPr/>
        <w:t xml:space="preserve">El señor </w:t>
      </w:r>
      <w:r>
        <w:rPr>
          <w:b/>
          <w:bCs/>
        </w:rPr>
        <w:t xml:space="preserve">JEAME BARRUETO </w:t>
      </w:r>
      <w:r>
        <w:rPr/>
        <w:t>(Presidente).- Si le parece a la Sala, se aprobará por unanimidad.</w:t>
      </w:r>
    </w:p>
    <w:p>
      <w:pPr>
        <w:pStyle w:val="NormalWeb"/>
        <w:rPr>
          <w:b/>
          <w:b/>
          <w:bCs/>
        </w:rPr>
      </w:pPr>
      <w:r>
        <w:rPr>
          <w:b/>
          <w:bCs/>
        </w:rPr>
        <w:t>Aprobada.</w:t>
      </w:r>
    </w:p>
    <w:p>
      <w:pPr>
        <w:pStyle w:val="NormalWeb"/>
        <w:rPr/>
      </w:pPr>
      <w:r>
        <w:rPr/>
        <w:t xml:space="preserve">El señor </w:t>
      </w:r>
      <w:r>
        <w:rPr>
          <w:b/>
          <w:bCs/>
        </w:rPr>
        <w:t xml:space="preserve">BARTOLUCCI.- </w:t>
      </w:r>
      <w:r>
        <w:rPr/>
        <w:t>Señor Presidente, hay que dejar constancia de que se aprobó con el quórum constitucional requerido.</w:t>
      </w:r>
    </w:p>
    <w:p>
      <w:pPr>
        <w:pStyle w:val="NormalWeb"/>
        <w:rPr/>
      </w:pPr>
      <w:r>
        <w:rPr/>
        <w:t>Además, restituimos el tiempo al Comité de Renovación Nacional, que está en primer lugar en Incidentes.</w:t>
      </w:r>
    </w:p>
    <w:p>
      <w:pPr>
        <w:pStyle w:val="NormalWeb"/>
        <w:rPr>
          <w:b/>
          <w:b/>
          <w:bCs/>
          <w:sz w:val="20"/>
          <w:szCs w:val="20"/>
        </w:rPr>
      </w:pPr>
      <w:r>
        <w:rPr>
          <w:b/>
          <w:bCs/>
          <w:sz w:val="20"/>
          <w:szCs w:val="20"/>
        </w:rPr>
        <w:t>IRREGULARIDADES EN EJECUCIÓN DE PROYECTOS DEPORTIVOS EN ÑUBLE Y CHILLÁN. Oficio.</w:t>
      </w:r>
    </w:p>
    <w:p>
      <w:pPr>
        <w:pStyle w:val="NormalWeb"/>
        <w:rPr/>
      </w:pPr>
      <w:r>
        <w:rPr/>
        <w:t xml:space="preserve">El señor </w:t>
      </w:r>
      <w:r>
        <w:rPr>
          <w:b/>
          <w:bCs/>
        </w:rPr>
        <w:t xml:space="preserve">JEAME BARRUETO </w:t>
      </w:r>
      <w:r>
        <w:rPr/>
        <w:t>(Presidente).- En el tiempo del Comité de Renovación Nacional, tiene la palabra el diputado señor Rosauro Martínez.</w:t>
      </w:r>
    </w:p>
    <w:p>
      <w:pPr>
        <w:pStyle w:val="NormalWeb"/>
        <w:rPr/>
      </w:pPr>
      <w:r>
        <w:rPr/>
        <w:t xml:space="preserve">El señor </w:t>
      </w:r>
      <w:r>
        <w:rPr>
          <w:b/>
          <w:bCs/>
        </w:rPr>
        <w:t xml:space="preserve">MARTÍNEZ </w:t>
      </w:r>
      <w:r>
        <w:rPr/>
        <w:t>(don Rosauro).- Señor Presidente, en el desempeño de nuestra labor parlamentaria, la tarea fiscalizadora ocupa un lugar preferente, lo que nos obliga, por la naturaleza de la misma, a ser extremadamente responsables y serios en las denuncias y su tratamiento.</w:t>
      </w:r>
    </w:p>
    <w:p>
      <w:pPr>
        <w:pStyle w:val="NormalWeb"/>
        <w:rPr/>
      </w:pPr>
      <w:r>
        <w:rPr/>
        <w:t>Desde esa perspectiva, he solicitado la palabra para referirme a un hecho que reviste la mayor gravedad y que, por lo mismo, exige ser investigado.</w:t>
      </w:r>
    </w:p>
    <w:p>
      <w:pPr>
        <w:pStyle w:val="NormalWeb"/>
        <w:rPr/>
      </w:pPr>
      <w:r>
        <w:rPr/>
        <w:t>Hace sólo algunos días -específicamente en la semana distrital- en una conversación informal con un grupo de personas, en su mayoría afectadas por la situación económica y el desempleo, me manifestaron la desesperanza que experimentan al comprobar que su situación no mejora, no obstante estar inscritos en programas de absorción de mano de obra. En ese contexto de la conversación y, diría, por casualidad, surgió el tema deportivo y el rol de organismos públicos como la Digeder, que ha venido desarrollando diferentes actividades de promoción en la provincia, específicamente en Chillán.</w:t>
      </w:r>
    </w:p>
    <w:p>
      <w:pPr>
        <w:pStyle w:val="NormalWeb"/>
        <w:rPr/>
      </w:pPr>
      <w:r>
        <w:rPr/>
        <w:t>Me quedé con esa conversación, que, para sorpresa mía, volvería a recordar días después, cuando llegó a mi oficina el señor Reinaldo Figueroa Alarcón, supervisor de los proyectos Digeder para la provincia de Ñuble.</w:t>
      </w:r>
    </w:p>
    <w:p>
      <w:pPr>
        <w:pStyle w:val="NormalWeb"/>
        <w:rPr/>
      </w:pPr>
      <w:r>
        <w:rPr/>
        <w:t>El señor Figueroa Alarcón -tengo los antecedentes en mi poder- comprobó en el desempeño de su función una serie de irregularidades, como que varios de los proyectos deportivos recreativos de la Digeder para el presente año se hicieron de manera directa, sin la licitación pública correspondiente, por un monto de aproximadamente 45 millones de pesos, y todos asignados a una empresa particular denominada Prodec.</w:t>
      </w:r>
    </w:p>
    <w:p>
      <w:pPr>
        <w:pStyle w:val="NormalWeb"/>
        <w:rPr/>
      </w:pPr>
      <w:r>
        <w:rPr/>
        <w:t>Pero lo más grave de la versión entregada es que este supervisor, en el ejercicio de la función para la cual fue contratado, comprobó que, extrañamente, tres proyectos de los asignados, y en manos de Prodec, no se estaban realizando, lo que obligó al coordinador señor Caba a restituir dos de ellos, íntegramente, a la coordinación regional: los denominados "La mujer vecinal hace deporte" y "El adulto mayor hace deporte".</w:t>
      </w:r>
    </w:p>
    <w:p>
      <w:pPr>
        <w:pStyle w:val="NormalWeb"/>
        <w:rPr/>
      </w:pPr>
      <w:r>
        <w:rPr/>
        <w:t>Hasta ahí la situación parecía no ser tan grave, pero ¿qué pasaba con el tercer proyecto, llamado "Deporte Joven"? Ocurría, sencillamente, que no estaba en ninguna parte y, tal como lo consigna el señor Figueroa en la ficha de supervisión, no se realiza, no existe ejecución alguna. Y este no es un caso, sino tres, de los cuales dos corresponden a Chillán: en el primero de ellos, los eventuales beneficiarios serían los jóvenes agrupados en el "Centro Juvenil del Nuevo Milenio", correspondiente al sector vecinal Lomas de Oriente 3; en el segundo, los jóvenes de la Junta de Vecinos Nº 22, Los Laureles, de la población El Roble, y en el tercero, los jóvenes de la Unidad Vecinal Nº 10, Eugenio Araneda, de la comuna de Chillán Viejo.</w:t>
      </w:r>
    </w:p>
    <w:p>
      <w:pPr>
        <w:pStyle w:val="NormalWeb"/>
        <w:rPr/>
      </w:pPr>
      <w:r>
        <w:rPr/>
        <w:t>Los informes técnicos, de los cuales tengo copia en mi poder, contienen tres rubros. El primero consigna las opiniones del profesor respecto del proyecto; el segundo, una evaluación del proyecto, y el tercero, recomendaciones. El tenor de los tres proyectos es el mismo, y para mayor ilustración de mis colegas leo lo que dice el rubro Evaluación del Proyecto de uno de ellos: "hacemos conocer a usted, que nuestro Centro Juvenil del Nuevo Milenio, personalidad jurídica 783, hasta el momento no ha contado con los beneficios del Programa Deportivo Recreativo de la Digeder, ni de Profesor o Monitor alguno". Firman el presidente y la secretaria, con fecha 14 de agosto de 2000.</w:t>
      </w:r>
    </w:p>
    <w:p>
      <w:pPr>
        <w:pStyle w:val="NormalWeb"/>
        <w:rPr/>
      </w:pPr>
      <w:r>
        <w:rPr/>
        <w:t>Esto, que pudiera parecer un chiste, en el sentido de que existan programas para que jóvenes hagan deporte, desde sus casas y sin realizar esfuerzo físico alguno, no lo es cuando se revisan los antecedentes, en los cuales se comprueba, por ejemplo, que la institución o empresa ejecutora y beneficiaria de los recursos es la misma: Prodec.</w:t>
      </w:r>
    </w:p>
    <w:p>
      <w:pPr>
        <w:pStyle w:val="NormalWeb"/>
        <w:rPr/>
      </w:pPr>
      <w:r>
        <w:rPr/>
        <w:t>¿Cuál es la razón de que se asignen proyectos a una misma empresa y sin licitación, para que se realicen actividades deportivas inexistentes? La respuesta la entrega el propio señor Figueroa. Ocurre que Prodec está ligada a importantes dirigentes políticos locales de la Democracia Cristiana, lo que se demuestra, además, al comprobar que el coordinador de los tres proyectos "Deporte Joven" es el señor Héctor Clavería, vicepresidente comunal de ese partido en Chillán, y los monitores, que, como hemos visto, jamás han aparecido en los lugares, también tienen esa militancia, lo que enloda la trayectoria política de un Partido de larga y prestigiosa presencia en el quehacer provincial, regional y nacional.</w:t>
      </w:r>
    </w:p>
    <w:p>
      <w:pPr>
        <w:pStyle w:val="NormalWeb"/>
        <w:rPr/>
      </w:pPr>
      <w:r>
        <w:rPr/>
        <w:t>Dejo establecido que cada ciudadano puede tener la militancia política que estime conveniente, dentro del ejercicio de su libertad personal; pero es curiosa esa relación con la coordinación regional, donde la máxima autoridad es del mismo partido, cuya actuación no sería condenable ni revestiría mérito suficiente para cuestionarla si los compromisos y obligaciones contraídos se estuvieran cumpliendo y no como ocurre en este caso, toda vez que los eventuales beneficiarios ni siquiera conocen a los monitores.</w:t>
      </w:r>
    </w:p>
    <w:p>
      <w:pPr>
        <w:pStyle w:val="NormalWeb"/>
        <w:rPr/>
      </w:pPr>
      <w:r>
        <w:rPr/>
        <w:t>Pero hay más, señor Presidente. La denuncia señala que se comprobó también que el proyecto "Ñuble se recrea" tampoco se ejecuta y que las nóminas de los beneficiarios, presentadas al Consejo Local de Deportes y Recreación, fueron sustraídas de un programa de absorción de cesantía de la ilustre municipalidad de Chillán, dentro de las cuales estaban algunas de las personas con las que estuve conversando.</w:t>
      </w:r>
    </w:p>
    <w:p>
      <w:pPr>
        <w:pStyle w:val="NormalWeb"/>
        <w:rPr/>
      </w:pPr>
      <w:r>
        <w:rPr/>
        <w:t>Esto fue realizado por el monitor del programa, señor Carlos Muñoz Oviedo, quien, además, forma parte del proyecto de absorción de mano de obra de esa corporación.</w:t>
      </w:r>
    </w:p>
    <w:p>
      <w:pPr>
        <w:pStyle w:val="NormalWeb"/>
        <w:rPr/>
      </w:pPr>
      <w:r>
        <w:rPr/>
        <w:t>Señor Presidente, usted compartirá conmigo que es loable y sano para el país la existencia de funcionarios que, más allá de los partidos políticos, traten de cumplir con su obligación y desempeñen responsablemente la función para la cual fueron contratados. Eso, más allá de las visiones ideológicas, lo compartimos todos, porque para eso somos depositarios de la voluntad soberana. Lamentablemente, debo decir que ese criterio, que deberíamos cautelar todos, en particular las jefaturas de los servicios públicos, no es compartido por el coordinador regional de Digeder; porque ante los informes fundados de un subalterno, contratado durante su gestión y donde hay millonarios recursos comprometidos, reacciona no felicitando al funcionario, como debería ocurrir, sino separándolo de su función con el compromiso de incorporarlo una vez concluida la elección municipal.</w:t>
      </w:r>
    </w:p>
    <w:p>
      <w:pPr>
        <w:pStyle w:val="NormalWeb"/>
        <w:rPr/>
      </w:pPr>
      <w:r>
        <w:rPr/>
        <w:t>¿Qué ha hecho este señor para ser despedido? Sólo comprobó una situación refrendada por los propios vecinos de los sectores involucrados. ¿Qué tiene que ver el informe de un funcionario con la elección municipal? Ocurre que los proyectos asignados a Prodec fueron decididos durante la administración del señor Hernán Álvarez Román, coordinador regional durante el Gobierno del Presidente Frei; actualmente es candidato a alcalde por Chillán.</w:t>
      </w:r>
    </w:p>
    <w:p>
      <w:pPr>
        <w:pStyle w:val="NormalWeb"/>
        <w:rPr/>
      </w:pPr>
      <w:r>
        <w:rPr/>
        <w:t>No es ser mal pensado, pero la relación es evidente. Si no, ¿por qué tantas franquicias y excepciones? ¿Me van a decir que se aplica el mismo criterio para todas las entidades ejecutoras?</w:t>
      </w:r>
    </w:p>
    <w:p>
      <w:pPr>
        <w:pStyle w:val="NormalWeb"/>
        <w:rPr/>
      </w:pPr>
      <w:r>
        <w:rPr/>
        <w:t>En atención a la gravedad de la denuncia, a la necesidad de cautelar los fondos públicos, que son de todos los chilenos, solicito se oficie a la Contraloría General de la República adjuntando esta intervención y los documentos que más abajo detallo, para que realice una amplia investigación de los hechos consignados y se verifiquen, entre otros, los siguientes puntos:</w:t>
      </w:r>
    </w:p>
    <w:p>
      <w:pPr>
        <w:pStyle w:val="NormalWeb"/>
        <w:rPr/>
      </w:pPr>
      <w:r>
        <w:rPr/>
        <w:t>Primero, cantidad de proyectos asignados a Prodec durante la gestión del señor Álvarez Román.</w:t>
      </w:r>
    </w:p>
    <w:p>
      <w:pPr>
        <w:pStyle w:val="NormalWeb"/>
        <w:rPr/>
      </w:pPr>
      <w:r>
        <w:rPr/>
        <w:t>Segundo, criterios utilizados por la Coordinación Regional para asignar los proyectos "Deporte Joven" a Prodec.</w:t>
      </w:r>
    </w:p>
    <w:p>
      <w:pPr>
        <w:pStyle w:val="NormalWeb"/>
        <w:rPr/>
      </w:pPr>
      <w:r>
        <w:rPr/>
        <w:t>Tercero, cantidad de recursos involucrados en cada uno de los proyectos.</w:t>
      </w:r>
    </w:p>
    <w:p>
      <w:pPr>
        <w:pStyle w:val="NormalWeb"/>
        <w:rPr/>
      </w:pPr>
      <w:r>
        <w:rPr/>
        <w:t>Cuarto, determinar si está dentro de las facultades del coordinador regional asignar proyectos de esta naturaleza sin licitación pública.</w:t>
      </w:r>
    </w:p>
    <w:p>
      <w:pPr>
        <w:pStyle w:val="NormalWeb"/>
        <w:rPr/>
      </w:pPr>
      <w:r>
        <w:rPr/>
        <w:t>Quinto, cantidad de recursos entregados por la Coordinación Regional a Prodec.</w:t>
      </w:r>
    </w:p>
    <w:p>
      <w:pPr>
        <w:pStyle w:val="NormalWeb"/>
        <w:rPr/>
      </w:pPr>
      <w:r>
        <w:rPr/>
        <w:t>Sexto, determinar cómo la coordinación regional cautela el cumplimiento de cada uno de los proyectos asignados.</w:t>
      </w:r>
    </w:p>
    <w:p>
      <w:pPr>
        <w:pStyle w:val="NormalWeb"/>
        <w:rPr/>
      </w:pPr>
      <w:r>
        <w:rPr/>
        <w:t>Séptimo, determinar por qué, si los llamados proyectos "Deporte Joven" y "Ñuble se Recrea" jamás se han ejecutado, se siguen entregando los recursos para ellos.</w:t>
      </w:r>
    </w:p>
    <w:p>
      <w:pPr>
        <w:pStyle w:val="NormalWeb"/>
        <w:rPr/>
      </w:pPr>
      <w:r>
        <w:rPr/>
        <w:t>Octavo, ¿cuál es la razón de los antecedentes que tuvo el actual coordinador regional para despedir al supervisor señor Reinaldo Figueroa Alarcón?</w:t>
      </w:r>
    </w:p>
    <w:p>
      <w:pPr>
        <w:pStyle w:val="NormalWeb"/>
        <w:rPr/>
      </w:pPr>
      <w:r>
        <w:rPr/>
        <w:t>Noveno, determinar la responsabilidad legal del coordinador regional de Digeder.</w:t>
      </w:r>
    </w:p>
    <w:p>
      <w:pPr>
        <w:pStyle w:val="NormalWeb"/>
        <w:rPr/>
      </w:pPr>
      <w:r>
        <w:rPr/>
        <w:t>Décimo, ¿cuáles son los requisitos exigidos por Digeder para ser monitor de un proyecto y qué reglamentación determina este requisito?</w:t>
      </w:r>
    </w:p>
    <w:p>
      <w:pPr>
        <w:pStyle w:val="NormalWeb"/>
        <w:rPr/>
      </w:pPr>
      <w:r>
        <w:rPr/>
        <w:t>Adjunto copia de los siguientes documentos: ficha de la supervisión de los proyectos 2000; disciplina deportiva recreativa de las comunas de Chillán y de Chillán Viejo; carta de denuncia del supervisor Reinaldo Figueroa Alarcón con la relación de los hechos; nómina de los trabajadores que participaron en el proyecto "Ñuble se Recrea" y que corresponden al programa de absorción de mano de obra de la ilustre municipalidad de Chillán.</w:t>
      </w:r>
    </w:p>
    <w:p>
      <w:pPr>
        <w:pStyle w:val="NormalWeb"/>
        <w:rPr/>
      </w:pPr>
      <w:r>
        <w:rPr/>
        <w:t>Concluyo en la esperanza de que se conozcan todas las irregularidades existentes y en la necesidad de establecer las responsabilidades administrativas y las sanciones que se deriven de ellas, porque no podemos aceptar que se utilicen recursos públicos para beneficiar a amigos o camaradas y mucho menos que el deporte, que por su naturaleza debiera ser conducido por hombres probos y ejemplares, esté sirviendo como mero instrumento para fines distintos de la cantera valórica que todos estamos llamados a conservar.</w:t>
      </w:r>
    </w:p>
    <w:p>
      <w:pPr>
        <w:pStyle w:val="NormalWeb"/>
        <w:rPr/>
      </w:pPr>
      <w:r>
        <w:rPr/>
        <w:t>Hay un país y cientos de miles de deportistas, en su mayoría personas modestas, como los jóvenes que aquí han sido utilizados, que esperan recursos para desarrollar su labor dignamente, mientras a algunas personas les basta sólo con la generosidad del amigo de turno. Esto hay que desterrarlo definitivamente.</w:t>
      </w:r>
    </w:p>
    <w:p>
      <w:pPr>
        <w:pStyle w:val="NormalWeb"/>
        <w:rPr/>
      </w:pPr>
      <w:r>
        <w:rPr/>
        <w:t>Antes de concluir, quisiera que se diera cuenta, en la Sala, del informe que tiempo atrás la Comisión investigadora realizó en relación con los aportes que hacía Digeder para las campañas políticas. Creo que es necesario. El país espera conocer también investigaciones que se han llevado adelante en la Cámara de Diputados. Estimo que esto es de la mayor importancia para todos los ciudadanos.</w:t>
      </w:r>
    </w:p>
    <w:p>
      <w:pPr>
        <w:pStyle w:val="NormalWeb"/>
        <w:rPr/>
      </w:pPr>
      <w:r>
        <w:rPr/>
        <w:t>He dicho.</w:t>
      </w:r>
    </w:p>
    <w:p>
      <w:pPr>
        <w:pStyle w:val="NormalWeb"/>
        <w:rPr/>
      </w:pPr>
      <w:r>
        <w:rPr/>
        <w:t xml:space="preserve">El señor </w:t>
      </w:r>
      <w:r>
        <w:rPr>
          <w:b/>
          <w:bCs/>
        </w:rPr>
        <w:t xml:space="preserve">NARANJO </w:t>
      </w:r>
      <w:r>
        <w:rPr/>
        <w:t>(Presidente accidental).- Se enviará el oficio solicitado por su Señoría, con la adhesión de los parlamentarios de la Unión Demócrata Independiente, de Renovación Nacional, del Partido Radical, del PPD, de la Unión de Centro Centro y del Partido Socialista.</w:t>
      </w:r>
    </w:p>
    <w:p>
      <w:pPr>
        <w:pStyle w:val="NormalWeb"/>
        <w:rPr>
          <w:b/>
          <w:b/>
          <w:bCs/>
          <w:sz w:val="20"/>
          <w:szCs w:val="20"/>
        </w:rPr>
      </w:pPr>
      <w:r>
        <w:rPr>
          <w:b/>
          <w:bCs/>
          <w:sz w:val="20"/>
          <w:szCs w:val="20"/>
        </w:rPr>
        <w:t>FRANJA TELEVISIVA PARA UBICAR A PERSONAS DESAPARECIDAS. Oficio.</w:t>
      </w:r>
    </w:p>
    <w:p>
      <w:pPr>
        <w:pStyle w:val="NormalWeb"/>
        <w:rPr/>
      </w:pPr>
      <w:r>
        <w:rPr/>
        <w:t xml:space="preserve">El señor </w:t>
      </w:r>
      <w:r>
        <w:rPr>
          <w:b/>
          <w:bCs/>
        </w:rPr>
        <w:t xml:space="preserve">NARANJO </w:t>
      </w:r>
      <w:r>
        <w:rPr/>
        <w:t>(Presidente accidental).- En el tiempo del Comité de la Unión Demócrata Independiente, tiene la palabra el honorable diputado señor Jorge Ulloa, por tres minutos.</w:t>
      </w:r>
    </w:p>
    <w:p>
      <w:pPr>
        <w:pStyle w:val="NormalWeb"/>
        <w:rPr/>
      </w:pPr>
      <w:r>
        <w:rPr/>
        <w:t xml:space="preserve">El señor </w:t>
      </w:r>
      <w:r>
        <w:rPr>
          <w:b/>
          <w:bCs/>
        </w:rPr>
        <w:t>ULLOA.-</w:t>
      </w:r>
      <w:r>
        <w:rPr/>
        <w:t xml:space="preserve"> Señor Presidente, me referiré a una situación que es de extraordinaria gravedad que siga ocurriendo y ante la cual es poco lo que se hace en términos de eficiencia.</w:t>
      </w:r>
    </w:p>
    <w:p>
      <w:pPr>
        <w:pStyle w:val="NormalWeb"/>
        <w:rPr/>
      </w:pPr>
      <w:r>
        <w:rPr/>
        <w:t>Hay una cantidad de niños, jóvenes y adultos que desaparecen mes a mes en el país, sin que jamás se sepa lo que ocurre con ellos. Sinceramente, resulta espeluznante, por ejemplo, que a raíz del desaparecimiento del joven Jorge Matute Johns, acaecido en mi región, particularmente en la provincia de Concepción, respecto del cual Carabineros me entregó un informe detallado y completo, que más de tres mil personas se dan como desaparecidas o presuntivamente con desgracias. Cada año no se sabe qué ocurre con alrededor de 500 de ellas, seres humanos, hombres y mujeres.</w:t>
      </w:r>
    </w:p>
    <w:p>
      <w:pPr>
        <w:pStyle w:val="NormalWeb"/>
        <w:rPr/>
      </w:pPr>
      <w:r>
        <w:rPr/>
        <w:t>Señor Presidente, por su intermedio, solicito que se oficie al presidente o a quien esté ejerciendo el cargo en el Consejo Nacional de Televisión, con el objeto de que se estudie y nos envíen respuesta para establecer, así como existe la franja electoral, una franja gratuita de televisión en un horario determinado por ellos para mostrar las fotografías de las personas que desaparecen sin dejar rastro.</w:t>
      </w:r>
    </w:p>
    <w:p>
      <w:pPr>
        <w:pStyle w:val="NormalWeb"/>
        <w:rPr/>
      </w:pPr>
      <w:r>
        <w:rPr/>
        <w:t>En consecuencia, sería enormemente útil, desde el punto de vista de las autoridades policiales, tener una ayuda para detectar qué ocurre con esas personas.</w:t>
      </w:r>
    </w:p>
    <w:p>
      <w:pPr>
        <w:pStyle w:val="NormalWeb"/>
        <w:rPr/>
      </w:pPr>
      <w:r>
        <w:rPr/>
        <w:t>Hay gente que se va por propia iniciativa, gente que está en hospitales y que se va. Hay gente que está con sus facultades mentales perturbadas, y una cantidad importantísima de gente que tiene distintas razones para no volver. Sin embargo, lo más importante es que hay gente que desaparece de la faz de la Tierra y nadie sabe lo que ocurre.</w:t>
      </w:r>
    </w:p>
    <w:p>
      <w:pPr>
        <w:pStyle w:val="NormalWeb"/>
        <w:rPr/>
      </w:pPr>
      <w:r>
        <w:rPr/>
        <w:t>En virtud de que el número de personas que desaparece anualmente en el país es de tres mil, solicito que se oficie al presidente del Consejo Nacional de Televisión para que establezca una franja en los canales para ayudar a las autoridades a ubicar a estas personas y, en consecuencia, tener resultados más positivos al respecto, porque no es normal ni lógico que en nuestro país, en que impera perfectamente el estado de derecho, desaparezca gente, nunca más se sepa lo que ocurre con ella y que las autoridades no hagamos nada.</w:t>
      </w:r>
    </w:p>
    <w:p>
      <w:pPr>
        <w:pStyle w:val="NormalWeb"/>
        <w:rPr/>
      </w:pPr>
      <w:r>
        <w:rPr/>
        <w:t>Por lo anterior, reitero el envío de este oficio, con el objeto de que lo respondan los directivos del Consejo Nacional de Televisión para establecer una franja que contribuya a encontrar a personas desaparecidas.</w:t>
      </w:r>
    </w:p>
    <w:p>
      <w:pPr>
        <w:pStyle w:val="NormalWeb"/>
        <w:rPr/>
      </w:pPr>
      <w:r>
        <w:rPr/>
        <w:t>He dicho.</w:t>
      </w:r>
    </w:p>
    <w:p>
      <w:pPr>
        <w:pStyle w:val="NormalWeb"/>
        <w:rPr/>
      </w:pPr>
      <w:r>
        <w:rPr/>
        <w:t xml:space="preserve">El señor </w:t>
      </w:r>
      <w:r>
        <w:rPr>
          <w:b/>
          <w:bCs/>
        </w:rPr>
        <w:t xml:space="preserve">NARANJO </w:t>
      </w:r>
      <w:r>
        <w:rPr/>
        <w:t>(Presidente accidental).- Se enviará el oficio solicitado por su Señoría, con la adhesión de los honorables diputados de la Unión Demócrata Independiente, de Renovación Nacional, de la Democracia Cristiana, del Partido por la Democracia y de la Unión de Centro Centro.</w:t>
      </w:r>
    </w:p>
    <w:p>
      <w:pPr>
        <w:pStyle w:val="NormalWeb"/>
        <w:rPr/>
      </w:pPr>
      <w:r>
        <w:rPr/>
        <w:t>Honorable diputado, deseo formular una sugerencia de la Mesa: que esto mismo se proponga a la Comisión de Régimen Interno, con el objeto de que en el canal de la Cámara de Diputados también se establezca una franja similar.</w:t>
      </w:r>
    </w:p>
    <w:p>
      <w:pPr>
        <w:pStyle w:val="NormalWeb"/>
        <w:rPr/>
      </w:pPr>
      <w:r>
        <w:rPr/>
        <w:t xml:space="preserve">El señor </w:t>
      </w:r>
      <w:r>
        <w:rPr>
          <w:b/>
          <w:bCs/>
        </w:rPr>
        <w:t xml:space="preserve">ULLOA.- </w:t>
      </w:r>
      <w:r>
        <w:rPr/>
        <w:t>Señor Presidente, asumo con entusiasmo su sugerencia, y pido que se haga llegar de inmediato a dicha Comisión.</w:t>
      </w:r>
    </w:p>
    <w:p>
      <w:pPr>
        <w:pStyle w:val="NormalWeb"/>
        <w:rPr/>
      </w:pPr>
      <w:r>
        <w:rPr/>
        <w:t xml:space="preserve">El señor </w:t>
      </w:r>
      <w:r>
        <w:rPr>
          <w:b/>
          <w:bCs/>
        </w:rPr>
        <w:t xml:space="preserve">NARANJO </w:t>
      </w:r>
      <w:r>
        <w:rPr/>
        <w:t>(Presidente accidental).- Haremos llegar el oficio correspondiente a la Comisión de Régimen Interno.</w:t>
      </w:r>
    </w:p>
    <w:p>
      <w:pPr>
        <w:pStyle w:val="NormalWeb"/>
        <w:rPr/>
      </w:pPr>
      <w:r>
        <w:rPr/>
        <w:t xml:space="preserve">El señor </w:t>
      </w:r>
      <w:r>
        <w:rPr>
          <w:b/>
          <w:bCs/>
        </w:rPr>
        <w:t xml:space="preserve">ULLOA.- </w:t>
      </w:r>
      <w:r>
        <w:rPr/>
        <w:t>Muchas gracias, señor Presidente.</w:t>
      </w:r>
    </w:p>
    <w:p>
      <w:pPr>
        <w:pStyle w:val="NormalWeb"/>
        <w:rPr>
          <w:b/>
          <w:b/>
          <w:bCs/>
          <w:sz w:val="20"/>
          <w:szCs w:val="20"/>
        </w:rPr>
      </w:pPr>
      <w:r>
        <w:rPr>
          <w:b/>
          <w:bCs/>
          <w:sz w:val="20"/>
          <w:szCs w:val="20"/>
        </w:rPr>
        <w:t>ACCESO IGUALITARIO A LOS MEDIOS DE COMUNICACIÓN. Oficio.</w:t>
      </w:r>
    </w:p>
    <w:p>
      <w:pPr>
        <w:pStyle w:val="NormalWeb"/>
        <w:rPr/>
      </w:pPr>
      <w:r>
        <w:rPr/>
        <w:t xml:space="preserve">El señor </w:t>
      </w:r>
      <w:r>
        <w:rPr>
          <w:b/>
          <w:bCs/>
        </w:rPr>
        <w:t xml:space="preserve">NARANJO </w:t>
      </w:r>
      <w:r>
        <w:rPr/>
        <w:t>(Presidente accidental).- En el tiempo del Partido por la Democracia, tiene la palabra la honorable diputada señora Adriana Muñoz.</w:t>
      </w:r>
    </w:p>
    <w:p>
      <w:pPr>
        <w:pStyle w:val="NormalWeb"/>
        <w:rPr/>
      </w:pPr>
      <w:r>
        <w:rPr/>
        <w:t xml:space="preserve">La señora </w:t>
      </w:r>
      <w:r>
        <w:rPr>
          <w:b/>
          <w:bCs/>
        </w:rPr>
        <w:t xml:space="preserve">MUÑOZ </w:t>
      </w:r>
      <w:r>
        <w:rPr/>
        <w:t>(doña Adriana).- Señor Presidente, hago uso del tiempo asignado a mi Comité en Incidentes y del canal de televisión de la Cámara de Diputados, que no tiene los "rating" de programas de otros canales de la televisión de nuestro país, porque algunos medios de comunicación, fundamentalmente el canal 9, han hecho un montaje realmente reprochable del debate realizado en esta Sala sobre los gastos de esta Corporación. Por ejemplo, las intervenciones de los parlamentarios que planteamos visiones distintas a las de la señora Lily Pérez -quien nuevamente no está en la Sala, al igual que el día en que se realizó dicho debate, porque también hizo abandono de ella- no fueron transmitidas, razón por la cual hago uso de este espacio que nos ofrece la Cámara.</w:t>
      </w:r>
    </w:p>
    <w:p>
      <w:pPr>
        <w:pStyle w:val="NormalWeb"/>
        <w:rPr/>
      </w:pPr>
      <w:r>
        <w:rPr/>
        <w:t>Además, en estos montajes de los medios televisivos, la honorable diputada señora María Victoria Ovalle ha sido muy trastrocada y se le ha dañado mucho en su dignidad, no sólo de parlamentaria, sino de persona.</w:t>
      </w:r>
    </w:p>
    <w:p>
      <w:pPr>
        <w:pStyle w:val="NormalWeb"/>
        <w:rPr/>
      </w:pPr>
      <w:r>
        <w:rPr/>
        <w:t>Lamento que los medios de comunicación proyecten al país como algo negativo, risible y que quita valor y consistencia a lo que quiere expresar un político o una política, cuando se quiebra o se emociona en un debate.</w:t>
      </w:r>
    </w:p>
    <w:p>
      <w:pPr>
        <w:pStyle w:val="NormalWeb"/>
        <w:rPr/>
      </w:pPr>
      <w:r>
        <w:rPr/>
        <w:t>Realmente, valoro mucho la emoción de la honorable diputada señora María Victoria Ovalle y la mía cuando hice uso de la palabra en esa oportunidad. Cuando se hace un discurso, la inteligencia, la concentración y los conocimientos no están desprovistos de la emoción y de la pasión de quien hace uso de la palabra, ya que las personas no estamos separadas en razón y pasión, sino que somos un todo.</w:t>
      </w:r>
    </w:p>
    <w:p>
      <w:pPr>
        <w:pStyle w:val="NormalWeb"/>
        <w:rPr/>
      </w:pPr>
      <w:r>
        <w:rPr/>
        <w:t>Repudio el maltrato que se ha dado a las otras personas que intervinimos en esa sesión y, sobre todo, a la honorable diputada señora María Victoria Ovalle.</w:t>
      </w:r>
    </w:p>
    <w:p>
      <w:pPr>
        <w:pStyle w:val="NormalWeb"/>
        <w:rPr/>
      </w:pPr>
      <w:r>
        <w:rPr/>
        <w:t>Por otra parte, resulta inaceptable que un parlamentario o una parlamentaria se autoproclame como el símbolo de la ética y de la transparencia en esta Corporación. Nadie está en contra de que revisemos nuestras cuentas y de que analicemos si es poco o mucho el viático, de 250 mil pesos, que nos dan para bencina. Sería interesante que hiciéramos un "data show" con lo que se nos da y con lo que uno gasta, ya que podría demostrar con mis boletas de bencina que los 250 mil pesos no me alcanzan para nada, porque tengo un distrito de 7 comunas que corresponden casi a la mitad de la Cuarta Región, lo que me obliga a gastar 600 mil pesos, 700 mil pesos u 800 mil pesos mensuales por ese concepto. Creo que a muchos diputados de la UDI, de Renovación Nacional y de la Democracia Cristiana, así como a la propia diputada señora Ovalle y a los colegas del Partido por la Democracia y del Partido Socialista les pasa lo mismo.</w:t>
      </w:r>
    </w:p>
    <w:p>
      <w:pPr>
        <w:pStyle w:val="NormalWeb"/>
        <w:rPr/>
      </w:pPr>
      <w:r>
        <w:rPr/>
        <w:t>Lo que sentí al hablar y lo que sintieron la diputada señora Ovalle y muchos otros diputados, como el señor Salas, de la Democracia Cristiana, es que no podemos aceptar que alguien de esta Cámara diga que es la única persona que tiene moral y ética, y que está facultada para transparentar lo que gastamos.</w:t>
      </w:r>
    </w:p>
    <w:p>
      <w:pPr>
        <w:pStyle w:val="NormalWeb"/>
        <w:rPr/>
      </w:pPr>
      <w:r>
        <w:rPr/>
        <w:t>Quiero señalar, a través de esta humilde transmisión, que el ex diputado don Andrés Aylwin presentó un proyecto de ley en 1996, cuando no había campañas parlamentarias, presidenciales o municipales, para transparentar el financiamiento de las campañas y para limitar el monto del aporte privado a las campañas, el que fue aprobado por la Sala, pues a pesar de que algunos parlamentarios de la Derecha votaron en contra -tengo acá sus nombres y he leído hoy la historia del debate de esa iniciativa-, la gran mayoría votó a favor. Esto significa que, aunque haya sido una iniciativa de un diputado de la Concertación, los diputados de la Oposición, así como todos los demás, estamos por transparentar lo más posible los gastos de la Corporación, porque lo que nosotros queremos después de haber recuperado la democracia es consolidar este sistema político, y sabemos que uno de los factores fundamentales para lograrlo es la transparencia.</w:t>
      </w:r>
    </w:p>
    <w:p>
      <w:pPr>
        <w:pStyle w:val="NormalWeb"/>
        <w:rPr/>
      </w:pPr>
      <w:r>
        <w:rPr/>
        <w:t>En consecuencia, cuando viene una persona a autoproclamarse la paladina o la Robin Hood de la transparencia y de la fiscalización en este país, realmente monto en cólera.</w:t>
      </w:r>
    </w:p>
    <w:p>
      <w:pPr>
        <w:pStyle w:val="NormalWeb"/>
        <w:rPr/>
      </w:pPr>
      <w:r>
        <w:rPr/>
        <w:t>Los medios de comunicación se han dedicado a transmitir su pensamiento y a seguir enlodando a esta Corporación, al decir que somos una verdadera jauría corporativa, que reacciona cuando se tocan nuestros intereses; pero qué intereses tenemos aquí, en circunstancias que lo único que se nos da acá son asignaciones para poder trabajar. Soy socióloga de profesión, por lo que tendría que hacer clases en la universidad o escribir libros o textos en la noche para poder financiar el uso del fax, papel, secretaria, tinta, teléfono, camionetas -que se destruyen por el mal estado de los caminos-, bencina, etcétera. La otra solución es que sencillamente la Cámara no nos remunere por ejercer este trabajo.</w:t>
      </w:r>
    </w:p>
    <w:p>
      <w:pPr>
        <w:pStyle w:val="NormalWeb"/>
        <w:rPr/>
      </w:pPr>
      <w:r>
        <w:rPr/>
        <w:t>A su vez, este acceso desigual a los medios de comunicación también es foco de corrupción, porque en el país se está imponiendo una sola visión de las cosas, sin escuchar al resto de los que aquí hablamos. No queremos ocultar los gastos; lo que hemos expresado es que no se puede plantear esta materia con insolencia, con prepotencia y con afirmaciones inconsistentes, que sólo siembran dudas. Que no se diga aquí sólo que es excesivo lo que se nos da para bencina, sino que se venga con los datos respectivos.</w:t>
      </w:r>
    </w:p>
    <w:p>
      <w:pPr>
        <w:pStyle w:val="NormalWeb"/>
        <w:rPr/>
      </w:pPr>
      <w:r>
        <w:rPr/>
        <w:t>Otra cosa inaceptable -no tengo acceso a los mismos medios de comunicación que utiliza la señora Lily Pérez- es el pauteo al canal 9 el día en que dan estos programas que se supone son de entretención. Lo pauteó, porque fue a hablar sobre este debate. ¿Por qué no fue la diputada Ovalle, quien además fue groseramente tratada por esta señora y por ese medio de comunicación? En consecuencia, podríamos decir que aquí también hay un foco de corrupción, por lo que debemos tener cuidado con nuestras expresiones, ya que cualquiera de nosotros podría afirmar que todo es corrupto.</w:t>
      </w:r>
    </w:p>
    <w:p>
      <w:pPr>
        <w:pStyle w:val="NormalWeb"/>
        <w:rPr/>
      </w:pPr>
      <w:r>
        <w:rPr/>
        <w:t>El Presidente de la República, don Ricardo Lagos, ha enviado hoy un proyecto de ley, que se está discutiendo en la Comisión de Gobierno Interior, destinado a poner límite al financiamiento de las campañas políticas, con el objeto de transparentar el origen de los fondos utilizados en ella. Me gustaría que esa iniciativa fuera despachada con prontitud, porque mediante esa normativa podremos determinar cuáles son los focos de corrupción de los candidatos al Parlamento. O sea, si acepto una cantidad enorme de dólares de una empresa para sentarme aquí, significa que ya soy corrupta, porque mi voto no tiene autonomía ni libertad.</w:t>
      </w:r>
    </w:p>
    <w:p>
      <w:pPr>
        <w:pStyle w:val="NormalWeb"/>
        <w:rPr/>
      </w:pPr>
      <w:r>
        <w:rPr/>
        <w:t>Por lo tanto, solicito a la Secretaría General de Gobierno, no sé si se puede pedir, por su intermedio, señor Presidente, que todos los parlamentarios tengamos acceso a los medios de comunicación, con el objeto de evitar que éstos se presten para instalar ante el país la imagen de un Parlamento corrupto o que no quiere transparencia.</w:t>
      </w:r>
    </w:p>
    <w:p>
      <w:pPr>
        <w:pStyle w:val="NormalWeb"/>
        <w:rPr/>
      </w:pPr>
      <w:r>
        <w:rPr/>
        <w:t>Eso me recuerda una secta o una sociedad Thul, fundada a fines del siglo XIX en Alemania, donde se formó Adolf Hitler, quien de allí sacó la idea de que, al mezclarse la raza aria con la judía, que era considerada por él como una subraza humana, había dado pie a todos los males de la humanidad y de la sociedad europea de la época. Por eso había que eliminar a los judíos: seis millones de judíos muertos.</w:t>
      </w:r>
    </w:p>
    <w:p>
      <w:pPr>
        <w:pStyle w:val="NormalWeb"/>
        <w:rPr/>
      </w:pPr>
      <w:r>
        <w:rPr/>
        <w:t>Esos métodos me recuerdan mucho esta situación. Ahora el chivo expiatorio de nuestro proceso es el Parlamento, mejor dicho, la Cámara de Diputados dirigida por la Concertación, ya que del Senado no se ha dicho nada porque allí la Oposición tiene un representante en la Mesa.</w:t>
      </w:r>
    </w:p>
    <w:p>
      <w:pPr>
        <w:pStyle w:val="NormalWeb"/>
        <w:rPr/>
      </w:pPr>
      <w:r>
        <w:rPr/>
        <w:t>Tengo la impresión de que la Cámara de Diputados parece el chivo expiatorio de los nazis de principios del siglo pasado, y hay que eliminar a este Parlamento porque es corrupto -cantinela que viene de hace diez años, desde que se recuperó la democracia en el país-, drogadicto, que no quiere transparentar las cuentas, que gastamos en exceso. Uno se sube a un taxi en el país y ¡ah, los diputados ganan cuatro millones!</w:t>
      </w:r>
    </w:p>
    <w:p>
      <w:pPr>
        <w:pStyle w:val="NormalWeb"/>
        <w:rPr/>
      </w:pPr>
      <w:r>
        <w:rPr/>
        <w:t>Sé que me he aprovechado de su paciencia y de mi tiempo, pero creo que aquí hay un maltrato de los medios de comunicación hacia nosotros. Orquestan escenarios para determinadas visiones y posiciones, y otras quedan absolutamente acalladas, sobre todo faltando el respeto a una diputada de la República y a una persona, como la señora Ovalle.</w:t>
      </w:r>
    </w:p>
    <w:p>
      <w:pPr>
        <w:pStyle w:val="NormalWeb"/>
        <w:rPr/>
      </w:pPr>
      <w:r>
        <w:rPr/>
        <w:t>He dicho.</w:t>
      </w:r>
    </w:p>
    <w:p>
      <w:pPr>
        <w:pStyle w:val="NormalWeb"/>
        <w:rPr/>
      </w:pPr>
      <w:r>
        <w:rPr/>
        <w:t xml:space="preserve">El señor </w:t>
      </w:r>
      <w:r>
        <w:rPr>
          <w:b/>
          <w:bCs/>
        </w:rPr>
        <w:t xml:space="preserve">NARANJO </w:t>
      </w:r>
      <w:r>
        <w:rPr/>
        <w:t>(Presidente accidental).- Ha terminado el tiempo del Comité del Partido por la Democracia.</w:t>
      </w:r>
    </w:p>
    <w:p>
      <w:pPr>
        <w:pStyle w:val="NormalWeb"/>
        <w:rPr>
          <w:b/>
          <w:b/>
          <w:bCs/>
          <w:sz w:val="20"/>
          <w:szCs w:val="20"/>
        </w:rPr>
      </w:pPr>
      <w:r>
        <w:rPr>
          <w:b/>
          <w:bCs/>
          <w:sz w:val="20"/>
          <w:szCs w:val="20"/>
        </w:rPr>
        <w:t>TÉRMINO DE PROGRAMAS GENERADORES DE EMPLEO EN COMUNA DE LA UNIÓN. Oficio.</w:t>
      </w:r>
    </w:p>
    <w:p>
      <w:pPr>
        <w:pStyle w:val="NormalWeb"/>
        <w:rPr/>
      </w:pPr>
      <w:r>
        <w:rPr/>
        <w:t xml:space="preserve">El señor </w:t>
      </w:r>
      <w:r>
        <w:rPr>
          <w:b/>
          <w:bCs/>
        </w:rPr>
        <w:t xml:space="preserve">NARANJO </w:t>
      </w:r>
      <w:r>
        <w:rPr/>
        <w:t>(Presidente accidental).- En los cuatro minutos que restan al Comité del Partido Socialista, tiene la palabra el diputado señor Jaramillo.</w:t>
      </w:r>
    </w:p>
    <w:p>
      <w:pPr>
        <w:pStyle w:val="NormalWeb"/>
        <w:rPr/>
      </w:pPr>
      <w:r>
        <w:rPr/>
        <w:t xml:space="preserve">El señor </w:t>
      </w:r>
      <w:r>
        <w:rPr>
          <w:b/>
          <w:bCs/>
        </w:rPr>
        <w:t xml:space="preserve">JARAMILLO.- </w:t>
      </w:r>
      <w:r>
        <w:rPr/>
        <w:t>Señor Presidente, solicito que se oficie en mi nombre y en el de mi bancada al señor ministro del Interior para que informe por qué en la Décima Región de Los Lagos, provincia de Valdivia, comuna de La Unión, se ha quitado la oportunidad de seguir trabajando a doscientas personas, que son doscientas familias, en los programas de generación de empleo del Supremo Gobierno.</w:t>
      </w:r>
    </w:p>
    <w:p>
      <w:pPr>
        <w:pStyle w:val="NormalWeb"/>
        <w:rPr/>
      </w:pPr>
      <w:r>
        <w:rPr/>
        <w:t>Allí se ha contravenido lo dispuesto por su Excelencia el Presidente de la República respecto de que quienes se desempeñaban en esos programas al 31 de marzo de 2000, en caso de no haber encontrado otro trabajo, seguirían contando con la posibilidad ocupacional que entregan los PGE. Estas doscientas personas a las que se ha quitado la posibilidad de seguir en ellos, continúan cesantes.</w:t>
      </w:r>
    </w:p>
    <w:p>
      <w:pPr>
        <w:pStyle w:val="NormalWeb"/>
        <w:rPr/>
      </w:pPr>
      <w:r>
        <w:rPr/>
        <w:t>Agradezco al Comité del Partido Socialista, una vez más, su gentileza al cederme su tiempo.</w:t>
      </w:r>
    </w:p>
    <w:p>
      <w:pPr>
        <w:pStyle w:val="NormalWeb"/>
        <w:rPr/>
      </w:pPr>
      <w:r>
        <w:rPr/>
        <w:t xml:space="preserve">El señor </w:t>
      </w:r>
      <w:r>
        <w:rPr>
          <w:b/>
          <w:bCs/>
        </w:rPr>
        <w:t xml:space="preserve">NARANJO </w:t>
      </w:r>
      <w:r>
        <w:rPr/>
        <w:t>(Presidente accidental).- Se enviará el oficio solicitado al señor ministro del Interior, con la adhesión de los diputados de los Comités de Renovación Nacional y del Partido Socialista, que lo han solicitado.</w:t>
      </w:r>
    </w:p>
    <w:p>
      <w:pPr>
        <w:pStyle w:val="NormalWeb"/>
        <w:rPr>
          <w:b/>
          <w:b/>
          <w:bCs/>
          <w:sz w:val="20"/>
          <w:szCs w:val="20"/>
        </w:rPr>
      </w:pPr>
      <w:r>
        <w:rPr>
          <w:b/>
          <w:bCs/>
          <w:sz w:val="20"/>
          <w:szCs w:val="20"/>
        </w:rPr>
        <w:t>ESTUDIO SOBRE REALIDAD OCUPACIONAL DE PROFESIONALES EN CHILE. Oficio.</w:t>
      </w:r>
    </w:p>
    <w:p>
      <w:pPr>
        <w:pStyle w:val="NormalWeb"/>
        <w:rPr/>
      </w:pPr>
      <w:r>
        <w:rPr/>
        <w:t xml:space="preserve">El señor </w:t>
      </w:r>
      <w:r>
        <w:rPr>
          <w:b/>
          <w:bCs/>
        </w:rPr>
        <w:t xml:space="preserve">NARANJO </w:t>
      </w:r>
      <w:r>
        <w:rPr/>
        <w:t>(Presidente accidental).- En el tiempo del Comité Radical Social Demócrata, tiene la palabra el diputado señor José Pérez.</w:t>
      </w:r>
    </w:p>
    <w:p>
      <w:pPr>
        <w:pStyle w:val="NormalWeb"/>
        <w:rPr/>
      </w:pPr>
      <w:r>
        <w:rPr/>
        <w:t xml:space="preserve">El señor </w:t>
      </w:r>
      <w:r>
        <w:rPr>
          <w:b/>
          <w:bCs/>
        </w:rPr>
        <w:t xml:space="preserve">PÉREZ </w:t>
      </w:r>
      <w:r>
        <w:rPr/>
        <w:t>(don José).- Señor Presidente, quiero comentar una situación que me preocupa desde hace mucho tiempo.</w:t>
      </w:r>
    </w:p>
    <w:p>
      <w:pPr>
        <w:pStyle w:val="NormalWeb"/>
        <w:rPr/>
      </w:pPr>
      <w:r>
        <w:rPr/>
        <w:t>Tenemos una cantidad muy importante de jóvenes que egresan de la enseñanza media y aspiran a ingresar a la universidad para transformarse en profesionales. Indudablemente, está bien que así sea. Al respecto, hay que tener presente que desde hace años tenemos una importante cantidad de profesionales que no encuentra trabajo.</w:t>
      </w:r>
    </w:p>
    <w:p>
      <w:pPr>
        <w:pStyle w:val="NormalWeb"/>
        <w:rPr/>
      </w:pPr>
      <w:r>
        <w:rPr/>
        <w:t>Por consiguiente, creo que en Chile, al igual que en países desarrollados, de vez en cuando hay que hacer una evaluación para conocer los reales campos ocupacionales del país, hacia dónde gira la oferta ocupacional, para que no sigamos generando profesionales que de antemano se sabe que un porcentaje muy alto de ellos va a engrosar las filas de los cesantes.</w:t>
      </w:r>
    </w:p>
    <w:p>
      <w:pPr>
        <w:pStyle w:val="NormalWeb"/>
        <w:rPr/>
      </w:pPr>
      <w:r>
        <w:rPr/>
        <w:t>Los muchachos de la Federación de Estudiantes de la Universidad de Chile decían que es indispensable realizar esa evaluación para que los jóvenes que ingresen a la universidad el próximo año o en temporadas futuras, sepan a qué atenerse. De manera que quien quiera estudiar leyes, sepa que el país está sobresaturado de abogados; por lo tanto, deberá asumir su responsabilidad.</w:t>
      </w:r>
    </w:p>
    <w:p>
      <w:pPr>
        <w:pStyle w:val="NormalWeb"/>
        <w:rPr/>
      </w:pPr>
      <w:r>
        <w:rPr/>
        <w:t>No olvidemos que la mayoría de estos jóvenes estudia con el crédito fiscal. Se transforman en profesionales, no encuentran trabajo y, además, quedan con una tremenda deuda que deben pagar al fisco -y es justo que lo hagan- para que otros también puedan acceder a ese beneficio.</w:t>
      </w:r>
    </w:p>
    <w:p>
      <w:pPr>
        <w:pStyle w:val="NormalWeb"/>
        <w:rPr/>
      </w:pPr>
      <w:r>
        <w:rPr/>
        <w:t>Por consiguiente, creo que esta situación hay que transmitirla a la señora ministra de Educación, para que se haga un estudio acabado sobre la actual realidad ocupacional de Chile y se oriente a los jóvenes de la enseñanza media hacia las carreras que realmente necesita el país, hacia especialidades con mejores perspectivas, de manera que, especialmente los alumnos de terceros y cuartos medios, conozcan los campos que están saturados para que no ingresen a esas carreras o, si lo hacen, estén avisados de antemano que la situación será lamentable, una vez que se transformen en profesionales. Son muchos los ingenieros forestales, los técnicos forestales, los profesionales de distintas carreras que hoy no tienen campo ocupacional.</w:t>
      </w:r>
    </w:p>
    <w:p>
      <w:pPr>
        <w:pStyle w:val="NormalWeb"/>
        <w:rPr/>
      </w:pPr>
      <w:r>
        <w:rPr/>
        <w:t>Por consiguiente, solicito que se oficie a la señora ministra de Educación para que disponga se haga un estudio prolijo sobre esta situación y se dé a conocer a los estudiantes de enseñanza media del país.</w:t>
      </w:r>
    </w:p>
    <w:p>
      <w:pPr>
        <w:pStyle w:val="NormalWeb"/>
        <w:rPr/>
      </w:pPr>
      <w:r>
        <w:rPr/>
        <w:t>He dicho.</w:t>
      </w:r>
    </w:p>
    <w:p>
      <w:pPr>
        <w:pStyle w:val="NormalWeb"/>
        <w:rPr/>
      </w:pPr>
      <w:r>
        <w:rPr/>
        <w:t xml:space="preserve">El señor </w:t>
      </w:r>
      <w:r>
        <w:rPr>
          <w:b/>
          <w:bCs/>
        </w:rPr>
        <w:t xml:space="preserve">NARANJO </w:t>
      </w:r>
      <w:r>
        <w:rPr/>
        <w:t>(Presidente accidental).- Se enviará el oficio solicitado a la señora ministra de Educación, con la adhesión de los diputados democratacristianos señores Rincón, Ojeda y señorita Sciaraffia, como también de los diputados del Comité del Partido Socialista.</w:t>
      </w:r>
    </w:p>
    <w:p>
      <w:pPr>
        <w:pStyle w:val="NormalWeb"/>
        <w:rPr>
          <w:b/>
          <w:b/>
          <w:bCs/>
          <w:sz w:val="20"/>
          <w:szCs w:val="20"/>
        </w:rPr>
      </w:pPr>
      <w:r>
        <w:rPr>
          <w:b/>
          <w:bCs/>
          <w:sz w:val="20"/>
          <w:szCs w:val="20"/>
        </w:rPr>
        <w:t>CAMBIOS EN MALLA CURRICULAR EDUCACIONAL. Oficio.</w:t>
      </w:r>
    </w:p>
    <w:p>
      <w:pPr>
        <w:pStyle w:val="NormalWeb"/>
        <w:rPr/>
      </w:pPr>
      <w:r>
        <w:rPr/>
        <w:t xml:space="preserve">El señor </w:t>
      </w:r>
      <w:r>
        <w:rPr>
          <w:b/>
          <w:bCs/>
        </w:rPr>
        <w:t xml:space="preserve">NARANJO </w:t>
      </w:r>
      <w:r>
        <w:rPr/>
        <w:t>(Presidente accidental).- En el tiempo del Comité del Partido Demócrata Cristiano, tiene la palabra el diputado señor Rincón, por tres minutos.</w:t>
      </w:r>
    </w:p>
    <w:p>
      <w:pPr>
        <w:pStyle w:val="NormalWeb"/>
        <w:rPr/>
      </w:pPr>
      <w:r>
        <w:rPr/>
        <w:t xml:space="preserve">El señor </w:t>
      </w:r>
      <w:r>
        <w:rPr>
          <w:b/>
          <w:bCs/>
        </w:rPr>
        <w:t xml:space="preserve">RINCÓN.- </w:t>
      </w:r>
      <w:r>
        <w:rPr/>
        <w:t>Señor Presidente, en primer lugar, quiero pedir que se oficie a la señora ministra de Educación para que nos informe sobre los cambios posibles y eventuales en la malla curricular, como consecuencia de la reforma educacional.</w:t>
      </w:r>
    </w:p>
    <w:p>
      <w:pPr>
        <w:pStyle w:val="NormalWeb"/>
        <w:rPr/>
      </w:pPr>
      <w:r>
        <w:rPr/>
        <w:t>Lo planteo porque existe el rumor -esa categoría le otorgo y no otra, por lo cual quiero recibir la información formal por el conducto regular- de que eventualmente se reducirían las horas de educación cívica y/o, conjuntamente, se reducirían o eliminarían las horas de historia.</w:t>
      </w:r>
    </w:p>
    <w:p>
      <w:pPr>
        <w:pStyle w:val="NormalWeb"/>
        <w:rPr/>
      </w:pPr>
      <w:r>
        <w:rPr/>
        <w:t>Como eso escapa a toda lógica y, por supuesto, no nos parece conveniente, pido que se nos informe plenamente sobre los posibles o eventuales cambios que sufriría o está sufriendo la malla curricular, muy especialmente respecto de las horas de educación cívica y de historia y geografía, al interior de nuestros establecimientos.</w:t>
      </w:r>
    </w:p>
    <w:p>
      <w:pPr>
        <w:pStyle w:val="NormalWeb"/>
        <w:rPr/>
      </w:pPr>
      <w:r>
        <w:rPr/>
        <w:t xml:space="preserve">El señor </w:t>
      </w:r>
      <w:r>
        <w:rPr>
          <w:b/>
          <w:bCs/>
        </w:rPr>
        <w:t>NARANJO</w:t>
      </w:r>
      <w:r>
        <w:rPr/>
        <w:t xml:space="preserve"> (Presidente accidental).- Se enviará el oficio solicitado por su Señoría, con la adhesión de los diputados Ojeda y Jiménez.</w:t>
      </w:r>
    </w:p>
    <w:p>
      <w:pPr>
        <w:pStyle w:val="NormalWeb"/>
        <w:rPr>
          <w:b/>
          <w:b/>
          <w:bCs/>
          <w:sz w:val="20"/>
          <w:szCs w:val="20"/>
        </w:rPr>
      </w:pPr>
      <w:r>
        <w:rPr>
          <w:b/>
          <w:bCs/>
          <w:sz w:val="20"/>
          <w:szCs w:val="20"/>
        </w:rPr>
        <w:t>INFORMACIÓN SOBRE DEFENSAS FLUVIALES EN RÍO CACHAPOAL Y DE PROYECTO DE AGUA POTABLE PARA CHILLEHUE, EN SEXTA REGIÓN. Oficios.</w:t>
      </w:r>
    </w:p>
    <w:p>
      <w:pPr>
        <w:pStyle w:val="NormalWeb"/>
        <w:rPr/>
      </w:pPr>
      <w:r>
        <w:rPr/>
        <w:t xml:space="preserve">El señor </w:t>
      </w:r>
      <w:r>
        <w:rPr>
          <w:b/>
          <w:bCs/>
        </w:rPr>
        <w:t>RINCÓN.-</w:t>
      </w:r>
      <w:r>
        <w:rPr/>
        <w:t xml:space="preserve"> Señor Presidente, pido que se oficie al señor ministro de Obras Públicas para que nos informe respecto de los trabajos de defensa fluvial en la ribera sur del río Cachapoal, ya que los de la ribera norte, a la altura que voy a mencionar, están totalmente terminados. </w:t>
      </w:r>
    </w:p>
    <w:p>
      <w:pPr>
        <w:pStyle w:val="NormalWeb"/>
        <w:rPr/>
      </w:pPr>
      <w:r>
        <w:rPr/>
        <w:t>Entre la comuna de Olivar y el puente Coínco, que une la comuna de Coínco con la de Doñihue, todavía habría una falencia de defensas fluviales más allá de mil metros aguas abajo del puente que cruza el río indicado y que llega a las localidades de Millahue, Los Ajos, El Cristo y Cochango, por lo que pido reforzar y que se sigan realizando estos importantes trabajos que ha desarrollado el Ministerio de Obras Públicas y que no sólo permiten seguridad, en términos de protección a los ribereños, sino también rescatar en forma definitiva esos sectores agrícolas para el trabajo de los distintos propietarios ribereños. En consecuencia, permiten resguardo o seguridad y recuperación de terrenos.</w:t>
      </w:r>
    </w:p>
    <w:p>
      <w:pPr>
        <w:pStyle w:val="NormalWeb"/>
        <w:rPr/>
      </w:pPr>
      <w:r>
        <w:rPr/>
        <w:t>Igualmente, solicito que se envíe un oficio al ministro de Obras Públicas para que informe sobre los antecedentes respecto del importante proyecto de agua potable rural en la localidad de Chillehue y que dicha secretaría de Estado ha acogido -lo que agradecemos- con tanto interés.</w:t>
      </w:r>
    </w:p>
    <w:p>
      <w:pPr>
        <w:pStyle w:val="NormalWeb"/>
        <w:rPr/>
      </w:pPr>
      <w:r>
        <w:rPr/>
        <w:t xml:space="preserve">El señor </w:t>
      </w:r>
      <w:r>
        <w:rPr>
          <w:b/>
          <w:bCs/>
        </w:rPr>
        <w:t xml:space="preserve">NARANJO </w:t>
      </w:r>
      <w:r>
        <w:rPr/>
        <w:t>(Presidente accidental).- Se enviarán los oficios solicitados por su Señoría al ministro de Obras Públicas, con la adhesión de los diputados Sergio Ojeda y Jaime Jiménez.</w:t>
      </w:r>
    </w:p>
    <w:p>
      <w:pPr>
        <w:pStyle w:val="NormalWeb"/>
        <w:rPr>
          <w:b/>
          <w:b/>
          <w:bCs/>
          <w:sz w:val="20"/>
          <w:szCs w:val="20"/>
        </w:rPr>
      </w:pPr>
      <w:r>
        <w:rPr>
          <w:b/>
          <w:bCs/>
          <w:sz w:val="20"/>
          <w:szCs w:val="20"/>
        </w:rPr>
        <w:t>INFORMACIÓN SOBRE PROYECTO DE ELECTRIFICACIÓN EN LA SÉPTIMA REGIÓN. Oficio.</w:t>
      </w:r>
    </w:p>
    <w:p>
      <w:pPr>
        <w:pStyle w:val="NormalWeb"/>
        <w:rPr/>
      </w:pPr>
      <w:r>
        <w:rPr/>
        <w:t xml:space="preserve">El señor </w:t>
      </w:r>
      <w:r>
        <w:rPr>
          <w:b/>
          <w:bCs/>
        </w:rPr>
        <w:t xml:space="preserve">RINCÓN.- </w:t>
      </w:r>
      <w:r>
        <w:rPr/>
        <w:t>Señor Presidente, pido también que se envíe un oficio al ministro del Interior con el fin de recabar, a través de la Subdere, información respecto de la fecha de licitación, contrato y ejecución del importante proyecto de electrificación, de alrededor de 16 millones de pesos, en los sectores Tres Esquinas, Portezuelo y Camino a La Viña.</w:t>
      </w:r>
    </w:p>
    <w:p>
      <w:pPr>
        <w:pStyle w:val="NormalWeb"/>
        <w:rPr/>
      </w:pPr>
      <w:r>
        <w:rPr/>
        <w:t>He dicho.</w:t>
      </w:r>
    </w:p>
    <w:p>
      <w:pPr>
        <w:pStyle w:val="NormalWeb"/>
        <w:rPr/>
      </w:pPr>
      <w:r>
        <w:rPr/>
        <w:t xml:space="preserve">El señor </w:t>
      </w:r>
      <w:r>
        <w:rPr>
          <w:b/>
          <w:bCs/>
        </w:rPr>
        <w:t xml:space="preserve">NARANJO </w:t>
      </w:r>
      <w:r>
        <w:rPr/>
        <w:t>(Presidente accidental).- Se enviará el oficio solicitado por su Señoría al ministro del Interior, con la adhesión de los diputados Sergio Ojeda y Jaime Jiménez.</w:t>
      </w:r>
    </w:p>
    <w:p>
      <w:pPr>
        <w:pStyle w:val="NormalWeb"/>
        <w:rPr>
          <w:b/>
          <w:b/>
          <w:bCs/>
          <w:sz w:val="20"/>
          <w:szCs w:val="20"/>
        </w:rPr>
      </w:pPr>
      <w:r>
        <w:rPr>
          <w:b/>
          <w:bCs/>
          <w:sz w:val="20"/>
          <w:szCs w:val="20"/>
        </w:rPr>
        <w:t>AMPLIACIÓN DE LOS PROGRAMAS DE CAMPAMENTOS DE LA TERCERA EDAD. Oficios.</w:t>
      </w:r>
    </w:p>
    <w:p>
      <w:pPr>
        <w:pStyle w:val="NormalWeb"/>
        <w:rPr/>
      </w:pPr>
      <w:r>
        <w:rPr/>
        <w:t xml:space="preserve">El señor </w:t>
      </w:r>
      <w:r>
        <w:rPr>
          <w:b/>
          <w:bCs/>
        </w:rPr>
        <w:t xml:space="preserve">NARANJO </w:t>
      </w:r>
      <w:r>
        <w:rPr/>
        <w:t>(Presidente accidental).- En el tiempo del Comité del Partido Demócrata Cristiano, tiene la palabra, por 4 minutos, el diputado señor Jaime Jiménez.</w:t>
      </w:r>
    </w:p>
    <w:p>
      <w:pPr>
        <w:pStyle w:val="NormalWeb"/>
        <w:rPr/>
      </w:pPr>
      <w:r>
        <w:rPr/>
        <w:t xml:space="preserve">El señor </w:t>
      </w:r>
      <w:r>
        <w:rPr>
          <w:b/>
          <w:bCs/>
        </w:rPr>
        <w:t xml:space="preserve">JIMÉNEZ.- </w:t>
      </w:r>
      <w:r>
        <w:rPr/>
        <w:t xml:space="preserve">Señor Presidente, generalmente, uno emplea el tiempo para fiscalizar o reclamar por situaciones que aquejan a nuestros distritos o por las políticas públicas, pero rara vez para reconocer un hecho positivo. Quiero hacerlo en esta oportunidad, porque me parece que es importante destacar no sólo algo bueno, sino, sobre todo, porque va en beneficio de un sector postergado de nuestra sociedad. </w:t>
      </w:r>
    </w:p>
    <w:p>
      <w:pPr>
        <w:pStyle w:val="NormalWeb"/>
        <w:rPr/>
      </w:pPr>
      <w:r>
        <w:rPr/>
        <w:t>A nadie le cabe duda de que la tercera edad, el adulto mayor, constituye un grupo que por años ha sido dejado de lado y respecto del cual debemos hacer justicia cada día más a través de políticas que tiendan a beneficiarlo. Entonces, cómo no estar satisfecho y alegre por el hecho que me tocó presenciar, y que dice relación con la Digeder, un organismo encargado del deporte y la recreación de los jóvenes que ha sido capaz de innovar, de salir de su enfoque tradicional de la gimnasia, de las canchas, de los recintos deportivos, de los jóvenes -reitero-, para preocuparse de un sector tan importante como ése.</w:t>
      </w:r>
    </w:p>
    <w:p>
      <w:pPr>
        <w:pStyle w:val="NormalWeb"/>
        <w:rPr/>
      </w:pPr>
      <w:r>
        <w:rPr/>
        <w:t>En efecto, la coordinación de la Digeder Metropolitana Sur está implementando una serie de encuentros llamados "campamentos de la tercera edad" -a uno de los cuales fui invitado- en el sector de Punta de Tralca. Me informé que también han asistido otros parlamentarios, como el diputado Montes, la diputada Caraball; de distintos partidos políticos; de Gobierno y de Oposición.</w:t>
      </w:r>
    </w:p>
    <w:p>
      <w:pPr>
        <w:pStyle w:val="NormalWeb"/>
        <w:rPr/>
      </w:pPr>
      <w:r>
        <w:rPr/>
        <w:t>Allí pude comprobar cómo se atendía a personas de avanzada edad que están en una etapa distinta de su vida y que muchas veces se encuentran en la soledad más absoluta o dejados de lado por la sociedad, sin dar a su experiencia la importancia que merece. En un par de días pude apreciar cómo a dirigentes de edad, que en muchas ocasiones prestan un verdadero servicio público en las juntas de vecinos de diferentes localidades, no sólo se les trataba humanamente, sino que se les ponía de relieve con una atención preferencial, con actividades en que mostraban los liderazgos más escondidos que tienen las personas y que, sin lugar a dudas, pueden constituir riqueza en cuanto a apoyo para el desarrollo de nuestra comunidad.</w:t>
      </w:r>
    </w:p>
    <w:p>
      <w:pPr>
        <w:pStyle w:val="NormalWeb"/>
        <w:rPr/>
      </w:pPr>
      <w:r>
        <w:rPr/>
        <w:t>Me parece que estos campamentos para la tercera edad deberían convertirse en una política pública, de Estado, deberían implementarse y definir una línea de acción, modificando o innovando en el quehacer del deporte y la recreación que realiza la Digeder.</w:t>
      </w:r>
    </w:p>
    <w:p>
      <w:pPr>
        <w:pStyle w:val="NormalWeb"/>
        <w:rPr/>
      </w:pPr>
      <w:r>
        <w:rPr/>
        <w:t xml:space="preserve">Por eso, junto con hacer resaltar esta iniciativa positiva de la Digeder, en este caso particular, en el área sur, que, por lo demás, encabeza Gabriel Rodríguez, un destacado ex jugador de Colo Colo que nos merece mucha adhesión, pido que se oficie al señor Presidente de la República para expresarle mi reconocimiento personal por ella, las mejores consideraciones, destacando la innovación efectuada y, a la vez, solicitarle que, a través del Ministerio de Defensa, la Digeder establezca una política general para el adulto mayor, la tercera edad, en el sentido de ratificar esos campamentos, de buscar la forma de hacer cada vez más integral esos encuentros, destinada a este importante segmento de nuestra sociedad que merece el mayor cariño y comprensión. </w:t>
      </w:r>
    </w:p>
    <w:p>
      <w:pPr>
        <w:pStyle w:val="NormalWeb"/>
        <w:rPr/>
      </w:pPr>
      <w:r>
        <w:rPr/>
        <w:t>Pido, asimismo, que se envíe copia de esta intervención a esa Dirección, porque me parece que es significativa, sobre todo para los funcionarios, para el equipo humano que labora junto a Gabriel Rodríguez en la coordinación de la Digeder Metropolitana Sur.</w:t>
      </w:r>
    </w:p>
    <w:p>
      <w:pPr>
        <w:pStyle w:val="NormalWeb"/>
        <w:rPr/>
      </w:pPr>
      <w:r>
        <w:rPr/>
        <w:t xml:space="preserve">He dicho. </w:t>
      </w:r>
    </w:p>
    <w:p>
      <w:pPr>
        <w:pStyle w:val="NormalWeb"/>
        <w:rPr/>
      </w:pPr>
      <w:r>
        <w:rPr/>
        <w:t xml:space="preserve">EL señor </w:t>
      </w:r>
      <w:r>
        <w:rPr>
          <w:b/>
          <w:bCs/>
        </w:rPr>
        <w:t xml:space="preserve">NARANJO </w:t>
      </w:r>
      <w:r>
        <w:rPr/>
        <w:t>(Presidente accidental).- Se enviarán los oficios solicitado por su Señoría, con la adhesión de los diputados Rafael Arratia, Sergio Ojeda y de la diputada Antonella Sciaraffia.</w:t>
      </w:r>
    </w:p>
    <w:p>
      <w:pPr>
        <w:pStyle w:val="NormalWeb"/>
        <w:rPr>
          <w:b/>
          <w:b/>
          <w:bCs/>
          <w:sz w:val="20"/>
          <w:szCs w:val="20"/>
        </w:rPr>
      </w:pPr>
      <w:r>
        <w:rPr>
          <w:b/>
          <w:bCs/>
          <w:sz w:val="20"/>
          <w:szCs w:val="20"/>
        </w:rPr>
        <w:t>INVESTIGACIÓN SOBRE DESPERFECTOS TELEFÓNICOS EN LA CÁMARA DE DIPUTADOS. Oficio.</w:t>
      </w:r>
    </w:p>
    <w:p>
      <w:pPr>
        <w:pStyle w:val="NormalWeb"/>
        <w:rPr/>
      </w:pPr>
      <w:r>
        <w:rPr/>
        <w:t xml:space="preserve">El señor </w:t>
      </w:r>
      <w:r>
        <w:rPr>
          <w:b/>
          <w:bCs/>
        </w:rPr>
        <w:t xml:space="preserve">NARANJO </w:t>
      </w:r>
      <w:r>
        <w:rPr/>
        <w:t>(Presidente accidental).- En el tiempo del Comité del Partido Demócrata Cristiano, tiene la palabra, por 3 minutos, el diputado Rafael Arratia.</w:t>
      </w:r>
    </w:p>
    <w:p>
      <w:pPr>
        <w:pStyle w:val="NormalWeb"/>
        <w:rPr/>
      </w:pPr>
      <w:r>
        <w:rPr/>
        <w:t xml:space="preserve">El señor </w:t>
      </w:r>
      <w:r>
        <w:rPr>
          <w:b/>
          <w:bCs/>
        </w:rPr>
        <w:t xml:space="preserve">ARRATIA.- </w:t>
      </w:r>
      <w:r>
        <w:rPr/>
        <w:t>Señor Presidente, con mucha tristeza y preocupación, debo hacer presente que, por cuarto mes consecutivo, las líneas de los dos teléfonos de la Cámara de Diputados, asignados a este parlamentario para el ejercicio de sus funciones, han sido cortadas durante un plazo que oscila entre 10 y 15 días. Es decir, en la práctica, el tiempo hábil en que esos teléfonos deben operar alcanza al 50 por ciento. Se ha reclamado en forma reiterada a los funcionarios pertinentes; éste, reitero, es el cuarto mes consecutivo en que la situación se repite, y no puede mantenerse.</w:t>
      </w:r>
    </w:p>
    <w:p>
      <w:pPr>
        <w:pStyle w:val="NormalWeb"/>
        <w:rPr/>
      </w:pPr>
      <w:r>
        <w:rPr/>
        <w:t>En consecuencia, solicito al señor Presidente que se realice una investigación al respecto y si procedieran acciones de algún tipo por los daños y perjuicios que ello implica al ejercicio de la función parlamentaria -cualquiera que sea, una falla de la Cámara o de la empresa que presta los servicios-, que son muy graves, se tomen las medidas pertinentes. Repito que éste es el cuarto mes consecutivo que sucede lo mismo y son varios los parlamentarios afectados.</w:t>
      </w:r>
    </w:p>
    <w:p>
      <w:pPr>
        <w:pStyle w:val="NormalWeb"/>
        <w:rPr/>
      </w:pPr>
      <w:r>
        <w:rPr/>
        <w:t>Quiero hacer hincapié en la gravedad que significa que a un parlamentario de la República, representante de uno de los tres poderes del Estado, le sucedan estas cosas con teléfonos de la Cámara de Diputados; ¡qué queda para un simple usuario que muchas veces no tiene la oportunidad de reclamar a través de un medio tan potente como éste!</w:t>
      </w:r>
    </w:p>
    <w:p>
      <w:pPr>
        <w:pStyle w:val="NormalWeb"/>
        <w:rPr/>
      </w:pPr>
      <w:r>
        <w:rPr/>
        <w:t xml:space="preserve">El señor </w:t>
      </w:r>
      <w:r>
        <w:rPr>
          <w:b/>
          <w:bCs/>
        </w:rPr>
        <w:t xml:space="preserve">NARANJO </w:t>
      </w:r>
      <w:r>
        <w:rPr/>
        <w:t>(Presidente accidental).- El reclamo de su Señoría, mediante oficio, se pondrá en conocimiento de la Comisión de Régimen.</w:t>
      </w:r>
    </w:p>
    <w:p>
      <w:pPr>
        <w:pStyle w:val="NormalWeb"/>
        <w:rPr>
          <w:b/>
          <w:b/>
          <w:bCs/>
          <w:sz w:val="20"/>
          <w:szCs w:val="20"/>
        </w:rPr>
      </w:pPr>
      <w:r>
        <w:rPr>
          <w:b/>
          <w:bCs/>
          <w:sz w:val="20"/>
          <w:szCs w:val="20"/>
        </w:rPr>
        <w:t>DOTACIÓN DE EQUIPO ELECTROCARDIÓGRAFO PARA POLICLÍNICA DE LA CORPORACIÓN. Oficio.</w:t>
      </w:r>
    </w:p>
    <w:p>
      <w:pPr>
        <w:pStyle w:val="NormalWeb"/>
        <w:rPr/>
      </w:pPr>
      <w:r>
        <w:rPr/>
        <w:t xml:space="preserve">El señor </w:t>
      </w:r>
      <w:r>
        <w:rPr>
          <w:b/>
          <w:bCs/>
        </w:rPr>
        <w:t xml:space="preserve">ARRATIA.- </w:t>
      </w:r>
      <w:r>
        <w:rPr/>
        <w:t>Señor Presidente, en segundo lugar, quiero solicitar que la policlínica de la Corporación, que atiende a todos los funcionarios y parlamentarios, sea dotado con un equipo electrocardiógrafo. Más de un parlamentario y funcionario ha sufrido un preinfarto o infarto como consecuencia del estrés que produce el ejercicio de las labores parlamentarias o paraparlamentarias que realizan. Hoy hemos tenido que solicitar, por favor, su prestación a un servicio externo, y a veces la situación requiere urgencia. En las patologías cardiovasculares, la prontitud con que actuemos se relaciona directamente con la eficacia que logremos en los tratamientos. Más de algún parlamentario puede sufrir un infarto y debe ser intervenido con by pass aortocoronario u otro tipo de soluciones y hoy no estamos en condiciones de prestar un trabajo eficiente ni a los funcionarios ni a los parlamentarios. Tenemos médicos, pero no contamos con el equipo adecuado.</w:t>
      </w:r>
    </w:p>
    <w:p>
      <w:pPr>
        <w:pStyle w:val="NormalWeb"/>
        <w:rPr/>
      </w:pPr>
      <w:r>
        <w:rPr/>
        <w:t>He dicho.</w:t>
      </w:r>
    </w:p>
    <w:p>
      <w:pPr>
        <w:pStyle w:val="NormalWeb"/>
        <w:rPr/>
      </w:pPr>
      <w:r>
        <w:rPr/>
        <w:t xml:space="preserve">El señor </w:t>
      </w:r>
      <w:r>
        <w:rPr>
          <w:b/>
          <w:bCs/>
        </w:rPr>
        <w:t xml:space="preserve">NARANJO </w:t>
      </w:r>
      <w:r>
        <w:rPr/>
        <w:t>(Presidente accidental).- Señor diputado, haremos llegar su inquietud, a través de oficio, a la Comisión de Régimen Interno.</w:t>
      </w:r>
    </w:p>
    <w:p>
      <w:pPr>
        <w:pStyle w:val="NormalWeb"/>
        <w:rPr>
          <w:b/>
          <w:b/>
          <w:bCs/>
          <w:sz w:val="20"/>
          <w:szCs w:val="20"/>
        </w:rPr>
      </w:pPr>
      <w:r>
        <w:rPr>
          <w:b/>
          <w:bCs/>
          <w:sz w:val="20"/>
          <w:szCs w:val="20"/>
        </w:rPr>
        <w:t>INDEMNIZACIÓN POR AÑOS DE SERVICIO A FUNCIONARIOS DE LA DIGEDER. Oficio.</w:t>
      </w:r>
    </w:p>
    <w:p>
      <w:pPr>
        <w:pStyle w:val="NormalWeb"/>
        <w:rPr/>
      </w:pPr>
      <w:r>
        <w:rPr/>
        <w:t xml:space="preserve">El señor </w:t>
      </w:r>
      <w:r>
        <w:rPr>
          <w:b/>
          <w:bCs/>
        </w:rPr>
        <w:t xml:space="preserve">NARANJO </w:t>
      </w:r>
      <w:r>
        <w:rPr/>
        <w:t>(Presidente accidental).- Puede hacer uso de la palabra la diputada señorita Antonella Sciaraffia.</w:t>
      </w:r>
    </w:p>
    <w:p>
      <w:pPr>
        <w:pStyle w:val="NormalWeb"/>
        <w:rPr/>
      </w:pPr>
      <w:r>
        <w:rPr/>
        <w:t xml:space="preserve">La señorita </w:t>
      </w:r>
      <w:r>
        <w:rPr>
          <w:b/>
          <w:bCs/>
        </w:rPr>
        <w:t xml:space="preserve">SCIARAFFIA </w:t>
      </w:r>
      <w:r>
        <w:rPr/>
        <w:t>(doña Antonella).- Señor Presidente, quiero usar esta tribuna para plantear una situación relacionada con la ley de deportes, que preocupa a gran número de funcionarios pertenecientes a la Dirección General de Deportes y Recreación, Digeder, y, en particular, a los consejos provinciales de deporte.</w:t>
      </w:r>
    </w:p>
    <w:p>
      <w:pPr>
        <w:pStyle w:val="NormalWeb"/>
        <w:rPr/>
      </w:pPr>
      <w:r>
        <w:rPr/>
        <w:t>En dicha ley, se estableció la creación de la nueva entidad denominada Chile-Deportes, que servirá para fortalecer la actividad deportiva, la cual pone fin a la Digeder y a los consejos provinciales. La dificultad, manifestada por los funcionarios, radica en que lamentablemente en las disposiciones transitorias, que hablan del traspaso de una entidad a otra, no se estableció la indeminización por años de servicio, sino que serán traspasados quienes ganen un concurso, sin recibir indemnización. Los que pierdan, se irán sin el pago de la indemnización, lo que no me parece equitativo.</w:t>
      </w:r>
    </w:p>
    <w:p>
      <w:pPr>
        <w:pStyle w:val="NormalWeb"/>
        <w:rPr/>
      </w:pPr>
      <w:r>
        <w:rPr/>
        <w:t>Cuando se hizo el traspaso de los profesores, ellos fueron finiquitados y -aun cuando se asumió las deudas de algunos municipios, no de todos, finalmente fueron pagadas- se reconoció el legítimo derecho de los funcionarios a percibir su indemnización por años de servicio.</w:t>
      </w:r>
    </w:p>
    <w:p>
      <w:pPr>
        <w:pStyle w:val="NormalWeb"/>
        <w:rPr/>
      </w:pPr>
      <w:r>
        <w:rPr/>
        <w:t>A mi juicio, frente a la misma situación debe existir igual disposición. Por ello, y porque en la práctica el proyecto ya ha cumplido su trámite legislativo y, además, porque estoy en conocimiento de que se enviará un veto respecto de algunas materias de esta iniciativa, solicito formalmente enviar oficio al Presidente de la República a fin de que en dicho veto se incorpore la situación de los funcionarios de la Digeder, se corrija esta injusticia y se establezca que tendrán derecho a percibir, como corresponde, al ponerse término a una entidad y crearse una nueva, la indemnización por años de servicio.</w:t>
      </w:r>
    </w:p>
    <w:p>
      <w:pPr>
        <w:pStyle w:val="NormalWeb"/>
        <w:rPr/>
      </w:pPr>
      <w:r>
        <w:rPr/>
        <w:t>He dicho.</w:t>
      </w:r>
    </w:p>
    <w:p>
      <w:pPr>
        <w:pStyle w:val="NormalWeb"/>
        <w:rPr/>
      </w:pPr>
      <w:r>
        <w:rPr/>
        <w:t xml:space="preserve">El señor </w:t>
      </w:r>
      <w:r>
        <w:rPr>
          <w:b/>
          <w:bCs/>
        </w:rPr>
        <w:t xml:space="preserve">NARANJO </w:t>
      </w:r>
      <w:r>
        <w:rPr/>
        <w:t>(Presidente accidental).- Se enviará el oficio solicitado, con la adhesión de los Comités de la Democracia Cristiana, del Partido Socialista y de la Unión Demócrata Independiente.</w:t>
      </w:r>
    </w:p>
    <w:p>
      <w:pPr>
        <w:pStyle w:val="NormalWeb"/>
        <w:rPr>
          <w:b/>
          <w:b/>
          <w:bCs/>
          <w:sz w:val="20"/>
          <w:szCs w:val="20"/>
        </w:rPr>
      </w:pPr>
      <w:r>
        <w:rPr>
          <w:b/>
          <w:bCs/>
          <w:sz w:val="20"/>
          <w:szCs w:val="20"/>
        </w:rPr>
        <w:t>HOMENAJE A LA ESCRITORA DELIA DOMÍNGUEZ. REVISIÓN DEL PROCEDIMIENTO E INTEGRACIÓN DEL JURADO QUE OTORGA EL PREMIO NACIONAL DE LITERATURA. Oficio.</w:t>
      </w:r>
    </w:p>
    <w:p>
      <w:pPr>
        <w:pStyle w:val="NormalWeb"/>
        <w:rPr/>
      </w:pPr>
      <w:r>
        <w:rPr/>
        <w:t xml:space="preserve">El señor </w:t>
      </w:r>
      <w:r>
        <w:rPr>
          <w:b/>
          <w:bCs/>
        </w:rPr>
        <w:t xml:space="preserve">NARANJO </w:t>
      </w:r>
      <w:r>
        <w:rPr/>
        <w:t>(Presidente accidental).- Puede hacer uso de la palabra el diputado señor Sergio Ojeda.</w:t>
      </w:r>
    </w:p>
    <w:p>
      <w:pPr>
        <w:pStyle w:val="NormalWeb"/>
        <w:rPr/>
      </w:pPr>
      <w:r>
        <w:rPr/>
        <w:t xml:space="preserve">El señor </w:t>
      </w:r>
      <w:r>
        <w:rPr>
          <w:b/>
          <w:bCs/>
        </w:rPr>
        <w:t xml:space="preserve">OJEDA.- </w:t>
      </w:r>
      <w:r>
        <w:rPr/>
        <w:t>Señor Presidente, en esta oportunidad, deseo rendir un homenaje a Delia Domínguez, poetisa de mi tierra de Osorno, de Tacamó, lugar que la ha inspirado, formado y la ha visto nacer. Ello, porque nos ha dejado muy bien, ha honrado el nombre de Osorno, ha volado alto con los vientos del sur, con el puelche iracundo; ha dejado en buen pie a la mujer chilena, la que nace junto a los establos y los trigos y que se alimenta y oxigena con los aires propios y puros de los campos chilenos.</w:t>
      </w:r>
    </w:p>
    <w:p>
      <w:pPr>
        <w:pStyle w:val="NormalWeb"/>
        <w:rPr/>
      </w:pPr>
      <w:r>
        <w:rPr/>
        <w:t>Fue postulada al Premio Nacional de Literatura del presente año por la Universidad de Los Lagos y la Ilustre Municipalidad de Osorno, por sus méritos y grandes atributos literarios. La iniciativa contó con gran apoyo del sector literario del país y de personas e instituciones que han sabido valorar su obra. Sin embargo, el jurado no quiso que fuera la ganadora, otorgando el premio a Raúl Zurita, a quien aprovecho de saludar y felicitar.</w:t>
      </w:r>
    </w:p>
    <w:p>
      <w:pPr>
        <w:pStyle w:val="NormalWeb"/>
        <w:rPr/>
      </w:pPr>
      <w:r>
        <w:rPr/>
        <w:t>Rindo mi homenaje a Delia, porque compitió palmo a palmo con poetas, literatos y prosistas de gran relieve y envergadura, lo que ya es una gran virtud y honor. Porque ella es del sur, de provincia, y siempre cuesta empinarse y sobreponerse a las cosas de acá, cuando se es de allá, de lejos, y porque supo llegar a la cima, después de estar en los valles y recorrer sólo caminos. Ahora compite con las águilas y habita con el cóndor majestuoso en las alturas más empinadas. Le expreso mi reconocimiento, pues valoro su esfuerzo, sacrificio y tenacidad, su entrega y sumisión a la poesía y a su propia inspiración. Su obra es tan vasta como bella su poesía y sencillo su lenguaje.</w:t>
      </w:r>
    </w:p>
    <w:p>
      <w:pPr>
        <w:pStyle w:val="NormalWeb"/>
        <w:rPr/>
      </w:pPr>
      <w:r>
        <w:rPr/>
        <w:t>Pudo ser galardonada, pero no lo fue, y no vamos a juzgar ni a discutir por qué. Pero ella merecía el premio, que habría quedado en buenas manos. Pero no importa. Delia no necesita de premios. Ella es nuestra, es grande, canta a la vida y recita a las cosas, que son nuestras cosas; interpreta las vivencias más simples y complejas; extrae de los patios y de las pampas, de los corrales y esteros las expresiones más sutiles, haciendo del silencio agradables sonidos que transforma en versos. Su sensibilidad es infinita, su gran obra literaria transmite lo nuestro; canta a la vida y habla en nuestro nombre con Dios, y hace de la fría e inerte naturaleza la belleza pura, viva y activa, poniéndole alma y corazón. Delia abre el surco de las tierras, deposita la semilla y cosecha los ricos frutos, que son sus versos, que son su poesía.</w:t>
      </w:r>
    </w:p>
    <w:p>
      <w:pPr>
        <w:pStyle w:val="NormalWeb"/>
        <w:rPr/>
      </w:pPr>
      <w:r>
        <w:rPr/>
        <w:t>Delia no es desconocida, pues tiene una gran trayectoria. Su primer libro, "Simbólico retorno", fue publicado, en 1955, por la Editorial Universitaria, y el último, "Huevos revueltos", en junio del presente año, por Ediciones Tacamó. En 1958, aparece "La tierra nace al canto", de Ediciones del Grupo Fuego de la Poesía; más adelante, en 1966, "Oberturas del Siglo XX", de la Editorial del Pacífico; en 1963, "Parlamentos del hombre claro", de la Editorial Universitaria; en 1968, "Contracanto", de la Editorial Nacimiento; en 1977, "El Sol mira para atrás", de la Editorial Lord Cochrane; en 1982, "Pido que vuelva mi Ángel", de la Editorial Universitaria, y, en 1995, "La gallina castellana y otros huevos", de Ediciones Tacamó. Asimismo, publica artículos y comentarios en revistas y diarios de circulación nacional e internacional.</w:t>
      </w:r>
    </w:p>
    <w:p>
      <w:pPr>
        <w:pStyle w:val="NormalWeb"/>
        <w:rPr/>
      </w:pPr>
      <w:r>
        <w:rPr/>
        <w:t>En el exterior, la obra de Delia es conocida principalmente por la traducción al inglés de los libros "El Sol mira para atrás" y "Pido que vuelva mi Ángel", como asimismo por la inclusión de sus poemas en diversas antologías. En el ámbito académico norteamericano, su obra ha sido analizada en el estudio crítico "Woman who has sprouted Wings Contempory Latyn American Women Poets". Es decir, como amazona lírica de la poesía chilena, Delia ha cabalgado por las montañas del sur, por sus barrosos y a veces impenetrables senderos, con sus viejas botas, dejando sus huellas y entregando su aporte.</w:t>
      </w:r>
    </w:p>
    <w:p>
      <w:pPr>
        <w:pStyle w:val="NormalWeb"/>
        <w:rPr/>
      </w:pPr>
      <w:r>
        <w:rPr/>
        <w:t>No es fácil sentirse solo y escribir en silencio. Debe ser abrumador y agobiante sentirse en el vacío. No es indiferencia percibir el dolor y sentirse doblegado por su aflicción. Los poetas lo resisten, los poetas lo soportan, y llenan el vacío, inspirándose con el dolor y el silencio.</w:t>
      </w:r>
    </w:p>
    <w:p>
      <w:pPr>
        <w:pStyle w:val="NormalWeb"/>
        <w:rPr/>
      </w:pPr>
      <w:r>
        <w:rPr/>
        <w:t>Sin embargo, Delia no está sola. Y como lo dicen los títulos de sus poesías, está con su gallina castellana, iluminada por los colores de sus rayos y del arco iris, con la leche y el queso; en el campo escarchado; en su casa, en un acto de amor, con una canción de cuna al revés, con sus frascos azules, mientras los felices duermen y otros, en silla de Viena, viven con los que bailan el vals de libre pensamiento.</w:t>
      </w:r>
    </w:p>
    <w:p>
      <w:pPr>
        <w:pStyle w:val="NormalWeb"/>
        <w:rPr/>
      </w:pPr>
      <w:r>
        <w:rPr/>
        <w:t>Señor Presidente, solicito enviar mi discurso y mis felicitaciones a Delia Domínguez, mediante oficio al ministro de Educación, por su honrosa participación en el Premio Nacional de Literatura y sus grandes méritos y valiosa obra literaria. También pido hacer una revisión del procedimiento e integración del jurado que decide el premio y establecer un procedimiento objetivo y claro, a fin de evitar dudas y hacer justicia a los que en verdad merecen el premio.</w:t>
      </w:r>
    </w:p>
    <w:p>
      <w:pPr>
        <w:pStyle w:val="NormalWeb"/>
        <w:rPr/>
      </w:pPr>
      <w:r>
        <w:rPr/>
        <w:t>He dicho.</w:t>
      </w:r>
    </w:p>
    <w:p>
      <w:pPr>
        <w:pStyle w:val="NormalWeb"/>
        <w:rPr/>
      </w:pPr>
      <w:r>
        <w:rPr/>
        <w:t xml:space="preserve">El señor </w:t>
      </w:r>
      <w:r>
        <w:rPr>
          <w:b/>
          <w:bCs/>
        </w:rPr>
        <w:t xml:space="preserve">NARANJO </w:t>
      </w:r>
      <w:r>
        <w:rPr/>
        <w:t>(Presidente accidental).- Se procederá en la forma solicitada por su Señoría.</w:t>
      </w:r>
    </w:p>
    <w:p>
      <w:pPr>
        <w:pStyle w:val="NormalWeb"/>
        <w:rPr/>
      </w:pPr>
      <w:r>
        <w:rPr/>
        <w:t>Por haberse cumplido con el objeto de la sesión, se levanta.</w:t>
      </w:r>
    </w:p>
    <w:p>
      <w:pPr>
        <w:pStyle w:val="NormalWeb"/>
        <w:rPr>
          <w:i/>
          <w:i/>
          <w:iCs/>
        </w:rPr>
      </w:pPr>
      <w:r>
        <w:rPr>
          <w:i/>
          <w:iCs/>
        </w:rPr>
        <w:t>-Se levantó la sesión a las 15.47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28:00Z</dcterms:created>
  <dc:creator>rfigueroa</dc:creator>
  <dc:description/>
  <cp:keywords/>
  <dc:language>en-US</dc:language>
  <cp:lastModifiedBy>rfigueroa</cp:lastModifiedBy>
  <dcterms:modified xsi:type="dcterms:W3CDTF">2004-09-09T13:29:00Z</dcterms:modified>
  <cp:revision>1</cp:revision>
  <dc:subject/>
  <dc:title>SESION 33º, LEGISLATURA 342</dc:title>
</cp:coreProperties>
</file>