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240" w:after="0"/>
        <w:ind w:left="5103" w:right="141" w:hanging="0"/>
        <w:rPr>
          <w:rFonts w:ascii="Courier New" w:hAnsi="Courier New" w:cs="Courier New"/>
          <w:b/>
          <w:b/>
          <w:iCs/>
        </w:rPr>
      </w:pPr>
      <w:r>
        <w:rPr>
          <w:rFonts w:cs="Courier New" w:ascii="Courier New" w:hAnsi="Courier New"/>
          <w:b/>
          <w:iCs/>
        </w:rPr>
        <w:t>MENSAJE DE S.E. LA PRESIDENTA DE LA REPUBLICA CON EL QUE INICIA UN PROYECTO DE LEY QUE PERFECCIONA EL SISTEMA PREVISIONAL.</w:t>
      </w:r>
    </w:p>
    <w:p>
      <w:pPr>
        <w:pStyle w:val="Normal"/>
        <w:ind w:left="5103" w:hanging="0"/>
        <w:jc w:val="both"/>
        <w:rPr>
          <w:rFonts w:ascii="Courier New" w:hAnsi="Courier New" w:cs="Courier New"/>
          <w:spacing w:val="-3"/>
          <w:lang w:val="it-IT"/>
        </w:rPr>
      </w:pPr>
      <w:r>
        <w:rPr>
          <w:rFonts w:cs="Courier New" w:ascii="Courier New" w:hAnsi="Courier New"/>
          <w:spacing w:val="-3"/>
          <w:lang w:val="it-IT"/>
        </w:rPr>
        <w:t>_______________________________</w:t>
      </w:r>
    </w:p>
    <w:p>
      <w:pPr>
        <w:pStyle w:val="Normal"/>
        <w:ind w:left="5103" w:hanging="0"/>
        <w:jc w:val="both"/>
        <w:rPr>
          <w:rFonts w:ascii="Courier New" w:hAnsi="Courier New" w:cs="Courier New"/>
          <w:spacing w:val="-3"/>
          <w:lang w:val="it-IT"/>
        </w:rPr>
      </w:pPr>
      <w:r>
        <w:rPr>
          <w:rFonts w:cs="Courier New" w:ascii="Courier New" w:hAnsi="Courier New"/>
          <w:spacing w:val="-3"/>
          <w:lang w:val="it-IT"/>
        </w:rPr>
      </w:r>
    </w:p>
    <w:p>
      <w:pPr>
        <w:pStyle w:val="Normal"/>
        <w:numPr>
          <w:ilvl w:val="0"/>
          <w:numId w:val="0"/>
        </w:numPr>
        <w:ind w:left="5103" w:hanging="0"/>
        <w:jc w:val="both"/>
        <w:outlineLvl w:val="0"/>
        <w:rPr>
          <w:rFonts w:ascii="Courier New" w:hAnsi="Courier New" w:cs="Courier New"/>
          <w:spacing w:val="-3"/>
          <w:lang w:val="it-IT"/>
        </w:rPr>
      </w:pPr>
      <w:r>
        <w:rPr>
          <w:rFonts w:cs="Courier New" w:ascii="Courier New" w:hAnsi="Courier New"/>
          <w:spacing w:val="-3"/>
          <w:lang w:val="it-IT"/>
        </w:rPr>
        <w:t>SANTIAGO, diciembre 15 de 2006</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numPr>
          <w:ilvl w:val="0"/>
          <w:numId w:val="0"/>
        </w:numPr>
        <w:jc w:val="center"/>
        <w:outlineLvl w:val="0"/>
        <w:rPr>
          <w:rFonts w:ascii="Courier New" w:hAnsi="Courier New" w:cs="Courier New"/>
          <w:spacing w:val="-3"/>
          <w:lang w:val="it-IT"/>
        </w:rPr>
      </w:pPr>
      <w:r>
        <w:rPr>
          <w:rFonts w:cs="Courier New" w:ascii="Courier New" w:hAnsi="Courier New"/>
          <w:b/>
          <w:spacing w:val="-3"/>
          <w:lang w:val="it-IT"/>
        </w:rPr>
        <w:t xml:space="preserve">M E N S A J E   Nº </w:t>
      </w:r>
      <w:r>
        <w:rPr>
          <w:rFonts w:cs="Courier New" w:ascii="Courier New" w:hAnsi="Courier New"/>
          <w:b/>
          <w:spacing w:val="-3"/>
          <w:u w:val="single"/>
          <w:lang w:val="it-IT"/>
        </w:rPr>
        <w:t>558-354</w:t>
      </w:r>
      <w:r>
        <w:rPr>
          <w:rFonts w:cs="Courier New" w:ascii="Courier New" w:hAnsi="Courier New"/>
          <w:b/>
          <w:spacing w:val="-3"/>
          <w:lang w:val="it-IT"/>
        </w:rPr>
        <w:t>/</w:t>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jc w:val="both"/>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spacing w:before="240" w:after="120"/>
        <w:ind w:firstLine="709"/>
        <w:jc w:val="both"/>
        <w:rPr/>
      </w:pPr>
      <w:r>
        <w:rPr>
          <w:rFonts w:cs="Courier New" w:ascii="Courier New" w:hAnsi="Courier New"/>
          <w:spacing w:val="-3"/>
        </w:rPr>
        <w:t xml:space="preserve">En uso de mis facultades constitucionales, tengo el honor de someter a vuestra consideración un proyecto de ley que tiene por finalidad perfeccionar el Sistema Previsional vigente en el país. </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ge">
                  <wp:posOffset>5603875</wp:posOffset>
                </wp:positionV>
                <wp:extent cx="1621155" cy="1377315"/>
                <wp:effectExtent l="0" t="0" r="0" b="0"/>
                <wp:wrapSquare wrapText="largest"/>
                <wp:docPr id="1" name="Frame1"/>
                <a:graphic xmlns:a="http://schemas.openxmlformats.org/drawingml/2006/main">
                  <a:graphicData uri="http://schemas.microsoft.com/office/word/2010/wordprocessingShape">
                    <wps:wsp>
                      <wps:cNvSpPr txBox="1"/>
                      <wps:spPr>
                        <a:xfrm>
                          <a:off x="0" y="0"/>
                          <a:ext cx="1621155" cy="13773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65pt;height:108.45pt;mso-wrap-distance-left:7.1pt;mso-wrap-distance-right:7.1pt;mso-wrap-distance-top:0pt;mso-wrap-distance-bottom:0pt;margin-top:441.25pt;mso-position-vertical-relative:page;margin-left:85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ind w:left="709" w:hanging="709"/>
        <w:rPr/>
      </w:pPr>
      <w:r>
        <w:rPr>
          <w:rFonts w:cs="Courier New"/>
          <w:lang w:val="es-MX"/>
        </w:rPr>
        <w:t>FUNDAMENTOS DEL PROYECTO.</w:t>
      </w:r>
    </w:p>
    <w:p>
      <w:pPr>
        <w:pStyle w:val="Heading2"/>
        <w:numPr>
          <w:ilvl w:val="0"/>
          <w:numId w:val="3"/>
        </w:numPr>
        <w:tabs>
          <w:tab w:val="clear" w:pos="3544"/>
        </w:tabs>
        <w:rPr>
          <w:lang w:val="es-MX"/>
        </w:rPr>
      </w:pPr>
      <w:r>
        <w:rPr>
          <w:lang w:val="es-MX"/>
        </w:rPr>
        <w:t>Introducción.</w:t>
      </w:r>
    </w:p>
    <w:p>
      <w:pPr>
        <w:pStyle w:val="Normal"/>
        <w:spacing w:before="120" w:after="120"/>
        <w:ind w:left="2835" w:firstLine="709"/>
        <w:jc w:val="both"/>
        <w:rPr/>
      </w:pPr>
      <w:r>
        <w:rPr>
          <w:rFonts w:cs="Courier New" w:ascii="Courier New" w:hAnsi="Courier New"/>
          <w:spacing w:val="-3"/>
        </w:rPr>
        <w:t xml:space="preserve">La protección de los ingresos en los años de vejez es el componente fundamental de un sistema de protección social. En este sentido, la pensión es una retribución a los años de trabajo de una persona, y el reconocimiento del derecho a envejecer con dignidad. </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El objetivo de esta reforma es que las personas tengan ingresos más seguros durante la vejez, para así vivir dignamente. Al final de su vida laboral, las chilenas y chilenos ya no sentirán el temor de no saber con qué ingresos contarán para cubrir sus gastos. Lo anterior considera por un lado, perfeccionar el actual sistema de capitalización individual, y por otro, complementarlo con un Sistema de Pensiones Solidarias que cubra a quienes, por diversas razones, no logran ahorrar lo suficiente para financiar una pensión digna. </w:t>
      </w:r>
    </w:p>
    <w:p>
      <w:pPr>
        <w:pStyle w:val="Normal"/>
        <w:tabs>
          <w:tab w:val="clear" w:pos="720"/>
          <w:tab w:val="left" w:pos="3544" w:leader="none"/>
        </w:tabs>
        <w:spacing w:before="240" w:after="120"/>
        <w:ind w:left="2835" w:firstLine="709"/>
        <w:jc w:val="both"/>
        <w:rPr/>
      </w:pPr>
      <w:r>
        <w:rPr>
          <w:rFonts w:cs="Courier New" w:ascii="Courier New" w:hAnsi="Courier New"/>
          <w:spacing w:val="-3"/>
        </w:rPr>
        <w:t xml:space="preserve">La reforma reconoce que todos los trabajadores contribuyen al desarrollo de nuestro país, tanto los dependientes como los independientes, permanentes, ocasionales o temporales, mujeres y hombres. Todos ellos merecen contar con un ingreso que les permita gozar de una vida digna en la vejez. </w:t>
      </w:r>
    </w:p>
    <w:p>
      <w:pPr>
        <w:pStyle w:val="Normal"/>
        <w:tabs>
          <w:tab w:val="clear" w:pos="720"/>
          <w:tab w:val="left" w:pos="3544" w:leader="none"/>
        </w:tabs>
        <w:spacing w:before="240" w:after="120"/>
        <w:ind w:left="2835" w:firstLine="709"/>
        <w:jc w:val="both"/>
        <w:rPr/>
      </w:pPr>
      <w:r>
        <w:rPr>
          <w:rFonts w:cs="Courier New" w:ascii="Courier New" w:hAnsi="Courier New"/>
          <w:spacing w:val="-3"/>
        </w:rPr>
        <w:t xml:space="preserve">Esta es una reforma que premia el ahorro y el esfuerzo personal: aquellos que coticen más en el sistema previsional gozarán de mejores pensiones. Y también es una reforma que apoya a los que se quedan atrás: el envejecimiento y el retiro del mercado laboral no pueden ser sinónimos de pobreza o de una brusca caída en las condiciones de vida. </w:t>
      </w:r>
    </w:p>
    <w:p>
      <w:pPr>
        <w:pStyle w:val="Normal"/>
        <w:tabs>
          <w:tab w:val="clear" w:pos="720"/>
          <w:tab w:val="left" w:pos="3544" w:leader="none"/>
        </w:tabs>
        <w:spacing w:before="240" w:after="120"/>
        <w:ind w:left="2835" w:firstLine="709"/>
        <w:jc w:val="both"/>
        <w:rPr>
          <w:rFonts w:ascii="Courier New" w:hAnsi="Courier New" w:cs="Courier New"/>
          <w:spacing w:val="-3"/>
        </w:rPr>
      </w:pPr>
      <w:r>
        <w:rPr>
          <w:rFonts w:cs="Courier New" w:ascii="Courier New" w:hAnsi="Courier New"/>
          <w:spacing w:val="-3"/>
        </w:rPr>
        <w:t xml:space="preserve">El nuevo sistema no sólo apoyará a quienes viven en la pobreza. Con la reforma, la clase media tendrá una real acogida en el sistema de pensiones, con la seguridad de que sus esfuerzos y ahorros previsionales estarán debidamente protegidos y remunerados. </w:t>
      </w:r>
    </w:p>
    <w:p>
      <w:pPr>
        <w:pStyle w:val="Normal"/>
        <w:tabs>
          <w:tab w:val="clear" w:pos="720"/>
          <w:tab w:val="left" w:pos="3544" w:leader="none"/>
        </w:tabs>
        <w:spacing w:before="240" w:after="120"/>
        <w:ind w:left="2835" w:firstLine="709"/>
        <w:jc w:val="both"/>
        <w:rPr>
          <w:rFonts w:ascii="Courier New" w:hAnsi="Courier New" w:cs="Courier New"/>
          <w:spacing w:val="-3"/>
        </w:rPr>
      </w:pPr>
      <w:r>
        <w:rPr>
          <w:rFonts w:cs="Courier New" w:ascii="Courier New" w:hAnsi="Courier New"/>
          <w:spacing w:val="-3"/>
        </w:rPr>
        <w:t xml:space="preserve">Una mayor seguridad para las personas no sólo contribuye a la equidad, sino también al crecimiento. Cuando las personas se sienten más seguras, se atreven, emprenden, innovan, llevan sus mejores ideas a la práctica y crean riqueza y prosperidad. </w:t>
      </w:r>
    </w:p>
    <w:p>
      <w:pPr>
        <w:pStyle w:val="Normal"/>
        <w:tabs>
          <w:tab w:val="clear" w:pos="720"/>
          <w:tab w:val="left" w:pos="3544" w:leader="none"/>
        </w:tabs>
        <w:spacing w:before="240" w:after="120"/>
        <w:ind w:left="2835" w:firstLine="709"/>
        <w:jc w:val="both"/>
        <w:rPr/>
      </w:pPr>
      <w:r>
        <w:rPr>
          <w:rFonts w:cs="Courier New" w:ascii="Courier New" w:hAnsi="Courier New"/>
          <w:spacing w:val="-3"/>
        </w:rPr>
        <w:t>En suma: Chile va cumplir su deber con los que han entregado toda una vida al país: nuestros adultos mayores.</w:t>
      </w:r>
    </w:p>
    <w:p>
      <w:pPr>
        <w:pStyle w:val="Heading2"/>
        <w:numPr>
          <w:ilvl w:val="0"/>
          <w:numId w:val="3"/>
        </w:numPr>
        <w:ind w:left="3544" w:hanging="709"/>
        <w:rPr/>
      </w:pPr>
      <w:r>
        <w:rPr/>
        <w:t>Cambios demográficos, económicos y sociales y resultados previsionales.</w:t>
      </w:r>
    </w:p>
    <w:p>
      <w:pPr>
        <w:pStyle w:val="Normal"/>
        <w:tabs>
          <w:tab w:val="clear" w:pos="720"/>
          <w:tab w:val="left" w:pos="3544" w:leader="none"/>
        </w:tabs>
        <w:spacing w:before="240" w:after="120"/>
        <w:ind w:left="2835" w:firstLine="709"/>
        <w:jc w:val="both"/>
        <w:rPr/>
      </w:pPr>
      <w:r>
        <w:rPr>
          <w:rFonts w:cs="Courier New" w:ascii="Courier New" w:hAnsi="Courier New"/>
          <w:spacing w:val="-3"/>
        </w:rPr>
        <w:t>El régimen de pensiones creado por el Decreto Ley N° 3.500, de 1980, significó una profunda transformación del sistema previsional chileno, reemplazando un régimen público de beneficio definido, por uno de contribución definida y capitalización individual con administradores privados y regulación del Estado. Este último, además, asumió, subsidiariamente, la preocupación por la pobreza en la vejez, mediante el otorgamiento de pensiones asistenciales focalizadas y pensiones mínimas garantizadas.</w:t>
      </w:r>
    </w:p>
    <w:p>
      <w:pPr>
        <w:pStyle w:val="Normal"/>
        <w:tabs>
          <w:tab w:val="clear" w:pos="720"/>
          <w:tab w:val="left" w:pos="3544" w:leader="none"/>
        </w:tabs>
        <w:spacing w:before="120" w:after="120"/>
        <w:ind w:left="2835" w:firstLine="709"/>
        <w:jc w:val="both"/>
        <w:rPr/>
      </w:pPr>
      <w:r>
        <w:rPr>
          <w:rFonts w:cs="Courier New" w:ascii="Courier New" w:hAnsi="Courier New"/>
          <w:spacing w:val="-3"/>
        </w:rPr>
        <w:t>En este nuevo diseño se proyectó que, para los trabajadores que fueran capaces de contribuir sistemáticamente a lo largo de toda su vida laboral, sus pensiones serían similares a sus ingresos en actividad, indexadas a la inflación. Adicionalmente, al existir una cotización sustancialmente menor respecto del sistema antiguo, ello permitiría incrementar el ingreso líquido del trabajador y reducir el costo de la mano de obra para los empleadores lo que, sumado al mayor control sobre los ahorros acumulados, incentivaría el empleo, la formalidad y la contribución de los trabajadores independientes. Por su parte, al financiarse las pensiones con los ahorros de los propios trabajadores, el Estado se vería liberado de sus compromisos financieros para poder concentrar su aporte en los pensionados de menores ingresos.</w:t>
      </w:r>
    </w:p>
    <w:p>
      <w:pPr>
        <w:pStyle w:val="Normal"/>
        <w:tabs>
          <w:tab w:val="clear" w:pos="720"/>
          <w:tab w:val="left" w:pos="3544" w:leader="none"/>
        </w:tabs>
        <w:spacing w:before="120" w:after="120"/>
        <w:ind w:left="2835" w:firstLine="709"/>
        <w:jc w:val="both"/>
        <w:rPr/>
      </w:pPr>
      <w:r>
        <w:rPr>
          <w:rFonts w:cs="Courier New" w:ascii="Courier New" w:hAnsi="Courier New"/>
          <w:spacing w:val="-3"/>
        </w:rPr>
        <w:t>Sin embargo, para que tales expectativas pudieran alcanzarse, era necesario que el sistema se comportara de acuerdo a ciertos supuestos. En particular, que: a) los trabajadores dependientes e independientes percibieran un incentivo adicional a cotizar por la posibilidad de vigilar y ser propietarios de sus fondos de capitalización; b) los trabajadores cotizaran en su vida laboral por la totalidad de sus sueldos hasta un tope de 60 UF, con interrupciones sólo por desempleo; c) los trabajadores de menores ingresos cotizaran al menos 240 meses a lo largo de su vida laboral, accediendo con ello a la garantía estatal de pensión mínima; y d) las mujeres que se desempeñaran fundamentalmente como dueñas de casa participaran en los ingresos familiares durante su vejez, así como lo habrían hecho durante los años previos.</w:t>
      </w:r>
    </w:p>
    <w:p>
      <w:pPr>
        <w:pStyle w:val="Normal"/>
        <w:tabs>
          <w:tab w:val="clear" w:pos="720"/>
          <w:tab w:val="left" w:pos="3544" w:leader="none"/>
        </w:tabs>
        <w:spacing w:before="120" w:after="120"/>
        <w:ind w:left="2835" w:firstLine="709"/>
        <w:jc w:val="both"/>
        <w:rPr/>
      </w:pPr>
      <w:r>
        <w:rPr>
          <w:rFonts w:cs="Courier New" w:ascii="Courier New" w:hAnsi="Courier New"/>
          <w:spacing w:val="-3"/>
        </w:rPr>
        <w:t>Si bien el sistema aún no ha alcanzado su plena madurez, la evidencia acumulada muestra que para los trabajadores cuyas trayectorias laborales cumplen con los supuestos señalados, el nuevo sistema generará buenas pensiones. Sin embargo, una parte importante de los trabajadores del país no ha logrado cotizar con la constancia requerida por el nuevo sistema. Por ello, una fracción mayoritaria de los trabajadores obtendrá pensiones significativamente más bajas que sus remuneraciones, y no es evidente que esta situación pueda ser subsanable a través de transferencias intrafamiliares o del apoyo subsidiario del Estado. Además, muchos de ellos cotizarán menos de 240 meses a lo largo de su vida activa, y por tanto no serán beneficiarios de una pensión mínima garantizada por el Estado.</w:t>
      </w:r>
    </w:p>
    <w:p>
      <w:pPr>
        <w:pStyle w:val="Normal"/>
        <w:tabs>
          <w:tab w:val="clear" w:pos="720"/>
          <w:tab w:val="left" w:pos="3544" w:leader="none"/>
        </w:tabs>
        <w:spacing w:before="120" w:after="120"/>
        <w:ind w:left="2835" w:firstLine="709"/>
        <w:jc w:val="both"/>
        <w:rPr/>
      </w:pPr>
      <w:r>
        <w:rPr>
          <w:rFonts w:cs="Courier New" w:ascii="Courier New" w:hAnsi="Courier New"/>
          <w:spacing w:val="-3"/>
        </w:rPr>
        <w:t>Los resultados alcanzados por el sistema previsional y su proyección en el futuro, se relacionan estrechamente con la naturaleza de los cambios registrados en los últimos 25 años, en aspectos demográficos, económicos y sociales. En efecto, por una parte, las expectativas de vida han aumentado, y se ha postergado la edad de entrada al mercado del trabajo remunerado, reduciéndose así, la extensión del período de acumulación en relación al período de desacumulación de los ahorros previsionales. Al mismo tiempo, si bien se ha elevado la participación de la mujer en el mercado del trabajo, esta se caracteriza por una inserción laboral más inestable que la del hombre, lo que ha afectado su capacidad para acumular fondos previsionales.</w:t>
      </w:r>
    </w:p>
    <w:p>
      <w:pPr>
        <w:pStyle w:val="Normal"/>
        <w:tabs>
          <w:tab w:val="clear" w:pos="720"/>
          <w:tab w:val="left" w:pos="3544" w:leader="none"/>
        </w:tabs>
        <w:spacing w:before="120" w:after="120"/>
        <w:ind w:left="2835" w:firstLine="709"/>
        <w:jc w:val="both"/>
        <w:rPr/>
      </w:pPr>
      <w:r>
        <w:rPr>
          <w:rFonts w:cs="Courier New" w:ascii="Courier New" w:hAnsi="Courier New"/>
          <w:spacing w:val="-3"/>
        </w:rPr>
        <w:t>Por su parte, el mercado del trabajo ha registrado una alta rotación laboral, mayor a la esperada, con aumento de los contratos de trabajo a plazo y de jornada parcial y disminución de los de carácter indefinido. Lo anterior, junto con la creciente reticencia de los trabajadores independientes a cotizar, ha derivado en densidades de cotización menores a lo esperado.</w:t>
      </w:r>
    </w:p>
    <w:p>
      <w:pPr>
        <w:pStyle w:val="Normal"/>
        <w:tabs>
          <w:tab w:val="clear" w:pos="720"/>
          <w:tab w:val="left" w:pos="3544" w:leader="none"/>
        </w:tabs>
        <w:spacing w:before="120" w:after="120"/>
        <w:ind w:left="2835" w:firstLine="709"/>
        <w:jc w:val="both"/>
        <w:rPr/>
      </w:pPr>
      <w:r>
        <w:rPr>
          <w:rFonts w:cs="Courier New" w:ascii="Courier New" w:hAnsi="Courier New"/>
          <w:spacing w:val="-3"/>
        </w:rPr>
        <w:t>En definitiva, dichas transformaciones han alterado significativamente el supuesto central en el que se basaron las predicciones iniciales: el de una fuerza laboral compuesta mayoritariamente por hombres jefes de hogar, con contratos de trabajo indefinidos, y que cotizan en forma continua a lo largo de su vida activa. Es más, tal supuesto se ha vuelto cada vez menos representativo de la realidad del país y lo será aún menos en el futuro. Con ello, surge la necesidad de perfeccionar el sistema previsional para responder a las necesidades del conjunto de la población.</w:t>
      </w:r>
    </w:p>
    <w:p>
      <w:pPr>
        <w:pStyle w:val="Heading2"/>
        <w:numPr>
          <w:ilvl w:val="0"/>
          <w:numId w:val="3"/>
        </w:numPr>
        <w:ind w:left="3544" w:hanging="709"/>
        <w:rPr/>
      </w:pPr>
      <w:r>
        <w:rPr/>
        <w:t>La necesidad de reformar el sistema</w:t>
      </w:r>
    </w:p>
    <w:p>
      <w:pPr>
        <w:pStyle w:val="Normal"/>
        <w:tabs>
          <w:tab w:val="clear" w:pos="720"/>
          <w:tab w:val="left" w:pos="3544" w:leader="none"/>
        </w:tabs>
        <w:spacing w:before="120" w:after="120"/>
        <w:ind w:left="2835" w:firstLine="709"/>
        <w:jc w:val="both"/>
        <w:rPr/>
      </w:pPr>
      <w:r>
        <w:rPr>
          <w:rFonts w:cs="Courier New" w:ascii="Courier New" w:hAnsi="Courier New"/>
          <w:spacing w:val="-3"/>
        </w:rPr>
        <w:t>El sistema de pensiones chileno opera financieramente como un sistema mixto, pues está compuesto por el régimen de capitalización individual, y por el Estado.  Este no sólo cumple el rol de garante y regulador del sistema administrado por el sector privado, sino que también el de proporcionar pensiones asistenciales no contributivas.</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s posible afirmar que el régimen de capitalización individual ha funcionado de acuerdo con lo previsto, cuando las cotizaciones de los trabajadores dependientes, con empleos estables, se han efectuado con regularidad a lo largo de toda su vida laboral. </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Sin embargo, para la mayoría de la población la situación será distinta a la señalada. Es, además, restringido el grupo de personas que podrán acceder a una pensión mínima garantizada por el Estado y, quienes no logren reunir los requisitos para obtener el beneficio anterior, sólo podrán optar a una pensión asistencial o bien quedarán excluidos de la cobertura del sistema. </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n efecto, la información disponible de la Superintendencia de AFP y del INP muestra que, en 2005, los cotizantes a los diversos sistemas de pensiones civiles vigentes en el país, representaban un 65,9% de los trabajadores ocupados y 61,3% de la fuerza de trabajo total. </w:t>
      </w:r>
    </w:p>
    <w:p>
      <w:pPr>
        <w:pStyle w:val="Normal"/>
        <w:tabs>
          <w:tab w:val="clear" w:pos="720"/>
          <w:tab w:val="left" w:pos="3544" w:leader="none"/>
        </w:tabs>
        <w:spacing w:before="120" w:after="120"/>
        <w:ind w:left="2835" w:firstLine="709"/>
        <w:jc w:val="both"/>
        <w:rPr/>
      </w:pPr>
      <w:r>
        <w:rPr>
          <w:rFonts w:cs="Courier New" w:ascii="Courier New" w:hAnsi="Courier New"/>
          <w:spacing w:val="-3"/>
        </w:rPr>
        <w:t>Si bien dicha cobertura es superior en alrededor de diez puntos porcentuales respecto de la observada en 1980, el año previo a la reforma, ésta resulta similar a la registrada a mediados de los setenta. Y ello se debe a que los niveles de cobertura entre los trabajadores independientes son mínimos e incluso se han reducido a lo largo del tiempo.</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Al analizar la cobertura ocupacional por dependencia del trabajador, se observa una gran diferencia entre trabajadores dependientes e independientes. </w:t>
      </w:r>
    </w:p>
    <w:p>
      <w:pPr>
        <w:pStyle w:val="Normal"/>
        <w:tabs>
          <w:tab w:val="clear" w:pos="720"/>
          <w:tab w:val="left" w:pos="3544" w:leader="none"/>
        </w:tabs>
        <w:spacing w:before="120" w:after="120"/>
        <w:ind w:left="2835" w:firstLine="709"/>
        <w:jc w:val="both"/>
        <w:rPr/>
      </w:pPr>
      <w:r>
        <w:rPr>
          <w:rFonts w:cs="Courier New" w:ascii="Courier New" w:hAnsi="Courier New"/>
          <w:spacing w:val="-3"/>
        </w:rPr>
        <w:t>A su vez, la densidad de cotización por categoría ocupacional presenta importantes diferencias entre trabajadores dependientes e independientes. Para estos últimos, la Encuesta de Protección Social del 2002 muestra que del total de meses trabajados en esta condición, sólo el 28% del tiempo realizaron cotizaciones previsionales, y que entre quienes se han desempeñado como trabajadores independientes por más del 50% de su vida laboral, el 70% de ellos, presenta una densidad de cotización por debajo del 50%.</w:t>
      </w:r>
    </w:p>
    <w:p>
      <w:pPr>
        <w:pStyle w:val="Normal"/>
        <w:tabs>
          <w:tab w:val="clear" w:pos="720"/>
          <w:tab w:val="left" w:pos="3544" w:leader="none"/>
        </w:tabs>
        <w:spacing w:before="120" w:after="120"/>
        <w:ind w:left="2835" w:firstLine="709"/>
        <w:jc w:val="both"/>
        <w:rPr/>
      </w:pPr>
      <w:r>
        <w:rPr>
          <w:rFonts w:cs="Courier New" w:ascii="Courier New" w:hAnsi="Courier New"/>
          <w:spacing w:val="-3"/>
        </w:rPr>
        <w:t>Por otra parte, la cobertura de beneficios medida como el número de personas que perciben una pensión como proporción de la población mayor a la edad de jubilación, entrega una visión general del número de pensiones pagadas en el sistema de pensiones, incluyendo tanto el sector contributivo como el no contributivo.</w:t>
      </w:r>
    </w:p>
    <w:p>
      <w:pPr>
        <w:pStyle w:val="Normal"/>
        <w:tabs>
          <w:tab w:val="clear" w:pos="720"/>
          <w:tab w:val="left" w:pos="3544" w:leader="none"/>
        </w:tabs>
        <w:spacing w:before="120" w:after="120"/>
        <w:ind w:left="2835" w:firstLine="709"/>
        <w:jc w:val="both"/>
        <w:rPr/>
      </w:pPr>
      <w:r>
        <w:rPr>
          <w:rFonts w:cs="Courier New" w:ascii="Courier New" w:hAnsi="Courier New"/>
          <w:spacing w:val="-3"/>
        </w:rPr>
        <w:t>Según la información disponible de en la Encuesta de Caracterización Socioeconómica (CASEN), la cobertura agregada del sistema de pensiones entre la población mayor de 65 años, se ha mantenido en torno al 76% entre los años 1992 y 2003. Sin embargo, las pensiones de carácter contributivo han disminuido su cobertura siendo reemplazadas por las pensiones no contributivas (PASIS) de 7,7% a 18,6% en el mismo período.</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Adicionalmente, las proyecciones disponibles muestran que del total de la población adulta mayor, el grupo cubierto por una pensión contributiva se reduciría de 65% en la actualidad a alrededor de 50% en 2020, y que alrededor de un 60% de los pensionados del sistema de AFP obtendrá una pensión igual o inferior a la pensión mínima garantizada por el Estado. Por su parte, proyecciones de la Superintendencia de Administradoras de Fondos de Pensiones (SAFP) muestran que el 46% del flujo anual de nuevos pensionados del sistema de AFP entre los años 2020 y 2025, tendrá una pensión inferior a la mínima </w:t>
      </w:r>
      <w:r>
        <w:rPr>
          <w:rFonts w:cs="Courier New" w:ascii="Courier New" w:hAnsi="Courier New"/>
          <w:spacing w:val="-12"/>
        </w:rPr>
        <w:t>y no tendrá acceso a la Garantía Estatal, y que este grupo estará mayoritariamente compuesto por mujeres, representando un 65% de dicho total</w:t>
      </w:r>
      <w:r>
        <w:rPr>
          <w:rFonts w:cs="Courier New" w:ascii="Courier New" w:hAnsi="Courier New"/>
          <w:spacing w:val="-3"/>
        </w:rPr>
        <w:t>.</w:t>
      </w:r>
    </w:p>
    <w:p>
      <w:pPr>
        <w:pStyle w:val="Normal"/>
        <w:tabs>
          <w:tab w:val="clear" w:pos="720"/>
          <w:tab w:val="left" w:pos="3544" w:leader="none"/>
        </w:tabs>
        <w:spacing w:before="120" w:after="120"/>
        <w:ind w:left="2835" w:firstLine="709"/>
        <w:jc w:val="both"/>
        <w:rPr/>
      </w:pPr>
      <w:r>
        <w:rPr>
          <w:rFonts w:cs="Courier New" w:ascii="Courier New" w:hAnsi="Courier New"/>
          <w:spacing w:val="-3"/>
        </w:rPr>
        <w:t>Finalmente, es necesario tener en cuenta que los sistemas previsionales, por su propia naturaleza, se sitúan en una dimensión de largo plazo, y sus potencialidades de perfeccionamiento pueden detectarse mucho antes de que se generen problemas cuyos efectos se amplíen y se vuelvan difíciles de controlar. Si bien el régimen de capitalización individual ha sido modificado en los últimos 25 años, en numerosas  oportunidades, hay importantes desafíos aún pendientes; y ello se explica, en parte, por la vigencia de una inadecuada institucionalidad del sistema, que carece de capacidad de conducción y coordinación de políticas para adaptarse oportunamente a los cambios.</w:t>
      </w:r>
    </w:p>
    <w:p>
      <w:pPr>
        <w:pStyle w:val="Heading2"/>
        <w:numPr>
          <w:ilvl w:val="0"/>
          <w:numId w:val="3"/>
        </w:numPr>
        <w:ind w:left="3544" w:hanging="709"/>
        <w:rPr/>
      </w:pPr>
      <w:r>
        <w:rPr/>
        <w:t>Los factores institucionales como condicionantes de los resultados</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Desde el punto de vista institucional, el sistema de pensiones presenta tres ámbitos de funciones o roles: el político, el normativo y el de administración. En todos ellos se presentan oportunidades de realizar mejoramientos. </w:t>
      </w:r>
    </w:p>
    <w:p>
      <w:pPr>
        <w:pStyle w:val="Normal"/>
        <w:tabs>
          <w:tab w:val="clear" w:pos="720"/>
          <w:tab w:val="left" w:pos="3544" w:leader="none"/>
        </w:tabs>
        <w:spacing w:before="120" w:after="120"/>
        <w:ind w:left="2835" w:firstLine="709"/>
        <w:jc w:val="both"/>
        <w:rPr/>
      </w:pPr>
      <w:r>
        <w:rPr>
          <w:rFonts w:cs="Courier New" w:ascii="Courier New" w:hAnsi="Courier New"/>
          <w:spacing w:val="-3"/>
        </w:rPr>
        <w:t>En cuanto al rol político, si bien éste recae en el Ministerio del Trabajo y Previsión Social, a través de la Subsecretaría de Previsión, ésta última presenta debilidades institucionales.</w:t>
      </w:r>
    </w:p>
    <w:p>
      <w:pPr>
        <w:pStyle w:val="Normal"/>
        <w:tabs>
          <w:tab w:val="clear" w:pos="720"/>
          <w:tab w:val="left" w:pos="3544" w:leader="none"/>
        </w:tabs>
        <w:spacing w:before="120" w:after="120"/>
        <w:ind w:left="2835" w:firstLine="709"/>
        <w:jc w:val="both"/>
        <w:rPr/>
      </w:pPr>
      <w:r>
        <w:rPr>
          <w:rFonts w:cs="Courier New" w:ascii="Courier New" w:hAnsi="Courier New"/>
          <w:spacing w:val="-3"/>
        </w:rPr>
        <w:t>En el campo regulatorio, por su parte, se presenta dispersión institucional, por el gran número de funciones ejecutivas, normativas y de regulación de los distintos regímenes que lo integran. Así, interviene directamente la Subsecretaría de Previsión Social, la Superintendencia de Seguridad Social (SUSESO), la Superintendencia de Administradoras de Fondos de Pensiones (SAFP), la Superintendencia de Valores y Seguros (SVS).</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La SAFP supervisa el funcionamiento de las Administradoras de Fondos de Pensiones (AFP) en la prestación de sus servicios y en la administración de sus fondos; regula su funcionamiento, recibe reclamos y consultas del público, administra el Seguro de Cesantía y realiza estudios especiales; y la SUSESO, por su parte, tiene responsabilidades de regulación y reglamentación sobre variados componentes del sistema de seguridad social. La SVS regula a las compañías de seguro que participan en el sistema con el otorgamiento de rentas vitalicias a los pensionados y en la regulación de otras entidades financieras que participan del subsistema de ahorro previsional voluntario.</w:t>
      </w:r>
    </w:p>
    <w:p>
      <w:pPr>
        <w:pStyle w:val="Normal"/>
        <w:tabs>
          <w:tab w:val="clear" w:pos="720"/>
          <w:tab w:val="left" w:pos="3544" w:leader="none"/>
        </w:tabs>
        <w:spacing w:before="120" w:after="120"/>
        <w:ind w:left="2835" w:firstLine="709"/>
        <w:jc w:val="both"/>
        <w:rPr/>
      </w:pPr>
      <w:r>
        <w:rPr>
          <w:rFonts w:cs="Courier New" w:ascii="Courier New" w:hAnsi="Courier New"/>
          <w:spacing w:val="-3"/>
        </w:rPr>
        <w:t>Tal dispersión institucional también se presenta en el ámbito de la administración de los beneficios asociados. Las instituciones presentes en este ámbito son las Administradoras de Fondos de Pensiones, el Instituto de Normalización Previsional (INP), la Tesorería General de la República, el Ministerio de Planificación (MIDEPLAN), las intendencias y municipalidades.</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l INP administra los beneficios del antiguo sistema, recauda cotizaciones para otras instituciones públicas y administra la Ley de Accidentes del Trabajo para sus afiliados. La Pensión Asistencial (PASIS) pagada por el INP, con el concurso de los gobiernos regionales, los municipios y MIDEPLAN. La Pensión Mínima Garantizada es administrada por las AFP, correspondiéndole al sector público una función esencialmente de tesorería. </w:t>
      </w:r>
    </w:p>
    <w:p>
      <w:pPr>
        <w:pStyle w:val="Normal"/>
        <w:tabs>
          <w:tab w:val="clear" w:pos="720"/>
          <w:tab w:val="left" w:pos="3544" w:leader="none"/>
        </w:tabs>
        <w:spacing w:before="120" w:after="120"/>
        <w:ind w:left="2835" w:firstLine="709"/>
        <w:jc w:val="both"/>
        <w:rPr/>
      </w:pPr>
      <w:r>
        <w:rPr>
          <w:rFonts w:cs="Courier New" w:ascii="Courier New" w:hAnsi="Courier New"/>
          <w:spacing w:val="-3"/>
        </w:rPr>
        <w:t>A lo anterior, se agrega la inexistencia de información consolidada del sector, pues si bien existen sistemas públicos que la proporcionan, ésta sólo está disponible a nivel agregado y no por afiliados. La excepción a ello, ha sido la implementación de la Encuesta de Protección Social (EPS) realizada en 2002 y 2004, que ha permitido realizar un seguimiento de la situación previsional de una cohorte representativa del sistema en su conjunto. Sin embargo, aún se precisa de esfuerzos sistemáticos para implementar un sistema de información básico, que permita compartir información con otras bases de datos y registros administrativos existentes. Ello es también indispensable para apoyar el diseño de políticas previsionales y sociales, y para enfrentar los desafíos asociados con el monitoreo y evaluación permanente de los resultados de la actual reforma.</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Por otra parte, en la actual institucionalidad no existe instancia en que los afiliados puedan expresarse, más allá de los canales administrativos comunes al sector público o del procesamiento de reclamos. </w:t>
      </w:r>
    </w:p>
    <w:p>
      <w:pPr>
        <w:pStyle w:val="Heading1"/>
        <w:numPr>
          <w:ilvl w:val="0"/>
          <w:numId w:val="6"/>
        </w:numPr>
        <w:ind w:left="3555" w:hanging="0"/>
        <w:rPr>
          <w:rFonts w:cs="Courier New"/>
        </w:rPr>
      </w:pPr>
      <w:r>
        <w:rPr>
          <w:rFonts w:cs="Courier New"/>
        </w:rPr>
        <w:t>CONTENIDOS DEL PROYECTO DE LEY.</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Esta reforma es el fruto de un diagnóstico profundo y de múltiples consultas con la ciudadanía. La primera medida del proceso de reforma fue constituir el Consejo Asesor Presidencial para la Reforma Previsional, que como parte de su mandato realizó un amplio proceso de audiencias ciudadanas, en las que participaron todos los actores relevantes; organizaciones de trabajadores y de pensionados, agrupaciones de mujeres, representantes del mundo empresarial, expertos de organismos internacionales y de centros de estudios nacionales. La misión del Consejo fue elaborar recomendaciones que sirvieran de base para el diseño de un sistema de pensiones que entregue protección social efectiva a toda la población, refuerce el carácter solidario del sistema, amplíe la cobertura y supere las discriminaciones de género que persisten en la actualidad. Este trabajo se cumplió con pleno éxito y se constituyó en una estructura sólida para la elaboración del Proyecto de Reforma Previsional.</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Una vez terminado el trabajo del Consejo se constituyó el Comité de Ministros para la Reforma Previsional, a efectos de consolidar la propuesta solicitada por la Presidenta de la República. Terminada esta etapa, se presenta el proyecto de reforma previsional al país.</w:t>
      </w:r>
    </w:p>
    <w:p>
      <w:pPr>
        <w:pStyle w:val="Normal"/>
        <w:tabs>
          <w:tab w:val="clear" w:pos="720"/>
          <w:tab w:val="left" w:pos="3544" w:leader="none"/>
        </w:tabs>
        <w:spacing w:before="120" w:after="120"/>
        <w:ind w:left="2835" w:firstLine="709"/>
        <w:jc w:val="both"/>
        <w:rPr/>
      </w:pPr>
      <w:r>
        <w:rPr>
          <w:rFonts w:cs="Courier New" w:ascii="Courier New" w:hAnsi="Courier New"/>
          <w:spacing w:val="-3"/>
        </w:rPr>
        <w:t>A continuación se describen los contenidos fundamentales del presente proyecto de ley.</w:t>
      </w:r>
    </w:p>
    <w:p>
      <w:pPr>
        <w:pStyle w:val="Heading2"/>
        <w:numPr>
          <w:ilvl w:val="0"/>
          <w:numId w:val="7"/>
        </w:numPr>
        <w:ind w:left="3544" w:hanging="709"/>
        <w:rPr/>
      </w:pPr>
      <w:r>
        <w:rPr/>
        <w:t>Sistema de Pensiones Solidarias.</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La Reforma Previsional plantea reestructurar el actual régimen civil de pensiones, creando un Sistema de Pensiones Solidarias (SPS) que asegure un grado razonable de protección y autonomía económica para el pensionado.</w:t>
      </w:r>
    </w:p>
    <w:p>
      <w:pPr>
        <w:pStyle w:val="Normal"/>
        <w:tabs>
          <w:tab w:val="clear" w:pos="720"/>
          <w:tab w:val="left" w:pos="3544" w:leader="none"/>
        </w:tabs>
        <w:spacing w:before="120" w:after="120"/>
        <w:ind w:left="2835" w:firstLine="709"/>
        <w:jc w:val="both"/>
        <w:rPr/>
      </w:pPr>
      <w:r>
        <w:rPr>
          <w:rFonts w:cs="Courier New" w:ascii="Courier New" w:hAnsi="Courier New"/>
          <w:spacing w:val="-3"/>
        </w:rPr>
        <w:t>Los principales beneficios de este sistema serán la Pensión Básica Solidaria (PBS) y el Aporte Previsional Solidario (APS).</w:t>
      </w:r>
    </w:p>
    <w:p>
      <w:pPr>
        <w:pStyle w:val="Normal"/>
        <w:tabs>
          <w:tab w:val="clear" w:pos="720"/>
          <w:tab w:val="left" w:pos="3544" w:leader="none"/>
        </w:tabs>
        <w:spacing w:before="120" w:after="120"/>
        <w:ind w:left="2835" w:firstLine="709"/>
        <w:jc w:val="both"/>
        <w:rPr/>
      </w:pPr>
      <w:r>
        <w:rPr>
          <w:rFonts w:cs="Courier New" w:ascii="Courier New" w:hAnsi="Courier New"/>
          <w:spacing w:val="-3"/>
        </w:rPr>
        <w:t>A dichos beneficios accederán, en régimen, hombres y mujeres, a los 65 años de edad, que pertenezcan a los tres primeros quintiles de ingreso (es decir, el 60% de la población de menores ingresos) y reúnan un período mínimo de 20 años de permanencia en el país, y de 4 de los últimos 5 años previos a la solicitud del beneficio.</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La Pensión Básica Solidaria es una pensión de carácter no contributivo, mientras que el Aporte Previsional Solidario es un beneficio que complementa a las pensiones que el beneficiario recibe. </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Así, una persona que cumpla con los requisitos para acceder al Sistema de Pensiones Solidarias, que no pudo contribuir al sistema de capitalización obligatorio, y que no posee ningún otro tipo de pensión, el nuevo sistema le otorgará la Pensión Básica Solidaria (PBS), la que en régimen alcanzará a $75.000 pesos. </w:t>
      </w:r>
    </w:p>
    <w:p>
      <w:pPr>
        <w:pStyle w:val="Normal"/>
        <w:tabs>
          <w:tab w:val="clear" w:pos="720"/>
          <w:tab w:val="left" w:pos="3544" w:leader="none"/>
        </w:tabs>
        <w:spacing w:before="120" w:after="120"/>
        <w:ind w:left="2835" w:firstLine="709"/>
        <w:jc w:val="both"/>
        <w:rPr/>
      </w:pPr>
      <w:r>
        <w:rPr>
          <w:rFonts w:cs="Courier New" w:ascii="Courier New" w:hAnsi="Courier New"/>
          <w:spacing w:val="-3"/>
        </w:rPr>
        <w:t>El Aporte Previsional Solidario, en cambio, complementará a las pensiones que el beneficiario, que cumpla los requisitos de acceso, perciba. Este beneficio tendrá un carácter solidario, ya que su monto decrecerá con el monto de las pensiones que se perciban, hasta extinguirse para las personas cuyas pensiones alcancen un monto igual o superior a $200.000, cuando la reforma entre régimen.</w:t>
      </w:r>
    </w:p>
    <w:p>
      <w:pPr>
        <w:pStyle w:val="Normal"/>
        <w:tabs>
          <w:tab w:val="clear" w:pos="720"/>
          <w:tab w:val="left" w:pos="3544" w:leader="none"/>
        </w:tabs>
        <w:spacing w:before="120" w:after="120"/>
        <w:ind w:left="2835" w:firstLine="709"/>
        <w:jc w:val="both"/>
        <w:rPr/>
      </w:pPr>
      <w:r>
        <w:rPr>
          <w:rFonts w:cs="Courier New" w:ascii="Courier New" w:hAnsi="Courier New"/>
          <w:spacing w:val="-3"/>
        </w:rPr>
        <w:t>El SPS entregará beneficios de vejez e invalidez integrados a los beneficios del sistema contributivo y reemplazará al actual programa de pensión asistencial y gradualmente al programa de pensión mínima garantizada.</w:t>
      </w:r>
    </w:p>
    <w:p>
      <w:pPr>
        <w:pStyle w:val="Normal"/>
        <w:tabs>
          <w:tab w:val="clear" w:pos="720"/>
          <w:tab w:val="left" w:pos="3544" w:leader="none"/>
        </w:tabs>
        <w:spacing w:before="120" w:after="120"/>
        <w:ind w:left="2835" w:firstLine="709"/>
        <w:jc w:val="both"/>
        <w:rPr/>
      </w:pPr>
      <w:r>
        <w:rPr>
          <w:rFonts w:cs="Courier New" w:ascii="Courier New" w:hAnsi="Courier New"/>
          <w:spacing w:val="-3"/>
        </w:rPr>
        <w:t>Mediante un instrumento de focalización se entregarán beneficios al 60% de la población de menores ingresos, existiendo instancias de apelación a todo aquel que lo requiera. Para esto se utilizará la información que se encuentra a disposición del Estado, permitiendo así una mayor agilidad en el otorgamiento de los beneficios.</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l beneficio de invalidez corresponderá a un monto mínimo asegurado por el Estado, fijado al nivel de la Pensión Básica Solidaria de invalidez, que permita la subsistencia de quien sufre el siniestro. </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l monto de la Pensión Básica Solidaria de invalidez será de igual valor al de la Pensión Básica Solidaria de vejez, representando el mismo monto tanto para invalidez parcial como total. </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Con el propósito que la situación con reforma represente una mejoría para todos los pensionados, los actuales beneficios ligados a la Garantía de Pensión Mínima seguirán vigentes para todos aquellos pensionados que deseen optar por estos en lugar de los que otorga el SPS. Coherente con lo anterior, los actuales beneficiarios de Pensión Mínima Garantizada de sobrevivencia continuarán percibiendo dicha garantía estatal. </w:t>
      </w:r>
    </w:p>
    <w:p>
      <w:pPr>
        <w:pStyle w:val="Normal"/>
        <w:tabs>
          <w:tab w:val="clear" w:pos="720"/>
          <w:tab w:val="left" w:pos="3544" w:leader="none"/>
        </w:tabs>
        <w:spacing w:before="120" w:after="120"/>
        <w:ind w:left="2835" w:firstLine="709"/>
        <w:jc w:val="both"/>
        <w:rPr/>
      </w:pPr>
      <w:r>
        <w:rPr>
          <w:rFonts w:cs="Courier New" w:ascii="Courier New" w:hAnsi="Courier New"/>
          <w:spacing w:val="-3"/>
        </w:rPr>
        <w:t>Adicionalmente, se establecerá una transición para las personas que, a la fecha de la entrada en vigencia de la presente ley, tengan cincuenta años de edad o más y se encuentren afiliadas al sistema de pensiones establecido en el decreto ley N° 3.500, de 1980.  Éstas podrán acceder, cuando cumplan los requisitos que dicho decreto establece, a las pensiones mínimas de vejez e invalidez garantizadas según lo dispuesto en este proyecto. Asimismo, en cualquier época estas personas podrán optar por el sistema de pensiones solidarias establecido en la presente ley, de conformidad a las normas que le sean aplicables. Dicha opción podrá ejercerse por una sola vez.</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De este modo, por medio de la implantación del SPS, el Estado establece un importante grado de certezas en relación a los ingresos en la vejez para toda la población, entregando una mayor protección a las personas no cubiertas o insuficientemente cubiertas por el sistema de capitalización individual y alcanzando a la población de ingresos medios y bajos. </w:t>
      </w:r>
    </w:p>
    <w:p>
      <w:pPr>
        <w:pStyle w:val="Heading2"/>
        <w:numPr>
          <w:ilvl w:val="0"/>
          <w:numId w:val="3"/>
        </w:numPr>
        <w:ind w:left="3544" w:hanging="709"/>
        <w:rPr/>
      </w:pPr>
      <w:r>
        <w:rPr/>
        <w:t>Institucionalidad Pública para el Sistema de Previsión Social.</w:t>
      </w:r>
    </w:p>
    <w:p>
      <w:pPr>
        <w:pStyle w:val="Normal"/>
        <w:tabs>
          <w:tab w:val="clear" w:pos="720"/>
          <w:tab w:val="left" w:pos="3544"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La propuesta desarrollada busca diseñar una nueva institucionalidad, consistente con un sistema previsional estructurado sobre un sistema contributivo obligatorio, uno voluntario y uno solidario, así como integrar la política previsional con la de protección social. </w:t>
      </w:r>
    </w:p>
    <w:p>
      <w:pPr>
        <w:pStyle w:val="Normal"/>
        <w:tabs>
          <w:tab w:val="clear" w:pos="720"/>
          <w:tab w:val="left" w:pos="3544" w:leader="none"/>
        </w:tabs>
        <w:spacing w:before="120" w:after="120"/>
        <w:ind w:left="2835" w:firstLine="709"/>
        <w:jc w:val="both"/>
        <w:rPr/>
      </w:pPr>
      <w:r>
        <w:rPr>
          <w:rFonts w:cs="Courier New" w:ascii="Courier New" w:hAnsi="Courier New"/>
          <w:spacing w:val="-3"/>
        </w:rPr>
        <w:t>Estas modificaciones a la institucionalidad pública del sistema previsional y a su marco normativo, permitirán diferenciar claramente sus distintos roles, estructurar en forma coherente el sistema que se propone, y guardar la debida coherencia con el conjunto de propuestas de reforma. Además, por su  intermedio, se induce una gestión eficiente, evitando la duplicación de competencias, se unifica el control y fiscalización del sistema, se hace expedito el acceso a la información y se incentiva la participación.</w:t>
      </w:r>
    </w:p>
    <w:p>
      <w:pPr>
        <w:pStyle w:val="Normal"/>
        <w:tabs>
          <w:tab w:val="clear" w:pos="720"/>
          <w:tab w:val="left" w:pos="3544" w:leader="none"/>
        </w:tabs>
        <w:spacing w:before="120" w:after="120"/>
        <w:ind w:left="2835" w:firstLine="709"/>
        <w:jc w:val="both"/>
        <w:rPr/>
      </w:pPr>
      <w:r>
        <w:rPr>
          <w:rFonts w:cs="Courier New" w:ascii="Courier New" w:hAnsi="Courier New"/>
          <w:spacing w:val="-3"/>
        </w:rPr>
        <w:t>En efecto, a través de este proyecto se refuerzan las capacidades del Ministerio del Trabajo y de la Subsecretaría de Previsión Social, para la supervisión, planificación y conducción del sistema. Esta Secretaría otorgará la asistencia técnica y administrativa a la Comisión de Usuarios y deberá administrar el Fondo para la Educación Previsional, destinado a apoyar financieramente proyectos, programas, actividades y medidas de promoción, educación y  difusión previsional.</w:t>
      </w:r>
    </w:p>
    <w:p>
      <w:pPr>
        <w:pStyle w:val="Normal"/>
        <w:tabs>
          <w:tab w:val="clear" w:pos="720"/>
          <w:tab w:val="left" w:pos="3544" w:leader="none"/>
        </w:tabs>
        <w:spacing w:before="120" w:after="120"/>
        <w:ind w:left="2835" w:firstLine="709"/>
        <w:jc w:val="both"/>
        <w:rPr/>
      </w:pPr>
      <w:r>
        <w:rPr>
          <w:rFonts w:cs="Courier New" w:ascii="Courier New" w:hAnsi="Courier New"/>
          <w:spacing w:val="-3"/>
        </w:rPr>
        <w:t>En el área normativa, se busca unificar, en una nueva institución pública -la Superintendencia de Pensiones-, la regulación del sistema previsional civil, incluyendo tanto el sistema de pensiones solidarias así como los sistemas contributivo obligatorio y voluntario. Con ello se fortalece la capacidad de reacción de las instancias políticas encargadas de la toma de decisiones, y se facilita la gestión administrativa y la colisión de competencias. Adicionalmente, se crea un Consejo Técnico de Inversiones, el que deberá recomendar al ejecutivo la normativa específica sobre inversiones de los fondos de pensiones que administren las AFP.</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n el ámbito de la administración del sistema, se busca fortalecer la noción de responsabilidad compartida entre el Estado, los afiliados y los administradores de beneficios para su buen funcionamiento. Así, se propone la creación del Instituto de Previsión Social (IPS), responsable de la administración del Sistema de Pensiones Solidarias y de los Centros de Atención Previsional Integral que forman parte del IPS. Estos últimos estarán encargados de atender y de transmitir la información relevante para las decisiones que debe tomar el afiliado. </w:t>
      </w:r>
    </w:p>
    <w:p>
      <w:pPr>
        <w:pStyle w:val="Normal"/>
        <w:tabs>
          <w:tab w:val="clear" w:pos="720"/>
          <w:tab w:val="left" w:pos="3544" w:leader="none"/>
        </w:tabs>
        <w:spacing w:before="120" w:after="120"/>
        <w:ind w:left="2835" w:firstLine="709"/>
        <w:jc w:val="both"/>
        <w:rPr/>
      </w:pPr>
      <w:r>
        <w:rPr>
          <w:rFonts w:cs="Courier New" w:ascii="Courier New" w:hAnsi="Courier New"/>
          <w:spacing w:val="-3"/>
        </w:rPr>
        <w:t>El IPS desempeñará, asimismo, todas las funciones y atribuciones actualmente realizadas por el Instituto de Normalización Previsional, con excepción de aquellas referidas a la ley N°16.744. Es decir, el IPS tendrá la responsabilidad de la administración de los regímenes de las ex cajas de previsión social fusionadas en el INP. Adicionalmente, el IPS tendrá la responsabilidad de crear y administrar un Sistema de Información de Datos Previsionales.</w:t>
      </w:r>
    </w:p>
    <w:p>
      <w:pPr>
        <w:pStyle w:val="Normal"/>
        <w:tabs>
          <w:tab w:val="clear" w:pos="720"/>
          <w:tab w:val="left" w:pos="3544" w:leader="none"/>
        </w:tabs>
        <w:spacing w:before="120" w:after="120"/>
        <w:ind w:left="2835" w:firstLine="709"/>
        <w:jc w:val="both"/>
        <w:rPr/>
      </w:pPr>
      <w:r>
        <w:rPr>
          <w:rFonts w:cs="Courier New" w:ascii="Courier New" w:hAnsi="Courier New"/>
          <w:spacing w:val="-3"/>
        </w:rPr>
        <w:t>Asimismo se creará el Instituto de Seguridad Laboral, el cual desempeñará las funciones referidas a la ley N°16.744, actualmente desempeñadas por el INP.</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Con la creación de los Centros de Atención Previsional Integral, por su parte, se busca garantizar la prestación de servicios esenciales para el sistema previsional en materias de información  para todos los usuarios, los que se busca sean de gran utilidad para los beneficiarios al ser proporcionados de manera imparcial y sin conflictos de interés de por medio. </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Adicionalmente, los Centros de Atención Previsional Integral proporcionarán nuevos servicios vinculados con el Sistema de Pensiones Solidarias.  Especialmente, en cuanto a informar al usuario sobre su situación previsional, recibir solicitudes de pensiones y de selección de modalidad de pensión, entre otras. También, mediante el acceso al Sistema de Información de Datos Previsionales, verificarán el cumplimiento de los requisitos que permiten acceder a los beneficios; su pago; y realizarán trámites vinculados al otorgamiento, modificación y cese de beneficios, que otorga el IPS en su calidad de continuador legal del INP. </w:t>
      </w:r>
    </w:p>
    <w:p>
      <w:pPr>
        <w:pStyle w:val="Heading2"/>
        <w:numPr>
          <w:ilvl w:val="0"/>
          <w:numId w:val="3"/>
        </w:numPr>
        <w:ind w:left="3544" w:hanging="709"/>
        <w:rPr/>
      </w:pPr>
      <w:r>
        <w:rPr/>
        <w:t>Equidad de género y afiliados jóvenes.</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xisten grandes diferencias en la situación de hombres y mujeres en cuanto a la cobertura de pensiones. En efecto, la entrada de la mujer al mercado laboral, en promedio, es más tardía que la de los hombres. Asimismo, existe una importante brecha salarial a favor de los hombres, la que, por un lado, se explica porque, en promedio, las mujeres acceden a trabajos menos calificados, y por ende, menos remunerados que los de los hombres.  Pero, por otro lado, también existe una discriminación salarial contra las mujeres, pues las estadísticas y estudios muestran que ante un mismo empleo y calificación del trabajador, la recompensa salarial se inclina a favor del hombre. </w:t>
      </w:r>
    </w:p>
    <w:p>
      <w:pPr>
        <w:pStyle w:val="Normal"/>
        <w:tabs>
          <w:tab w:val="clear" w:pos="720"/>
          <w:tab w:val="left" w:pos="3544" w:leader="none"/>
        </w:tabs>
        <w:spacing w:before="120" w:after="120"/>
        <w:ind w:left="2835" w:firstLine="709"/>
        <w:jc w:val="both"/>
        <w:rPr/>
      </w:pPr>
      <w:r>
        <w:rPr>
          <w:rFonts w:cs="Courier New" w:ascii="Courier New" w:hAnsi="Courier New"/>
          <w:spacing w:val="-3"/>
        </w:rPr>
        <w:t>Otro punto importante dice relación con la división del trabajo reproductivo y doméstico entre hombres y mujeres, ya que bien es sabido que este, en su gran mayoría, recae sobre las mujeres, lo que redunda en un mayor tiempo de inactividad de éstas. En relación al sistema previsional, bajo el marco actualmente existente, si hombres y mujeres llegasen en igualdad de condiciones al momento de la jubilación, en cuanto al saldo acumulado se refiere, de todos modos el monto de la pensión sería inferior para estas últimas.</w:t>
      </w:r>
    </w:p>
    <w:p>
      <w:pPr>
        <w:pStyle w:val="Normal"/>
        <w:tabs>
          <w:tab w:val="clear" w:pos="720"/>
          <w:tab w:val="left" w:pos="3544" w:leader="none"/>
        </w:tabs>
        <w:spacing w:before="120" w:after="120"/>
        <w:ind w:left="2835" w:firstLine="709"/>
        <w:jc w:val="both"/>
        <w:rPr/>
      </w:pPr>
      <w:r>
        <w:rPr>
          <w:rFonts w:cs="Courier New" w:ascii="Courier New" w:hAnsi="Courier New"/>
          <w:spacing w:val="-3"/>
        </w:rPr>
        <w:t>El conjunto de diferencias previamente planteado arroja como resultado, por un lado, un brecha de ingresos entre géneros en la etapa activa, así como también un resultado previsional particularmente negativo para las mujeres en materia de pensiones.</w:t>
      </w:r>
    </w:p>
    <w:p>
      <w:pPr>
        <w:pStyle w:val="Normal"/>
        <w:tabs>
          <w:tab w:val="clear" w:pos="720"/>
          <w:tab w:val="left" w:pos="3544" w:leader="none"/>
        </w:tabs>
        <w:spacing w:before="120" w:after="120"/>
        <w:ind w:left="2835" w:firstLine="709"/>
        <w:jc w:val="both"/>
        <w:rPr/>
      </w:pPr>
      <w:r>
        <w:rPr>
          <w:rFonts w:cs="Courier New" w:ascii="Courier New" w:hAnsi="Courier New"/>
          <w:spacing w:val="-3"/>
        </w:rPr>
        <w:t>Cabe destacar que el propio diseño e implementación del Sistema de Pensiones Solidarias debe ser entendido como una medida que apunta a la equidad de género.</w:t>
      </w:r>
    </w:p>
    <w:p>
      <w:pPr>
        <w:pStyle w:val="Normal"/>
        <w:tabs>
          <w:tab w:val="clear" w:pos="720"/>
          <w:tab w:val="left" w:pos="3544" w:leader="none"/>
        </w:tabs>
        <w:spacing w:before="120" w:after="120"/>
        <w:ind w:left="2835" w:firstLine="709"/>
        <w:jc w:val="both"/>
        <w:rPr/>
      </w:pPr>
      <w:r>
        <w:rPr>
          <w:rFonts w:cs="Courier New" w:ascii="Courier New" w:hAnsi="Courier New"/>
          <w:spacing w:val="-3"/>
        </w:rPr>
        <w:t>De ahí que el SPS entregará derechos previsionales a aquellas personas que no pudieron realizar contribuciones al sistema de pensiones, realiza mayores aportes a las personas con menores contribuciones y no considera requisitos de número de cotizaciones, eliminando así barreras que limiten su acceso. En todos estos casos las mujeres aparecen como beneficiarias preferenciales.</w:t>
      </w:r>
    </w:p>
    <w:p>
      <w:pPr>
        <w:pStyle w:val="Normal"/>
        <w:tabs>
          <w:tab w:val="clear" w:pos="720"/>
          <w:tab w:val="left" w:pos="3544" w:leader="none"/>
        </w:tabs>
        <w:spacing w:before="120" w:after="120"/>
        <w:ind w:left="2835" w:firstLine="709"/>
        <w:jc w:val="both"/>
        <w:rPr/>
      </w:pPr>
      <w:r>
        <w:rPr>
          <w:rFonts w:cs="Courier New" w:ascii="Courier New" w:hAnsi="Courier New"/>
          <w:spacing w:val="-3"/>
        </w:rPr>
        <w:t>En efecto, por razones de cuidado del hogar, la familia y el funcionamiento del mercado del trabajo, una gran proporción de mujeres se encuentran en la situación antes descrita. Se estima que más de un 60% de las personas que accedan a la Pensión Básica Solidaria serán mujeres.</w:t>
      </w:r>
    </w:p>
    <w:p>
      <w:pPr>
        <w:pStyle w:val="Normal"/>
        <w:tabs>
          <w:tab w:val="clear" w:pos="720"/>
          <w:tab w:val="left" w:pos="3544" w:leader="none"/>
        </w:tabs>
        <w:spacing w:before="120" w:after="120"/>
        <w:ind w:left="2835" w:firstLine="709"/>
        <w:jc w:val="both"/>
        <w:rPr/>
      </w:pPr>
      <w:r>
        <w:rPr>
          <w:rFonts w:cs="Courier New" w:ascii="Courier New" w:hAnsi="Courier New"/>
          <w:spacing w:val="-3"/>
        </w:rPr>
        <w:t>Adicionalmente, un número importante de mujeres que realizan labores remuneradas eventuales o temporales, en la actualidad no tienen acceso a las prestaciones garantizadas por el Estado por no cumplir con 240 meses de cotizaciones.</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Por otra parte, se estima que se aumentarán las contribuciones a las cuentas de capitalización individual de las mujeres como resultado de la separación por género de la licitación del Seguro de Invalidez y Sobrevivencia, que más adelante se describe, y mediante el otorgamiento de un bono por cada hijo nacido vivo para las mujeres. </w:t>
      </w:r>
    </w:p>
    <w:p>
      <w:pPr>
        <w:pStyle w:val="Normal"/>
        <w:tabs>
          <w:tab w:val="clear" w:pos="720"/>
          <w:tab w:val="left" w:pos="3544" w:leader="none"/>
        </w:tabs>
        <w:spacing w:before="120" w:after="120"/>
        <w:ind w:left="2835" w:firstLine="709"/>
        <w:jc w:val="both"/>
        <w:rPr/>
      </w:pPr>
      <w:r>
        <w:rPr>
          <w:rFonts w:cs="Courier New" w:ascii="Courier New" w:hAnsi="Courier New"/>
          <w:spacing w:val="-3"/>
        </w:rPr>
        <w:t xml:space="preserve">En otro ámbito, la reforma, tal como fuera anunciado por la Presidenta, incluirá protección social efectiva para los jóvenes más vulnerables de menores ingresos. </w:t>
      </w:r>
    </w:p>
    <w:p>
      <w:pPr>
        <w:pStyle w:val="Heading3"/>
        <w:numPr>
          <w:ilvl w:val="0"/>
          <w:numId w:val="4"/>
        </w:numPr>
        <w:rPr>
          <w:rFonts w:cs="Courier New"/>
        </w:rPr>
      </w:pPr>
      <w:r>
        <w:rPr>
          <w:rFonts w:cs="Courier New"/>
        </w:rPr>
        <w:t>Bonificación por hijo para las mujeres.</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Esta medida otorga el derecho a todas las madres a recibir el beneficio de una bonificación monetaria por cada hijo nacido vivo, la que será depositada en su cuenta de capitalización individual a los 65 años de edad. La bonificación consistirá en que por cada hijo nacido vivo, la madre recibirá un aporte estatal equivalente a 12 meses de cotizaciones previsionales (al 10%) sobre el ingreso mínimo que se encuentre vigente en el mes de nacimiento del hijo.</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A este beneficio accederán todas las madres que se pensionen desde el 1 de julio de 2009.</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Dicha bonificación devengará una tasa de rentabilidad de un 4% real por cada año completo, contado desde el mes del nacimiento y hasta la edad de 65 años. </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En la transición, para los hijos nacidos con anterioridad al 1 de julio de 2009, se considerará el salario vigente a dicha fecha y el bono devengará intereses desde ese momento.</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De igual forma se consideran los hijos adoptivos como causantes de beneficios.</w:t>
      </w:r>
    </w:p>
    <w:p>
      <w:pPr>
        <w:pStyle w:val="Heading3"/>
        <w:numPr>
          <w:ilvl w:val="0"/>
          <w:numId w:val="4"/>
        </w:numPr>
        <w:rPr>
          <w:rFonts w:cs="Courier New"/>
        </w:rPr>
      </w:pPr>
      <w:r>
        <w:rPr>
          <w:rFonts w:cs="Courier New"/>
        </w:rPr>
        <w:t>Separación del seguro de invalidez y sobrevivencia entre hombres y mujeres.</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La propuesta establece una comisión por concepto de seguro de invalidez y sobrevivencia, única para hombres y mujeres, cuyo valor se determinará por el costo unitario del seguro para los hombres. Como es posible verificar que el costo unitario del seguro para las mujeres es sustancialmente menor que el de los hombres (producto, entre otras cosas, de menor siniestralidad), se autorizará la devolución de la sobreprima que pagarían las mujeres (diferencia entre la prima de hombres y mujeres) a su cuenta individual en forma de cotización.</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Esta medida contribuirá a aumentar el nivel de pensiones de las mujeres y disminuirá la brecha existente con las pensiones de los hombres.</w:t>
      </w:r>
    </w:p>
    <w:p>
      <w:pPr>
        <w:pStyle w:val="Heading3"/>
        <w:numPr>
          <w:ilvl w:val="0"/>
          <w:numId w:val="4"/>
        </w:numPr>
        <w:rPr>
          <w:rFonts w:cs="Courier New"/>
        </w:rPr>
      </w:pPr>
      <w:r>
        <w:rPr>
          <w:rFonts w:cs="Courier New"/>
        </w:rPr>
        <w:t>Compensación económica en materia previsional en caso de divorcio o nulidad.</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En la actualidad la ley de matrimonio civil contempla el análisis de la situación previsional de los cónyuges que terminan su vínculo, a efectos de establecer compensaciones para aquel cónyuge que se encuentre en una situación de menoscabo como producto de su mayor o total dedicación al cuidado del hogar, independientemente del régimen matrimonial con que hayan contraído el vínculo.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 xml:space="preserve">Sin embargo, no es posible hacer uso de los fondos previsionales para resolver la compensación.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 xml:space="preserve">Esta situación puede generar una importante fuente de inequidades de género, sobre todo en aquellos hogares en que los ahorros previsionales representan una proporción muy relevante de los activos de los cónyuges.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 xml:space="preserve">De ahí que proponga que en caso de nulidad o divorcio el juez competente, una vez que considere la situación en materia de beneficios previsionales y en la eventualidad que determine la existencia de un menoscabo económico del que resulte una compensación, podrá ordenar el traspaso de fondos desde la cuenta de capitalización individual del cónyuge que deba compensar a la cuenta de capitalización del cónyuge compensado. De no existir dicha cuenta, el traspaso se realizará a una cuenta de capitalización voluntaria,  que deberá abrirse a tal efecto.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Dicho traspaso, no podrá exceder del 50% de los recursos acumulados en la cuenta de capitalización individual del cónyuge que debe compensar, respecto de los fondos acumulados durante el matrimonio.</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Para estos efectos, la Superintendencia de Pensiones deberá tener a disposición de los tribunales estudios técnicos generales que contribuyan a resolver con bases objetivas la situación previsional que involucra a los cónyuges. De ser necesario, el juez podrá requerir al citado organismo antecedentes específicos adicionales.</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La Superintendencia establecerá, mediante norma de carácter general, los procedimientos a aplicar en los traspasos de recursos de fondos, apertura de las cuentas de capitalización individual que se requirieran y demás aspectos administrativos que procedan.</w:t>
      </w:r>
    </w:p>
    <w:p>
      <w:pPr>
        <w:pStyle w:val="Heading3"/>
        <w:numPr>
          <w:ilvl w:val="0"/>
          <w:numId w:val="4"/>
        </w:numPr>
        <w:rPr>
          <w:rFonts w:cs="Courier New"/>
        </w:rPr>
      </w:pPr>
      <w:r>
        <w:rPr>
          <w:rFonts w:cs="Courier New"/>
        </w:rPr>
        <w:t>Cotización voluntaria.</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En la medida que existan personas que desean cotizar en cuentas de terceros, es recomendable que el sistema permita y facilite esta acción, toda vez que su objeto es únicamente mejorar las condiciones previsionales del receptor de los aportes.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 xml:space="preserve">En este sentido, esta medida no implica riesgos para el Sistema de Pensiones Solidarias de vejez, pues este no tiene requisitos del tipo “número de periodos cotizados”, y tampoco para el seguro de invalidez y sobrevivencia, puesto que este tipo de cotizaciones pueden ser consideradas tal como las obligatorias, lo que no altera fundamentalmente la estructura actual de incentivos y costos del sistema. </w:t>
      </w:r>
    </w:p>
    <w:p>
      <w:pPr>
        <w:pStyle w:val="Heading3"/>
        <w:numPr>
          <w:ilvl w:val="0"/>
          <w:numId w:val="4"/>
        </w:numPr>
        <w:rPr>
          <w:rFonts w:cs="Courier New"/>
        </w:rPr>
      </w:pPr>
      <w:r>
        <w:rPr>
          <w:rFonts w:cs="Courier New"/>
        </w:rPr>
        <w:t>Pensión de sobrevivencia de la mujer al cónyuge hombre no inválido.</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Uno de los principios básicos de este proyecto de ley es igualar derechos y obligaciones previsionales entre hombres y mujeres. En consideración a este principio, en materia de beneficios, se propone eliminar las diferencias de género, incluyendo como beneficiario de pensión de sobrevivencia generada por la mujer a su cónyuge no inválido y al padre soltero de hijos legalmente reconocidos que viva a sus expensas.</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Esta medida, permite eliminar un importante subsidio cruzado que se genera en el Seguro de Invalidez y Sobrevivencia entre hombres y mujeres, el que subsiste durante toda la vida activa de los afiliados.</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 xml:space="preserve">Se estima que la inclusión de estos nuevos beneficiarios de pensiones de sobrevivencia aumentaría el costo del seguro de las mujeres en una cifra en torno a un 7,8%, creciendo levemente a medida que aumente la participación de la mujer en el trabajo remunerado. </w:t>
      </w:r>
    </w:p>
    <w:p>
      <w:pPr>
        <w:pStyle w:val="Heading3"/>
        <w:numPr>
          <w:ilvl w:val="0"/>
          <w:numId w:val="4"/>
        </w:numPr>
        <w:rPr>
          <w:rFonts w:cs="Courier New"/>
        </w:rPr>
      </w:pPr>
      <w:r>
        <w:rPr>
          <w:rFonts w:cs="Courier New"/>
        </w:rPr>
        <w:t>Uniformar la cobertura del seguro de invalidez y sobrevivencia.</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Enseguida, se propone igualar en 65 años la edad máxima de cobertura del seguro de invalidez y sobrevivencia para hombres y mujeres.</w:t>
      </w:r>
    </w:p>
    <w:p>
      <w:pPr>
        <w:pStyle w:val="Heading3"/>
        <w:numPr>
          <w:ilvl w:val="0"/>
          <w:numId w:val="4"/>
        </w:numPr>
        <w:rPr>
          <w:rFonts w:cs="Courier New"/>
        </w:rPr>
      </w:pPr>
      <w:r>
        <w:rPr>
          <w:rFonts w:cs="Courier New"/>
        </w:rPr>
        <w:t>Subsidio a las cotizaciones de los Trabajadores Jóvenes.</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El proyecto, por otra parte, propone crear un subsidio a las cotizaciones mensuales efectivas, durante las primeras 24 cotizaciones para los trabajadores jóvenes entre 18 y 35 años, de ingresos inferiores a 1,5 veces el salario mínimo.</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Este subsidio estará constituido por dos componentes: (i) un subsidio al empleador equivalente a la mitad de la cotización de un salario mínimo, y (ii) un aporte a la cuenta de capitalización individual del trabajador joven por el mismo monto.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De este modo, los trabajadores jóvenes que perciban el salario mínimo, alcanzarán una cotización total de hasta 15% de su remuneración en la cual existirá un incentivo a la contratación del 5% de su salario.</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ab/>
        <w:t xml:space="preserve">Lo anterior permitirá alcanzar los siguientes objetivos: i) fomento del empleo juvenil, ii) mayor formalización y iii) aumento de la cobertura y de los fondos previsionales de los trabajadores jóvenes. </w:t>
      </w:r>
    </w:p>
    <w:p>
      <w:pPr>
        <w:pStyle w:val="Heading2"/>
        <w:numPr>
          <w:ilvl w:val="0"/>
          <w:numId w:val="3"/>
        </w:numPr>
        <w:ind w:left="3544" w:hanging="709"/>
        <w:rPr/>
      </w:pPr>
      <w:r>
        <w:rPr/>
        <w:t>Obligación a cotizar de los trabajadores Independientes.</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Esta Reforma contempla un conjunto de medidas cuyo objetivo es aumentar la cobertura previsional de los trabajadores independientes.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En la actualidad sólo el 5% de estos trabajadores participa activamente del Sistema de Capitalización Individual.</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El objetivo señalado anteriormente se logrará mediante el acceso de estos trabajadores a los beneficios del sistema previsional en igualdad de derechos y obligaciones respecto a los trabajadores dependientes.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Esto incluye el derecho a acceder a los beneficios del Sistema de Pensiones Solidarias, tanto a la Pensión Básica Solidaria como al Aporte Previsional Solidario en los mismos términos en que pueden acceder los trabajadores dependientes.</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Asimismo, gradualmente, se establecerá la afiliación obligatoria al sistema de pensiones de todos los trabajadores, eliminando la actual discriminación entre trabajadores dependientes e independientes. Esto permitirá que los trabajadores independientes que efectúen sus cotizaciones obligatorias conforme a lo establecido en este proyecto, cuenten con cobertura del Seguro de Invalidez y sobrevivencia.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Enseguida, el proyecto contempla un período de tres años contados desde la fecha de publicación de la ley, en los cuales no se hará efectiva la obligatoriedad de cotizar y se realizará un activo proceso de educación previsional. A continuación, se implementará una segunda etapa de transición que contempla el cuarto, quinto y sexto años, contados desde la publicación de la ley, en la cual se establecerá la obligación de cotizar para pensiones, salvo que la persona en forma expresa manifieste lo contrario. En este segundo período de transición, la obligación de cotizar se efectuará sobre el 40%, 70% y 100% de la renta imponible, en el cuarto, quinto y sexto años respectivamente. Desde el séptimo año los trabajadores deberán efectuar las cotizaciones obligatorias para pensiones que la ley establece sobre la totalidad de su renta imponible.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Finalmente, a contar del décimo año entrarán en vigencia las disposiciones permanentes  relativas a las cotizaciones de salud.</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La renta imponible del trabajador independiente será anual y corresponderá al 80% del conjunto de rentas brutas gravadas por el artículo 42 N°2 de la Ley sobre Impuesto a la Renta, obtenida por el afiliado independiente en el año calendario anterior a la declaración de dicho impuesto. Dicha renta imponible no podrá ser inferior a un ingreso mínimo mensual, ni superior al tope imponible que se establece.</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No obstante, si un trabajador percibe simultáneamente rentas del trabajo y remuneraciones de uno o más empleadores, todas las remuneraciones imponibles y rentas imponibles se sumarán para los efectos de aplicar el límite máximo anual correspondiente.</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El trabajador independiente deberá pagar mensualmente las cotizaciones de salud. Para estos efectos, la renta imponible mensual será la que el afiliado declare mensualmente al Fondo Nacional de Salud o a la Administradora según corresponda el pago, la que no podrá ser inferior a un ingreso mínimo mensual ni superior al equivalente a sesenta unidades de fomento.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Sin perjuicio de lo anterior, cada año se practicará una reliquidación para determinar las diferencias que existieren entre las rentas imponibles que declaró mensualmente en el año calendario anterior y la renta imponible anual señalada anteriormente.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El proyecto establece que bajo el cumplimiento de esta obligación de cotización, los trabajadores independientes tendrán derecho a las prestaciones médicas que proporciona el Régimen de Prestaciones de Salud y a la atención en la modalidad de "libre elección", habiendo cotizado en el mes inmediatamente anterior a la fecha en que impetren el beneficio, o habiendo pagado a lo menos seis cotizaciones continuas o discontinuas en los últimos doce meses anteriores a la fecha en que se impetren los beneficios.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Para facilitar el cumplimiento de la obligación de cotizar para el trabajador independiente, este proyecto dispone que las cotizaciones obligatorias se paguen con cargo a las cantidades retenidas en conformidad a los artículos 84 y 89 de la Ley sobre Impuesto a la renta.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Sin perjuicio que la renta imponible sea anual, los trabajadores independientes podrán efectuar mensualmente pagos provisionales, los que se imputarán a las cotizaciones de pensiones que están obligados a pagar anualmente.</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Los trabajadores independientes que no perciban rentas de las señaladas, igualmente podrán cotizar respecto de las rentas que obtengan de forma voluntaria.</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 xml:space="preserve">Adicionalmente, este proyecto contempla la extensión a los trabajadores independientes del derecho a la asignación familiar y a afiliarse a las Cajas de Compensación de Asignación familiar. </w:t>
      </w:r>
    </w:p>
    <w:p>
      <w:pPr>
        <w:pStyle w:val="Normal"/>
        <w:tabs>
          <w:tab w:val="clear" w:pos="720"/>
          <w:tab w:val="left" w:pos="3544" w:leader="none"/>
          <w:tab w:val="left" w:pos="4253" w:leader="none"/>
        </w:tabs>
        <w:spacing w:before="120" w:after="120"/>
        <w:ind w:left="2835" w:firstLine="709"/>
        <w:jc w:val="both"/>
        <w:rPr/>
      </w:pPr>
      <w:r>
        <w:rPr>
          <w:rFonts w:cs="Courier New" w:ascii="Courier New" w:hAnsi="Courier New"/>
          <w:spacing w:val="-3"/>
        </w:rPr>
        <w:t>Este conjunto de medidas representa un incremento significativo en la cobertura de beneficios previsionales para los trabajadores independientes. De ahí que consideremos que con este proyecto se logrará el objetivo fundamental de incorporar a los trabajadores independientes al sistema de pensiones en igualdad de derechos y obligaciones respecto a los trabajadores dependientes.</w:t>
      </w:r>
    </w:p>
    <w:p>
      <w:pPr>
        <w:pStyle w:val="Heading2"/>
        <w:keepLines/>
        <w:numPr>
          <w:ilvl w:val="0"/>
          <w:numId w:val="3"/>
        </w:numPr>
        <w:ind w:left="3544" w:hanging="709"/>
        <w:rPr/>
      </w:pPr>
      <w:r>
        <w:rPr/>
        <w:t>Beneficios Previsionales, Ahorro Previsional Voluntario Colectivo, Inversiones, Seguro de Invalidez y Sobrevivencia y Competencia.</w:t>
      </w:r>
    </w:p>
    <w:p>
      <w:pPr>
        <w:pStyle w:val="Heading3"/>
        <w:keepLines/>
        <w:numPr>
          <w:ilvl w:val="0"/>
          <w:numId w:val="8"/>
        </w:numPr>
        <w:rPr>
          <w:rFonts w:cs="Courier New"/>
        </w:rPr>
      </w:pPr>
      <w:r>
        <w:rPr>
          <w:rFonts w:cs="Courier New"/>
        </w:rPr>
        <w:t>Modificaciones en Materias de Beneficios del D.L. Nº 3.500, de 1980.</w:t>
      </w:r>
    </w:p>
    <w:p>
      <w:pPr>
        <w:pStyle w:val="Normal"/>
        <w:tabs>
          <w:tab w:val="clear" w:pos="720"/>
          <w:tab w:val="left" w:pos="3544" w:leader="none"/>
          <w:tab w:val="left" w:pos="4253" w:leader="none"/>
        </w:tabs>
        <w:spacing w:before="120" w:after="120"/>
        <w:ind w:left="2835" w:firstLine="709"/>
        <w:jc w:val="both"/>
        <w:rPr>
          <w:rFonts w:ascii="Courier New" w:hAnsi="Courier New" w:cs="Courier New"/>
          <w:spacing w:val="-3"/>
        </w:rPr>
      </w:pPr>
      <w:r>
        <w:rPr>
          <w:rFonts w:cs="Courier New" w:ascii="Courier New" w:hAnsi="Courier New"/>
          <w:spacing w:val="-3"/>
        </w:rPr>
        <w:tab/>
        <w:t>Las propuestas en materia de beneficios del sistema previsional se centran principalmente en igualar los beneficios para hombres y mujeres, en desarrollar un sistema de asesoría previsional que permita la entrega de un apoyo profesional e independiente para la toma de  decisiones de los afiliados y en perfeccionar los beneficios del sistema eliminando algunas asimetrías que lo afectan.</w:t>
      </w:r>
    </w:p>
    <w:p>
      <w:pPr>
        <w:pStyle w:val="Normal"/>
        <w:tabs>
          <w:tab w:val="clear" w:pos="720"/>
          <w:tab w:val="left" w:pos="3544" w:leader="none"/>
          <w:tab w:val="left" w:pos="4253" w:leader="none"/>
        </w:tabs>
        <w:spacing w:before="120" w:after="120"/>
        <w:ind w:left="2835" w:firstLine="709"/>
        <w:jc w:val="both"/>
        <w:rPr>
          <w:rFonts w:ascii="Courier New" w:hAnsi="Courier New" w:cs="Courier New"/>
          <w:b/>
          <w:b/>
          <w:spacing w:val="-3"/>
        </w:rPr>
      </w:pPr>
      <w:r>
        <w:rPr>
          <w:rFonts w:cs="Courier New" w:ascii="Courier New" w:hAnsi="Courier New"/>
          <w:b/>
          <w:spacing w:val="-3"/>
        </w:rPr>
        <w:tab/>
        <w:t>i.</w:t>
        <w:tab/>
        <w:t>Asesoría Previsional.</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 xml:space="preserve">Debido a la complejidad del Sistema Previsional basado en la capitalización individual, se ha estimado necesario  definir y regular una asesoría previsional más amplia que la actualmente ofrecida  en el Sistema por los intermediarios de rentas vitalicias.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 </w:t>
        <w:tab/>
        <w:t xml:space="preserve">El objetivo de la asesoría previsional que se crea y regula mediante este proyecto, es apoyar a los afiliados tanto en las decisiones que deben tomar durante su vida activa, así como en la selección de modalidad de pensión al momento de su jubilación. Los asesores previsionales deberán acreditar conocimientos, serán independientes y sus remuneraciones serán neutras respecto de las decisiones que tomen los afiliados. En este sentido, se propone que los asesores acreditados sean remunerados directamente por el trabajador que contrate sus servicios.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No obstante, en consideración a la importancia de la decisión de selección de modalidad de pensión, se ha estimado conveniente otorgar la posibilidad de financiar la asesoría con fondos de la cuenta de capitalización individual, de manera que los afiliados que deban elegir modalidad de pensión y tengan problemas de liquidez, no queden al margen de esta asesoría. Este pago tendría el mismo tope máximo que aquel establecido para las comisiones a ser pagadas a los corredores de rentas vitalicia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En consideración a que la asesoría previsional incluye diversos aspectos tales como, tributarios, actuariales, previsionales, y financieros que deben ser adecuadamente informados a los afiliados, el proyecto establece la creación de un registro de asesores previsionales, que será regulado y fiscalizado por la Superintendencia de Pensiones. </w:t>
      </w:r>
    </w:p>
    <w:p>
      <w:pPr>
        <w:pStyle w:val="Normal"/>
        <w:tabs>
          <w:tab w:val="clear" w:pos="720"/>
          <w:tab w:val="left" w:pos="3544" w:leader="none"/>
          <w:tab w:val="left" w:pos="4253" w:leader="none"/>
        </w:tabs>
        <w:spacing w:before="120" w:after="120"/>
        <w:ind w:left="5040" w:hanging="1496"/>
        <w:jc w:val="both"/>
        <w:rPr>
          <w:rFonts w:ascii="Courier New" w:hAnsi="Courier New" w:cs="Courier New"/>
          <w:b/>
          <w:b/>
          <w:spacing w:val="-3"/>
        </w:rPr>
      </w:pPr>
      <w:r>
        <w:rPr>
          <w:rFonts w:cs="Courier New" w:ascii="Courier New" w:hAnsi="Courier New"/>
          <w:b/>
          <w:spacing w:val="-3"/>
        </w:rPr>
        <w:tab/>
        <w:t>ii.</w:t>
        <w:tab/>
        <w:t>Otros perfeccionamientos en materia de pensione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 xml:space="preserve">Respecto de las pensiones de invalidez, se sugiere una serie de medidas, siendo las de mayor  impacto la extensión de la cobertura del seguro de invalidez y sobrevivencia para las mujeres de entre 60 y 65 años que continúen cotizando en el sistema, la eliminación del periodo transitorio de la pensión de invalidez de los afiliados declarados inválidos totales y la incorporación de un médico asesor del afiliado en el proceso de calificación de la invalidez.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 xml:space="preserve">La primera de estas medidas tiene por objeto la igualación de los beneficios previsionales entre hombre y mujeres.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 xml:space="preserve">La segunda medida elimina la incertidumbre a la que permanecen sujetos los afiliados declarados inválidos totales durante el período transitorio de tres años, puesto que la mayoría de estos afiliados mantiene dicha condición al momento de su reevaluación.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La tercera medida busca corregir la asimetría de información que tiene el afiliado respecto de las Compañías de Seguros en el trámite de evaluación de la invalidez, ya que éstas pueden designar un médico observador en las Comisiones Médicas Regionales. </w:t>
      </w:r>
    </w:p>
    <w:p>
      <w:pPr>
        <w:pStyle w:val="Heading3"/>
        <w:numPr>
          <w:ilvl w:val="0"/>
          <w:numId w:val="4"/>
        </w:numPr>
        <w:rPr>
          <w:rFonts w:cs="Courier New"/>
        </w:rPr>
      </w:pPr>
      <w:r>
        <w:rPr>
          <w:rFonts w:cs="Courier New"/>
        </w:rPr>
        <w:t>Ampliación del Ahorro Previsional Voluntario.</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 través de la ley Nº 19.768, de 2001, se introdujeron modificaciones al ahorro previsional de carácter voluntario. La mencionada ley creó un marco regulatorio que permite a los trabajadores complementar su ahorro obligatorio, con aportes de naturaleza voluntaria que contemplan un beneficio tributario. Además, se permitió la participación de diversos actores del mercado de capitales para administrar dichos recursos, generando una fructífera competencia entre ellos en la oferta de este tipo de servicios financiero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Con el objeto de profundizar los mecanismos de ahorro previsional voluntario, este proyecto propone, en primer lugar, la creación de un mecanismo de ahorro previsional voluntario colectivo, a través del cual los ahorros realizados por los trabajadores son complementados por sus respectivos empleadores.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En segundo lugar, se presenta una propuesta de perfeccionamiento en materia tributaria para el ahorro previsional voluntario individual, la que se extiende al ahorro previsional voluntario colectivo.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 xml:space="preserve">Finalmente, se crea la figura del afiliado voluntario, cuyo objeto es ampliar la cobertura del Sistema de Pensiones a personas que realizan actividades no remuneradas.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Todo lo anterior tiene como objetivo estructurar un pilar voluntario del Sistema de Pensiones más fuerte y con mayor cobertura en sectores medios de la población. </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w:t>
        <w:tab/>
        <w:t>Ahorro Previsional Voluntario Colectivo (APVC).</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El proyecto propone crear un marco legal que fomente el desarrollo de planes de ahorro previsional voluntario, basado en aportes de trabajadores y empleadore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Al respecto, los planes de ahorro colectivo contemplan beneficios tributarios equivalentes a aquellos que aplican al ahorro previsional voluntario. Asimismo, los aportes de los empleadores se consideran gasto necesario para producir rent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Las empresas podrán ofrecer a todos y cada uno de sus trabajadores adherir a uno o más contratos de ahorro previsional voluntario colectivo. Los términos y condiciones de cada uno de los contratos serán convenidos entre el empleador y la Administradora o Institución Autorizada, los que deberán ser igualitarios para todos sus trabajadores. Los contratos ofrecidos no podrán discriminar entre los trabajadores de la empresa, tanto respecto del acceso de éstos a dichos contratos o a las alternativas de ahorro contenidas en ellos.  Los aportes del empleador deberán mantener la misma proporción en función de los aportes de cada uno de los trabajadores, no obstante el empleador podrá establecer en los contratos un monto máximo para su aporte, que será igual para todos sus trabajadores. Sin embargo, se establece la posibilidad que existan planes sin aporte del trabajador.</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Estos planes establecen derechos de propiedad a favor del trabajador sobre sus propios aportes y sobre los aportes que en su beneficio haga el empleador, sujeto a una permanencia mínima del trabajador en la empres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Finalmente, se autoriza la administración de los planes APVC por  parte de las mismas entidades que hoy están autorizadas a ofrecer planes APV.</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i.</w:t>
        <w:tab/>
        <w:t>Ampliación del beneficio tributario.</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 xml:space="preserve">Enseguida, se propone entregar alternativas de orden tributario para los ahorros de APV y APVC, permitiendo que el trabajador elija el régimen que afectará a dichos recursos, en consideración al pago o exención de impuestos al momento del aporte o retiro de los recursos de ahorro voluntario.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En consecuencia, el afiliado podrá optar por uno de los siguientes regímenes tributario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w:t>
        <w:tab/>
        <w:t>Gozar del beneficio tributario al aportar los recursos al plan y pagar impuestos al momento del retiro, como ocurre actualmente; o</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No hacer uso del beneficio tributario al momento de aportar recursos de ahorro voluntario y no pagar impuesto al momento del retiro de los fond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Esta propuesta permite promover el ahorro previsional voluntario entre los trabajadores de menores ingresos, al igualar el beneficio tributario esperado entre trabajadores de distinto nivel salarial y diferentes expectativas de tasa marginal de impuesto. Asimismo, la propuesta se justifica en el hecho de que el régimen tributario actual del ahorro previsional voluntario beneficia preferentemente a los sectores de mayores ingresos, que son los que están sujetos al pago de impuestos.</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ii.</w:t>
        <w:tab/>
        <w:t>Afiliados Voluntari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Con el objeto de ampliar el pilar voluntario hacia aquellas personas que no cuentan o que cuentan sólo parcialmente con cobertura en materia de pensiones, el presente proyecto propone la creación de la figura del afiliado voluntario, lo que permitirá a las personas que se encuentran realizando actividades no remuneradas, como las dueñas de casa, y que actualmente están imposibilitadas de realizar cotizaciones previsionales, afiliarse a una AFP y ahorrar para financiar al menos parcialmente una pensión.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Las principales características que contempla la afiliación voluntaria se resumen en los siguientes aspect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Afiliación. La afiliación debe realizarse por el interesado en la AFP que elija, momento en el cual se creará una cuenta de capitalización individual voluntari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Cotizaciones. Las cotizaciones podrán enterarse por el afiliado voluntario o por otra persona en su nombre. Cabe hacer presente, que estas cotizaciones podrán ser mensuales o en un solo pago por más de una renta o ingreso mensual.</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 xml:space="preserve">Comisiones. Se cobrará comisión sobre el ingreso que se determine en base al monto de la cotización que se realice.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Tributación. No habrá exención tributaria para este tipo de cotizaciones, debido a que el afiliado no percibe rent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Tope de ingresos. No existirá tope imponible en consideración a que se quiere lograr el máximo ahorro posible y a que este tipo de ahorro no cuenta con exención tributaria. No obstante, se establece el mismo monto en UF correspondiente al tope para el ingreso imponible, tanto para el pago de la prima del Seguro de Invalidez y Sobrevivencia, como para la cobertura de éste.</w:t>
      </w:r>
    </w:p>
    <w:p>
      <w:pPr>
        <w:pStyle w:val="Heading3"/>
        <w:numPr>
          <w:ilvl w:val="0"/>
          <w:numId w:val="4"/>
        </w:numPr>
        <w:rPr>
          <w:rFonts w:cs="Courier New"/>
        </w:rPr>
      </w:pPr>
      <w:r>
        <w:rPr>
          <w:rFonts w:cs="Courier New"/>
        </w:rPr>
        <w:t>Modificaciones en materias de inversion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La gestión de inversiones de los Fondos de Pensiones es un componente esencial en el éxito de un Sistema de Capitalización Individual. Los resultados en materia de rentabilidad de las inversiones de los Fondos son un factor determinante del valor futuro de las pensiones. Al respecto, se estima que un punto porcentual de diferencia en rentabilidad a lo largo de toda la vida activa de un afiliado puede tener un impacto en torno a un 20% en la pensión.</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Debido a lo anterior, resulta esencial contar con un marco regulatorio de las inversiones de los Fondos de Pensiones que contribuya a una gestión financiera óptima.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En este sentido, el excesivo detalle y complejidad en la regulación de las inversiones de los Fondos de Pensiones, que contempla actualmente el Decrto Ley N° 3.500, no permite la flexibilidad y adaptabilidad necesarias ante mercados financieros en constante cambio y un monto de fondos administrados en acelerado crecimiento.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 xml:space="preserve">Por otra parte, la excesiva regulación induce a disminuir la responsabilidad de las propias Administradoras en la gestión de inversiones, produciendo una suerte de transferencia de dicha responsabilidad en la autoridad.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 xml:space="preserve">Asimismo, estudios técnicos han demostrado que la actual regulación de inversiones genera costos en términos de menor rentabilidad y mayor riesgo.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 xml:space="preserve">De ahí que la presente iniciativa tenga por objeto crear un marco regulatorio favorable para una gestión eficiente de las inversiones de los Fondos de Pensiones. Como consecuencia de ello, las Administradoras podrán alcanzar una adecuada rentabilidad y seguridad de dichos fondos. Asimismo, se busca que las Administradoras asuman progresivamente una mayor responsabilidad en las decisiones de inversión de los Fondo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Las principales modificaciones contenidas en el presente proyecto de ley en materia de inversiones son las siguientes:</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w:t>
        <w:tab/>
        <w:t>Flexibilización de la estructura de límites de inversion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Con el objeto de simplificar y flexibilizar la estructura de inversión de los Fondos de Pensiones, se propone establecer un Régimen de Inversión, el que estará contenido en una norma de la Superintendencia de Pensiones. El mencionado Régimen  establecerá límites de inversión aplicables a los Fondos de Pensiones, normas a la inversión indirecta y restricciones a las inversiones con instrumentos derivados, que se realicen con los recursos de los Fondos, entre otras materia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No obstante, mediante esta iniciativa se propone mantener en la ley sólo cinco límites por instrumentos, considerados como relevantes para acotar el riesgo de los Fondos y necesarios para el esquema de Multifondos. Dichos límites son aplicables a los siguientes instrumentos: estatales; emisores extranjeros; renta variable; moneda extranjera sin cobertura cambiaria e instrumentos de mayor riesgo relativo. A su vez, se mantienen en la ley los límites de inversión por emisor que tienen por objeto evitar que los Fondos adquieran un peso significativo en las decisiones del emisor y permiten resguardar una adecuada formación de precios en el mercado, trasladándose al Régimen de Inversión los límites por emisor en función del valor de los Fondos de Pensiones, cuyo objetivo es la diversificación de las inversione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Para efectos de establecer el Régimen de Inversión, la Superintendencia deberá considerar las propuestas y opiniones de un Consejo Técnico de Inversiones que se crea con este proyecto de ley. Asimismo, la Superintendencia no podrá incluir en el Régimen de Inversiones contenidos que hayan sido rechazados por el Consejo. Este Consejo tendrá la calidad de organismo asesor de carácter permanente en materia de inversiones de los Fondos de Pensiones y estará integrado por personas con conocimientos en finanzas, mercado de capitales y experiencia en la administración de inversiones.</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i.</w:t>
        <w:tab/>
        <w:t>Modificaciones al límite de inversión en el extranjero.</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El creciente tamaño de los recursos de los Fondos de Pensiones conlleva a una mayor demanda de instrumentos de inversión. Sin embargo, los mercados financieros locales sólo han podido responder de forma limitada en su oferta, con el consiguiente riesgo de afectar los precios de tales instrumentos y, por consiguiente, la rentabilidad de las inversiones de los Fondos de Pensiones. Ello hace necesario potenciar, de manera gradual, un acceso a otros mercados, particularmente extranjeros, donde es posible realizar importantes movimientos en las carteras de inversiones sin provocar cambios significativos en los precio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Por lo anterior, se propone un aumento gradual del límite a la inversión de los Fondos en el extranjero, pudiendo llegar a un ochenta por ciento del valor de la suma de los Fondos de Pensiones de una misma Administradora. La fijación del límite en el exterior dentro del rango establecido en la Ley será facultad del Banco Central de Chile, tal como ocurre en la actualidad.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La propuesta para la estructura del límite de inversión en el extranjero, consiste en el establecimiento de dos límites: uno global, para la suma de los Fondos de Pensiones; y uno para cada tipo de Fondo, siendo aplicable el mayor valor que resulte de ambos. El establecimiento de un límite de inversión por tipo de Fondo tiene por objeto evitar que se privilegie la cartera de un tipo de Fondo por sobre la cartera de otro, lo que ocurre al existir un límite global restrictivo. </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ii.</w:t>
        <w:tab/>
        <w:t>Mayor responsabilidad de las Administradoras en la gestión de las inversion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Con el objeto de hacer efectiva una mayor responsabilidad de las Administradoras en la gestión de los Fondos de Pensiones, se propone en el presente proyecto de ley que las AFP establezcan formalmente sus políticas de inversión e informen al ente regulador y al público los lineamientos de éstas. Adicionalmente, se propone la obligatoriedad para las Administradoras de constituir comités de inversiones en sus directorios, lo cual permite dar una mayor formalidad a la gestión de las carteras previsionales.</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v.</w:t>
        <w:tab/>
        <w:t>Establecimiento de mediciones de riesgo relevant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En la actualidad la regulación del riesgo se realiza mediante los límites de inversión establecidos en la Ley, no utilizándose mediciones de riesgo basadas en parámetros estadísticos y financieros, las que podrían complementar o eventualmente sustituir la regulación basada en límites. A su vez, técnicas de medición de riesgos disponibles permiten cuantificar el riesgo que afecta a las carteras de los fondos, lo que posibilita comparar la administración de activos entre las AFP.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Dado lo anterior, se propone que el Régimen de Inversión pueda contener normas para la regulación de la inversión de los Fondos de Pensiones, en función de la medición del riesgo de las carteras de inversión de cada uno de ellos. </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v.</w:t>
        <w:tab/>
        <w:t>Modificaciones a las funciones de la Comisión Clasificadora de Riesgo.</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Con el objeto de hacer más dinámico el proceso de inversión de los Fondos, se proponen modificaciones a las funciones que actualmente realiza la Comisión Clasificadora de Riesgo. Específicamente, los títulos de deuda nacionales y extranjeros no requerirán la aprobación previa de este organismo para ser adquiridos por los Fondos, sujetando su aprobación a la clasificación efectuada por entidades privadas, mientras que para el caso de las acciones nacionales éstas podrán ser adquiridas por los Fondos cuando cumplan con los requisitos establecidos en la ley, eliminando la atribución de la Comisión Clasificadora de Riesgo de aprobar dichos títul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Estas modificaciones tienen por objeto dar un mayor rol a la industria privada de clasificación de riesgo, atendida la evolución que ésta ha experimentado en el último tiempo, lo que ha sido reconocido por la misma Comisión en las clasificaciones que efectúa.</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vi.</w:t>
        <w:tab/>
        <w:t>Otras propuestas relacionadas con la regulación de las inversione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El proyecto, además, contempla otra serie de medida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w:t>
        <w:tab/>
        <w:t xml:space="preserve">Clasificar a fondos mutuos y de inversión según activos subyacentes. Para efectos de la fijación de límites de renta variable y renta fija que definen a los Multifondos, se propone que los fondos de inversión y fondos mutuos que tengan en sus carteras de inversión preferentemente títulos de renta fija, dejen de ser clasificados como de renta variable.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ab/>
        <w:t xml:space="preserve">Se permite al Fondo tipo E invertir en títulos de renta variable, hasta un 5% de sus recursos. Actualmente, los recursos de los Fondos Tipo E sólo pueden ser invertidos en títulos de renta fija. Esta situación significa contar con menores oportunidades de inversión que los otros Tipos de Fondos. Lo anterior, afecta la diversificación de las carteras de estos Fondos, con el consecuente impacto en la rentabilidad y riesgo.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Flexibilización de requisitos de rentabilidad mínima para Fondos que cuenten con menos de treinta y seis meses de funcionamiento. Actualmente, se aplica a los Fondos nuevos una regla de rentabilidad mínima análoga a la aplicada a los Fondos con treinta y seis meses o más de operación. De esta forma, con la modificación propuesta se permite una diversificación eficiente de dichos Fond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Eliminación de la Reserva de Fluctuación de Rentabilidad. Este mecanismo, desincentiva a las AFP a obtener rentabilidades superiores al promedio del Sistema y produce transferencias indeseadas de riquezas entre los afiliados, razón por la cual se está proponiendo su eliminación.</w:t>
      </w:r>
    </w:p>
    <w:p>
      <w:pPr>
        <w:pStyle w:val="Heading3"/>
        <w:numPr>
          <w:ilvl w:val="0"/>
          <w:numId w:val="4"/>
        </w:numPr>
        <w:rPr>
          <w:rFonts w:cs="Courier New"/>
        </w:rPr>
      </w:pPr>
      <w:r>
        <w:rPr>
          <w:rFonts w:cs="Courier New"/>
        </w:rPr>
        <w:t>Separación del Seguro de Invalidez y Sobrevivenci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Este proyecto de ley propone una modificación respecto del Seguro de Invalidez y Sobrevivencia (SIS), que las Administradoras de Fondos de Pensiones deben contratar para cubrir los riesgos de invalidez y fallecimiento que afectan a sus afiliad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Específicamente, se propone que la licitación de este seguro sea realizada por todas las Administradoras en conjunto. Lo anterior, contribuirá a la obtención de un precio más competitivo para este seguro y permitirá aumentar la transparencia del Sistema a través de la difusión del costo efectivo del seguro. Asimismo, esta propuesta permitirá que las Administradoras se enfoquen en competir en base a variables relacionadas a la administración de las cuentas individuales y de los recursos de los Fondos de Pensiones, eliminando el incentivo a que aquéllas discriminen a los afiliados de mayor siniestralidad, producto de que los costos de este seguro representan aproximadamente el 50% de los costos operacionales de las AFP.</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Como ya se mencionó, la propuesta contempla la realización de licitaciones independientes según el sexo de los afiliados. Esto permitirá, en la medida que las comisiones esperadas para las mujeres sean inferiores, generar un mayor aporte a las cuentas de capitalización individual de las mujeres.</w:t>
      </w:r>
    </w:p>
    <w:p>
      <w:pPr>
        <w:pStyle w:val="Heading3"/>
        <w:numPr>
          <w:ilvl w:val="0"/>
          <w:numId w:val="4"/>
        </w:numPr>
        <w:rPr>
          <w:rFonts w:cs="Courier New"/>
        </w:rPr>
      </w:pPr>
      <w:r>
        <w:rPr>
          <w:rFonts w:cs="Courier New"/>
        </w:rPr>
        <w:t>Modificaciones en materia de competenci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 xml:space="preserve">Uno de los objetivos de esta propuesta es intensificar la competencia en base a precios en la industria de servicios previsionales, cuyo efecto esperado es la reducción de las comisiones pagadas por los afiliado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 xml:space="preserve">En este mercado, la competencia en precios es escasa, debido a una combinación de factores. Por una parte, los afiliados tienen una baja sensibilidad al precio. Por otra parte, las Administradoras están obligadas a cobrar una tasa única de comisión sobre el salario a los cotizantes. Por último, existen barreras económicas para el ingreso de nuevos competidores a la industria.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El desafío de las propuestas  planteadas en esta iniciativa es generar mecanismos que sensibilicen a los afiliados al precio, permitan una mayor competencia y, eventualmente, hagan posible la entrada de nuevos actores al mercado. Estos mecanismos deben apuntar a conseguir rebajas en las comisiones pagadas, sin sacrificar otros atributos relevantes como la calidad de la administración de los Fondos y el servicio prestado a los afiliados.</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w:t>
        <w:tab/>
        <w:t>Licitación para la administración de Cuentas de Capitalización Individual.</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Mediante la presente iniciativa se propone que se realice una licitación anual para proveer el servicio de administración de cuentas de capitalización individual a  los nuevos afiliados al Sistema Previsional. En particular, se propone que  los trabajadores que inician labores en un período de doce meses sean asignados  a la Administradora que ofrezca la menor comisión por concepto de depósito de cotizaciones en el proceso de licitación. Las bases de licitación serán aprobadas por los Ministerios de Trabajo y Previsión Social.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Se ha considerado la asignación obligatoria de los trabajadores que inician su vida laboral, dado que su  bajo saldo acumulado, determina que  la variable precio sea la más relevante al momento de seleccionar una Administradora de Fondos de Pensiones. Este grupo de afiliados tiene el tamaño suficiente para cubrir la escala mínima eficiente de operación de una nueva AFP.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El mecanismo de licitación  reduce los costos de comercialización, haciendo posible  la entrada de nuevos actores a la industria y generando un mecanismo que facilita la elección de Administradora, tanto para los nuevos afiliados, quienes tienen un menor conocimiento relativo del Sistema, como para aquellos afiliados que decidan traspasarse de Administradora.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Las principales características de este mecanismo de licitación  son las siguiente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Grupos a licitar. Se integrarán a la licitación a todos los afiliados que ingresen al mercado laboral durante un período de doce meses. El grupo a licitar estará compuesto también por los afiliados que voluntariamente se inscriban en el proceso.</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Oferentes. Podrán participar en el proceso de licitación las AFP existentes y las personas jurídicas nacionales o extranjeras, aprobadas por la Superintendencia de Pensiones, que aún no estén constituidas como Administradora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 xml:space="preserve">Adjudicación. El grupo licitado será adjudicado a la AFP que ofrezca la menor comisión por depósito de cotizaciones. Este precio debe ser inferior al menor precio vigente a la fecha de la licitación.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Permanencia. Los afiliados deberán permanecer en la AFP adjudicataria durante el período que establezcan las bases de licitación, no pudiendo exceder éste de dieciocho meses. La obligación anterior no regirá en caso que el traspaso se realice a una AFP que ofrezca menores comisiones o cuando el traspaso se realice a una AFP cuya mayor rentabilidad respecto de la obtenida por la adjudicataria supere la diferencia de comisiones entre ambas  Asimismo, se establecen  otras causales que permiten la salida de los afiliados asignados cuando la Administradora adjudicataria incurra en incumplimientos legal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Comisiones. La AFP adjudicataria debe cobrar un precio, que no podrá ser superior al ofrecido durante  el período establecido en las bases de licitación. Este precio se hará extensivo a todos los cotizantes de la AFP adjudicataria.</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i.</w:t>
        <w:tab/>
        <w:t>Ingreso de nuevos actores a la industria de AFP.</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 xml:space="preserve">Este proyecto propone una modificación a la Ley General de Bancos, estableciendo la autorización para que estas entidades constituyan Administradoras de Fondos de Pensiones como sociedades filiales. La constitución de filiales AFP de giro único, por parte de bancos, abre el espacio para una mayor competencia, menores precios y desconcentración de la industria.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Asimismo, con el objeto de evitar que la participación de los bancos en la propiedad de las AFP tenga consecuencias indeseadas sobre el Sistema Previsional, se refuerzan las normas que buscan prevenir conflictos de interés en la gestión de fondos y en la comercialización de los servicios previsionales. Al respecto se establece:</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 xml:space="preserve">La prohibición para el banco de subordinar la venta de productos o servicios propios de su giro a la afiliación o permanencia en una AFP de la cual el banco es su matriz.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La prohibición de invertir los recursos de los Fondos de Pensiones en instrumentos emitidos por personas relacionadas a la Administrador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w:t>
        <w:tab/>
        <w:t>La separación de funciones comerciales entre la AFP y las que puedan desarrollar las entidades de su grupo empresarial.</w:t>
      </w:r>
    </w:p>
    <w:p>
      <w:pPr>
        <w:pStyle w:val="Normal"/>
        <w:tabs>
          <w:tab w:val="clear" w:pos="720"/>
          <w:tab w:val="left" w:pos="3544" w:leader="none"/>
          <w:tab w:val="left" w:pos="4253" w:leader="none"/>
          <w:tab w:val="left" w:pos="5103" w:leader="none"/>
        </w:tabs>
        <w:spacing w:before="120" w:after="120"/>
        <w:ind w:left="5103" w:hanging="1559"/>
        <w:jc w:val="both"/>
        <w:rPr>
          <w:rFonts w:ascii="Courier New" w:hAnsi="Courier New" w:cs="Courier New"/>
          <w:b/>
          <w:b/>
          <w:spacing w:val="-3"/>
        </w:rPr>
      </w:pPr>
      <w:r>
        <w:rPr>
          <w:rFonts w:cs="Courier New" w:ascii="Courier New" w:hAnsi="Courier New"/>
          <w:b/>
          <w:spacing w:val="-3"/>
        </w:rPr>
        <w:tab/>
        <w:t>iii.</w:t>
        <w:tab/>
        <w:t>Modificaciones a la estructura de comisiones cobradas por las AFP.</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ab/>
        <w:t xml:space="preserve">Se eliminan aquellas comisiones descontadas del saldo de las cuentas individuales de los afiliados, como la comisión fija por depósito de cotizaciones y la comisión por transferencia del saldo de la cuenta individual desde otra AFP, las que actualmente producen un disminución en los ahorros previsionales y, por tanto, en la pensión.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b/>
        <w:t>Adicionalmente, se eliminan las comisiones fijas que pueden cobrar las Administradoras, con el objeto de facilitar la comparación de comisiones por parte de los afiliados y pensionados.</w:t>
      </w:r>
    </w:p>
    <w:p>
      <w:pPr>
        <w:pStyle w:val="Heading2"/>
        <w:numPr>
          <w:ilvl w:val="0"/>
          <w:numId w:val="3"/>
        </w:numPr>
        <w:ind w:left="3544" w:hanging="709"/>
        <w:rPr/>
      </w:pPr>
      <w:r>
        <w:rPr/>
        <w:t>Otras normas.</w:t>
      </w:r>
    </w:p>
    <w:p>
      <w:pPr>
        <w:pStyle w:val="Heading3"/>
        <w:numPr>
          <w:ilvl w:val="0"/>
          <w:numId w:val="9"/>
        </w:numPr>
        <w:rPr>
          <w:rFonts w:cs="Courier New"/>
        </w:rPr>
      </w:pPr>
      <w:r>
        <w:rPr>
          <w:rFonts w:cs="Courier New"/>
        </w:rPr>
        <w:t>De la responsabilidad de Alcaldes y otras autoridades en la obligación de cotizar.</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Un elemento relevante de la Reforma es desarrollar un mayor control y elevar las sanciones para el incumplimiento de la obligación de cotizar.</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Coherente con lo anterior, se propone que el incumplimiento por parte de una autoridad pública de la obligación de efectuar los aportes previsionales que correspondan a sumas descontadas con tal propósito a las remuneraciones de los funcionarios públicos, constituya infracción grave al principio de probidad administrativa contemplado en el artículo 52 de la ley Orgánica Constitucional de Bases Generales de la Administración del Estado.</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Asimismo, los alcaldes que cometan la infracción incurrirán en la causal de cesación en el cargo prevista en la Ley Orgánica Constitucional de Municipalidades. Igual sanción se aplicará a los concejales que cometan dicha infracción con motivo del desempeño como alcaldes suplent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La Contraloría General de la República, de oficio o a petición de cualquier concejal, deberá efectuar las investigaciones que procedan con el objeto de verificar las infracciones correspondientes. En el caso en que la Contraloría concluya que hay mérito suficiente para hacer efectiva la responsabilidad del alcalde, ésta deberá informar de ello al Concejo Municipal para llevar a efecto las sanciones.</w:t>
      </w:r>
    </w:p>
    <w:p>
      <w:pPr>
        <w:pStyle w:val="Heading3"/>
        <w:numPr>
          <w:ilvl w:val="0"/>
          <w:numId w:val="4"/>
        </w:numPr>
        <w:rPr>
          <w:rFonts w:cs="Courier New"/>
        </w:rPr>
      </w:pPr>
      <w:r>
        <w:rPr>
          <w:rFonts w:cs="Courier New"/>
        </w:rPr>
        <w:t>Equiparación de la renta mínima imponible para trabajadores de casa particular.</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b/>
        <w:t xml:space="preserve">En la actualidad, los trabajadores de casa particular se encuentran afectos a un ingreso mínimo imponible inferior al del resto de los trabajadores. Esta situación les significa un importante perjuicio en la pensiones que finalmente perciben.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b/>
        <w:t>Por lo anterior y sin perjuicio de lo establecido en el Código del Trabajo, el proyecto plantea que la remuneración mínima imponible para efectos de seguridad social de estos trabajadores, no podrá ser inferior a un ingreso mínimo mensual para jornadas completas, o proporcional a la pactada, si ésta fuere inferior.</w:t>
      </w:r>
    </w:p>
    <w:p>
      <w:pPr>
        <w:pStyle w:val="Heading2"/>
        <w:numPr>
          <w:ilvl w:val="0"/>
          <w:numId w:val="3"/>
        </w:numPr>
        <w:ind w:left="3544" w:hanging="709"/>
        <w:rPr>
          <w:lang w:val="es-ES_tradnl"/>
        </w:rPr>
      </w:pPr>
      <w:r>
        <w:rPr>
          <w:lang w:val="es-ES_tradnl"/>
        </w:rPr>
        <w:t>Normas sobre financiamiento fiscal.</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Un elemento crucial en el éxito de la reforma, está constituido por su financiamiento.</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Se velará por la transparencia y sostenibilidad financiera del Sistema de Pensiones, mediante el diseño de un régimen presupuestario que dé cuenta de los compromisos fiscales, transitorios y permanentes, con el sistema previsional.</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Producto de la disciplina en materia de manejo fiscal y a la aplicación rigurosa de la regla de superávit estructural, es posible financiar adecuadamente la Reforma Previsional. Las fuentes de financiamiento fundamentales de la reforma serán: i) Recursos provenientes del Fondo de Reserva de Pensiones; ii) Liberación de recursos por la disminución de los compromisos que mantiene el Estado con el Sistema de pensiones antiguo. Esto es, disminución del déficit del sistema previsional antiguo y de los intereses devengados de los bonos de reconocimiento; iii) Recursos provenientes de reasignaciones, eficiencia del gasto y del crecimiento económico y, iv) En los años iniciales (la transición), mayores intereses por los activos financieros del Fisco.</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Asimismo, y con el objeto de consolidar un sistema que de cuenta con transparencia de los compromisos fiscales con el Sistema Previsional, la Dirección de Presupuestos elaborará anualmente un informe que contendrá las estimaciones de los estudios actuariales sobre los pasivos contingentes, derivados del pago de la Pensión Básica Solidaria, el Aporte Provisional Solidario, y la Garantía Estatal a las Pensión Mínima en aquella parte que se mantenga en el periodo de transición al régimen del nuevo Sistema de Pensiones Solidaria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Dicha información se presentará anualmente en el Informe de Finanzas Públicas, documento que acompaña a la presentación de la ley de presupuestos de cada año, el cual expresa el compromiso de elevar la transparencia fiscal y la rendición de cuentas ante el Congreso y la ciudadaní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La Dirección de Presupuestos y la Superintendencia de Pensiones encargarán cada cinco años un estudio actuarial que evalúe el efecto de cambios en las variables demográficas, financieras y en el comportamiento de los afiliados sobre las tasas de reemplazo, para así estimar los compromisos fiscal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Un aspecto fundamental de la Reforma Previsional es velar por la transparencia y sostenibilidad del Sistema de Pensiones. Esta preocupación se ha recogido en el conjunto de medidas que velan por garantizar la disciplina fiscal. De otro modo, cualquier esfuerzo por mejorar la calidad de vida de los adultos mayores no sería sostenible si las medidas necesarias que garanticen su viabilidad financiera no fuesen tomadas. </w:t>
      </w:r>
    </w:p>
    <w:p>
      <w:pPr>
        <w:pStyle w:val="Heading2"/>
        <w:numPr>
          <w:ilvl w:val="0"/>
          <w:numId w:val="3"/>
        </w:numPr>
        <w:ind w:left="3544" w:hanging="709"/>
        <w:rPr>
          <w:lang w:val="es-ES_tradnl"/>
        </w:rPr>
      </w:pPr>
      <w:r>
        <w:rPr>
          <w:lang w:val="es-ES_tradnl"/>
        </w:rPr>
        <w:t>Disposiciones transitorias.</w:t>
      </w:r>
    </w:p>
    <w:p>
      <w:pPr>
        <w:pStyle w:val="Heading3"/>
        <w:numPr>
          <w:ilvl w:val="0"/>
          <w:numId w:val="10"/>
        </w:numPr>
        <w:rPr>
          <w:rFonts w:cs="Courier New"/>
        </w:rPr>
      </w:pPr>
      <w:r>
        <w:rPr>
          <w:rFonts w:cs="Courier New"/>
        </w:rPr>
        <w:t>Disposiciones transitorias Sobre el Sistema de Pensiones Solidaria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El proyecto propone que las disposiciones sobre el Sistema de Pensiones Solidarias (SPS) entren en vigencia a contar del 1° de julio de 2008. No obstante, si la publicación de ésta, fuese posterior al 1° de enero de 2008, regirá a contar del día primero del séptimo mes siguiente a dicha publicación.</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Con el propósito de permitir una implantación efectiva y oportuna de la reforma, durante los dos primeros años de la entrada en vigencia del SPS para los efectos de la determinación del nivel socioeconómico del grupo familiar al que pertenece la persona que soliciten la Pensión Básica Solidaria (PBS) o el Aporte Previsional Solidario (APS), se podrá utilizar como instrumento de focalización la Ficha de Protección Social.</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Las personas que a la fecha de entrada en vigencia de la ley sean beneficiarias de pensiones asistenciales (PASIS) tendrán derecho a la PBS de vejez e invalidez, según corresponda, dejando de percibir las referidas pensiones asistenciale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Las personas con discapacidad mental menores de dieciocho años de edad, que se encuentren percibiendo una pensión asistencial, tendrán derecho a un subsidio específico a tales efectos, dejando de percibir la PASIS. El Instituto de Previsión Social administrará este subsidio y la Superintendencia de Seguridad Social asumirá su supervigilancia y fiscalización.</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Como se señaló anteriormente, la Reforma Previsional busca generar efectos positivos o al menos neutros sobre las pensiones de todo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Con este propósito, las personas que a la fecha de la entrada en vigencia de la ley tengan cincuenta años de edad o más y se encuentren afiliadas al sistema de pensiones de capitalización individual, podrán acceder a las pensiones mínimas de vejez e invalidez garantizadas por el Estado. Sin embargo, en cualquier momento podrán optar por el SPS de conformidad a las normas que les sean aplicables. Dicha opción podrá ejercerse por una sola vez.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Del mismo modo, los pensionados que a la fecha de entrada en vigencia de la presente ley, sean beneficiarios de pensiones mínimas garantizadas por el Estado, podrán ejercer el derecho de opción antes señalado en las mismas condicione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Asimismo, las personas que se encuentren afectas a alguno de los regímenes previsionales administrados por el Instituto de Normalización Previsional, siempre que cumplan con los requisitos de acceso al Sistema de Pensiones Solidarias, tendrán derecho a la Pensión Básica Solidarias o al Aporte Previsional Solidario de vejez o invalidez, según corresponda, de acuerdo a las normas que se establecen para tal efecto.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Por otra parte, las personas que, a la fecha de entrada en vigencia de la presente ley, perciban pensión mínima de sobrevivencia con garantía estatal, continuarán percibiéndola. También accederán a esta garantía estatal de pensión mínima de sobrevivencia, todas aquellas personas que hasta el último día del décimo quinto año posterior a la publicación de la presente ley, cumplan con los requisitos para tener derecho a ella. Estas pensiones, son incompatibles con el SPS. Sin embargo, las personas beneficiarias de dicha pensión mínima que cumplan con los requisitos establecidos para acceder al sistema solidario, podrán acogerse a él, renunciando en la respectiva solicitud a la mencionada garantía estatal.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A contar del 1° de julio de 2008 y hasta el 30 de junio de 2009, la PBS de vejez y la pensión máxima con aporte solidario (PMAS), ascenderán a $ 60.000. Durante este período accederán al SPS las personas cuyo grupo familiar pertenezca al  40% de menores ingreso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A contar del 1° de julio de 2009 y hasta el 30 de junio de 2010, la PBS de vejez y la PMAS, ascenderán a $ 75.000. Durante este período accederán al SPS las personas cuyo grupo familiar pertenezca al  40% de menores ingreso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 contar del 1° de julio de 2010 y hasta el 30 de junio de 2011, la pensión máxima con aporte solidario, ascenderá a $ 100.000. Durante este período accederán al SPS las personas cuyo grupo familiar pertenezca al  40% de menores ingreso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 contar del 1° de julio de 2011 y hasta el 30 de junio de 2012, la PMAS, ascenderá a $ 150.000. Durante este período accederán al SPS las personas cuyo grupo familiar pertenezca al 45% de menores ingreso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A contar del 1° de julio de 2012 la PMAS ascenderá a $ 200.000. A partir de igual fecha y hasta el 30 de junio de 2013, accederán al SPS las personas cuyo grupo familiar pertenezca al 45% de menores ingres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 contar del 1 de julio de 2013 y hasta el 30 de junio de 2015, accederán al SPS las personas cuyo grupo familiar pertenezca al 50% de menores ingres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 contar del 1 de julio de 2015 y hasta el 30 de junio de 2017 accederán al SPS las personas cuyo grupo familiar pertenezca al 55% de menores ingreso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 contar del 1 de julio de 2017 accederán al SPS las personas cuyo grupo familiar pertenezca al 60% de menores ingresos.</w:t>
      </w:r>
    </w:p>
    <w:p>
      <w:pPr>
        <w:pStyle w:val="Heading3"/>
        <w:numPr>
          <w:ilvl w:val="0"/>
          <w:numId w:val="4"/>
        </w:numPr>
        <w:rPr>
          <w:rFonts w:cs="Courier New"/>
        </w:rPr>
      </w:pPr>
      <w:r>
        <w:rPr>
          <w:rFonts w:cs="Courier New"/>
        </w:rPr>
        <w:t>Disposiciones transitorias del título II sobre institucionalidad.</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Con el propósito de poner en marcha la nueva institucionalidad del Sistema de Pensiones, se producirán las readecuaciones de personal desde las instituciones actualmente vigentes, a las que se establecen en la presente Ley. Este proceso de readecuación se llevará a cabo cuidando la estabilidad laboral y los niveles de remuneraciones de los funcionarios de las reparticiones involucrada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Enseguida,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simism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continuará ejerciendo hasta dicha fecha.</w:t>
      </w:r>
    </w:p>
    <w:p>
      <w:pPr>
        <w:pStyle w:val="Heading3"/>
        <w:numPr>
          <w:ilvl w:val="0"/>
          <w:numId w:val="4"/>
        </w:numPr>
        <w:rPr>
          <w:rFonts w:cs="Courier New"/>
        </w:rPr>
      </w:pPr>
      <w:r>
        <w:rPr>
          <w:rFonts w:cs="Courier New"/>
          <w:szCs w:val="12"/>
        </w:rPr>
        <w:t xml:space="preserve">Disposiciones Transitorias </w:t>
      </w:r>
      <w:r>
        <w:rPr>
          <w:rFonts w:cs="Courier New"/>
        </w:rPr>
        <w:t>sobre normas sobre equidad de género y afiliados jóven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La bonificación por hijo nacido vivo para las mujeres entrará en vigencia a contar del 1 de julio de 2009, de acuerdo a las normas permanentes que se establecen en esta ley.</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Toda mujer que, cumpliendo los requisitos que se establecen, obtenga su pensión con posterioridad al 1 julio de 2009, tendrá derecho a la bonificación respecto de los hijos nacidos vivos o adoptados con anterioridad a esa fecha, la que se calculará aplicando el 10% sobre el ingreso mínimo vigente a esa fecha. A contar de ese momento, se comenzará a calcular el interés y la reajustabilidad establecidos en la norma permanente.</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También se debe considerar que a contar del 1º de julio de 2009, la bonificación por hijo para las madres será considerada para el cálculo de la pensión autofinanciada.</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Por otro lado, la compensación económica en materia previsional en caso de divorcio o nulidad sólo será aplicable en los juicios de nulidad o divorcio que se inicien con posterioridad a la fecha de publicación de esta ley.</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En relación al subsidio previsional para trabajadores jóvenes, a partir del 1º de julio del año 2009 entrará en vigencia el subsidio dirigido al empleador. Posteriormente, el 1º de julio del año 2011 entrará en vigencia un aporte a la cuenta de capitalización individual de cada trabajador joven.</w:t>
      </w:r>
    </w:p>
    <w:p>
      <w:pPr>
        <w:pStyle w:val="Heading3"/>
        <w:numPr>
          <w:ilvl w:val="0"/>
          <w:numId w:val="4"/>
        </w:numPr>
        <w:rPr>
          <w:rFonts w:cs="Courier New"/>
        </w:rPr>
      </w:pPr>
      <w:r>
        <w:rPr>
          <w:rFonts w:cs="Courier New"/>
          <w:szCs w:val="12"/>
        </w:rPr>
        <w:t xml:space="preserve">Disposiciones transitorias </w:t>
      </w:r>
      <w:r>
        <w:rPr>
          <w:rFonts w:cs="Courier New"/>
        </w:rPr>
        <w:t>sobre la obligatoriedad de cotizar de los trabajadores independientes.</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Una cuestión que requerirá de un tratamiento gradual, será la entrada en vigencia de la obligatoriedad de cotizar de los trabajadores independientes.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En efecto, como se señaló anteriormente, es necesario cuidar que esta obligatoriedad no se traduzca en un aumento de la informalidad de estos trabajadores, con claros efectos negativos para estos. Por este motivo es necesario establecer una transición prolongada, que minimice los efectos adversos y permita  una incorporación de manera efectiva al Sistema Previsional.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Por lo anterior, las modificaciones establecidas para los trabajadores independientes entrarán en vigencia el 1° de enero del cuarto año siguiente, contado desde la fecha de publicación de la presente ley. Posteriormente se continuará con la transición antes señalada. </w:t>
      </w:r>
    </w:p>
    <w:p>
      <w:pPr>
        <w:pStyle w:val="Heading3"/>
        <w:numPr>
          <w:ilvl w:val="0"/>
          <w:numId w:val="4"/>
        </w:numPr>
        <w:rPr>
          <w:rFonts w:cs="Courier New"/>
        </w:rPr>
      </w:pPr>
      <w:r>
        <w:rPr>
          <w:rFonts w:cs="Courier New"/>
          <w:szCs w:val="12"/>
        </w:rPr>
        <w:t xml:space="preserve">Disposiciones Transitorias </w:t>
      </w:r>
      <w:r>
        <w:rPr>
          <w:rFonts w:cs="Courier New"/>
        </w:rPr>
        <w:t>sobre beneficios, ahorro previsional voluntario colectivo, inversiones, seguro de invalidez y sobrevivencia y competencia.</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t xml:space="preserve">El presente proyecto de ley contempla un conjunto de disposiciones transitorias sobre beneficios, ahorro previsional voluntario colectivo, inversiones, seguro de invalidez y sobrevivencia y competencia, las cuales tienen por objeto garantizar el pleno funcionamiento del sistema de pensiones en la fase de implementación de la Reforma.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En otras materias se establece que las solicitudes de pensión de invalidez, las de reevaluación de la invalidez; de pensión de sobrevivencia y de pensión de vejez que se encuentren en tramitación a la fecha de entrada en vigencia de la presente ley,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La primera emisión del Régimen de Inversión no podrá contemplar límites de inversión más restrictivos a los que se establecen en la actualidad, a menos que estos establezcan en la presente Ley. </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Si a la fecha de entrada de vigencia de esta ley,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ellos, en la forma y en los plazos que establezca una norma de carácter general que al efecto dictará la Superintendencia de Pensiones.</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Asimismo, se establecen disposiciones para la primera designación de los integrantes del Consejo Técnico de Inversiones en cuanto al período que sus integrantes iniciales permanecerán.</w:t>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Finalmente, se establece que, la primera licitación del Seguro de Invalidez y Sobrevivencia de acuerdo a las nuevas normas que de establecen, se realizará transcurridos 12 meses desde la entrada en vigencia de esta ley. </w:t>
      </w:r>
    </w:p>
    <w:p>
      <w:pPr>
        <w:pStyle w:val="Normal"/>
        <w:tabs>
          <w:tab w:val="clear" w:pos="720"/>
          <w:tab w:val="left" w:pos="3544" w:leader="none"/>
          <w:tab w:val="left" w:pos="4253" w:leader="none"/>
          <w:tab w:val="left" w:pos="5103" w:leader="none"/>
        </w:tabs>
        <w:spacing w:before="120" w:after="120"/>
        <w:ind w:left="2835" w:firstLine="709"/>
        <w:jc w:val="both"/>
        <w:rPr>
          <w:rFonts w:ascii="Courier New" w:hAnsi="Courier New" w:cs="Courier New"/>
          <w:spacing w:val="-3"/>
        </w:rPr>
      </w:pPr>
      <w:r>
        <w:rPr>
          <w:rFonts w:cs="Courier New" w:ascii="Courier New" w:hAnsi="Courier New"/>
          <w:spacing w:val="-3"/>
        </w:rPr>
      </w:r>
    </w:p>
    <w:p>
      <w:pPr>
        <w:pStyle w:val="Normal"/>
        <w:tabs>
          <w:tab w:val="clear" w:pos="720"/>
          <w:tab w:val="left" w:pos="3544" w:leader="none"/>
          <w:tab w:val="left" w:pos="4253" w:leader="none"/>
          <w:tab w:val="left" w:pos="5103" w:leader="none"/>
        </w:tabs>
        <w:spacing w:before="120" w:after="120"/>
        <w:ind w:left="2835" w:firstLine="709"/>
        <w:jc w:val="both"/>
        <w:rPr/>
      </w:pPr>
      <w:r>
        <w:rPr>
          <w:rFonts w:cs="Courier New" w:ascii="Courier New" w:hAnsi="Courier New"/>
          <w:spacing w:val="-3"/>
        </w:rPr>
        <w:t xml:space="preserve">En uso de mis facultades constitucionales, tengo el honor de someter a vuestra consideración un proyecto de ley que tiene por finalidad perfeccionar el Sistema Previsional vigente en el país. </w:t>
      </w:r>
    </w:p>
    <w:p>
      <w:pPr>
        <w:pStyle w:val="Sangra3detindependiente"/>
        <w:spacing w:before="120" w:after="120"/>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Normal"/>
        <w:tabs>
          <w:tab w:val="clear" w:pos="720"/>
          <w:tab w:val="left" w:pos="1985" w:leader="none"/>
        </w:tabs>
        <w:jc w:val="center"/>
        <w:rPr>
          <w:rFonts w:ascii="Courier New" w:hAnsi="Courier New" w:cs="Courier New"/>
          <w:b/>
          <w:b/>
        </w:rPr>
      </w:pPr>
      <w:r>
        <w:rPr>
          <w:rFonts w:cs="Courier New" w:ascii="Courier New" w:hAnsi="Courier New"/>
          <w:b/>
        </w:rPr>
        <w:t>“</w:t>
      </w:r>
      <w:r>
        <w:rPr>
          <w:rFonts w:cs="Courier New" w:ascii="Courier New" w:hAnsi="Courier New"/>
          <w:b/>
        </w:rPr>
        <w:t>TITULO I</w:t>
      </w:r>
    </w:p>
    <w:p>
      <w:pPr>
        <w:pStyle w:val="Normal"/>
        <w:tabs>
          <w:tab w:val="clear" w:pos="720"/>
          <w:tab w:val="left" w:pos="1985"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s>
        <w:jc w:val="center"/>
        <w:rPr/>
      </w:pPr>
      <w:r>
        <w:rPr>
          <w:rFonts w:cs="Courier New" w:ascii="Courier New" w:hAnsi="Courier New"/>
          <w:b/>
        </w:rPr>
        <w:t>SOBRE EL SISTEMA DE PENSIONES SOLIDARIAS</w:t>
      </w:r>
    </w:p>
    <w:p>
      <w:pPr>
        <w:pStyle w:val="Normal"/>
        <w:tabs>
          <w:tab w:val="clear" w:pos="720"/>
          <w:tab w:val="left" w:pos="1985"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s>
        <w:jc w:val="center"/>
        <w:rPr>
          <w:rFonts w:ascii="Courier New" w:hAnsi="Courier New" w:cs="Courier New"/>
          <w:b/>
          <w:b/>
        </w:rPr>
      </w:pPr>
      <w:r>
        <w:rPr>
          <w:rFonts w:cs="Courier New" w:ascii="Courier New" w:hAnsi="Courier New"/>
          <w:b/>
        </w:rPr>
        <w:t>Párrafo primero</w:t>
      </w:r>
    </w:p>
    <w:p>
      <w:pPr>
        <w:pStyle w:val="Normal"/>
        <w:tabs>
          <w:tab w:val="clear" w:pos="720"/>
          <w:tab w:val="left" w:pos="1985"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s>
        <w:jc w:val="center"/>
        <w:rPr>
          <w:rFonts w:ascii="Courier New" w:hAnsi="Courier New" w:cs="Courier New"/>
          <w:b/>
          <w:b/>
        </w:rPr>
      </w:pPr>
      <w:r>
        <w:rPr>
          <w:rFonts w:cs="Courier New" w:ascii="Courier New" w:hAnsi="Courier New"/>
          <w:b/>
        </w:rPr>
        <w:t>Definiciones</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1985" w:leader="none"/>
        </w:tabs>
        <w:jc w:val="both"/>
        <w:rPr>
          <w:rFonts w:ascii="Courier New" w:hAnsi="Courier New" w:cs="Courier New"/>
        </w:rPr>
      </w:pPr>
      <w:r>
        <w:rPr>
          <w:rFonts w:cs="Courier New" w:ascii="Courier New" w:hAnsi="Courier New"/>
          <w:b/>
        </w:rPr>
        <w:t>Artículo 1°.</w:t>
      </w:r>
      <w:r>
        <w:rPr>
          <w:rFonts w:cs="Courier New" w:ascii="Courier New" w:hAnsi="Courier New"/>
        </w:rPr>
        <w:tab/>
        <w:t>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s>
        <w:jc w:val="both"/>
        <w:rPr>
          <w:rFonts w:ascii="Courier New" w:hAnsi="Courier New" w:cs="Courier New"/>
        </w:rPr>
      </w:pPr>
      <w:r>
        <w:rPr>
          <w:rFonts w:cs="Courier New" w:ascii="Courier New" w:hAnsi="Courier New"/>
          <w:b/>
        </w:rPr>
        <w:t>Artículo</w:t>
      </w:r>
      <w:r>
        <w:rPr>
          <w:rFonts w:cs="Courier New" w:ascii="Courier New" w:hAnsi="Courier New"/>
        </w:rPr>
        <w:t xml:space="preserve"> </w:t>
      </w:r>
      <w:r>
        <w:rPr>
          <w:rFonts w:cs="Courier New" w:ascii="Courier New" w:hAnsi="Courier New"/>
          <w:b/>
        </w:rPr>
        <w:t>2°.</w:t>
        <w:tab/>
      </w:r>
      <w:r>
        <w:rPr>
          <w:rFonts w:cs="Courier New" w:ascii="Courier New" w:hAnsi="Courier New"/>
        </w:rPr>
        <w:t>Para los efectos de la presente ley, los conceptos que se indican a continuación tendrán los significados siguientes:</w:t>
      </w:r>
    </w:p>
    <w:p>
      <w:pPr>
        <w:pStyle w:val="Normal"/>
        <w:tabs>
          <w:tab w:val="clear" w:pos="720"/>
          <w:tab w:val="left" w:pos="1985"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w:t>
        <w:tab/>
        <w:t>Pensión básica solidaria de vejez, es aquella a la que podrán acceder las personas que cumplan con los requisitos establecidos en el artículo 3°.</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b)</w:t>
        <w:tab/>
        <w:t>Pensión básica solidaria de invalidez, es aquella a la que podrán acceder las personas que cumplan con los requisitos establecidos en el artículo 16.</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c)</w:t>
        <w:tab/>
        <w:t>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d)</w:t>
        <w:tab/>
        <w:t>Pensión máxima con aporte solidario, es aquel valor sobre el cual la pensión base no tiene aporte previsional solidario de vej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e)</w:t>
        <w:tab/>
        <w:t>Factor de ajuste, corresponderá al valor que se obtenga de dividir el monto de la pensión básica solidaria de vejez por el valor de la pensión máxima con aporte solidari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f)</w:t>
        <w:tab/>
        <w:t>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g)</w:t>
        <w:tab/>
        <w:t>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w:t>
      </w:r>
      <w:r>
        <w:rPr>
          <w:rFonts w:cs="Courier New" w:ascii="Courier New" w:hAnsi="Courier New"/>
          <w:b/>
          <w:bCs/>
        </w:rPr>
        <w:t xml:space="preserve"> </w:t>
      </w:r>
      <w:r>
        <w:rPr>
          <w:rFonts w:cs="Courier New" w:ascii="Courier New" w:hAnsi="Courier New"/>
        </w:rPr>
        <w:t>artículo 64</w:t>
      </w:r>
      <w:r>
        <w:rPr>
          <w:rFonts w:cs="Courier New" w:ascii="Courier New" w:hAnsi="Courier New"/>
          <w:b/>
          <w:bCs/>
        </w:rPr>
        <w:t xml:space="preserve"> </w:t>
      </w:r>
      <w:r>
        <w:rPr>
          <w:rFonts w:cs="Courier New" w:ascii="Courier New" w:hAnsi="Courier New"/>
        </w:rPr>
        <w:t>más el interés real  que haya devengado a dicha fecha .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b/>
        <w:t xml:space="preserve">El monto de la pensión autofinanciada de referencia se expresará en unidades de fomento al valor que tenga a la fecha en que el beneficiario se pensione por vejez.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b/>
        <w:t xml:space="preserve">Con todo, el recálculo del complemento solidario y  de la pensión final, se realizará en la misma oportunidad en que se reajuste la pensión básica solidaria de vejez o la pensión máxima con aporte solidario.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h)</w:t>
        <w:tab/>
        <w:t>Pensión final, corresponde a la suma de la pensión base y el complemento solidario, a que se refiere el artículo 10°.</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i)</w:t>
        <w:tab/>
        <w:t>Aporte previsional solidario de vejez, es el beneficio a que se refiere el Párrafo tercero del presente Títul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j)</w:t>
        <w:tab/>
        <w:t>Aporte previsional solidario de invalidez, es el beneficio a que se refiere el Párrafo quint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árrafo segundo</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Pensión Básica Solidaria de Vejez</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3°.</w:t>
      </w:r>
      <w:r>
        <w:rPr>
          <w:rFonts w:cs="Courier New" w:ascii="Courier New" w:hAnsi="Courier New"/>
        </w:rPr>
        <w:tab/>
        <w:t>Serán beneficiarios de la pensión básica solidaria de vejez, las personas que no tengan derecho a pensión en algún régimen previsional y que reúnan los requisitos siguient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w:t>
        <w:tab/>
        <w:t>Haber cumplido sesenta y cinco años de edad;</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b)</w:t>
        <w:tab/>
        <w:t>Integrar un grupo familiar perteneciente al 60 % más pobre de la población de Chile conforme a lo establecido en el artículo 30, y,</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c)</w:t>
        <w:tab/>
        <w:t>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4°.</w:t>
      </w:r>
      <w:r>
        <w:rPr>
          <w:rFonts w:cs="Courier New" w:ascii="Courier New" w:hAnsi="Courier New"/>
        </w:rPr>
        <w:tab/>
        <w:t>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 xml:space="preserve">Se considerará el grupo familiar que el peticionario tenga a la época de presentación de la solicitud para acceder a los beneficios de este título.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5°.</w:t>
      </w:r>
      <w:r>
        <w:rPr>
          <w:rFonts w:cs="Courier New" w:ascii="Courier New" w:hAnsi="Courier New"/>
        </w:rPr>
        <w:tab/>
        <w:t>Se considerará como lapso de residencia en el país el tiempo en que los nacionales deban permanecer en el extranjero por motivo del cumplimiento de misiones diplomáticas,  representaciones consulares y demás funciones oficiales de Chile.</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6°.</w:t>
      </w:r>
      <w:r>
        <w:rPr>
          <w:rFonts w:cs="Courier New" w:ascii="Courier New" w:hAnsi="Courier New"/>
        </w:rPr>
        <w:t xml:space="preserve"> </w:t>
        <w:tab/>
        <w:t>Para acceder a la pensión básica solidaria de vejez, las personas deberán presentar la correspondiente solicitud en el Instituto de Previsión Social, a partir del cumplimiento de la edad señalada en la letra a) del artículo 3°.</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7°.</w:t>
      </w:r>
      <w:r>
        <w:rPr>
          <w:rFonts w:cs="Courier New" w:ascii="Courier New" w:hAnsi="Courier New"/>
        </w:rPr>
        <w:tab/>
        <w:t>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8°.</w:t>
      </w:r>
      <w:r>
        <w:rPr>
          <w:rFonts w:cs="Courier New" w:ascii="Courier New" w:hAnsi="Courier New"/>
        </w:rPr>
        <w:tab/>
        <w:t>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t>Párrafo tercero</w:t>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t>Aporte Previsional Solidario de Vejez</w:t>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9°.</w:t>
      </w:r>
      <w:r>
        <w:rPr>
          <w:rFonts w:cs="Courier New" w:ascii="Courier New" w:hAnsi="Courier New"/>
        </w:rPr>
        <w:tab/>
        <w:t>Serán beneficiario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 xml:space="preserve">Se entenderá cumplido el requisito de la letra c) del artículo 3°, respecto de las personas que registren veinte años o más de cotizaciones en uno o más de los sistemas de pensiones en Chile.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10°.</w:t>
        <w:tab/>
      </w:r>
      <w:r>
        <w:rPr>
          <w:rFonts w:cs="Courier New" w:ascii="Courier New" w:hAnsi="Courier New"/>
        </w:rPr>
        <w:t>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11°.</w:t>
      </w:r>
      <w:r>
        <w:rPr>
          <w:rFonts w:cs="Courier New" w:ascii="Courier New" w:hAnsi="Courier New"/>
        </w:rPr>
        <w:tab/>
        <w:t>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w:t>
        <w:tab/>
        <w:t>Si percibe una pensión bajo la modalidad de renta vitalicia de acuerdo al decreto ley N° 3.500, de 1980, el monto del referido aporte ascenderá al valor del complemento solidari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b)</w:t>
        <w:tab/>
        <w:t xml:space="preserve">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Con todo, el aporte previsional solidario de vejez no podrá ser inferior al monto necesario para que sumado a la pensión o pensiones que el beneficiario perciba de acuerdo al mencionado decreto ley, financie el valor de la pensión básica solidaria de vejez.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12.</w:t>
        <w:tab/>
      </w:r>
      <w:r>
        <w:rPr>
          <w:rFonts w:cs="Courier New" w:ascii="Courier New" w:hAnsi="Courier New"/>
        </w:rPr>
        <w:t xml:space="preserve">Las personas señaladas en el artículo 9° para acceder al aporte previsional solidario de vejez, deberán presentar la correspondiente solicitud a partir del cumplimiento de la edad establecida en la letra a) del artículo 3°.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b/>
          <w:bCs/>
        </w:rPr>
        <w:t>Artículo 13.</w:t>
        <w:tab/>
      </w:r>
      <w:r>
        <w:rPr>
          <w:rFonts w:cs="Courier New" w:ascii="Courier New" w:hAnsi="Courier New"/>
          <w:bCs/>
        </w:rPr>
        <w:t>E</w:t>
      </w:r>
      <w:r>
        <w:rPr>
          <w:rFonts w:cs="Courier New" w:ascii="Courier New" w:hAnsi="Courier New"/>
        </w:rPr>
        <w:t>l valor de la pensión máxima con aporte solidario será, a contar del 1° de julio de 2012, de doscientos mil pesos y se reajustará en la forma dispuesta en el artículo 8°.</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b/>
          <w:bCs/>
        </w:rPr>
        <w:t>Artículo 14.</w:t>
        <w:tab/>
      </w:r>
      <w:r>
        <w:rPr>
          <w:rFonts w:cs="Courier New" w:ascii="Courier New" w:hAnsi="Courier New"/>
        </w:rPr>
        <w:t>No obstante lo establecido en la letra g) del artículo 2°, respecto de las personas que se pensionen en virtud de lo dispuesto en el artículo 68 del decreto ley N°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15.</w:t>
        <w:tab/>
      </w:r>
      <w:r>
        <w:rPr>
          <w:rFonts w:cs="Courier New" w:ascii="Courier New" w:hAnsi="Courier New"/>
        </w:rPr>
        <w:t>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 letras b) y c) del artículo 3°.</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Los pensionados en virtud del artículo 68 bis del decreto ley N° 3.500, de 1980, cuando cumplan los requisitos establecidos en el artículo 9°, tendrán derecho al aporte previsional solidario de vej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t>Párrafo cuarto</w:t>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t>Pensión Básica Solidaria de Invalidez</w:t>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16.</w:t>
      </w:r>
      <w:r>
        <w:rPr>
          <w:rFonts w:cs="Courier New" w:ascii="Courier New" w:hAnsi="Courier New"/>
        </w:rPr>
        <w:tab/>
        <w:t>Serán beneficiario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w:t>
        <w:tab/>
        <w:t>Tener entre dieciocho años de edad y menos de sesenta y cinco año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b)</w:t>
        <w:tab/>
        <w:t>Encontrarse en la situación señalada en la letra b) del artículo 3°, y</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c)</w:t>
        <w:tab/>
        <w:t>Acreditar residencia en el territorio de la República de Chile por un lapso no inferior a cinco años continuos inmediatamente anteriores a la fecha de presentación de la solicitud para acceder a la pensión básica solidaria de invalid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17.-</w:t>
      </w:r>
      <w:r>
        <w:rPr>
          <w:rFonts w:cs="Courier New" w:ascii="Courier New" w:hAnsi="Courier New"/>
        </w:rPr>
        <w:tab/>
        <w:t>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18.-</w:t>
        <w:tab/>
      </w:r>
      <w:r>
        <w:rPr>
          <w:rFonts w:cs="Courier New" w:ascii="Courier New" w:hAnsi="Courier New"/>
        </w:rPr>
        <w:t>Para acceder a la pensión básica solidaria de invalidez, se deberá presentar la correspondiente solicitud en el Instituto de Previsión Soci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 xml:space="preserve">Artículo 19. </w:t>
      </w:r>
      <w:r>
        <w:rPr>
          <w:rFonts w:cs="Courier New" w:ascii="Courier New" w:hAnsi="Courier New"/>
        </w:rPr>
        <w:t>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center"/>
        <w:rPr>
          <w:rFonts w:ascii="Courier New" w:hAnsi="Courier New" w:cs="Courier New"/>
          <w:b/>
          <w:b/>
          <w:bCs/>
        </w:rPr>
      </w:pPr>
      <w:r>
        <w:rPr>
          <w:rFonts w:cs="Courier New" w:ascii="Courier New" w:hAnsi="Courier New"/>
          <w:b/>
          <w:bCs/>
        </w:rPr>
        <w:t>Párrafo quinto</w:t>
      </w:r>
    </w:p>
    <w:p>
      <w:pPr>
        <w:pStyle w:val="Normal"/>
        <w:tabs>
          <w:tab w:val="clear" w:pos="720"/>
          <w:tab w:val="left" w:pos="1985" w:leader="none"/>
          <w:tab w:val="left" w:pos="2552" w:leader="none"/>
        </w:tabs>
        <w:jc w:val="center"/>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center"/>
        <w:rPr/>
      </w:pPr>
      <w:r>
        <w:rPr>
          <w:rFonts w:cs="Courier New" w:ascii="Courier New" w:hAnsi="Courier New"/>
          <w:b/>
          <w:bCs/>
        </w:rPr>
        <w:t>Aporte Previsional Solidario de Invalidez</w:t>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20.</w:t>
        <w:tab/>
      </w:r>
      <w:r>
        <w:rPr>
          <w:rFonts w:cs="Courier New" w:ascii="Courier New" w:hAnsi="Courier New"/>
        </w:rPr>
        <w:t>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w:t>
        <w:tab/>
        <w:t>Los establecidos en las letras a), b) y c) del artículo 16, y</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rPr>
        <w:tab/>
        <w:t>b)</w:t>
        <w:tab/>
        <w:t>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21.-</w:t>
      </w:r>
      <w:r>
        <w:rPr>
          <w:rFonts w:cs="Courier New" w:ascii="Courier New" w:hAnsi="Courier New"/>
        </w:rPr>
        <w:tab/>
        <w:t>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22.</w:t>
        <w:tab/>
      </w:r>
      <w:r>
        <w:rPr>
          <w:rFonts w:cs="Courier New" w:ascii="Courier New" w:hAnsi="Courier New"/>
        </w:rPr>
        <w:t>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w:t>
        <w:tab/>
        <w:t xml:space="preserve">Al 100% de la pensión básica solidaria de invalidez o aporte previsional solidario de invalidez, para aquellos beneficiarios que perciben un ingreso laboral mensual igual o inferior a medio ingreso mínimo mensual.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b)</w:t>
        <w:tab/>
        <w:t>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 5 veces el ingreso mínimo mensu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23.</w:t>
        <w:tab/>
      </w:r>
      <w:r>
        <w:rPr>
          <w:rFonts w:cs="Courier New" w:ascii="Courier New" w:hAnsi="Courier New"/>
        </w:rPr>
        <w:t>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e incluirá, cuando corresponda, la o las bonificaciones establecidas en el artículo 64 y los intereses que haya devengado a la dicha fech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t>Párrafo sexto</w:t>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center"/>
        <w:rPr>
          <w:rFonts w:ascii="Courier New" w:hAnsi="Courier New" w:cs="Courier New"/>
          <w:b/>
          <w:b/>
        </w:rPr>
      </w:pPr>
      <w:r>
        <w:rPr>
          <w:rFonts w:cs="Courier New" w:ascii="Courier New" w:hAnsi="Courier New"/>
          <w:b/>
        </w:rPr>
        <w:t>De las normas comunes del Sistema Solidario de Vejez e Invalidez</w:t>
      </w:r>
    </w:p>
    <w:p>
      <w:pPr>
        <w:pStyle w:val="TextBody"/>
        <w:ind w:left="1412" w:hanging="0"/>
        <w:rPr>
          <w:rFonts w:ascii="Courier New" w:hAnsi="Courier New" w:cs="Courier New"/>
          <w:b/>
          <w:b/>
          <w:bCs w:val="false"/>
          <w:szCs w:val="24"/>
        </w:rPr>
      </w:pPr>
      <w:r>
        <w:rPr>
          <w:rFonts w:cs="Courier New" w:ascii="Courier New" w:hAnsi="Courier New"/>
          <w:b/>
          <w:bCs w:val="false"/>
          <w:szCs w:val="24"/>
        </w:rPr>
      </w:r>
    </w:p>
    <w:p>
      <w:pPr>
        <w:pStyle w:val="Normal"/>
        <w:tabs>
          <w:tab w:val="clear" w:pos="720"/>
          <w:tab w:val="left" w:pos="1985" w:leader="none"/>
          <w:tab w:val="left" w:pos="2552" w:leader="none"/>
        </w:tabs>
        <w:jc w:val="both"/>
        <w:rPr/>
      </w:pPr>
      <w:r>
        <w:rPr>
          <w:rFonts w:cs="Courier New" w:ascii="Courier New" w:hAnsi="Courier New"/>
          <w:b/>
          <w:bCs/>
        </w:rPr>
        <w:t>Artículo 24.</w:t>
      </w:r>
      <w:r>
        <w:rPr>
          <w:rFonts w:cs="Courier New" w:ascii="Courier New" w:hAnsi="Courier New"/>
        </w:rPr>
        <w:tab/>
        <w:t>El Instituto de Previsión Social administrará el sistema solidario. En especial, le corresponderá conceder los beneficios que éste contempla, cesarlos o modificarlos, cuando proceda. El reglamento regulará la forma de operación y pago de los beneficios del sistema solidario y las normas necesarias para su aplicación y funcionamient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b/>
          <w:bCs/>
        </w:rPr>
        <w:t>Artículo 25.</w:t>
        <w:tab/>
      </w:r>
      <w:r>
        <w:rPr>
          <w:rFonts w:cs="Courier New" w:ascii="Courier New" w:hAnsi="Courier New"/>
        </w:rPr>
        <w:t>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b/>
          <w:bCs/>
        </w:rPr>
        <w:t>Artículo 26.</w:t>
        <w:tab/>
      </w:r>
      <w:r>
        <w:rPr>
          <w:rFonts w:cs="Courier New" w:ascii="Courier New" w:hAnsi="Courier New"/>
        </w:rPr>
        <w:t>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TextBody"/>
        <w:ind w:left="1412" w:hanging="0"/>
        <w:rPr>
          <w:rFonts w:ascii="Courier New" w:hAnsi="Courier New" w:cs="Courier New"/>
          <w:b/>
          <w:b/>
          <w:szCs w:val="24"/>
        </w:rPr>
      </w:pPr>
      <w:r>
        <w:rPr>
          <w:rFonts w:cs="Courier New" w:ascii="Courier New" w:hAnsi="Courier New"/>
          <w:b/>
          <w:szCs w:val="24"/>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27.</w:t>
        <w:tab/>
      </w:r>
      <w:r>
        <w:rPr>
          <w:rFonts w:cs="Courier New" w:ascii="Courier New" w:hAnsi="Courier New"/>
        </w:rPr>
        <w:t>Los beneficios que otorga el sistema solidario se extinguirán en los casos siguient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w:t>
        <w:tab/>
        <w:t>Por el fallecimiento del beneficiario. En este caso el beneficio se extinguirá al último día del mes del fallecimient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b)</w:t>
        <w:tab/>
        <w:t xml:space="preserve">Por haber dejado el beneficiario de cumplir alguno de los requisitos de otorgamiento;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c)</w:t>
        <w:tab/>
        <w:t xml:space="preserve">Por no cobro de ellos durante seis meses continuos;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d)</w:t>
        <w:tab/>
        <w:t>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e)</w:t>
        <w:tab/>
        <w:t>Por obtención de residencia del beneficiario en país extranjer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En el caso de los inválidos parciales el derecho a los beneficios del sistema solidario de invalidez se  extinguirá ante la negativa del beneficiario de someterse a las reevaluaciones indicadas por la Comisiones Médicas de Invalidez, referidas en el artículo 17, para lograr su recuperabilidad.</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El beneficiario del sistema solidario deberá comunicar al Instituto de Previsión Social, la pérdida de alguno de los requisitos necesarios para el goce de los beneficios.</w:t>
      </w:r>
    </w:p>
    <w:p>
      <w:pPr>
        <w:pStyle w:val="Normal"/>
        <w:ind w:left="1416" w:hanging="0"/>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28.</w:t>
        <w:tab/>
      </w:r>
      <w:r>
        <w:rPr>
          <w:rFonts w:cs="Courier New" w:ascii="Courier New" w:hAnsi="Courier New"/>
        </w:rPr>
        <w:t xml:space="preserve">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b/>
          <w:bCs/>
        </w:rPr>
        <w:t>Artículo 29.</w:t>
        <w:tab/>
      </w:r>
      <w:r>
        <w:rPr>
          <w:rFonts w:cs="Courier New" w:ascii="Courier New" w:hAnsi="Courier New"/>
        </w:rPr>
        <w:t>La pensión básica solidaria de vejez e invalidez estará afecta a la cotización que establece el artículo 85 del decreto ley N° 3.500, de 1980, excepto para los beneficiarios de dichas pensiones que sean carentes de recursos de acuerdo al Libro III del DFL N°1, del Ministerio de Salud, de 2005, que fija el texto refundido, coordinado y sistematizado del decreto ley N°2.763, de 1979 y de las leyes N° 18.933 y N° 18.469. No estarán obligados a realizar dicha cotización los pensionados señalados en el inciso segundo del artículo segundo transitorio y artículo tercero transitorio de la presente ley.</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Para los beneficiarios de pensiones de vejez o de invalidez, que perciban aporte previsional solidario de vejez o invalidez, la cotización establecida en el artículo 85 del decreto ley N° 3.500, de 1980, se realizará sobre el monto que resulte de sumar dicha pensión y el referido apor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b/>
          <w:bCs/>
        </w:rPr>
        <w:t>Artículo 30.</w:t>
        <w:tab/>
      </w:r>
      <w:r>
        <w:rPr>
          <w:rFonts w:cs="Courier New" w:ascii="Courier New" w:hAnsi="Courier New"/>
        </w:rPr>
        <w:t>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31.</w:t>
      </w:r>
      <w:r>
        <w:rPr>
          <w:rFonts w:cs="Courier New" w:ascii="Courier New" w:hAnsi="Courier New"/>
        </w:rPr>
        <w:tab/>
        <w:t>A las personas pensionadas o imponentes de los regímenes de la Caja de Previsión de la Defensa Nacional y de la Dirección de Previsión de Carabineros de Chile, no les serán aplicables las disposiciones del sistema solidario, ni aún cuando además se encuentren afiliadas o afectas a otro régimen prevision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bCs/>
        </w:rPr>
        <w:t>Artículo 32.</w:t>
        <w:tab/>
      </w:r>
      <w:r>
        <w:rPr>
          <w:rFonts w:cs="Courier New" w:ascii="Courier New" w:hAnsi="Courier New"/>
        </w:rPr>
        <w:t>Las personas que carezcan de recursos y gocen de pensión básica solidaria de vejez  causarán asignación por muerte en los términos establecidos en el decreto con fuerza de ley  N° 90, de 1979, del Ministerio del Trabajo y Previsión Social.</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El Instituto de Previsión Social pagará el beneficio a que se refiere este artículo con cargo a los aportes fiscales que se contemplen anualmente en su presupuesto.</w:t>
      </w:r>
      <w:r>
        <w:rPr>
          <w:rStyle w:val="FootnoteCharacters"/>
          <w:rFonts w:cs="Courier New" w:ascii="Courier New" w:hAnsi="Courier New"/>
        </w:rPr>
        <w:t xml:space="preserve">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pPr>
      <w:r>
        <w:rPr>
          <w:rFonts w:cs="Courier New" w:ascii="Courier New" w:hAnsi="Courier New"/>
          <w:b/>
          <w:bCs/>
        </w:rPr>
        <w:t>Artículo 33.</w:t>
        <w:tab/>
      </w:r>
      <w:r>
        <w:rPr>
          <w:rFonts w:cs="Courier New" w:ascii="Courier New" w:hAnsi="Courier New"/>
        </w:rPr>
        <w:t>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p>
      <w:pPr>
        <w:pStyle w:val="TextBody"/>
        <w:ind w:left="1412" w:hanging="0"/>
        <w:rPr>
          <w:rFonts w:ascii="Courier New" w:hAnsi="Courier New" w:cs="Courier New"/>
          <w:szCs w:val="24"/>
        </w:rPr>
      </w:pPr>
      <w:r>
        <w:rPr>
          <w:rFonts w:cs="Courier New" w:ascii="Courier New" w:hAnsi="Courier New"/>
          <w:szCs w:val="24"/>
        </w:rPr>
      </w:r>
    </w:p>
    <w:p>
      <w:pPr>
        <w:pStyle w:val="TextBody"/>
        <w:ind w:left="1412" w:hanging="0"/>
        <w:rPr>
          <w:rFonts w:ascii="Courier New" w:hAnsi="Courier New" w:cs="Courier New"/>
          <w:szCs w:val="24"/>
        </w:rPr>
      </w:pPr>
      <w:r>
        <w:rPr>
          <w:rFonts w:cs="Courier New" w:ascii="Courier New" w:hAnsi="Courier New"/>
          <w:szCs w:val="24"/>
        </w:rPr>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t>Artículo 34.</w:t>
        <w:tab/>
      </w:r>
      <w:r>
        <w:rPr>
          <w:rFonts w:cs="Courier New" w:ascii="Courier New" w:hAnsi="Courier New"/>
        </w:rPr>
        <w:t>Los titulares de pensiones otorgadas conforme a las leyes Nos. 18.056; 19.123; 19.234; 19.980 y 19.992, podrán acceder a los beneficios del sistema solidario siempre que cumplan los requisitos establecidos en el presente Título, en lo que corresponde.</w:t>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 xml:space="preserve">Las personas que </w:t>
      </w:r>
      <w:r>
        <w:rPr>
          <w:rFonts w:cs="Courier New" w:ascii="Courier New" w:hAnsi="Courier New"/>
          <w:bCs/>
        </w:rPr>
        <w:t>sólo</w:t>
      </w:r>
      <w:r>
        <w:rPr>
          <w:rFonts w:cs="Courier New" w:ascii="Courier New" w:hAnsi="Courier New"/>
        </w:rPr>
        <w:t xml:space="preserve"> perciban pensiones de las señaladas en el inciso anterior podrán acceder a un porcentaje de la pensión básica solidaria de vejez o invalidez si ésta última fuere de un monto superior al de la primera. El beneficio ascenderá al valor que resulte de restar la referida pensión básica, de la o las pensiones que perciba el pensionado de las leyes señaladas en el inciso anterior.</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Las personas que perciban pensiones de las señaladas en el inciso primero podrán acceder al aporte solidario de vejez, siempre que perciban pensión de vejez o sobrevivencia, del decreto ley N° 3.500, de 1980. En estos casos al monto del complemento solidario se le restará el valor de la o las pensiones señaladas en dicho incis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séptimo transitorio, deducidas las pensiones del inciso primero.</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Los abonos de tiempo a que se refiere el artículo 4° de la ley N° 19.234, se considerarán como tiempo cotizado para los efectos del inciso segundo del artículo 9°.</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rFonts w:ascii="Courier New" w:hAnsi="Courier New" w:cs="Courier New"/>
          <w:b/>
          <w:b/>
          <w:bCs/>
        </w:rPr>
      </w:pPr>
      <w:r>
        <w:rPr>
          <w:rFonts w:cs="Courier New" w:ascii="Courier New" w:hAnsi="Courier New"/>
          <w:b/>
          <w:bCs/>
        </w:rPr>
      </w:r>
    </w:p>
    <w:p>
      <w:pPr>
        <w:pStyle w:val="Normal"/>
        <w:tabs>
          <w:tab w:val="clear" w:pos="720"/>
          <w:tab w:val="left" w:pos="1985" w:leader="none"/>
          <w:tab w:val="left" w:pos="2552" w:leader="none"/>
        </w:tabs>
        <w:jc w:val="both"/>
        <w:rPr/>
      </w:pPr>
      <w:r>
        <w:rPr>
          <w:rFonts w:cs="Courier New" w:ascii="Courier New" w:hAnsi="Courier New"/>
          <w:b/>
        </w:rPr>
        <w:t>Artículo 35.-</w:t>
      </w:r>
      <w:r>
        <w:rPr>
          <w:rFonts w:cs="Courier New" w:ascii="Courier New" w:hAnsi="Courier New"/>
        </w:rPr>
        <w:tab/>
        <w:t>Introdúcense a la ley N° 19.949 las modificaciones siguient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a)</w:t>
        <w:tab/>
        <w:t>Reemplázase en el artículo 2° la oración: “a las pensiones asistenciales del decreto ley N° 869, de 1975” por la frase “a la pensión básica solidaria de vejez o invalidez,”.</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b)</w:t>
        <w:tab/>
        <w:t>Sustitúyanse en el inciso primero del artículo 7° la frase “en el decreto ley N° 869, de 1975,” por la siguiente “de la pensión básica solidaria de vejez o invalidez”, y la oración “a la pensión asistencial” por la siguiente “a las pensiones antes mencionada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pPr>
      <w:r>
        <w:rPr>
          <w:rFonts w:cs="Courier New" w:ascii="Courier New" w:hAnsi="Courier New"/>
        </w:rPr>
        <w:tab/>
        <w:t>c)</w:t>
        <w:tab/>
        <w:t>Elimínase en el artículo 9° la oración “del Fondo Nacional de Pensiones Asistenciales”.</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s>
        <w:jc w:val="center"/>
        <w:rPr>
          <w:rFonts w:ascii="Courier New" w:hAnsi="Courier New" w:cs="Courier New"/>
          <w:b/>
          <w:b/>
        </w:rPr>
      </w:pPr>
      <w:r>
        <w:rPr>
          <w:rFonts w:cs="Courier New" w:ascii="Courier New" w:hAnsi="Courier New"/>
          <w:b/>
        </w:rPr>
        <w:t>Párrafo séptimo</w:t>
      </w:r>
    </w:p>
    <w:p>
      <w:pPr>
        <w:pStyle w:val="Normal"/>
        <w:keepNext w:val="true"/>
        <w:tabs>
          <w:tab w:val="clear" w:pos="720"/>
          <w:tab w:val="left" w:pos="1985" w:leader="none"/>
          <w:tab w:val="left" w:pos="2552"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s>
        <w:jc w:val="center"/>
        <w:rPr>
          <w:rFonts w:ascii="Courier New" w:hAnsi="Courier New" w:cs="Courier New"/>
          <w:b/>
          <w:b/>
        </w:rPr>
      </w:pPr>
      <w:r>
        <w:rPr>
          <w:rFonts w:cs="Courier New" w:ascii="Courier New" w:hAnsi="Courier New"/>
          <w:b/>
        </w:rPr>
        <w:t>Modificaciones al decreto ley N° 3.500, de 1980, en materia de beneficios garantizados por el Estado</w:t>
      </w:r>
    </w:p>
    <w:p>
      <w:pPr>
        <w:pStyle w:val="Normal"/>
        <w:keepNext w:val="true"/>
        <w:tabs>
          <w:tab w:val="clear" w:pos="720"/>
          <w:tab w:val="left" w:pos="1985" w:leader="none"/>
          <w:tab w:val="left" w:pos="2552" w:leader="none"/>
        </w:tabs>
        <w:jc w:val="both"/>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b/>
        </w:rPr>
        <w:t>Artículo 36.-</w:t>
      </w:r>
      <w:r>
        <w:rPr>
          <w:rFonts w:cs="Courier New" w:ascii="Courier New" w:hAnsi="Courier New"/>
        </w:rPr>
        <w:tab/>
        <w:t>Introdúcense las siguientes modificaciones al decreto ley N° 3.500, de 1980:</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1.</w:t>
        <w:tab/>
        <w:t>Suprímase el inciso tercero del artículo 1°.</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tab/>
        <w:t>2.</w:t>
        <w:tab/>
        <w:t xml:space="preserve">Introdúcense las siguientes modificaciones al artículo 11°: </w:t>
      </w:r>
    </w:p>
    <w:p>
      <w:pPr>
        <w:pStyle w:val="Normal"/>
        <w:tabs>
          <w:tab w:val="clear" w:pos="720"/>
          <w:tab w:val="left" w:pos="1985" w:leader="none"/>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w:t>
        <w:tab/>
        <w:t>Reemplázase en la segunda oración, del inciso duodécimo la frase: “pensión mínima a que se refiere el artículo 73”, por la siguiente: “pensión básica solidaria de invalid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Reemplazase en el inciso final la expresión: “pensión mínima”, por la siguiente: “pensión básica solidaria de invalid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3.</w:t>
        <w:tab/>
        <w:t>Suprímese en el inciso cuarto del artículo 20 la expresión “en la determinación del derecho a garantía estatal de pensión mínima a que se refiere el Título VII, ni”.</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4.</w:t>
        <w:tab/>
        <w:t>Suprímese  el inciso tercero del artículo 2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5.</w:t>
        <w:tab/>
        <w:t xml:space="preserve">Suprímense en los incisos primero y segundo del artículo 51 las oraciones siguientes: “y con la garantía estatal a que se refiere el Título VII, cuando correspond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6.</w:t>
        <w:tab/>
        <w:t>Introdúcense las siguientes modificaciones al artículo 6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w:t>
        <w:tab/>
        <w:t>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Reemplázase en el inciso tercero la frase: “la pensión mínima de vejez garantizada por el Estado, a que se refiere el artículo 73”, por la siguiente: “la pensión básica solidaria de vej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c)</w:t>
        <w:tab/>
        <w:t>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7.</w:t>
        <w:tab/>
        <w:t>Introdúcense las siguientes modificaciones al artículo 62 bi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w:t>
        <w:tab/>
        <w:t>Reemplázase en la última oración del inciso primero la frase “la pensión mínima de vejez garantizada por el Estado a que se refiere el artículo 73”, por la siguiente: “la pensión básica solidaria de vej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c)</w:t>
        <w:tab/>
        <w:t xml:space="preserve">Reemplázase en el inciso cuarto la expresión “valor de la pensión mínima que señala el artículo 73”, por la siguiente: “al cien por ciento del valor de la pensión básica solidaria, en el caso en que el afiliado no cumpla los requisitos para acceder al sistema de pensiones solidari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8.</w:t>
        <w:tab/>
        <w:t>Introdúcense las siguientes modificaciones al artículo 6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n el inciso sexto la expresión “al monto de la pensión mínima que señala el artículo 73”, por la siguiente: “al cien por ciento del valor de la pensión básica solidaria, en el caso en que el afiliado no cumpla los requisitos para acceder al sistema de pensiones solidari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en el inciso final la expresión “ciento cincuenta por ciento de la pensión mínima de vejez señalada en el artículo 73”, por la siguiente: “cien por ciento de la pensión máxima con aporte soli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9.</w:t>
        <w:tab/>
        <w:t>Introdúcense las siguientes modificaciones al artículo 6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n el inciso cuarto la frase: “al monto de la pensión mínima que señala el artículo 73”, por la siguiente: “al cien por ciento del valor de la pensión básica solidaria, en el caso en que el afiliado no cumpla los requisitos para acceder al sistema de pensiones solidari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0.</w:t>
        <w:tab/>
        <w:t>Introdúcense las siguientes modificaciones al artículo 65 bi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azase en la segunda oración del inciso primero  la frase “al monto de la pensión mínima que señala el artículo 73, el afiliado”, por la siguiente: “al cien por ciento del valor de la pensión básica solidaria y siempre que el afiliado no cumpla los requisitos para acceder al sistema de pensiones solidarias, éste” y la expresión “la mínima”, por la palabra: “la pensión básica solida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Reemplázase en la tercera oración del inciso tercero la frase: “al monto de la pensión mínima que señala el artículo 73”, por la siguiente: “al cien por ciento del valor de la pensión básica solidaria, en el caso en que el afiliado no cumpla los requisitos para acceder al sistema de pensiones solidari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1.</w:t>
        <w:tab/>
        <w:t>Introdúcense las siguientes modificaciones al artículo 68:</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azase en la letra b) del inciso primero la oración: “ciento cincuenta por ciento de la pensión mínima señalada en el artículo 73”, por la siguiente: “cien por ciento de la pensión máxima con aporte soli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ese el inciso cuar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TÍTULO II</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SOBRE INSTITUCIONALIDAD PÚBLICA PARA EL SISTEMA DE PREVISIÓN SOCIAL</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primer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e los Organismos Públicos del  Sistema de Previsión Social</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37.</w:t>
        <w:tab/>
      </w:r>
      <w:r>
        <w:rPr>
          <w:rFonts w:cs="Courier New" w:ascii="Courier New" w:hAnsi="Courier New"/>
        </w:rPr>
        <w:t>Los órganos públicos que tendrán la principal responsabilidad del sistema de previsión social serán los sigu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w:t>
        <w:tab/>
        <w:t>El Ministerio del Trabajo y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b)</w:t>
        <w:tab/>
        <w:t>La Subsecretaría de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c)</w:t>
        <w:tab/>
        <w:t xml:space="preserve">La Superintendencia de Pension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d)</w:t>
        <w:tab/>
        <w:t>La Superintendencia de Seguridad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w:t>
        <w:tab/>
        <w:t>El Instituto de Previsión Social,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f)</w:t>
        <w:tab/>
        <w:t>El Instituto de Seguridad Labor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segund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el Ministerio del Trabajo y Previsión Social</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38.</w:t>
        <w:tab/>
      </w:r>
      <w:r>
        <w:rPr>
          <w:rFonts w:cs="Courier New" w:ascii="Courier New" w:hAnsi="Courier New"/>
        </w:rPr>
        <w:t>El Ministerio del Trabajo y Previsión Social será el órgano superior de colaboración del Presidente de la República en materias laborales y de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De acuerdo con el inciso segundo del artículo 22 de la ley N° 18.575, cuyo texto refundido, coordinado y sistematizado fue fijado por el D.F.L.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Ministerio contará con dos Subsecretarías: una del Trabajo y otra de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39.</w:t>
      </w:r>
      <w:r>
        <w:rPr>
          <w:rFonts w:cs="Courier New" w:ascii="Courier New" w:hAnsi="Courier New"/>
        </w:rPr>
        <w:tab/>
        <w:t>La Subsecretaría de Previsión Social será el órgano de colaboración inmediata del Ministro del ramo y coordinará la acción de los servicios públicos del área correspond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Subsecretario de Previsión Social será el jefe superior de la Subsecretarí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0.</w:t>
        <w:tab/>
      </w:r>
      <w:r>
        <w:rPr>
          <w:rFonts w:cs="Courier New" w:ascii="Courier New" w:hAnsi="Courier New"/>
        </w:rPr>
        <w:t>La Subsecretaría de Previsión Social tendrá especialmente las siguientes funciones y atribu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Estudiar y proponer al Ministro del Trabajo y Previsión Social las normas y reformas legales aplicables al sector y velar por su cumplimie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Evaluar las políticas aplicables al sector conforme a las instrucciones del Ministro del ram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Efectuar y promover la elaboración de estudios e investigaciones, en el ámbito de la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w:t>
        <w:tab/>
        <w:t>Asistir al Ministro en el ámbito de las relaciones internacionales en materia de previsión social y en la participación de Chile en organismos internacionales relativos al te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w:t>
        <w:tab/>
        <w:t>Definir y coordinar la implementación de estrategias para sensibilizar, informar, educar y apoyar a la población en el conocimiento del sistema de previsión social, facilitándole el ejercicio de sus derechos conforme a las políticas definidas en la mate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w:t>
        <w:tab/>
        <w:t>Promover estrategias de incorporación de los trabajadores independientes al régimen de cotizaciones obligatorias establecido en el decreto ley N° 3.500, de 198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8.</w:t>
        <w:tab/>
        <w:t>Administrar el Fondo para la Educación Previs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9.</w:t>
        <w:tab/>
        <w:t>Coordinar los órganos del sector en las estrategias de promoción, difusión y educación en el sistema de previsión social de acuerdo con las políticas definidas en la mate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0.</w:t>
        <w:tab/>
        <w:t>Asistir administrativamente a la Comisión de Usuarios del Sistema de Pensiones,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1.</w:t>
        <w:tab/>
        <w:t xml:space="preserve">Las demás funciones y atribuciones que contemplen otras ley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tercer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Comisión de Usuarios del Sistema de Pensiones</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1.</w:t>
        <w:tab/>
      </w:r>
      <w:r>
        <w:rPr>
          <w:rFonts w:cs="Courier New" w:ascii="Courier New" w:hAnsi="Courier New"/>
        </w:rPr>
        <w:t xml:space="preserve">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Subsecretaría de Previsión Social otorgará la asistencia administrativa para el funcionamiento de esta Comi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 xml:space="preserve">La Comisión de Usuarios podrá pedir asistencia técnica a los órganos públicos pertinent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cuart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Fondo para la Educación Previsional</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2.</w:t>
        <w:tab/>
      </w:r>
      <w:r>
        <w:rPr>
          <w:rFonts w:cs="Courier New" w:ascii="Courier New" w:hAnsi="Courier New"/>
        </w:rPr>
        <w:t xml:space="preserve">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Comité de Selección estará integrado por el presidente  de la Comisión de Usuarios del Sistema de Pensiones, por un representante de la Subsecretaría de Previsión Social y por un representante del Instituto de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3.</w:t>
        <w:tab/>
      </w:r>
      <w:r>
        <w:rPr>
          <w:rFonts w:cs="Courier New" w:ascii="Courier New" w:hAnsi="Courier New"/>
        </w:rPr>
        <w:t>El Fondo para la Educación Previsional estará constituido p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w:t>
        <w:tab/>
        <w:t>El aporte que se contemple anualmente en la Ley de Presupues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b)</w:t>
        <w:tab/>
        <w:t>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c)</w:t>
        <w:tab/>
        <w:t>Los aportes que se reciban por vía de cooperación internacional a cualquier tít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d)</w:t>
        <w:tab/>
        <w:t>Los demás recursos que perciba por otros concep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quint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e la Superintendencia de Pensiones</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4.</w:t>
      </w:r>
      <w:r>
        <w:rPr>
          <w:rFonts w:cs="Courier New" w:ascii="Courier New" w:hAnsi="Courier New"/>
        </w:rPr>
        <w:tab/>
        <w:t>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Superintendencia estará regida por el Sistema de Alta Dirección Pública, establecido en la ley N° 19.88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Superintendencia estará sometida a la fiscalización de la Contraloría General de la República exclusivamente en lo que concierne al examen de las cuentas de entradas y gas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Superintendencia de Pensiones será considerada para todos los efectos, sucesora y continuadora legal de la Superintendencia de Administradora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5.-</w:t>
        <w:tab/>
      </w:r>
      <w:r>
        <w:rPr>
          <w:rFonts w:cs="Courier New" w:ascii="Courier New" w:hAnsi="Courier New"/>
        </w:rPr>
        <w:t>La Superintendencia tendrá especialmente las siguientes funciones y atribu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Ejercer aquellas asignadas a la Superintendencia de Administradora de Fondos de Pensiones en el decreto ley N° 3.500, de 1980, y en otras normas legales y reglamentarias vig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Fiscalizar al Instituto de Previsión Social respecto de los regímenes de prestaciones de las cajas de previsión y del Servicio de Seguro Social, que éste administre, con excepción de aquellas referidas a la ley N° 16.74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 xml:space="preserve">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w:t>
        <w:tab/>
        <w:t>Coordinarse con las instituciones que sean competentes en materias de fiscalización de la declaración y pago de las cotizaciones previsionales del decreto ley N° 3.500, de 1980, especialmente con el objeto de evitar la morosidad previsional y fomentar el pago oportuno de las cotizaciones previs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w:t>
        <w:tab/>
        <w:t xml:space="preserve">Dictar normas e impartir instrucciones de general aplicación para su aplicación y cumplimiento, en los ámbitos de su compet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w:t>
        <w:tab/>
        <w:t xml:space="preserve">Interpretar administrativamente en materias de su competencia las leyes, reglamentos y demás normas que rigen a las personas o entidades fiscalizad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8.</w:t>
        <w:tab/>
        <w:t>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9.</w:t>
        <w:tab/>
        <w:t>Efectuar los estudios técnicos y actuariales necesarios para el desarrollo de las materias de su compet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0.</w:t>
        <w:tab/>
        <w:t>Aplicar  sanciones en los casos y forma que establezcan las ley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1.</w:t>
        <w:tab/>
        <w:t>Constituir y administrar el Registro de Asesores Previs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2.</w:t>
        <w:tab/>
        <w:t xml:space="preserve"> Asesorar al Ministerio del Trabajo y Previsión Social en la celebración y ejecución de convenios internacionales relativos a materias de previsión social, actuando como organismo de enlace de los mism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6.</w:t>
        <w:tab/>
      </w:r>
      <w:r>
        <w:rPr>
          <w:rFonts w:cs="Courier New" w:ascii="Courier New" w:hAnsi="Courier New"/>
        </w:rPr>
        <w:t>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señaladas en el inciso final del artículo 20 del decreto ley N° 3.500, de 1980 y en las leyes Nos. 19.123, 19.234, 19.582 y 19.992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7.</w:t>
        <w:tab/>
      </w:r>
      <w:r>
        <w:rPr>
          <w:rFonts w:cs="Courier New" w:ascii="Courier New" w:hAnsi="Courier New"/>
        </w:rPr>
        <w:t xml:space="preserve">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8.</w:t>
        <w:tab/>
      </w:r>
      <w:r>
        <w:rPr>
          <w:rFonts w:cs="Courier New" w:ascii="Courier New" w:hAnsi="Courier New"/>
        </w:rPr>
        <w:t xml:space="preserve">La Superintendencia de Pensiones podrá requerir datos personales y la información que fuere necesaria para el ejercicio de sus funciones, tanto a personas naturales como a instituciones públicas o privadas. Además, podrá realizar el tratamiento de los datos personales con el fin de ejercer el control y fiscalización en las materias de su compet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Para estos efectos, no regirá lo establecido en el inciso segundo del artículo 35 del Código Tribut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personal de la Superintendencia de Pensiones deberá guardar absoluta reserva y secreto de las informaciones de las cuales tome conocimiento en el cumplimiento de sus labores,  sin perjuicio de las informaciones y certificaciones que deba proporcionar de conformidad a la ley. Las infracciones a esta norma será considerada falta grave para efectos administrativos, lo que no obsta a las sanciones penales que proceda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49.</w:t>
      </w:r>
      <w:r>
        <w:rPr>
          <w:rFonts w:cs="Courier New" w:ascii="Courier New" w:hAnsi="Courier New"/>
        </w:rPr>
        <w:tab/>
        <w:t>El personal de la Superintendencia de Pensiones se regirá por las normas estatutarias, de remuneraciones y otros beneficios pecuniarios y previsionales que actualmente rigen al personal de la Superintendencia Administradora de Fondos de Pens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0.</w:t>
        <w:tab/>
      </w:r>
      <w:r>
        <w:rPr>
          <w:rFonts w:cs="Courier New" w:ascii="Courier New" w:hAnsi="Courier New"/>
        </w:rPr>
        <w:t>El patrimonio de la Superintendencia de Pensiones estará formado p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w:t>
        <w:tab/>
        <w:t>El aporte que se contemple anualmente en la Ley de Presupues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b)</w:t>
        <w:tab/>
        <w:t>Los recursos que se otorguen por leyes especi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c)</w:t>
        <w:tab/>
        <w:t>Los bienes muebles e inmuebles, corporales e incorporales que se le transfieran o adquiera a cualquier tít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d)</w:t>
        <w:tab/>
        <w:t>Los frutos de sus bie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w:t>
        <w:tab/>
        <w:t>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f)</w:t>
        <w:tab/>
        <w:t>Los ingresos que perciba por los servicios que preste,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g)</w:t>
        <w:tab/>
        <w:t>Los aportes que reciba a cualquier título por concepto de cooperación internac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sext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el Instituto de Previsión Social y del Instituto de Seguridad Laboral</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1.</w:t>
        <w:tab/>
      </w:r>
      <w:r>
        <w:rPr>
          <w:rFonts w:cs="Courier New" w:ascii="Courier New" w:hAnsi="Courier New"/>
        </w:rPr>
        <w:t>Créase el Instituto de Previsión Social, servicio público descentralizad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Instituto constituirá un servicio público de aquéllos regidos por el Sistema de Alta Dirección Pública, establecido en la ley N° 19.88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b/>
        </w:rPr>
        <w:t>Artículo 52.</w:t>
      </w:r>
      <w:r>
        <w:rPr>
          <w:rFonts w:cs="Courier New" w:ascii="Courier New" w:hAnsi="Courier New"/>
        </w:rPr>
        <w:tab/>
        <w:t xml:space="preserve">Traspásanse desde el Instituto de Normalización Previsional, creado por el decreto ley N°3.502, de 1980, al Instituto de Previsión Social todas sus funciones y atribuciones, con excepción de aquellas referidas a la ley N°16.744.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3.</w:t>
        <w:tab/>
      </w:r>
      <w:r>
        <w:rPr>
          <w:rFonts w:cs="Courier New" w:ascii="Courier New" w:hAnsi="Courier New"/>
        </w:rPr>
        <w:t>El Instituto de Previsión Social tendrá las siguientes funciones y atribu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Administrar el sistema de pensiones solidarias, conceder los beneficios que éste contempla, cesarlos o modificarl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 xml:space="preserve">Administrar las bonificaciones por hijo para las mujeres establecidas en el Párrafo 1° del Título III;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Administrar el subsidio previsional a los trabajadores jóvenes, establecido en el Párrafo 3° del Título III;</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Otorgar y pagar las asignaciones familiares a los trabajadores independientes, de acuerdo a lo contemplado en el decreto ley N° 3.500, de 198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w:t>
        <w:tab/>
        <w:t>Realizar diagnósticos y estudios actuariales y aquellos relativos a temas propios de sus fun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w:t>
        <w:tab/>
        <w:t>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w:t>
        <w:tab/>
        <w:t>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8.</w:t>
        <w:tab/>
        <w:t>Efectuar publicaciones informativas dentro del ámbito de su compet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4.</w:t>
        <w:tab/>
      </w:r>
      <w:r>
        <w:rPr>
          <w:rFonts w:cs="Courier New" w:ascii="Courier New" w:hAnsi="Courier New"/>
        </w:rPr>
        <w:t>El Instituto de Previsión Social estará facultado para exigir tanto de los organismos públicos como privados, los datos personales y la información necesaria para el cumplimiento de sus funciones y realizar el tratamiento de los mencionados datos, especialmente para el establecimiento de un Sistema de Información de Datos Previs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Instituto deberá verificar el cumplimiento de los requisitos para acceder al sistema de pensiones solidarias, con todos los antecedentes que disponga el Sistema de Información de Datos Previsionales y los organismos públicos y privados, los que estarán obligados a proporcionar los datos personales y antecedentes necesarios para dicho efec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Para los efectos antes señalados, no regirá lo establecido en el inciso segundo del artículo 35 del Código Tribut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personal del Instituto deberá guardar la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5.</w:t>
        <w:tab/>
      </w:r>
      <w:r>
        <w:rPr>
          <w:rFonts w:cs="Courier New" w:ascii="Courier New" w:hAnsi="Courier New"/>
        </w:rPr>
        <w:t xml:space="preserve">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6.</w:t>
        <w:tab/>
      </w:r>
      <w:r>
        <w:rPr>
          <w:rFonts w:cs="Courier New" w:ascii="Courier New" w:hAnsi="Courier New"/>
        </w:rPr>
        <w:t>El personal del Instituto de Previsión Social estará afecto a las disposiciones del Estatuto Administrativo de los funcionarios públic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7.</w:t>
        <w:tab/>
      </w:r>
      <w:r>
        <w:rPr>
          <w:rFonts w:cs="Courier New" w:ascii="Courier New" w:hAnsi="Courier New"/>
        </w:rPr>
        <w:t>El patrimonio del Instituto de Previsión Social estará formado p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w:t>
        <w:tab/>
        <w:t>El aporte que se contemple anualmente en la Ley de Presupues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b)</w:t>
        <w:tab/>
        <w:t>Los recursos que se le otorguen por leyes especi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c)</w:t>
        <w:tab/>
        <w:t>Los bienes muebles e inmuebles, corporales e incorporales que se le transfieran o adquiera a cualquier tít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d)</w:t>
        <w:tab/>
        <w:t>Los frutos de sus bie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w:t>
        <w:tab/>
        <w:t>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f)</w:t>
        <w:tab/>
        <w:t>Los ingresos que perciba por los servicios que preste,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g)</w:t>
        <w:tab/>
        <w:t>Los aportes que perciba por concepto de cooperación internac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séptim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e los Centros de Atención Previsional Integral</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8.</w:t>
      </w:r>
      <w:r>
        <w:rPr>
          <w:rFonts w:cs="Courier New" w:ascii="Courier New" w:hAnsi="Courier New"/>
        </w:rPr>
        <w:tab/>
        <w:t xml:space="preserve">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59.</w:t>
        <w:tab/>
      </w:r>
      <w:r>
        <w:rPr>
          <w:rFonts w:cs="Courier New" w:ascii="Courier New" w:hAnsi="Courier New"/>
        </w:rPr>
        <w:t>Los Centros de Atención Previsional Integral tendrán las siguientes funciones y atribu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 participando en la transmisión y recepción de las comunicaciones y documentos que sean necesarios para la concesión de estos beneficios solicitados. Asimismo, los Centros de Atención Previsional Integral podrán recibir de los afiliados al Sistema o sus beneficiarios de pensión de sobrevivencia, la selección de modalidad de pensión a que alude el inciso segundo del artículo 61 bis del citado decreto ley N° 3.500, de 1980, remitiéndola posteriormente a la Administradora que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Acoger a tramitación las solicitudes de otorgamiento de los beneficios que otorga el Instituto de Previsión Social e informar de su otorgamiento, modificación o ces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Emitir certificaciones relacionadas con los regímenes que administra y los beneficios que otorga el Instituto de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w:t>
        <w:tab/>
        <w:t>Prestar los servicios que el Instituto de Previsión Social convenga con las entidades o personas jurídicas y para los fines que señala el artículo 52 número 7., de esta Ley,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w:t>
        <w:tab/>
        <w:t>Realizar las demás funciones que le encomienden las leyes o los reglamen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Superintendencia de Pensiones mediante una norma de carácter general, regulará el ejercicio de las funciones y atribuciones antedich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0.</w:t>
        <w:tab/>
      </w:r>
      <w:r>
        <w:rPr>
          <w:rFonts w:cs="Courier New" w:ascii="Courier New" w:hAnsi="Courier New"/>
        </w:rPr>
        <w:t>Para los efectos de lo dispuesto en el número 1. del artículo anterior, el Instituto de Previsión Social se encontrará facultado para participar a través de los Centros de Atención Previsional Integral, del Sistema de Consultas y Ofertas de Montos de Pensión a que alude el artículo 61 bis del decreto ley N° 3.500, de 1980, pudiendo transmitir en representación de los afiliados y beneficiarios del Sistema que consagra este cuerpo legal, las solicitudes de oferta a que alude la letra a) del inciso octavo de esta norma, como asimismo, para recibir las ofertas de rentas vitalicias de las Compañías de Seguros de Vida y los montos de retiro programado calculados por las Administradoras, en los términos indicados en la letra c) de este inciso. La Superintendencia de Pensiones dictará una norma de carácter general que regulará esta mate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incorporación del Instituto de Previsión Social al Sistema de Consultas y Ofertas de Montos de Pensión se efectuará en los mismos términos a que aluden los incisos noveno, décimo, undécimo y décimo segundo del citado artículo 61 bis del decreto ley N° 3.500, de 198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1.</w:t>
        <w:tab/>
      </w:r>
      <w:r>
        <w:rPr>
          <w:rFonts w:cs="Courier New" w:ascii="Courier New" w:hAnsi="Courier New"/>
        </w:rPr>
        <w:t>A contar de la fecha en que entre en funciones el Instituto de Previsión Social, el Instituto de Normalización Previsional, creado por el decreto ley N°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2.</w:t>
        <w:tab/>
      </w:r>
      <w:r>
        <w:rPr>
          <w:rFonts w:cs="Courier New" w:ascii="Courier New" w:hAnsi="Courier New"/>
        </w:rPr>
        <w:t>Reemplázase en el inciso sexto del artículo 3° de la ley N° 19.404, las palabras “Superintendente de Seguridad Social” por “Superintendente de Pens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3.</w:t>
      </w:r>
      <w:r>
        <w:rPr>
          <w:rFonts w:cs="Courier New" w:ascii="Courier New" w:hAnsi="Courier New"/>
        </w:rPr>
        <w:tab/>
        <w:t>Introdúzcanse en el decreto con fuerza de ley N°150, de 1981, del Ministerio del Trabajo y Previsión Social, las siguientes modifica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w:t>
        <w:tab/>
        <w:t>Intercálase en el artículo 27 después de la palabra “descentralizadas” la siguiente frase: “, el Instituto de Previsión Social, el Instituto de Normalización Previs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b)</w:t>
        <w:tab/>
        <w:t>Itercálase en el inciso primero del artículo 33 después de las palabras “Cajas de Previsión” la siguiente frase: “, el Instituto de Previsión Social y el Instituto de Normalización Previs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TÍTULO III</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NORMAS SOBRE EQUIDAD DE GÉNERO Y AFILIADOS JÓVENES</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primer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Bonificación por hijo para las mujeres</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4.</w:t>
      </w:r>
      <w:r>
        <w:rPr>
          <w:rFonts w:cs="Courier New" w:ascii="Courier New" w:hAnsi="Courier New"/>
        </w:rPr>
        <w:tab/>
        <w:t xml:space="preserve">La mujer que cumpla con el requisito de permanencia establecido en el literal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5.</w:t>
        <w:tab/>
      </w:r>
      <w:r>
        <w:rPr>
          <w:rFonts w:cs="Courier New" w:ascii="Courier New" w:hAnsi="Courier New"/>
        </w:rPr>
        <w:t>La bonificación consistirá en un aporte estatal equivalente al 10% de 12 meses de cotizaciones previsionales sobre un ingreso mínimo, del fijado para los trabajadores mayores de 18 años de edad y hasta los 65 años, vigente en el mes de nacimiento del hij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l monto total de cada una de las bonificaciones resultantes de acuerdo al procedimiento señalado en el inciso anterior, se le aplicará una tasa de rentabilidad de un 4% real por cada año completo, contado desde el mes del nacimiento del respectivo hijo y hasta el mes en que la mujer cumpla los 65 años de edad. La rentabilidad real, por los meses que excedan el último año completo, previo a que la mujer cumpla la edad señalada, se pagará proporcionalmente al periodo anu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6.</w:t>
      </w:r>
      <w:r>
        <w:rPr>
          <w:rFonts w:cs="Courier New" w:ascii="Courier New" w:hAnsi="Courier New"/>
        </w:rPr>
        <w:tab/>
        <w:t>A la mujer afiliada al sistema del decreto ley 3.500, de 1980, se le enterará la bonificación en la cuenta de capitalización individual en el mes siguiente a aquel en que cumpla los 65 años de e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7.</w:t>
        <w:tab/>
      </w:r>
      <w:r>
        <w:rPr>
          <w:rFonts w:cs="Courier New" w:ascii="Courier New" w:hAnsi="Courier New"/>
        </w:rPr>
        <w:t xml:space="preserve">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8.</w:t>
      </w:r>
      <w:r>
        <w:rPr>
          <w:rFonts w:cs="Courier New" w:ascii="Courier New" w:hAnsi="Courier New"/>
        </w:rPr>
        <w:tab/>
        <w:t>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69.</w:t>
        <w:tab/>
      </w:r>
      <w:r>
        <w:rPr>
          <w:rFonts w:cs="Courier New" w:ascii="Courier New" w:hAnsi="Courier New"/>
        </w:rPr>
        <w:t>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norma necesaria para la adecuada aplicación del presente Párrafo y su disposición transito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segund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Compensación económica en materia previsional en caso de nulidad o divorcio.</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0.</w:t>
        <w:tab/>
      </w:r>
      <w:r>
        <w:rPr>
          <w:rFonts w:cs="Courier New" w:ascii="Courier New" w:hAnsi="Courier New"/>
        </w:rPr>
        <w:t xml:space="preserve">Al considerar la situación en materia de beneficios previsionales a que se refiere el artículo 62 de la ley N° 19.947, sobre Matrimonio Civil, y ello origine total o parcialmente un menoscabo económico del que resulte una compensación, el juez podrá ordenar el traspaso de fondos desde la cuenta de capitalización individual afecta al decreto ley N° 3.500 de 1980, del cónyuge que deba compensar a la cuenta de capitalización del cónyuge compensado o de no existir ésta, a una cuenta de capitalización voluntaria,  que se abra al efect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Dicho traspaso, no podrá exceder del 50% de los recursos acumulados en la cuenta de capitalización individual del cónyuge que debe compensar, respecto de los fondos acumulados durante el matrimon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1.</w:t>
      </w:r>
      <w:r>
        <w:rPr>
          <w:rFonts w:cs="Courier New" w:ascii="Courier New" w:hAnsi="Courier New"/>
        </w:rPr>
        <w:tab/>
        <w:t>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tercer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Subsidio Previsional a los Trabajadores Jóvenes</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2.</w:t>
      </w:r>
      <w:r>
        <w:rPr>
          <w:rFonts w:cs="Courier New" w:ascii="Courier New" w:hAnsi="Courier New"/>
        </w:rPr>
        <w:tab/>
        <w:t>Los empleadores tendrán derecho a un subsidio estatal mensual, por los trabajadores que tengan entre 18 años y 35 años de edad, el que será equivalente al cincuenta por ciento de la cotización previsional dispuesta en el inciso primero del artículo 17,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l subsidio se mantendrá, por igual valor y duración, en el evento que la remuneración del trabajador se incremente en hasta dos ingresos mínimos desde el décimo tercer mes de percepción del benefic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3.</w:t>
        <w:tab/>
      </w:r>
      <w:r>
        <w:rPr>
          <w:rFonts w:cs="Courier New" w:ascii="Courier New" w:hAnsi="Courier New"/>
        </w:rPr>
        <w:t>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4.</w:t>
      </w:r>
      <w:r>
        <w:rPr>
          <w:rFonts w:cs="Courier New" w:ascii="Courier New" w:hAnsi="Courier New"/>
        </w:rPr>
        <w:tab/>
        <w:t xml:space="preserve">La persona que percibiere indebidamente los subsidios de que trata este Párrafo, proporcionando datos o antecedentes falsos, será sancionado conforme al artículo 467 del Código Penal. Lo anterior es sin perjuicio de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un interés mensual de 1%.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cuart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Equidad en el Seguro de Invalidez y Sobrevivencia del Decreto Ley 3.500, de 1980</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5.</w:t>
        <w:tab/>
      </w:r>
      <w:r>
        <w:rPr>
          <w:rFonts w:cs="Courier New" w:ascii="Courier New" w:hAnsi="Courier New"/>
        </w:rPr>
        <w:t>Introdúcense las siguientes modificaciones al decreto ley Nº 3.500, de 198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Agréguese el siguiente artículo 4° bis nue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rtículo 4° bis.- Sin perjuicio de establecido en esta ley, las afiliadas mujere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Intercálase en el inciso primero del artículo 5° a continuación de la palabra “madre”, la expresión “o el padr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Sustitúyese el inciso primero del artículo 6°, por el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Derógase el artículo 7°.</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w:t>
        <w:tab/>
        <w:t>Introdúcense las siguientes modificaciones al artículo 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 xml:space="preserve">Reemplázase en la primera oración del inciso primero las expresiones “Las madres” por “El padre o la madre” y la palabra “del” que se encuentra entre las palabras “matrimonial” y “causante “por “de la o el".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la letra a) por la siguiente: “Ser solteros o viudos;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w:t>
        <w:tab/>
        <w:t>Introdúcense las siguientes modificaciones al artículo 58:</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Modifícase el inciso primero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i.</w:t>
        <w:tab/>
        <w:t>Reemplácese la letra a), por la siguiente: “a) sesenta por ciento para el o la cónyug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ii.</w:t>
        <w:tab/>
        <w:t>Reemplácese la letra b), por la siguiente: “b) cincuenta por ciento para el o la cónyuge, con hijos comunes que tengan derecho a pensión. Este porcentaje se elevará al sesenta por ciento, cuando dichos hijos dejen de tener derecho a pen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iii. Reemplázase en las letras c)  y d) la expresión “la madre” por “la madre o el  padre” y la expresión “el causante” por “el o la causa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Intercálese en la última oración del inciso final a continuación de la palabra “madre” la expresión “o padr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TÍTULO IV</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SOBRE LA OBLIGACIÓN DE COTIZAR DE LOS TRABAJADORES INDEPENDIENTES</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6.</w:t>
      </w:r>
      <w:r>
        <w:rPr>
          <w:rFonts w:cs="Courier New" w:ascii="Courier New" w:hAnsi="Courier New"/>
        </w:rPr>
        <w:tab/>
        <w:t>Introdúcense las siguientes modificaciones al decreto ley N° 3.500, de 198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1.-</w:t>
        <w:tab/>
        <w:t>Suprímese inciso primero del artículo 2° la expresión: “los independ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Suprímense en el inciso segundo actual del artículo 16, la frase “o además declara renta como trabajador independiente” y la expresión “y rent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Agrégase en el inciso primero del artículo 19, después del punto aparte (.) que pasa a ser punto seguido (.) la oración siguiente: “Lo anterior, es sin perjuicio de lo establecido en el inciso primero del artículo 9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Reemplázase en la letra a) del inciso primero del artículo 54, la frase: “o si hubiere cotizado en el mes calendario anterior a dichos siniestros, si se trata de un afiliado independiente” por “ o se encontrare en la situación señalada en el artículo 92 E, si se trata de un afiliado independiente afecto al artículo 8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w:t>
        <w:tab/>
        <w:t>Reemplázase en el inciso primero del artículo 89 la frase “ejerce una actividad mediante la cual obtiene un ingreso, podrá” por la siguiente “ejerce individualmente una actividad mediante la cual obtiene rentas del trabajo de las señaladas en el artículo siguiente, deberá”.</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6.-</w:t>
        <w:tab/>
        <w:t xml:space="preserve">Reemplázase el artículo 90 por el sigui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os trabajadores independientes que no perciban rentas de las señaladas en el inciso primero podrán cotizar respecto de aquellas conforme a lo establecido en el párrafo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Se entenderá por “año calendario”, el período de doce meses que termina el 31 de diciembr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w:t>
        <w:tab/>
        <w:t xml:space="preserve">Modifícase el artículo 92 de la siguiente for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ustitúyese su inciso primero por el siguiente: “Los trabajadores afiliados en conformidad al artículo 89,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Incorpórense los siguientes incisos cuarto, quinto y sexto nuev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anualmente. En este caso, el trabajador podrá pagar la cotización de salud en la Administradora, quien la enterará en el Fondo Nacional de Salu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equivalente a sesenta unidades de fomento.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éstos pagos se efectuarán de acuerdo al artículo 92 (F).</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No obstante lo establecido en el artículo 148 del decreto con fuerza de ley N° 1, de 2005,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8.-</w:t>
        <w:tab/>
        <w:t>Incorpórense los siguientes artículos nuevos, a continuación del artículo 9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r>
      <w:r>
        <w:rPr>
          <w:rFonts w:cs="Courier New" w:ascii="Courier New" w:hAnsi="Courier New"/>
          <w:b/>
        </w:rPr>
        <w:t>“</w:t>
      </w:r>
      <w:r>
        <w:rPr>
          <w:rFonts w:cs="Courier New" w:ascii="Courier New" w:hAnsi="Courier New"/>
        </w:rPr>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mediante norma de carácter general, regulará la forma de entregar la información a que se refiere e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2 (D).- El Servicio de Impuestos Internos determinará anualmente el monto que debe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92 (F).- Las cotizaciones obligatorias señaladas en el inciso primero del artículo 92, se pagarán en primer lugar y con preeminencia a otro cobro, imputación o pago de cualquier naturaleza, con cargo a las cantidades retenidas en conformidad a lo establecido en los artículos 84 y 89 de la Ley sobre Impuesto a la Renta. Para ello, el Servicio de Impuestos Internos, durante la primera quincena del mes de mayo, comunicará a la Tesorería General de la Repúblic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l fondo de pensiones a la cual se encuentre afiliado el trabajador.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b/>
        <w:tab/>
      </w:r>
      <w:r>
        <w:rPr>
          <w:rFonts w:cs="Courier New" w:ascii="Courier New" w:hAnsi="Courier New"/>
        </w:rPr>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2 (H).- A los trabajadores independientes del artículo 89 que adeuden cotizaciones previsionales, les serán aplicables los incisos octavo a décimo noveno del artículo 19, en los mismos términos establecidos para los empleadores. No obstante, respecto del inciso décimo séptim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iban embarga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7.</w:t>
        <w:tab/>
      </w:r>
      <w:r>
        <w:rPr>
          <w:rFonts w:cs="Courier New" w:ascii="Courier New" w:hAnsi="Courier New"/>
        </w:rPr>
        <w:t xml:space="preserve">Los trabajadores independientes señalados en el inciso primero del artículo 89, del decreto ley N° 3.500, de 1980, serán beneficiarios del Sistema Único de Prestaciones Familiares del decreto con fuerza de ley N°150, de 1982, en las mismas condiciones que establece este último decreto con fuerza de ley y siempre que se encuentren al día en el pago de sus cotizaciones previsional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Para determinar el valor de los beneficios que concede el sistema de prestaciones familiares señalado en el inciso anterior, se entenderá por ingreso mensual el promedio de la renta del trabajador independiente, devengada por el beneficiario en el año calendario anterior, inmediatamente anterior a aquel en que se devengue la asignación. En el evento que el beneficiario tuviera  más de una fuente de ingreso, se considerarán todos ell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nte el Instituto de Previsión Social  se acreditarán las cargas familiares y éste las informará al Servicio de Impuestos Internos para los efectos del inciso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os beneficios del Sistema de Prestaciones Familiares se pagarán anualmente y se descontarán del pago de las cotizaciones previsionales que le corresponda realizar al trabajador independ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8.</w:t>
      </w:r>
      <w:r>
        <w:rPr>
          <w:rFonts w:cs="Courier New" w:ascii="Courier New" w:hAnsi="Courier New"/>
        </w:rPr>
        <w:tab/>
        <w:t>Sólo para los efectos de acceder a las prestaciones de los regímenes de prestaciones adicionales, de crédito social y de prestaciones complementarias, los trabajadores independientes que se encuentren cotizando para pensiones y salud de acuerdo la artículo 92 (A), podrán afiliarse individualmente a una Caja de Compensación de Asignación Familiar, en cuyos estatutos se los considere como beneficiarios de los aludidos regíme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TÍTULO V</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SOBRE BENEFICIOS PREVISIONALES, AHORRO PREVISIONAL VOLUNTARIO COLECTIVO, INVERSIONES, SEGURO DE INVALIDEZ Y SOBREVIVENCIA Y COMPETENCIA</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primer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Modificaciones al decreto ley N° 3.500, de 1980.</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79.</w:t>
        <w:tab/>
      </w:r>
      <w:r>
        <w:rPr>
          <w:rFonts w:cs="Courier New" w:ascii="Courier New" w:hAnsi="Courier New"/>
        </w:rPr>
        <w:t>Introdúcense las siguientes modificaciones al decreto ley Nº 3.500, de 198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Introdúcense las siguientes modificaciones al artículo 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Agrégase al final del inciso primero antes del punto aparte (.) la expresión: “afiliados voluntari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Elimínase en la primera oración de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 xml:space="preserve">Reemplázase en el actual inciso segundo del artículo 3° la expresión “no podrán pensionarse por invalidez” por “no podrán solicitar pensión de invalidez”.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Introdúcense las siguientes modificaciones al artículo 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limínase en el inciso segundo la palabra “primer”. A su vez, agrégase al final del inciso segundo a continuación del punto aparte (.), que pasa a ser seguido (.), la siguiente oración: “Cuando se trate de un dictamen que declare una invalidez total, aquél tendrá el carácter de definitivo y únic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el inciso tercero por el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Intercálase en el inciso cuarto, al final de la segunda oración entre la expresión “pensión” y el punto seguido (.), la frase siguiente: “desde el cuarto m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 xml:space="preserve">Intercálase en el inciso quinto entre las palabras “parciales” y “que” la expresión “mediante un segundo dictame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Intercálase en la primera oración del inciso final entre las palabras “invalidez” y “generó”, la palabra “par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Modifícase el artículo 8°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n el segundo párrafo de la letra b) la frase “al cumplir los 18 años de edad” por la frase  “adquirirla antes de los 24 años de e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en el inciso final la oración “las edades máximas establecidas en la letra a) o b)  de este artículo, según corresponda” por la siguiente: “la edad máxima establecida en la letra b) de e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w:t>
        <w:tab/>
        <w:t>Introdúcense las siguientes modificaciones al artículo 11°:</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Intercálase el siguiente inciso segundo nuevo, pasando el actual inciso segundo a ser terce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El afiliado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Reemplázase la segunda oración del actual inciso segundo que ha pasado a ser tercero, por las siguient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Suprímese el actual inciso terce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Intercálese en el enunciado del inciso quinto entre las palabra “reclamables” y la preposición “por” la expresión “mediante solicitud fundada de acuerdo a lo que disponga el reglame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Reemplazase en la primera oración del inciso duodécimo la expresión “octavo” por “noven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w:t>
        <w:tab/>
        <w:t>Agrégase al final del inciso segundo del artículo 12 antes del punto aparte (.) la frase “que el afiliado pudiese generar por las mismas causas que produjeron la invalid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w:t>
        <w:tab/>
        <w:t>Reemplázase el epígrafe del Título III “De las Cotizaciones, de los Depósitos de Ahorro Previsional Voluntario y de la Cuenta de Ahorro Voluntario”, por el siguiente “De las Cotizaciones, de los Depósitos de Ahorro Previsional Voluntario, del Ahorro Previsional Voluntario Colectivo y de la Cuenta de Ahorro Volunt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8.</w:t>
        <w:tab/>
        <w:t>Modifícase el artículo 16 de acuerdo a lo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ustitúyese su inciso primero por los sigu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l tope imponible así reajustado, comenzará a regir el primer día hábil de cada añ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Agrégase el siguiente inciso final nue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Todas las referencias sobre remuneración y renta mensual imponible máxima se entenderán ajustadas al monto que se determine en función del procedimiento indicado en é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9.</w:t>
        <w:tab/>
        <w:t xml:space="preserve">Intercálase a continuación del inciso segundo del artículo 19, los siguientes dos incisos nuevos, pasando los actuales incisos tercero al vigésimo primero a ser quinto al vigésimo tercer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0.</w:t>
        <w:tab/>
        <w:t>Intercálese, a continuación del artículo 20 E, el siguiente párrafo 3 nuevo: “3.- Del Ahorro Previsional Voluntario Colectivo”, pasando el actual párrafo 3 ‘”De la Cuenta de Ahorro Voluntario” a ser párrafo 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1.</w:t>
        <w:tab/>
        <w:t>Intercálense, a continuación del artículo 20 E, los siguientes artículos 20 F a 20 N nuev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r>
      <w:r>
        <w:rPr>
          <w:rFonts w:cs="Courier New" w:ascii="Courier New" w:hAnsi="Courier New"/>
          <w:b/>
        </w:rPr>
        <w:t>“</w:t>
      </w:r>
      <w:r>
        <w:rPr>
          <w:rFonts w:cs="Courier New" w:ascii="Courier New" w:hAnsi="Courier New"/>
        </w:rPr>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Tendrán derecho a adherir a este tipo de contrato, los trabajadores dependientes regidos por el Código del Trabajo que se encuentren afiliados al Sistema de Pensiones establecido por esta ley o tengan la calidad de imponentes de alguno de los regímenes previsionales administrados por el Instituto de Previsión Social.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os trabajadores podrán aceptar o no los contratos a los que se les ofrezca adherir, no pudiendo proponer modificaciones a los mism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contratos sólo serán válidos cuando cumplan con lo establecido en la norma de carácter general a que se refiere el artículo 20 G.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Una vez vigente un contrato, el empleador quedara obligado a efectuar los aportes que el respectivo contrato establezca y bajo las condiciones del mismo, en las Administradoras de Fondos de Pensiones o Instituciones Autorizadas, con las cuales celebro dicho contrato. Con todo, cesará la obligación del empleador si el trabajador manifiesta su voluntad de no continuar realizando su apor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controversias suscitadas entre el trabajador y su empleador con motivo de la suscripción de estos contratos, se sujetarán a la competencia de los Juzgados de Letras del Trabajo sin perjuicio de lo dispuesto en el artículo 1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l número o porcentaje mínimo de trabajadores, de un mismo empleador, que deban adherir a alguno de los contratos ofrecidos en relación al número total de aquell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 número máximo de meses de permanencia en la empresa que los contratos podrán establecer como requisito para que el trabajador adquiera la propiedad de los aportes efectuados por el emplead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20 H.- El empleador deducirá los aportes de los trabajadores de su remuneración, mensualmente o con la periodicidad que las partes acuerde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una norma de carácter general que dictará la Superintend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 los aportes de ahorro previsional voluntario colectivo les será aplicable lo establecido en el inciso cuarto del artículo 20 y el artículo 20 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comisión por la administración de los depósitos de ahorro previsional voluntario colectivo sólo podrá ser establecida como un porcentaje del saldo de este tipo de ahorr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 xml:space="preserve">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an destinados a anticipar o mejorar las pensiones, estas últimas se exceptuarán del pago de impuesto a la renta por la parte que no corresponda a la rentabilidad de los apor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En este último caso, la Administradora o Institución Autorizada deberá efectuar la retención establecida en el N°3 del artículo 42 bis de la Ley sobre Impuesto a la Rent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s rentas que generen los planes de ahorro previsional voluntario colectivo no estarán afectas a Impuesto a la Renta en tanto no sean retirad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r>
      <w:r>
        <w:rPr>
          <w:rFonts w:cs="Courier New" w:ascii="Courier New" w:hAnsi="Courier New"/>
          <w:b/>
        </w:rPr>
        <w:tab/>
      </w:r>
      <w:r>
        <w:rPr>
          <w:rFonts w:cs="Courier New" w:ascii="Courier New" w:hAnsi="Courier New"/>
        </w:rPr>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2.</w:t>
        <w:tab/>
        <w:t>Sustitúyese la primera oración del inciso cuarto del artículo 21 por la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Mediante norma de carácter general que dictará la Superintendencia, se establecerá el número máximo de retiros de libre disposición que podrán efectuar los afiliados en cada año calendario, con cargo a su cuenta de ahorro volunt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3.</w:t>
        <w:tab/>
        <w:t>Sustitúyese el inciso primero del artículo 22 por el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4.</w:t>
        <w:tab/>
        <w:t>Modifícase el artículo 22 bis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ustitúyese el inciso tercero por el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Las comisiones por la administración de las cuentas de ahorro voluntario sólo podrán ser establecidas como un porcentaje del saldo mantenido en ell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se la primera oración del inciso cuarto. A su vez, sustitúyese en la segunda oración la palabra “Ellas” por la expresión “Las comisiones señaladas en e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5.</w:t>
        <w:tab/>
        <w:t>Modifícase el artículo 23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Agregase en la tercera oración del inciso tercero a continuación de la palabra “inválidos” la palabra “parciales”. Asimismo, agrégase a continuación del punto aparte (.), que pasa a ser punto seguido (.), la siguiente fras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Agrégase en la primera oración del inciso cuarto, antes del punto seguido (.) que pasa a ser una coma (,), la siguiente frase: “con excepción de aquél que exceda al monto necesario para financiar una pensión que cumpla con los requisitos señalados en el inciso primero del artículo 68.”.</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Agrégase en la letra c) del inciso quinto a continuación de la palabra “inválidos” la palabra “parci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Agrégase a continuación del inciso final los siguientes incisos finales nuev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3 del artículo 9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6.</w:t>
        <w:tab/>
        <w:t>Agrégase al final del inciso séptimo del artículo 23 bis, antes del punto aparte, la siguiente frase: “y subcontratación de servicios en los términos de los incisos vigésimo tercero al vigésimo quinto del artículo 23”.</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17.</w:t>
        <w:tab/>
        <w:t>Elimínase en la segunda oración del inciso final del artículo 28 la frase “el resultado de sumar a la comisión fija por depósito de cotiza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8.</w:t>
        <w:tab/>
        <w:t>Modifícase el artículo 29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Modifícase el inciso tercero de la siguiente for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w:t>
        <w:tab/>
        <w:t>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i.</w:t>
        <w:tab/>
        <w:t>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c)</w:t>
        <w:tab/>
        <w:t>Elimínase en el inciso cuarto la siguiente frase: “la transferencia del saldo de la cuenta individual y”. A su vez, elimínase la oración: “, a una suma fija por operación, o a una combinación de amb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Agrégase en el inciso final, a continuación del punto aparte que pasa a ser punto seguido, la siguiente or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Con todo, cuando se trate de una rebaja en las comisiones dicho plazo se reducirá a treinta dí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9.</w:t>
        <w:tab/>
        <w:t>Elimínese en la oración final del inciso tercero del artículo 31 la frase: “, considerando los ajustes por siniestrali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0.</w:t>
        <w:tab/>
        <w:t>Modifícase el artículo 34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ustitúyese en la primera oración del inciso segundo la expresión “para cobertura de riesgo a que se refieren las letras k) y m)”, por la siguiente: “con instrumentos derivados a que se refiere la letra 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Sustitúyese en el inciso tercero la expresión “k) y n)” por la siguiente: “j) y m)”.</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1.</w:t>
        <w:tab/>
        <w:t>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tabs>
          <w:tab w:val="clear" w:pos="720"/>
          <w:tab w:val="left" w:pos="1985" w:leader="none"/>
          <w:tab w:val="left" w:pos="2552" w:leader="none"/>
          <w:tab w:val="left" w:pos="3119" w:leader="none"/>
        </w:tabs>
        <w:jc w:val="both"/>
        <w:rPr/>
      </w:pPr>
      <w:r>
        <w:rPr>
          <w:rFonts w:cs="Courier New" w:ascii="Courier New" w:hAnsi="Courier New"/>
        </w:rPr>
        <w:tab/>
        <w:t>22.</w:t>
        <w:tab/>
        <w:t>Modifícase el artículo 37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l inciso segundo por el siguiente incis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1.</w:t>
        <w:tab/>
        <w:t>En el caso de los Fondos Tipos A y B:</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b/>
        <w:t>a.</w:t>
        <w:tab/>
        <w:t>La rentabilidad real anualizada promedio de todos los Fondos del mismo tipo, según corresponda, para el período equivalente a los meses de funcionamiento del nuevo Fondo, menos seis puntos porcentuales,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b/>
        <w:t>b.</w:t>
        <w:tab/>
        <w:t>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2.</w:t>
        <w:tab/>
        <w:t>En el caso de los Fondos Tipos C, D y 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b/>
        <w:t>a.</w:t>
        <w:tab/>
        <w:t>La rentabilidad real anualizada promedio de todos los Fondos del mismo tipo, según corresponda, para el período equivalente a los meses de funcionamiento del nuevo Fondo, menos cuatro puntos porcentuales,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b/>
        <w:t>b.</w:t>
        <w:tab/>
        <w:t>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Elimínase el inciso final.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3.</w:t>
        <w:tab/>
        <w:t>Deróganse los artículos 38 y 3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4.</w:t>
        <w:tab/>
        <w:t>Modifícase el artículo 42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 xml:space="preserve">Elimínase en el inciso primero la oración: “y esa diferencia no pudiere ser cubierta con la Reserva de Fluctuación de Rentabilidad,”.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se en el inciso tercero la oración “de la Reserva de Fluctuación de Rentabilidad 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 xml:space="preserve">Elimínase en el inciso cuarto la oración “de Reserva de Fluctuación de Rentabilidad y”.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5.</w:t>
        <w:tab/>
        <w:t>Elimínase en la tercera oración del inciso tercero del artículo 43 la expresión: “y del cálculo de la Reserva de Fluctuación de Rentabilidad a que se refiere el artículo 39”. A su vez, reemplázase la expresión “efectuarán” por “efectuará”.</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6.</w:t>
        <w:tab/>
        <w:t>Modifícase el artículo 44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ustitúyese en el inciso primero la letra “k)” por la letra “j)”.</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Reemplázase en el inciso undécimo la expresión “de cobertura de riesgo financiero” por la siguiente: “con instrumentos derivad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Sustitúyase en el inciso final la expresión “k) y n)”, por la siguiente: “j) y m)”.</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7.</w:t>
        <w:tab/>
        <w:t>Modifícase el artículo 45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Modifícase el inciso segundo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w:t>
        <w:tab/>
        <w:t>Elimínase la letra h), pasando las actuales letras i) a la n) a ser letras h) a la m),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i.</w:t>
        <w:tab/>
        <w:t>Reemplázase la actual letra j) por la siguiente letra i) nuev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b/>
        <w:t>“i) Efectos de comercio emitidos por empresas públicas y privad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ii. Sustitúyese la actual letra k) por la siguiente letra j) nuev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v.</w:t>
        <w:tab/>
        <w:t>Reemplázase la actual letra l) que pasa a ser k), por la siguiente letra k) nuev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v.</w:t>
        <w:tab/>
        <w:t>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Reemplázase el inciso cuarto por los siguientes nueve incisos nuevos, pasando los actuales incisos quinto y sexto a ser incisos décimo tercero y décimo cuarto, respectivam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os recursos de los Fondos de Pensiones Tipo A, B, C, D y E podrán invertirse en los instrumentos, efectuar las operaciones y celebrar los contratos señalados en las letras a) a la m) del inciso segundo de este artícul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Sustitúyase en el actual inciso quinto, que ha pasado a ser décimo tercero, la expresión “, h) y j)” por la siguiente: “e i)”. A su vez, sustitúyase la actual letra “i)” por la letra “h)”.</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Elimínase en el actual inciso sexto, que ha pasado a ser décimo cuarto, la expresión “, k)”. A su vez, reemplázase la actual letra “l)” por la letra “k)”.</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Agrégase el siguiente inciso décimo quinto nuevo, pasando los actuales incisos séptimo y octavo a ser incisos décimo sexto y décimo séptimo,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Sustitúyense los actuales incisos noveno al vigésimo cuarto inclusive por los siguientes siete incisos nuevos, que pasarán a ser décimo octavo a vigésimo cuarto,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1)</w:t>
        <w:tab/>
        <w:t>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2)</w:t>
        <w:tab/>
        <w:t>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3)</w:t>
        <w:tab/>
        <w:t xml:space="preserve">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4)</w:t>
        <w:tab/>
        <w:t xml:space="preserve">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n todo caso, el Régimen de Inversión deberá establecer límites respecto de los instrumentos u operaciones que se señalan en los números 1 al 9 sigu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1)</w:t>
        <w:tab/>
        <w:t>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2)</w:t>
        <w:tab/>
        <w:t>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3)</w:t>
        <w:tab/>
        <w:t>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4)</w:t>
        <w:tab/>
        <w:t>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5)</w:t>
        <w:tab/>
        <w:t>Aportes comprometidos mediante los contratos de promesa y suscripción de pago de cuotas de fondos de inver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6)</w:t>
        <w:tab/>
        <w:t>Acciones, cuotas de fondos de inversión y cuotas de fondos mutuos a que se refiere la letra j), no aprobadas por la Comisión Clasificadora de Riesg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7)</w:t>
        <w:tab/>
        <w:t>Cada tipo de instrumento de oferta pública, a que se refiere la letra k);</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8)</w:t>
        <w:tab/>
        <w:t xml:space="preserve">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9)</w:t>
        <w:tab/>
        <w:t>Operaciones o contratos que tengan como objeto el préstamo o mutuo de instrumentos financieros, pertenecientes al Fondo de Pensiones, a que se refieren las letras j) y m).</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A su vez, el Régimen de Inversión regulará la inversión indirecta que los Fondos de Pensiones podrán efectuar a través de los instrumentos señalados en este artícul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g)</w:t>
        <w:tab/>
        <w:t xml:space="preserve">En la primera oración del último inciso, reempláza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8.</w:t>
        <w:tab/>
        <w:t>Modifícase el artículo 45 bis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Intercálase en el inciso primero entre las expresiones “invertidos” y “en acciones” la expresión “, directa o indirect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se el inciso segundo, pasando los actuales incisos tercero y cuarto a ser los incisos segundo y tercero,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Reemplázase en la primera oración del actual inciso tercero, que ha pasado a ser inciso segundo, la expresión “las letras g) y h)” por lo siguiente: “la letra g)”. A su vez, sustitúyase la letra “i)” por la letra “h)”.</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Agrégase los siguientes incisos cuarto y quinto nuevos, pasando el actual inciso quinto a ser sex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w:t>
        <w:tab/>
        <w:t>La modificación de las normas que las rijan en materia tarifaria o de precios de los servicios o bienes que ofrezcan o produzcan, o relativas al acceso a los mercad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b.</w:t>
        <w:tab/>
        <w:t>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c.</w:t>
        <w:tab/>
        <w:t>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d.</w:t>
        <w:tab/>
        <w:t>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w:t>
        <w:tab/>
        <w:t>La realización de cualquiera otra acción similar, dispuesta por la administración de la sociedad o por la autoridad, que afecte negativamente la rentabilidad actual o futura de la socie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Las clasificaciones a que alude el inciso anterior deberán ser elaboradas por entidades clasificadoras a que se refiere la ley N° 18.045 y podrán ser solicitadas por alguna Administradora con cargo a ell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Modifícase el inciso final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w:t>
        <w:tab/>
        <w:t xml:space="preserve">Reemplázase en la primera oración la expresión “i) y k)” por la expresión  “h) y j)”. A su vez, intercálase a entre el número “45” y la coma (,)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i)</w:t>
        <w:tab/>
        <w:t xml:space="preserve">Sustitúya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iii) Reemplázase la última oración por la siguiente: “Con todo, las citadas comisiones máximas no podrán exceder al promedio de las comisiones cobradas para el tipo de instrumento que se trate según las características antes mencionad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 xml:space="preserve">Agrégase a continuación del inciso final que ha pasado a ser sexto los siguientes dos incisos nuev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29.</w:t>
        <w:tab/>
        <w:t>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0.</w:t>
        <w:tab/>
        <w:t>Modifícase el artículo 47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w:t>
        <w:tab/>
        <w:t xml:space="preserve">Reemplázase el inciso primero por el sigui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se el inciso segun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 xml:space="preserve">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Elimínase el actual inciso sex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 xml:space="preserve">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Elimínanse los actuales incisos octavo, noveno y décim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g)</w:t>
        <w:tab/>
        <w:t>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h)</w:t>
        <w:tab/>
        <w:t>Eliminánse los actuales incisos duodécimo, décimo tercero, décimo cuarto y décimo qui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i)</w:t>
        <w:tab/>
        <w:t>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j)</w:t>
        <w:tab/>
        <w:t>Elimínanse los actuales incisos décimo séptimo y décimo octa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k)</w:t>
        <w:tab/>
        <w:t>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w:t>
        <w:tab/>
        <w:t>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m)</w:t>
        <w:tab/>
        <w:t xml:space="preserve">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n)</w:t>
        <w:tab/>
        <w:t>Elimínase el actual inciso vigésimo segun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o)</w:t>
        <w:tab/>
        <w:t xml:space="preserve">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p)</w:t>
        <w:tab/>
        <w:t>Elimínanse los actuales incisos vigésimo cuarto y vigésimo qui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q)</w:t>
        <w:tab/>
        <w:t>Reemplázase en el actual inciso vigésimo sexto que ha pasado a ser duodécimo la expresión “k)” por la siguiente “h)”.</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r)</w:t>
        <w:tab/>
        <w:t>Intercálase a continuación del inciso décimo segundo nuevo, los siguientes cuatro incisos nuev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os límites máximos a que se refiere el inciso anterior, podrán estar diferenciados de acuerdo a lo sigui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1)</w:t>
        <w:tab/>
        <w:t>Clasificación de riesgo del instrumento, para los títulos de deuda a que se refieren las letras b), c), d), e), f), i), j) y k) del inciso segundo del artículo 4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2)</w:t>
        <w:tab/>
        <w:t>Concentración de la propiedad accionaria y liquidez bursátil, para las acciones a que se refiere la letra g) del inciso segundo del artículo 4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3)</w:t>
        <w:tab/>
        <w:t xml:space="preserve">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4)</w:t>
        <w:tab/>
        <w:t xml:space="preserve">Años de operación del emisor para los bonos y efectos de comercio de las letras e), f) e i) del inciso segundo del artículo 45;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5)</w:t>
        <w:tab/>
        <w:t>Cumplimiento o incumplimiento de los requisitos a que se refieren los incisos quinto y sexto del artículo 45,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6)</w:t>
        <w:tab/>
        <w:t>Valor de los Fondos de Pensiones y monto del instrumento objeto de cobertura, para las operaciones con instrumentos derivados a que se refiere la letra l) del inciso segundo del artículo 4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l citado régimen regulará además, la inversión indirecta que los Fondos de Pensiones efectúen a través de los emisores de los instrumentos señalados en el inciso segundo del artículo 4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El Régimen de Inversión no podrá establecer límites mínimos para la inversión por emisor.”.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s)</w:t>
        <w:tab/>
        <w:t>Sustitúyese en la primera oración del actual inciso trigésimo, que ha pasado a ser inciso vigésimo, la letra “l)” por la letra “k)”. Asimismo, agrégase a continuación de la palabra “ley” y antes del punto (.), la siguiente oración: “o en el Régimen de Inversión”. A su vez, Sustitúyese en la segunda y tercera oración la expresión “el Banco Central de Chile” por lo siguiente: “la Superintendencia de Pens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t)</w:t>
        <w:tab/>
        <w:t>Elimínase el actual inciso trigésimo prime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u)</w:t>
        <w:tab/>
        <w:t>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v)</w:t>
        <w:tab/>
        <w:t>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w)</w:t>
        <w:tab/>
        <w:t>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x)</w:t>
        <w:tab/>
        <w:t>Elimínase el actual inciso trigésimo séptim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y)</w:t>
        <w:tab/>
        <w:t>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1.</w:t>
        <w:tab/>
        <w:t xml:space="preserve">Modifícase el artículo 47 bis de la siguiente for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 xml:space="preserve">Sustitúyense los incisos primero al séptimo, por el siguiente inciso primero nuev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Sustitúyese el inciso final por el siguiente: “El Régimen de Inversión regulará las inversiones que se realicen con recursos de los Fondos de Pensiones en títulos emitidos o garantizados por la sociedad con la que la Administradoras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2.</w:t>
        <w:tab/>
        <w:t>Modifícase el artículo 48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n el inciso segundo la expresión “, j), y l),” por lo siguiente “y k)”.</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Introdúcese el siguiente inciso quinto nuevo, pasando los actuales incisos quinto al séptimo a ser los incisos sexto al octavo,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 xml:space="preserve">Elimínase en el actual inciso séptimo, que ha pasado a ser inciso octavo, la siguiente oración: “, sólo podrán tener como objeto la adquisición de cuotas de fondos de inversión aprobadas por la Comisión Clasificadora de Riesgo y”.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Elimínase el actual inciso octa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Sustitúyese en la segunda oración del inciso décimo, la expresión “i) y k)” por lo siguiente: “h) y j)”. A su vez, en la tercera oración sustitúyese la letra “m)” por la letra “l) del inciso segundo” y reemplázase la expresión: “bancos nacionales” por lo siguiente: “contrapartes”. Por su parte, elimínase la expresión: “para ser entidades contrapartes en estas opera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g)</w:t>
        <w:tab/>
        <w:t>Sustitúyese en el segundo párrafo de la letra b) del inciso undécimo, la letra “k)” por la letra “j) del inciso segun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3.</w:t>
        <w:tab/>
        <w:t>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4.</w:t>
        <w:tab/>
        <w:t>Incorpórase el siguiente artículo 5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50.- Las Administradoras deberán contar con políticas de inversión para cada uno de los Tipos de Fondos de Pensiones que administran. Estas políticas deberán ser aprobadas por el directorio de la Administr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Superintendencia podrá requerir a las Administradoras información adicional, que fundamente las políticas de inver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incumplimiento de las políticas será puesto a disposición del público en general por la Superintendencia y sancionado de acuerdo a lo establecido en el Título III del D.F.L. N° 101, de 1980, del Ministerio del Trabajo y Previsión Social.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Administradoras deberán constituir en sus directorios un Comité de Inversión cuyas funciones será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Diseñar las políticas de inversión de cada Fondo de Pensiones y un perfil de riesgo de cada uno de ell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Supervisar el cumplimiento de las políticas de inversión aprobadas por el Directorio, y de los límites de inversión de los Fondos de Pensiones establecidos en la ley o en el Régimen de Inversió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Revisar los objetivos, las políticas y procedimientos para la administración del riesgo de las inversiones de los Fondos de Pensiones,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Examinar los antecedentes relativos a las operaciones de los Fondos de Pensiones con instrumentos derivados y títulos extranjeros, y evacuar un informe anual al Directorio respecto de tales opera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Comité de Inversión deberá estar integrado al menos por tres Directores de la Administrador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l Comité de Inversiones deberá dejar constancia en acta de todas sus discusiones y acuerd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5.</w:t>
        <w:tab/>
        <w:t>Incorpórase el siguiente artículo 50 bis nue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ómo se difundirán los resultados de la mediciones que se realice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6.</w:t>
        <w:tab/>
        <w:t xml:space="preserve">Suprímese en el inciso segundo del artículo 51 la expresión “y total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7.</w:t>
        <w:tab/>
        <w:t>Introdúcense las siguientes modificaciones al artículo 53:</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al final de la primera oración del inciso primero, la expresión “el segundo dictamen de invalidez” por “el dictamen que declara definitiva la invalid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Intercálase en el inciso segundo, entre la expresión “afiliado” y  el artículo “el”, la frase “las cotizaciones enteradas durante el período transitorio ni”.</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8.</w:t>
        <w:tab/>
        <w:t>Introdúcense las siguientes modificaciones al artículo 5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l enunciado del inciso primero por el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La Administradora será exclusivamente responsable y obligada al pago de las pensiones parciales originadas por el primer dictamen de invalidez, y a enterar el aporte adicional en la cuenta de capitalización individual de los afiliados declarados inválidos totales y de los afiliados no pensionados que fallezcan, en los siguientes cas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Suprímese en la letra b) del inciso primero la expresión “conforme al primer dictame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Intercálase en la primera oración del inciso segundo entre la expresión “invalidez” y la palabra “que”, la expresión “par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9.</w:t>
        <w:tab/>
        <w:t>Reemplázase en la letra a) del inciso primero del artículo 55 la expresión “segundo dictamen de” por  “dictamen que declare definitiva l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0.</w:t>
        <w:tab/>
        <w:t>Agrégase en el enunciado del artículo 56 a continuación de la palabra “invalidez” la palabra “par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1.</w:t>
        <w:tab/>
        <w:t>Modifícase el artículo 57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ustituyese en el inciso primero la frase “o se declare la invalidez mediante el primer dictamen”, por la siguiente: “, se declare la invalidez parcial mediante el primer dictamen o se declare la invalidez tot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Sustitúyese el inciso segundo por el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Agregase el siguiente inciso tercero nuevo, pasando los actuales incisos tercero al séptimo a ser cuarto al octavo,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2.</w:t>
        <w:tab/>
        <w:t>Modifícase el artículo 59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Modifícase el inciso primero de acuerdo a lo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i.</w:t>
        <w:tab/>
        <w:t>Sustitúyese en el enunciado la expresión: “la Administradora contratará” por la siguiente: “las Administradoras contratarán en conju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i.</w:t>
        <w:tab/>
        <w:t>Agrégase en la letra a) a continuación de la palabra “inválido” la palabra “parci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ii.</w:t>
        <w:tab/>
        <w:t>Agrégase al final de la letra b) antes del punto y coma (;), la siguiente frase “y a los afiliados declarados inválidos tot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iv.</w:t>
        <w:tab/>
        <w:t>Sustitúyese en las letras c) y d) la expresión “generen pensiones de sobrevivencia” por la palabra “fallezca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Agrégase un nuevo inciso segundo, pasando a ser los actuales incisos segundo y tercero a ser incisos tercero y cuarto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Sustitúyese en la segunda oración del inciso tercero la expresión “la Compañía de Seguros” por la siguiente: “las Compañías de Seguros de Vida que se adjudicaron la licitación de acuerdo a lo que se establece en el artículo 59 bi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3.</w:t>
        <w:tab/>
        <w:t>Agrégase el siguiente artículo 59 bis nuevo a continuación del artículo 5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 la Superintendencia para tales efect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starán facultadas para participar en la licitación del seguro, las Compañías de Seguros de Vida que se encuentren constituidas a la fecha de la licit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seguro será adjudicado a la Compañía que presente la mejor oferta económica, pudiendo adjudicarse a más de una Compañía con el objeto de evitar una concentración excesiva del riesgo de invalidez y sobreveviv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Criterio de adjudicación de los contra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La forma de cálculo de la prima que será pagada a las Compañías adjudicatarias y de aquélla necesaria para financiar el seguro;</w:t>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El procedimiento de conformación y el número de grupos de afiliados para ser licitados en un mismo proceso, los que deberán diferenciarse únicamente en razón del sexo de los afiliad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 xml:space="preserve">El número máximo de grupos que una Compañía podrá adjudicarse conforme a lo dispuesto en el inciso preced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La duración del período licitado, debiendo ser el mismo para todos los contratos suscritos en un mismo proceso y, en ningún caso, ser inferior a un año ni superior a tres años;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La mínima clasificación de riesgo que deberán tener las Compañías que participen en la licitación. Por su parte, las Compañías cuya menor clasificación de riesgo sea igual o inferior a BB no podrán participar en las licita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Administradoras deberán transferir la cotización destinada al financiamiento del seguro a las Compañías de Seguros adjudicatarias, en la forma que establezca la norma de carácter general a que se refiere el inciso prime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que pagaron una cotización superior a dicha prima, de acuerdo a lo que establezca la norma de carácter general a que se refiere el inciso prime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trabajadores que se incorporen al Sistema durante un período licitado serán asignados a los contratos vigentes en la misma forma en la cual se constituyeron los grupos de afiliados indicados en la letra c) del inciso tercer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n caso de constitución de una nueva Administradora, ésta deberá adherir a los contratos de seguro vigentes, adquiriendo todos los derechos y obligaciones establecidos en aquéll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4.</w:t>
        <w:tab/>
        <w:t>Modifícase el artículo 60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Intercálase en el inciso segundo entre las palabras “segundo” y “dictamen” cada vez que aparece en el texto, la expresión “o únic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5.</w:t>
        <w:tab/>
        <w:t>Reemplázase en la primera oración del inciso primero del artículo 61 la expresión “y los afiliados declarados inválidos,”, por la siguiente: “los afiliados declarados inválidos totales y los afiliados declarados inválidos parci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6.</w:t>
        <w:tab/>
        <w:t>Modifícase el artículo 62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 xml:space="preserve">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Intercálase al final de la primera oración del inciso final, entre la expresión “previsional voluntario” y la expresión “y depósitos convenidos”, lo siguiente “, depósitos de ahorro previsional voluntario colecti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47.</w:t>
        <w:tab/>
        <w:t>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a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8.</w:t>
        <w:tab/>
        <w:t>Agrégase al final del inciso segundo del artículo 65 la siguiente oración: “Para efectos de evaluar la adecuación de las tablas de mortalidad vigentes, ambas Superintendencia deberán intercambiar anualmente las bases de datos sobre los pensionados acogidos a retiro programado y rentas vitalicia, según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9.</w:t>
        <w:tab/>
        <w:t>Introdúcense las siguientes modificaciones al artículo 65 bi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Intercálase en la primera oración del inciso primero, entre la expresión “inválidos” y la palabra “que”, la expresión “parci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la primera y segunda oración del inciso segundo por las sigu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cuarto.”</w:t>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Agrégase el siguiente inciso fi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Respecto del saldo retenido y para los efectos de la opción y asignación a un tipo de Fondo a que se refiere el artículo 23, el afiliado no será considerado pensiona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50.</w:t>
        <w:tab/>
        <w:t xml:space="preserve">Intercálase a continuación de la primera oración del inciso cuarto del artículo 66, la siguiente oració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Cuando sólo existieran hijos no inválidos con derecho a pensión, el monto del retiro programado podrá ser como máximo el valor equivalente a dos veces la pensión de referencia del afiliado causa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1.</w:t>
        <w:tab/>
        <w:t>Modifícase el artículo 67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Intercálase en el inciso primero entre las palabras “segundo” y “dictamen” la expresión “o únic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2.</w:t>
        <w:tab/>
        <w:t>Modifícase el artículo 69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limínase en el inciso primero la frase “originada por un segundo dictame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Reemplázase en el inciso segundo la frase “, el afiliado acogido a pensión de invalidez total originada por un primer dictamen y el afiliado declarado inválido” por la expresión “y aquel”.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3.</w:t>
        <w:tab/>
        <w:t>Agrégase el siguiente inciso final al artículo 8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4.</w:t>
        <w:tab/>
        <w:t>Agrégase al epígrafe del Título IX la expresión “y Voluntari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5.</w:t>
        <w:tab/>
        <w:t>Agregáse la numeración “1.” Al párrafo “De los afiliados independ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6.</w:t>
        <w:tab/>
        <w:t>Agrégase el siguiente párrafo nuevo a continuación del Artículo 9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2.</w:t>
        <w:tab/>
        <w:t>Del afiliado volunt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92 J.- Toda persona natural que no ejerza una actividad remunerada podrá  enterar cotizaciones previsionales en una cuenta de capitalización individual voluntaria de una Administradora, sin perjuicio de lo establecido en el inciso segund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s cuentas de capitalización individual obligatorias y las cuentas de capitalización individual voluntarias deberán mantenerse en una misma Administrador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l afiliado voluntario podrá elegir o ser asignado a los tipos de Fondos de acuerdo a lo establecido en el artículo 23, según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simismo, los afiliados a que se refiere este párrafo tendrán la opción de efectuar ahorro voluntario de aquél establecido en el artículo 21 de esta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Administradora tendrá derecho a cobrar comisión por transferencia de cotizaciones, en los mismos términos establecidos en el inciso final del artículo 20 C.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Dicha cotización a nombre del cónyuge no dará derecho al trabajador dependiente a la exención tributaria a que se refiere el artículo 18 de esta ley.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rtículo 92 N.-</w:t>
        <w:tab/>
        <w:t>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7.</w:t>
        <w:tab/>
        <w:t>Modifícase el artículo 94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 xml:space="preserve">Reemplázase el actual número 4. por el siguiente: “Fiscalizar la constitución, mantenimiento, operación y aplicación del “Encaj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Reemplázase el número 10. por el sigui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Agrégase el siguiente N° 13 nue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13.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8.</w:t>
        <w:tab/>
        <w:t>Modifícase el artículo 98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la letra d) por la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d) Inversión indirecta: Aquella que realicen los Fondos de Pensiones en activos, a través de la tenencia de instrumentos del inciso segundo del artículo 45, conforme lo disponga el Régimen de Invers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nse las letras f), i) y j), pasando las actuales letras g) y h) a ser las letras f) y g), respectivamente, y las actuales letras k) a la p), a ser las letras h) a la n), respectivam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Agrégase la siguiente letra “ñ)” nuev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ñ)</w:t>
        <w:tab/>
        <w:t>Planes de Ahorro Previsional Voluntario Colectivo: Son aquellas alternativas de ahorro e inversión autorizadas por las Superintendencias de Administradoras de Fondos de Pensiones, de Bancos e Instituciones Financieras o de Valores y Seguros, según corresponda, para efectos de lo dispuesto en el Título III de esta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59.</w:t>
        <w:tab/>
        <w:t xml:space="preserve">Agrégase a continuación del artículo 98, el siguiente artículo 98 bis nuev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rtículo 98 bis.- Las Superintendencias de Pensiones y de Valores y Seguros establecerán, mediante Resolución conjunta, los procedimientos de fiscalización respecto del sistema consultas y ofertas de montos de pensión a que se refiere el artículo 61 bis, de los pagos de beneficios y pensiones reguladas por esta ley que efectúen las Compañías de Seguros de Vida, como asimismo el pago de las contingencias del Seguro de Invalidez y Sobrevivencia a que se refiere el artículo 59.”.</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0.</w:t>
        <w:tab/>
        <w:t xml:space="preserve">Intercálase en el encabezado del artículo 99 entre la palabra “funciones” y los dos puntos (:) la expresión “y atribuciones”. Por otra parte, sustitúyase las letras a), b), c), d), e) y f) por las siguient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 Aprobar o rechazar cuotas emitidas por fondos de inversión y cuotas emitidas por fondos mutuos a que se refiere la letra h); instrumentos representativos de capital de la letra j) y, a solicitud de la Superintendencia, los títulos de la letra k) , todas del inciso segundo del artículo 45. Asimismo, aprobar o rechazar las contrapartes para efectos de las operaciones con instrumentos derivados de la letra l) del citado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Establecer las equivalencias entre las clasificaciones de los títulos de deuda señalados en la letra j) inciso segundo del artículo 45, realizadas por entidades clasificadoras internacionalmente reconocidas, y las categorías de riesgo definidas en el artículo 105,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 xml:space="preserve">Establecer, no obstante lo señalado en la letra c) anterior, los procedimientos específicos de aprobación de los instrumentos representativos de capital incluidos en la letra j) inciso segundo del artículo 45, que se transen en los mercados formales nacional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1.</w:t>
        <w:tab/>
        <w:t>Modifícase el artículo 100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ustitúyese el inciso primero las letras a), b) y c) por las sigu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a)</w:t>
        <w:tab/>
        <w:t>Un funcionario de la Superintendencia de Pensiones designado por el Superintendente de ést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b) </w:t>
        <w:tab/>
        <w:t>Un funcionario de la Superintendencia de Bancos e Instituciones Financieras designado por el Superintendente de ést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 xml:space="preserve">c) </w:t>
        <w:tab/>
        <w:t>Un funcionario de la Superintendencia de Valores y Seguros designado por el Superintendente de ésta,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se el inciso cuar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Reemplázase el actual inciso quinto, que ha pasado a ser inciso cuarto, por lo siguiente: “En caso de ausencia o impedimento de alguna de las personas señaladas en las letras a), b) o c) del inciso primero, los respectivos Superintendentes designarán a su supl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2.</w:t>
        <w:tab/>
        <w:t>Modifícase el artículo 104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limínase los incisos primero y segun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se en la primera oración del actual inciso tercero, que ha pasado a ser inciso único, la frase: “acciones de sociedades anónimas inmobiliarias, las” y reempláza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3.</w:t>
        <w:tab/>
        <w:t xml:space="preserve">Modifícase el artículo 105 de la siguiente for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 xml:space="preserve">Reemplázase los incisos primero y segundo por los dos siguientes incisos nuev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Establécense las siguientes categorías de riesgo para los instrumentos financieros a que se refieren las letras b), c), d), e), f), i), j) y k) del inciso segundo del artículo 45, si se tratare de instrumentos de deuda de largo plaz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1.</w:t>
        <w:tab/>
        <w:t>Categoría AA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2.</w:t>
        <w:tab/>
        <w:t>Categoría A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3.</w:t>
        <w:tab/>
        <w:t>Categoría 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4.</w:t>
        <w:tab/>
        <w:t>Categoría BBB;</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5.</w:t>
        <w:tab/>
        <w:t>Categoría BB;</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6.</w:t>
        <w:tab/>
        <w:t>Categoría B;</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7.</w:t>
        <w:tab/>
        <w:t>Categoría C;</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8.</w:t>
        <w:tab/>
        <w:t>Categoría D,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9. </w:t>
        <w:tab/>
        <w:t>Categoría E, sin información disponible para clasifica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stablécense los siguientes niveles de riesgo para los instrumentos financieros a que se refieren las letras b), c), i), j) y k), del artículo 45, si se tratare de instrumentos de deuda de corto plaz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1.</w:t>
        <w:tab/>
        <w:t>Nivel 1 (N 1);</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2.</w:t>
        <w:tab/>
        <w:t>Nivel 2 (N 2);</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3.</w:t>
        <w:tab/>
        <w:t>Nivel 3 (N 3);</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4.</w:t>
        <w:tab/>
        <w:t>Nivel 4 (N 4),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5.</w:t>
        <w:tab/>
        <w:t>Nivel 5 (N 5), sin información disponible para clasifica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 xml:space="preserve">Sustitúyese los incisos cuarto y quinto por los dos siguientes incisos nuev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Elimínase la primera oración del inciso sexto. A su vez, agrégase a continuación de la palabra “capital” la expresión “de la letra j) del artículo 4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 xml:space="preserve">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Elimínase el inciso octa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4.</w:t>
        <w:tab/>
        <w:t>Modifícase el artículo 106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limínase los incisos primero al séptimo inclusiv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Sustitúyese el actual inciso octavo, que ha pasado a ser primero, por los siguientes tres incisos nuev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 xml:space="preserve">“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Sustitúyese en el actual inciso noveno que ha pasado a ser cuarto, la letra “k)” por la letra “j)”.</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Sustitúyese en el último inciso la letra “k)” por la letra “j)”. A su vez, reemplázase la palabra “quinto” por “décimo quinto” y sustitúyese la letra “f)” por la letra “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5.</w:t>
        <w:tab/>
        <w:t>Derógase el artículo 107.</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6.</w:t>
        <w:tab/>
        <w:t>Modifícase el artículo 108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limínase en el inciso primero la expresión: “y a la Superintend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limínase en el inciso segundo la expresión: “acciones 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 xml:space="preserve">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Sustitúyese en la primera oración del inciso cuarto la frase “la aprobación”, por la expresión “su decisión respecto”. A su vez elimínase la segunda y tercera oración de este incis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7.</w:t>
        <w:tab/>
        <w:t xml:space="preserve">Reemplázase la segunda oración de inciso primero del artículo 109 por la siguient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8.</w:t>
        <w:tab/>
        <w:t>Elimínase en la primera oración del artículo 110 las expresiones: “, o la asignación de una categoría de riesgo en su caso,” y “y su correspondiente categoría de riesg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69.</w:t>
        <w:tab/>
        <w:t>Sustitúyese en el Artículo 111, la oración “sean aprobadas de acuerdo a lo dispuesto en el Título XI de esta ley” por la siguiente: “cumplan los requisitos establecidos en el inciso quinto del artículo 4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0.</w:t>
        <w:tab/>
        <w:t>Elimínase el párrafo 3, del Título XII: “De las Sociedades Anónimas Inmobiliari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1.</w:t>
        <w:tab/>
        <w:t>Sustitúyese en el segundo inciso del artículo 138, la expresión “la celebración de los contratos de cobertura de riesgo financiero a que se refiere la letra m)” por la expresión “la realización de operaciones con instrumentos derivados a que se refieren la letra 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2.</w:t>
        <w:tab/>
        <w:t>Agrégase al Artículo 153 a continuación del inciso final, los siguientes incisos nuev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dependencias de atención de público de las Administradoras no podrán ser compartidas con las entidades del Grupo Empresarial al que aquélla pertenezc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3.</w:t>
        <w:tab/>
        <w:t>Modifícase el inciso primero del artículo 154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w:t>
        <w:tab/>
        <w:t>Reemplázase al final de la letra g) la expresión “, y” por  punto y co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Reemplázase al final de la letra h) el punto final por “,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Agrégase la siguiente letra i) nueva:</w:t>
      </w:r>
    </w:p>
    <w:p>
      <w:pPr>
        <w:pStyle w:val="Normal"/>
        <w:tabs>
          <w:tab w:val="clear" w:pos="720"/>
          <w:tab w:val="left" w:pos="1985" w:leader="none"/>
          <w:tab w:val="left" w:pos="2552" w:leader="none"/>
          <w:tab w:val="left" w:pos="3119"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i)</w:t>
        <w:tab/>
        <w:t>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74.</w:t>
        <w:tab/>
        <w:t>Agrégase los siguientes Títulos XV, XVI y XVII nuevos, pasando el actual Título XV a ser Título XVIII:</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t>“</w:t>
      </w:r>
      <w:r>
        <w:rPr>
          <w:rFonts w:cs="Courier New" w:ascii="Courier New" w:hAnsi="Courier New"/>
        </w:rPr>
        <w:t>TITULO XV</w:t>
      </w:r>
    </w:p>
    <w:p>
      <w:pPr>
        <w:pStyle w:val="Normal"/>
        <w:keepNext w:val="true"/>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pPr>
      <w:r>
        <w:rPr>
          <w:rFonts w:cs="Courier New" w:ascii="Courier New" w:hAnsi="Courier New"/>
        </w:rPr>
        <w:t>De la Licitación  para la Administración de Cuentas de Capitalización Individu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s licitaciones se efectuarán anualmente. No obstante lo anterior, la Superintendencia  podrá abstenerse de licitar en un periodo determinado cuando existan antecedentes técnicos que lo ameriten.  Los antecedentes que fundamenten la abstención deberán estar contenidos en una Resolución fundada de la Superintend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161.- En el proceso de licitación podrán participar las Administradoras de Fondos de Pensiones existentes y aquéllas personas jurídicas nacionales o extranjeras que aún no estén constituidas como tales. Estas últimas deberán contar con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stadísticas de afiliaciones anuales al Sistema y su ingreso promed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Plazo y forma de presentación de las ofert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Monto de la garantía de seriedad de la ofert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Monto de la garantía de implement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Monto de la garantía de fiel cumplimiento del contra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Duración del período de permanencia en la Administradora adjudicata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g)</w:t>
        <w:tab/>
        <w:t xml:space="preserve">Duración del período de mantención de la comisión licitad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h)</w:t>
        <w:tab/>
        <w:t>Proceso y mecanismos de adjudicación y desempa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i)</w:t>
        <w:tab/>
        <w:t>Forma y plazo de comunicación de los resultados de la licit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j)</w:t>
        <w:tab/>
        <w:t>Fecha de inicio de operaciones de las entidades adjudicatarias que no estén  constituidas como Administradoras al momento de la licit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k)</w:t>
        <w:tab/>
        <w:t>Plazo de habilitación de agencias u oficinas reg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w:t>
        <w:tab/>
        <w:t>Estándar mínimo de servicio que debe ofrecer la Administr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ella, de acuerdo a lo establecido en el inciso final del  artículo 29, se considerará, para los efectos de determinar la comisión más baja en el Sistema, la comisión por depósito de cotizaciones modifica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adjudicación del servicio se efectuará mediante resolución fundada de la Superintend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Superintendencia deberá asignar a los afiliados nuevos a la Administradora que cobre la menor comisión por depósito de cotizaciones a la fecha de afiliación de aquéllos al Sistema, en cualquiera de los siguientes cas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La adjudicataria no cumpliere con los requisitos para constituirse como Administradora en el plazo establecido para tales efec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No se efectuare o no se adjudicare la licitación por alguna de las causales establecidas en esta ley o en las bases de licit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65.-</w:t>
      </w:r>
      <w:r>
        <w:rPr>
          <w:rFonts w:cs="Courier New" w:ascii="Courier New" w:hAnsi="Courier New"/>
          <w:b/>
        </w:rPr>
        <w:t xml:space="preserve"> </w:t>
      </w:r>
      <w:r>
        <w:rPr>
          <w:rFonts w:cs="Courier New" w:ascii="Courier New" w:hAnsi="Courier New"/>
        </w:rPr>
        <w:t>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Incumplimiento de la obligación establecida en el inciso tercero del artículo 24, sobre patrimonio mínimo exigi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Incumplimiento de la obligación establecida en el artículo 37 respecto de  la rentabilidad mínima para cualquier tipo de Fon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 xml:space="preserve">Cesación de pagos de cualquiera de sus obligaciones o en estado de notoria insolvencia; o se le solicite o se declare su quiebr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En proceso de liquidació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 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f)</w:t>
        <w:tab/>
        <w:t>Que la comisión por depósito de cotizaciones sea incrementada al término del período establecido en el inciso tercero del artículo 163.</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g)</w:t>
        <w:tab/>
        <w:t>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t>Título XVI</w:t>
      </w:r>
    </w:p>
    <w:p>
      <w:pPr>
        <w:pStyle w:val="Normal"/>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t>Del Consejo Técnico de Invers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1)</w:t>
        <w:tab/>
        <w:t>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2)</w:t>
        <w:tab/>
        <w:t xml:space="preserve">Emitir opinión técnica en todas aquellas materias relativa a inversiones de los Fondos de Pensiones contend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3)</w:t>
        <w:tab/>
        <w:t>Efectuar propuestas y emitir informes en materia de perfeccionamiento del régimen de inversiones de los Fondos de Pensiones en aquellos casos en que el Consejo lo estime necesario o cuando así lo solicite la Superintend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4)</w:t>
        <w:tab/>
        <w:t>Pronunciarse sobre las materias relacionadas con las inversiones de los Fondos de Pensiones que le sean consultadas por los Ministerios de Hacienda y del Trabajo y Previsión Soci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5)</w:t>
        <w:tab/>
        <w:t>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6)</w:t>
        <w:tab/>
        <w:t xml:space="preserve">Encargar la realización de estudios técnicos con relación a las inversiones de los Fondos de Pension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68.- El Consejo estará integrado por las siguientes person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Dos miembros designados por el Presidente de la República. El primero de ellos  deberá ser un académico de reconocido prestigio por su experiencia y conocimiento en materias financieras y de mercado de capitales. El segundo deberá haber desempeñado el cargo de Ministro de Hacienda o de Superintendente o directivo de las Superintendencias de Pensiones, de Bancos e Instituciones Financieras o de Valores y Seguros, o de Consejero o gerente del Banco Central de Chil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b)</w:t>
        <w:tab/>
        <w:t xml:space="preserve">Un miembro designado por el Consejo del Banco Central de Chile; y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Dos miembros elegidos por las Administradoras de Fondos de Pensiones. El primero de ellos deberá ser un académico de reconocido prestigio por su experiencia y conocimiento en materias financieras y de mercado de capitales. El segundo deberá poseer una amplia experiencia en la administración de carteras de inversión y deberá haber desempeñado el cargo de gerente o ejecutivo principal en alguna empresa del sector financier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Consejeros durarán cuatro años en sus cargos y podrá renovarse su designación o ser reelegido, según corresponda, por un nuevo período consecutivo, por una sola vez.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Lo dispuesto en el inciso segundo será aplicable a los miembros del Consejo que tengan la calidad de suplente.</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Serán causales de cesación de los miembros titulares y suplentes del Consejo las sigu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Expiración del plazo por el que fue nombra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nuncia aceptada por quien los designó;</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Incapacidad psíquica o física para el desempeño del carg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Sobreviniencia de algunas de las causales de inhabilidad señaladas en el inciso segundo de este artículo, caso en el cual cesará automáticamente en el ejercicio del cargo,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 xml:space="preserve">Falta grave al cumplimiento de las obligaciones establecidas en este Títul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os integrantes del Consejo percibirán una dieta en pesos equivalente a 17 unidades tributarias mensuales por cada sesión a que asistan, con un máximo de 34 unidades tributarias mensuales por cada mes calendari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69.- El Consejo de Inversiones será presidido por uno de los miembros designados  por el Presidente de la República según éste lo dispong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Un funcionario de la Superintendencia de Pensiones actuará como Secretario Técnico del Consejo y tendrá la calidad de Ministro de Fe respecto de sus actuaciones, deliberaciones y acuerd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Superintendencia proporcionará al Consejo el apoyo administrativo y los recursos que sean necesarios para el cumplimiento de sus funciones, incluido el pago de las dietas que corresponda a sus integrant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t>TITULO XVII</w:t>
      </w:r>
    </w:p>
    <w:p>
      <w:pPr>
        <w:pStyle w:val="Normal"/>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t>De la Asesoría Previs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rPr>
      </w:pPr>
      <w:r>
        <w:rPr>
          <w:rFonts w:cs="Courier New" w:ascii="Courier New" w:hAnsi="Courier New"/>
        </w:rPr>
        <w:t>1. Del Objeto de la Asesoría Previs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172.- Cre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pPr>
      <w:r>
        <w:rPr>
          <w:rFonts w:cs="Courier New" w:ascii="Courier New" w:hAnsi="Courier New"/>
        </w:rPr>
        <w:t>2. De las Entidades de Asesoría Previsional y de los Asesores Previs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Sus socio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Ser mayor de edad, chileno o extranjero con residencia en Chile y cédula de identidad de extranjería al dí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Tener antecedentes comerciales intachab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Estar en posesión, a lo menos, de licencia de educación media o estudios equival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Acreditar ante la Superintendencia los conocimientos suficientes sobre materias previsiona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Los procesados o condenados por delito que merezca pena aflictiv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Los fallidos no rehabilitados y quienes tengan prohibición de comercia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Entidades de Asesoría Previsional y los Asesores Previsionales estarán sometidos a la supervigilancia, control y fiscalización de la Superintendencia, la que para ello estará investida de las facultades establecidas en esta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77.- La cancelación en el Registro de Asesores Previsionales de una Entidad de Asesoría Previsional o de un Asesor Previsional, procederá:</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Cuando alguno de aquéllos incurra en infracción grave de ley, 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En el caso que no mantengan vigente el seguro referido en el artículo 75 de esta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a declaración de infracción grave de ley corresponderá a la Superintendencia y deberá estar fundada en alguna de las disposiciones establecidas en esta ley.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pPr>
      <w:r>
        <w:rPr>
          <w:rFonts w:cs="Courier New" w:ascii="Courier New" w:hAnsi="Courier New"/>
        </w:rPr>
        <w:t>3.  De la contratación de la Asesoría Previsiona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 contratación de una asesoría previsional no importa, para el afiliado o beneficiario, la obligación de acoger la recomendación que le fuere proporciona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Administradoras y las Compañías de Seguros de Vida no podrán efectuar pago alguno a los asesores previsionales, sean ellos en dinero o especies, como tampoco podrán financiar los gastos en que deban incurrir para su cometi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pPr>
      <w:r>
        <w:rPr>
          <w:rFonts w:cs="Courier New" w:ascii="Courier New" w:hAnsi="Courier New"/>
        </w:rPr>
        <w:t>4.  Otras Disposicion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rtículo 180.- Ninguna persona natural o jurídica que no se encontrare inscrita en el registro a que se refiere el artículo 172, podrá arrogarse la calidad de asesor previsional, siendo aplicable en lo que corresponda, los incisos segundo y siguientes del artículo 25 de esta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Se reserva el uso de la denominación "Entidad de Asesoría Previsional" y de "Asesor Previsional" para las personas jurídicas y naturales a que se refieren el números dos  de este Tít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ún a título gratuito o de cualquier otro mo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75.</w:t>
        <w:tab/>
        <w:t>Intercálase en el inciso primero del artículo 12 transitorio a continuación de la expresión “segundo dictamen” y antes de la coma (,) la siguiente frase: “u obtuviere pensión de invalidez total conforme a un único dictame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segund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Modificaciones  a la Ley Sobre Impuesto a la Renta contenida en el artículo 1° del decreto ley N°824, 1974</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80.</w:t>
        <w:tab/>
      </w:r>
      <w:r>
        <w:rPr>
          <w:rFonts w:cs="Courier New" w:ascii="Courier New" w:hAnsi="Courier New"/>
        </w:rPr>
        <w:t>Introdúcense las siguientes modificaciones a la Ley de Impuesto a la Renta, contenida en el decreto ley N°824, de 1974:</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Modifícase el artículo 42 bis de la siguiente form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n el encabezado del artículo la expresión “o cotizaciones voluntarias de conformidad a lo establecido en el número 2 del”, por la siguiente: “cotizaciones voluntarias y ahorro previsional voluntario colectivo de conformidad a lo establecido en los párrafos 2 y 3”, precedida por una co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en el número 1, la expresión “y cotización voluntaria”, por la siguiente: “cotización voluntaria y ahorro previsional voluntario colectivo,”, precedida por una co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c)</w:t>
        <w:tab/>
        <w:t>Reempláza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d)</w:t>
        <w:tab/>
        <w:t>Reemplázase en el número 3, la expresión “o de cotizaciones voluntarias a que se refiere el número 2”, por “cotizaciones voluntarias o ahorro previsional voluntario colectivo a que se refieren los párrafos 2 y 3”, precedida por una coma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e)</w:t>
        <w:tab/>
        <w:t>Agréganse los siguientes incisos segundo y tercero nuevo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b/>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no estarán gravados con impuesto a la renta en la parte que no corresponda a rentabilidad</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ab/>
        <w:t>Los aportes que los empleadores efectúen a los planes de ahorro previsional voluntario colectivo se considerarán como gasto necesario para producir la renta de aquéllos. A su vez, cuando los aportes del empleador, más la rentabilidad que e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Reemplázase en el inciso segundo del artículo 42 ter la expresión “o depósito de ahorro voluntario” por la siguiente: “, depósito de ahorro voluntario o depósito de ahorro previsional voluntario colecti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3.</w:t>
        <w:tab/>
        <w:t>Elimínase la segunda oración del inciso tercero del artículo 50.</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tercer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Modificaciones a la Ley General de Bancos</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81.</w:t>
        <w:tab/>
      </w:r>
      <w:r>
        <w:rPr>
          <w:rFonts w:cs="Courier New" w:ascii="Courier New" w:hAnsi="Courier New"/>
        </w:rPr>
        <w:t>Introdúcese la siguiente modificación a la Ley General de Bancos, cuyo texto refundido y sistematizado está contenido en el decreto con fuerza de ley N° 3, de 1997, del Ministerio de Haciend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Agréganse al artículo 70, los siguientes incisos tercero, cuarto y quint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ún a título gratuito, cualquier otro servicio o producto que resulte ajeno a su giro exclusiv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ab/>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TÍTULO VI</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OTRAS NORMAS</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primero</w:t>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e la Responsabilidad  de Alcaldes y Otras  Autoridades</w:t>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82.</w:t>
        <w:tab/>
      </w:r>
      <w:r>
        <w:rPr>
          <w:rFonts w:cs="Courier New" w:ascii="Courier New" w:hAnsi="Courier New"/>
        </w:rPr>
        <w:t>El incumplimiento de la obligación de efectuar los aportes previsionales que correspondan a sumas descontadas con tal propósito a las remuneraciones de los funcionarios públicos, cuando sea aplicable lo dispuesto en los artículos 12 y 14 de la ley N° 17.322 o el inciso final del artículo 19 del decreto ley N° 3.500, de 1980, constituirá infracción grave al principio de probidad administrativa contemplado en el artículo 52 de la ley N° 18.575, Orgánica Constitucional de Bases Generales de la Administración del Estad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os alcaldes que cometan la infracción referida en el inciso precedente, incurrirán en la causal de cesación en el cargo prevista en el artículo 60, letra c) de la ley N° 18.695, Orgánica Constitucional de Municipalidades. Igual sanción se aplicará a los concejales que cometieren dicha infracción con motivo del desempeño como alcaldes suplentes.</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Municipal para los efectos previstos en el artículo 60 inciso cuarto de la ley N° 18.695.</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segund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Fija Renta Mínima Imponible para Trabajadores de Casa Particular</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b/>
        </w:rPr>
        <w:t>Artículo 83.</w:t>
        <w:tab/>
      </w:r>
      <w:r>
        <w:rPr>
          <w:rFonts w:cs="Courier New" w:ascii="Courier New" w:hAnsi="Courier New"/>
        </w:rPr>
        <w:t>Sin perjui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TÍTULO VII</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NORMAS SOBRE FINANCIAMIENTO FISCAL</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84.</w:t>
        <w:tab/>
      </w:r>
      <w:r>
        <w:rPr>
          <w:rFonts w:cs="Courier New" w:ascii="Courier New" w:hAnsi="Courier New"/>
        </w:rPr>
        <w:t>Introdúcense las siguientes modificaciones a la ley N° 20.128:</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1)</w:t>
        <w:tab/>
        <w:t>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2)</w:t>
        <w:tab/>
        <w:t>Modifícase el artículo 7°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a)</w:t>
        <w:tab/>
        <w:t>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b)</w:t>
        <w:tab/>
        <w:t>Reemplázase, en el inciso quinto, la frase “mínima o asistencial, exceptuando el reajuste automático del artículo 14 del decreto ley N° 2.248, de 1979, y el artículo 10 de la ley N° 18.611”, por la siguiente: “básica solidaria de vejez, pénsión básica solidaria de invalidez, aporte previsional solidario de vejez y aporte previsional solidario de invalidez, exceptuando los reajustes automáticos a que estos beneficios estén sujetos de conformidad a las normas que los rigen”.</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tab/>
        <w:t>3)</w:t>
        <w:tab/>
        <w:t>Reemplázase, en el artículo 8°, el guarismo “2015” por el guarismo “2008”.</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4)</w:t>
        <w:tab/>
        <w:t>Modifícase el artículo 9° de la siguiente manera:</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rPr>
        <w:tab/>
        <w:tab/>
        <w:t>Reemplázase, en el inciso primero, la frase “excluidos los mencionados en las letras g) y h)”,  por la siguiente: “excluidas las acciones de la letra g)”. A su vez, sustitúyese la letra “l)” por la letra “k) y la letra “m)” por la letra “l)”.</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85.</w:t>
        <w:tab/>
      </w:r>
      <w:r>
        <w:rPr>
          <w:rFonts w:cs="Courier New" w:ascii="Courier New" w:hAnsi="Courier New"/>
        </w:rPr>
        <w:t xml:space="preserve">Modifícase, en el inciso sex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1985" w:leader="none"/>
          <w:tab w:val="left" w:pos="2552" w:leader="none"/>
          <w:tab w:val="left" w:pos="3119" w:leader="none"/>
        </w:tabs>
        <w:jc w:val="both"/>
        <w:rPr/>
      </w:pPr>
      <w:r>
        <w:rPr>
          <w:rFonts w:cs="Courier New" w:ascii="Courier New" w:hAnsi="Courier New"/>
          <w:b/>
        </w:rPr>
        <w:t>Artículo 86.</w:t>
      </w:r>
      <w:r>
        <w:rPr>
          <w:rFonts w:cs="Courier New" w:ascii="Courier New" w:hAnsi="Courier New"/>
        </w:rPr>
        <w:tab/>
        <w:t>Las expresiones pensión básica solidaria de vejez, pensión básica solidaria de invalidez, aporte previsional solidario de vejez y aporte previsional solidario de invalidez, empleadas en los artículos 84 y 85 precedentes y en el decreto ley N° 3.500, de 1980, corresponden a las definidas en al artículo 2° de la presente ley.</w:t>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tabs>
          <w:tab w:val="clear" w:pos="720"/>
          <w:tab w:val="left" w:pos="1985" w:leader="none"/>
          <w:tab w:val="left" w:pos="2552" w:leader="none"/>
          <w:tab w:val="left" w:pos="3119" w:leader="none"/>
        </w:tabs>
        <w:jc w:val="both"/>
        <w:rPr>
          <w:rFonts w:ascii="Courier New" w:hAnsi="Courier New" w:cs="Courier New"/>
        </w:rPr>
      </w:pPr>
      <w:r>
        <w:rPr>
          <w:rFonts w:cs="Courier New" w:ascii="Courier New" w:hAnsi="Courier New"/>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TÍTULO VIII</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ISPOSICIONES TRANSITORIAS</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Párrafo Primero</w:t>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1985" w:leader="none"/>
          <w:tab w:val="left" w:pos="2552" w:leader="none"/>
          <w:tab w:val="left" w:pos="3119" w:leader="none"/>
        </w:tabs>
        <w:jc w:val="center"/>
        <w:rPr>
          <w:rFonts w:ascii="Courier New" w:hAnsi="Courier New" w:cs="Courier New"/>
          <w:b/>
          <w:b/>
        </w:rPr>
      </w:pPr>
      <w:r>
        <w:rPr>
          <w:rFonts w:cs="Courier New" w:ascii="Courier New" w:hAnsi="Courier New"/>
          <w:b/>
        </w:rPr>
        <w:t>Disposiciones Transitorias Del Título I Sobre el Sistema de Pensiones Solidarias</w:t>
      </w:r>
    </w:p>
    <w:p>
      <w:pPr>
        <w:pStyle w:val="Normal"/>
        <w:keepNext w:val="true"/>
        <w:tabs>
          <w:tab w:val="clear" w:pos="720"/>
          <w:tab w:val="left" w:pos="1985" w:leader="none"/>
          <w:tab w:val="left" w:pos="2552" w:leader="none"/>
          <w:tab w:val="left" w:pos="3119"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rFonts w:ascii="Courier New" w:hAnsi="Courier New" w:cs="Courier New"/>
        </w:rPr>
      </w:pPr>
      <w:r>
        <w:rPr>
          <w:rFonts w:cs="Courier New" w:ascii="Courier New" w:hAnsi="Courier New"/>
          <w:b/>
        </w:rPr>
        <w:t>Artículo primero</w:t>
      </w:r>
      <w:r>
        <w:rPr>
          <w:rFonts w:cs="Courier New" w:ascii="Courier New" w:hAnsi="Courier New"/>
        </w:rPr>
        <w:t>.-</w:t>
      </w:r>
      <w:r>
        <w:rPr>
          <w:rFonts w:cs="Courier New" w:ascii="Courier New" w:hAnsi="Courier New"/>
          <w:b/>
        </w:rPr>
        <w:tab/>
      </w:r>
      <w:r>
        <w:rPr>
          <w:rFonts w:cs="Courier New" w:ascii="Courier New" w:hAnsi="Courier New"/>
        </w:rPr>
        <w:t xml:space="preserve">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segundo.-</w:t>
        <w:tab/>
      </w:r>
      <w:r>
        <w:rPr>
          <w:rFonts w:cs="Courier New" w:ascii="Courier New" w:hAnsi="Courier New"/>
        </w:rPr>
        <w:t>Deróganse desde la entrada en vigencia del Título I de la presente ley, el artículo 10 de la ley N° 18.611; el artículo 47 de la ley N° 18.681 y el decreto ley N° 869, de 1975, del Ministerio del Trabajo y Previsión Social, sin perjuicio de que éste último mantiene su vigencia para el sólo efecto de lo dispuesto en el artículo 33.</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Las solicitudes de pensiones asistenciales del decreto ley señalado en el inciso anterior que se encuentren en trámite a la entrada en vigencia del presente Título, que hayan sido presentadas conforme a las disposiciones de dicho decreto ley, serán calificadas de acuerdo a lo establecido en el presente cuerpo leg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tercero.-</w:t>
      </w:r>
      <w:r>
        <w:rPr>
          <w:rFonts w:cs="Courier New" w:ascii="Courier New" w:hAnsi="Courier New"/>
        </w:rPr>
        <w:tab/>
        <w:t xml:space="preserve">Derógase, desde la entrada en vigencia del Título I de esta ley, el inciso tercero del artículo 18 de la ley N° 18.600.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3, dejando de percibir en esa misma oportunidad la mencionada pensión asistenci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cuarto.-</w:t>
      </w:r>
      <w:r>
        <w:rPr>
          <w:rFonts w:cs="Courier New" w:ascii="Courier New" w:hAnsi="Courier New"/>
        </w:rPr>
        <w:tab/>
        <w:t>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Derógase, a contar de la fecha señalada en el inciso anterior, el artículo 2° de la ley N° 18.141.</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quinto.-</w:t>
      </w:r>
      <w:r>
        <w:rPr>
          <w:rFonts w:cs="Courier New" w:ascii="Courier New" w:hAnsi="Courier New"/>
        </w:rPr>
        <w:tab/>
        <w:t>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sexto.-</w:t>
      </w:r>
      <w:r>
        <w:rPr>
          <w:rFonts w:cs="Courier New" w:ascii="Courier New" w:hAnsi="Courier New"/>
        </w:rPr>
        <w:tab/>
        <w:t>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séptimo.-</w:t>
      </w:r>
      <w:r>
        <w:rPr>
          <w:rFonts w:cs="Courier New" w:ascii="Courier New" w:hAnsi="Courier New"/>
        </w:rPr>
        <w:tab/>
        <w:t>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octavo.-</w:t>
      </w:r>
      <w:r>
        <w:rPr>
          <w:rFonts w:cs="Courier New" w:ascii="Courier New" w:hAnsi="Courier New"/>
        </w:rPr>
        <w:tab/>
        <w:t>Las personas que perciban pensión de vejez o jubilación,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El aporte previsional solidario de vejez a que tengan derecho las personas señaladas en el inciso anterior, se calculará de acuerdo a lo establecido en el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noveno.-</w:t>
      </w:r>
      <w:r>
        <w:rPr>
          <w:rFonts w:cs="Courier New" w:ascii="Courier New" w:hAnsi="Courier New"/>
        </w:rPr>
        <w:tab/>
        <w:t xml:space="preserve">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décimo.-</w:t>
      </w:r>
      <w:r>
        <w:rPr>
          <w:rFonts w:cs="Courier New" w:ascii="Courier New" w:hAnsi="Courier New"/>
        </w:rPr>
        <w:tab/>
        <w:t>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tab/>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undécimo.-</w:t>
      </w:r>
      <w:r>
        <w:rPr>
          <w:rFonts w:cs="Courier New" w:ascii="Courier New" w:hAnsi="Courier New"/>
        </w:rPr>
        <w:tab/>
        <w:t>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tabs>
          <w:tab w:val="clear" w:pos="720"/>
          <w:tab w:val="left" w:pos="2977" w:leader="none"/>
        </w:tabs>
        <w:jc w:val="both"/>
        <w:rPr/>
      </w:pPr>
      <w:r>
        <w:rPr>
          <w:rFonts w:cs="Courier New" w:ascii="Courier New" w:hAnsi="Courier New"/>
        </w:rPr>
        <w:tab/>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 xml:space="preserve">A contar del 1° de julio de 2010 y hasta el 30 de junio de 2011, la pensión máxima con aporte solidario ascenderá a $ 100.000, y el porcentaje establecido en la letra b) del artículo 3° será de 40%, para este mismo período.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 xml:space="preserve">A contar del 1° de julio de 2011 y hasta el 30 de junio de 2012, la pensión máxima con aporte solidario ascenderá a $ 150.000, y el porcentaje establecido en la letra b) del artículo 3° será de 45%, para este mismo período.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 contar del 1° de julio de 2012, la pensión máxima con aporte solidario ascenderá a $ 200.000. Desde igual fecha y hasta el 30 de junio de 2013, el porcentaje establecido en la letra b) del artículo 3° será de  45%.</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 contar del 1 de julio de 2013 y hasta el 30 de junio de 2015, el porcentaje establecido en la letra b) del artículo 3° será de  50%.</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 contar del 1 de julio de 2015 y hasta el 30 de junio de 2017 el porcentaje establecido en la letra b) del artículo 3° será de  55%.</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 contar del 1 de julio de 2017 el porcentaje establecido en la letra b) del artículo 3° será de  60%.</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duodécimo.-</w:t>
        <w:tab/>
      </w:r>
      <w:r>
        <w:rPr>
          <w:rFonts w:cs="Courier New" w:ascii="Courier New" w:hAnsi="Courier New"/>
        </w:rPr>
        <w:t>El primer reajuste que corresponda por aplicación de lo dispuesto en el artículo 8° de la presente ley, se concederá a los doce meses siguientes contados desde el primero de julio de 2009. El primer reajuste que corresponda por la aplicación de lo dispuesto en el artículo 13, se concederá a los doce meses siguientes al 1° de julio de 2012.</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rtículo décimo tercero.- No obstante lo dispuesto en el artículo primero transitorio, las modificaciones introducidas en las letras a) y b) del número 6., la letra b) del número 7., la letra b) del número 8., la letra b) del número 9. y la letra a) del número 11., todas del artículo 36 de la presente ley, entrarán en vigencia a contar del 1 de julio de 2012.</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Párrafo segundo</w:t>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Disposiciones Transitorias del Título II sobre Institucionalidad</w:t>
      </w:r>
    </w:p>
    <w:p>
      <w:pPr>
        <w:pStyle w:val="Normal"/>
        <w:keepNext w:val="true"/>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décimo cuarto</w:t>
      </w:r>
      <w:r>
        <w:rPr>
          <w:rFonts w:cs="Courier New" w:ascii="Courier New" w:hAnsi="Courier New"/>
        </w:rPr>
        <w:t>.-</w:t>
        <w:tab/>
        <w:t>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1.</w:t>
        <w:tab/>
        <w:t>Fijar la planta de personal de la Subsecretaría de Previsión Social. El encasillamiento en esta planta podrá incluir personal de la Subsecretaría de Previsión Social o proveniente del Instituto de Normalización Previsional. En todo caso deberán encasillarse en primer lugar a los funcionarios que sean titulares de cargos de planta de la Subsecretaría de Previsión Soci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2.</w:t>
        <w:tab/>
        <w:t>Fijar la planta del personal de la Superintendencia de Pensiones. El encasillamiento en esta planta podrá incluir personal de la Superintendencia de Administradora de Fondos de Pensiones, de la Superintendencia de Seguridad Social y del Instituto de Normalización Previsional. En todo caso deberá encasillarse en primer lugar a los funcionarios que son titulares de cargos de planta de la Superintendencia de Administradora de Fondos de Pensiones. La planta que se fije podrá consultar una o más Intendencia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3.</w:t>
        <w:tab/>
        <w:t>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4.</w:t>
        <w:tab/>
        <w:t>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5.</w:t>
        <w:tab/>
        <w:t>Fijar la planta de personal del Instituto de Seguridad Laboral, ex Instituto de Normalización Previsional. El encasillamiento en esta planta podrá incluir personal del Instituto de Normalización Prevision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6.</w:t>
        <w:tab/>
        <w:t>Disponer, sin solución de continuidad, el traspaso de funcionarios de planta y a contrata entre las instituciones mencionadas en las letras anteriores, conforme a lo señalado en la letra siguiente. Del mismo modo, se podrá traspasar personal desde el Instituto de Normalización Previsional a otras instituciones públicas, transfiriéndose asimismo los recursos presupuestarios que se liberen por este hecho.</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7.</w:t>
        <w:tab/>
        <w:t xml:space="preserve">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8.</w:t>
        <w:tab/>
        <w:t xml:space="preserve">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 sin perjuicio de lo dispuesto en el numeral 4.- de la letra j. siguiente.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9.</w:t>
        <w:tab/>
        <w:t xml:space="preserve">El Presidente de la República determinará la data de entrada en vigencia de las plantas que fije y de los encasillamientos que se practiquen. Igualmente, fijará las dotaciones máximas de personal de las instituciones antedichas.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10.</w:t>
        <w:tab/>
        <w:t>El uso de las facultades señaladas en este artículo quedará sujeto a las siguientes restricciones, respecto del personal al que afecte:</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a)</w:t>
        <w:tab/>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b)</w:t>
        <w:tab/>
        <w:t>No podrá significar cesación de funi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c)</w:t>
        <w:tab/>
        <w:t>Los funcionarios encasillados conservarán la asignación de antigüedad que tengan reconocida, como también el tiempo computable para dicho reconocimiento.</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d)</w:t>
        <w:tab/>
        <w:t>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11.</w:t>
        <w:tab/>
        <w:t xml:space="preserve">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 de Fondos de Pensiones, estableciendo el destino de sus recursos.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12.</w:t>
        <w:tab/>
        <w:t>El Presidente de la República podrá disponer el traspaso toda clase de bienes desde el Instituto de Normalización Previsional  al Instituto de Previsión Social.</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b/>
        </w:rPr>
        <w:t>Artículo décimo quinto.-</w:t>
      </w:r>
      <w:r>
        <w:rPr>
          <w:rFonts w:cs="Courier New" w:ascii="Courier New" w:hAnsi="Courier New"/>
        </w:rPr>
        <w:t xml:space="preserve">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simismo, se podrán transferir entre las instituciones a que se refiere la presente ley, los recursos correspondientes a la Garantía Estatal Pensiones Mínimas incorporadas en la partida 50-01-03 del Tesoro Público de la Ley de Presupuestos vigente.</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décimo sexto.-</w:t>
      </w:r>
      <w:r>
        <w:rPr>
          <w:rFonts w:cs="Courier New" w:ascii="Courier New" w:hAnsi="Courier New"/>
        </w:rPr>
        <w:t xml:space="preserve">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décimo séptimo.-</w:t>
      </w:r>
      <w:r>
        <w:rPr>
          <w:rFonts w:cs="Courier New" w:ascii="Courier New" w:hAnsi="Courier New"/>
        </w:rPr>
        <w:t xml:space="preserve"> El gasto que se derive de las nuevas plantas que se fijen y del encasillamiento que se practique, considerando su efecto año completo, no podrá exceder la cantidad de $ 9.400.000 mile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décimo octavo.-</w:t>
      </w:r>
      <w:r>
        <w:rPr>
          <w:rFonts w:cs="Courier New" w:ascii="Courier New" w:hAnsi="Courier New"/>
        </w:rPr>
        <w:t xml:space="preserve">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décimo noveno.-</w:t>
      </w:r>
      <w:r>
        <w:rPr>
          <w:rFonts w:cs="Courier New" w:ascii="Courier New" w:hAnsi="Courier New"/>
        </w:rPr>
        <w:t xml:space="preserve">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7, según corresponda, funciones actuales que en virtud de la presente ley pasan a desempeñar los órganos antes señalados y que no hayan sido mencionadas en los artículos de la mism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Párrafo Tercero</w:t>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Disposiciones Transitorias del Título III, sobre normas sobre equidad de género y afiliados jóvenes</w:t>
      </w:r>
    </w:p>
    <w:p>
      <w:pPr>
        <w:pStyle w:val="Normal"/>
        <w:keepNext w:val="true"/>
        <w:tabs>
          <w:tab w:val="clear" w:pos="720"/>
          <w:tab w:val="left" w:pos="2977" w:leader="none"/>
        </w:tabs>
        <w:jc w:val="both"/>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w:t>
      </w:r>
      <w:r>
        <w:rPr>
          <w:rFonts w:cs="Courier New" w:ascii="Courier New" w:hAnsi="Courier New"/>
        </w:rPr>
        <w:t xml:space="preserve"> La bonificación por hijo para las madres, beneficiará a las mujeres que se pensionen a contar del 1 de julio de 2009, de acuerdo a las normas permanentes del Párrafo primero del Título III, de la presente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 este Párrafo primero del Título III.</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 xml:space="preserve">A contar del 1° de julio de 2009, la bonificación por hijo para las madres será considerada para el cálculo de la pensión autofinanciada de referencia, de acuerdo a lo señalado en el Título I de esta Ley.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 primero.-</w:t>
      </w:r>
      <w:r>
        <w:rPr>
          <w:rFonts w:cs="Courier New" w:ascii="Courier New" w:hAnsi="Courier New"/>
        </w:rPr>
        <w:t xml:space="preserve"> Las normas contenidas en el presente Párrafo 2° del Título III sólo serán aplicables en los juicios de nulidad o divorcio que se inicien con posterioridad a la fecha de publicación de esta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 segundo.-</w:t>
      </w:r>
      <w:r>
        <w:rPr>
          <w:rFonts w:cs="Courier New" w:ascii="Courier New" w:hAnsi="Courier New"/>
        </w:rPr>
        <w:t xml:space="preserve"> Lo dispuesto en el inciso primero del artículo 72 entrará en vigencia a contar del 1 de julio de 2009 y el inciso segundo de esta misma disposición,  lo hará a partir del 1 de julio de 2011.</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 tercero.-</w:t>
      </w:r>
      <w:r>
        <w:rPr>
          <w:rFonts w:cs="Courier New" w:ascii="Courier New" w:hAnsi="Courier New"/>
        </w:rPr>
        <w:t xml:space="preserve"> No les serán aplicables las disposiciones establecidas en el artículo 4 bis del decreto ley N° 3.500, de 1980, a las afiliadas mujeres que a la fecha de publicación de esta ley tengan más de sesenta años de edad.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Párrafo Cuarto</w:t>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Disposiciones Transitorias del Título IV sobre la Obligación de Cotizar de los Trabajadores Independientes.-</w:t>
      </w:r>
    </w:p>
    <w:p>
      <w:pPr>
        <w:pStyle w:val="Normal"/>
        <w:keepNext w:val="true"/>
        <w:tabs>
          <w:tab w:val="clear" w:pos="720"/>
          <w:tab w:val="left" w:pos="2977" w:leader="none"/>
        </w:tabs>
        <w:jc w:val="both"/>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 xml:space="preserve">Artículo vigésimo cuarto.- </w:t>
      </w:r>
      <w:r>
        <w:rPr>
          <w:rFonts w:cs="Courier New" w:ascii="Courier New" w:hAnsi="Courier New"/>
        </w:rPr>
        <w:t xml:space="preserve">El Título IV de esta ley entrará en vigencia a contar del día 1° de enero del cuarto año siguiente, contado desde la fecha de publicación de la presente ley.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Durante los tres primeros años de la entrada en vigencia de los artículos señalados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Desde el cuarto año de la entrada en vigencia de los artículos mencionados en el inciso primero, dichos trabajadores estarán obligados a efectuar las cotizaciones del Título III del decreto ley N°3.500, de 1980, de acuerdo a lo dispuesto en el artículo 92 (F).</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La cotización del 7% para financiar prestaciones de salud se realizará de acuerdo a lo dispuesto en el artículo 7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t>Párrafo Quinto</w:t>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tabs>
          <w:tab w:val="clear" w:pos="720"/>
          <w:tab w:val="left" w:pos="2977" w:leader="none"/>
        </w:tabs>
        <w:jc w:val="center"/>
        <w:rPr/>
      </w:pPr>
      <w:r>
        <w:rPr>
          <w:rFonts w:cs="Courier New" w:ascii="Courier New" w:hAnsi="Courier New"/>
          <w:b/>
        </w:rPr>
        <w:t>Disposiciones Transitorias del Título V  Reforma  Sobre Beneficios, Ahorro Previsional Voluntario Colectivo, Inversiones, Seguro de Invalidez y Sobrevivencia y Competencia</w:t>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 quinto.-</w:t>
      </w:r>
      <w:r>
        <w:rPr>
          <w:rFonts w:cs="Courier New" w:ascii="Courier New" w:hAnsi="Courier New"/>
        </w:rPr>
        <w:t xml:space="preserve"> Las modificaciones que el Título V de esta ley introduce al decreto ley N° 3.500, de 1980, entrarán en vigencia el primer día del séptimo mes siguiente al de su publicación en el Diario Oficial.</w:t>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vigésimo sexto.-</w:t>
      </w:r>
      <w:r>
        <w:rPr>
          <w:rFonts w:cs="Courier New" w:ascii="Courier New" w:hAnsi="Courier New"/>
        </w:rPr>
        <w:t xml:space="preserve">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 séptimo.-</w:t>
      </w:r>
      <w:r>
        <w:rPr>
          <w:rFonts w:cs="Courier New" w:ascii="Courier New" w:hAnsi="Courier New"/>
        </w:rPr>
        <w:t xml:space="preserve">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 octavo.-</w:t>
      </w:r>
      <w:r>
        <w:rPr>
          <w:rFonts w:cs="Courier New" w:ascii="Courier New" w:hAnsi="Courier New"/>
        </w:rPr>
        <w:t xml:space="preserve">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3 del artículo 79 del Título V de la presente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vigésimo noveno.-</w:t>
      </w:r>
      <w:r>
        <w:rPr>
          <w:rFonts w:cs="Courier New" w:ascii="Courier New" w:hAnsi="Courier New"/>
        </w:rPr>
        <w:t xml:space="preserve">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trigésimo.-</w:t>
        <w:tab/>
      </w:r>
      <w:r>
        <w:rPr>
          <w:rFonts w:cs="Courier New" w:ascii="Courier New" w:hAnsi="Courier New"/>
        </w:rPr>
        <w:t>Los afiliados que se encuentren pensionados a la fecha de entrada en vigencia de las modificaciones que el Título V de esta ley introduce al decreto ley N°3.500, de 1980 y que den cumplimiento a los requisitos establecidos en el inciso tercero del artículo 23 de dicho decreto ley, modificado por el número 15 del artículo 79 de esta ley, podrán ejercer la opción en él señalad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trigésimo primero.-</w:t>
      </w:r>
      <w:r>
        <w:rPr>
          <w:rFonts w:cs="Courier New" w:ascii="Courier New" w:hAnsi="Courier New"/>
        </w:rPr>
        <w:t xml:space="preserve">  La primera emisión de la Resolución que establecerá el Régimen de Inversión a que se refiere el artículo 45 del decreto ley N°3.500, de 1980, modificado por el N°27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trigésimo segundo.-</w:t>
      </w:r>
      <w:r>
        <w:rPr>
          <w:rFonts w:cs="Courier New" w:ascii="Courier New" w:hAnsi="Courier New"/>
        </w:rPr>
        <w:t xml:space="preserve">  Si a la fecha de entrada de vigencia de las modificaciones que el Título V de esta ley introduce a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ellos, en la forma y en los plazos que establezca una norma de carácter general que al efecto dictará la Superintendencia de Pensione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trigésimo tercero.-</w:t>
      </w:r>
      <w:r>
        <w:rPr>
          <w:rFonts w:cs="Courier New" w:ascii="Courier New" w:hAnsi="Courier New"/>
        </w:rPr>
        <w:t xml:space="preserve">  No obstante lo dispuesto en el artículo 168 del decreto ley N°3.500, de 1980, introducido por el N°74 del artículo 79 del Título V de esta ley, la primera designación de los integrantes del Consejo de Inversiones se efectuará por los períodos que a continuación se indic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a)</w:t>
        <w:tab/>
        <w:t>Dos años en el caso del miembro designado por las Administradoras de Fondos de Pensiones entre quienes posean una amplia experiencia en la administración de carteras de inversión y hayan desempeñado el cargo de gerente o ejecutivo principal en alguna empresa del sector financiero.</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b)</w:t>
        <w:tab/>
        <w:t>Tres años en el caso de los miembros designados por el Presidente de la República.</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c)</w:t>
        <w:tab/>
        <w:t>Cuatro años en el caso del miembro designado por las Administradoras de Fondos de Pensiones entre los académicos de reconocido prestigio por su experiencia y conocimiento en materias financieras y de mercado de capitale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d)</w:t>
        <w:tab/>
        <w:t>Cinco años en el caso del miembro designado por el Consejo del Banco Central de Chile.</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trigésimo cuarto.-</w:t>
      </w:r>
      <w:r>
        <w:rPr>
          <w:rFonts w:cs="Courier New" w:ascii="Courier New" w:hAnsi="Courier New"/>
        </w:rPr>
        <w:t xml:space="preserve">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rFonts w:ascii="Courier New" w:hAnsi="Courier New" w:cs="Courier New"/>
        </w:rPr>
      </w:pPr>
      <w:r>
        <w:rPr>
          <w:rFonts w:cs="Courier New" w:ascii="Courier New" w:hAnsi="Courier New"/>
          <w:b/>
        </w:rPr>
        <w:t>Artículo trigésimo quinto.-</w:t>
      </w:r>
      <w:r>
        <w:rPr>
          <w:rFonts w:cs="Courier New" w:ascii="Courier New" w:hAnsi="Courier New"/>
        </w:rPr>
        <w:t xml:space="preserve">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27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trigésimo sexto.-</w:t>
      </w:r>
      <w:r>
        <w:rPr>
          <w:rFonts w:cs="Courier New" w:ascii="Courier New" w:hAnsi="Courier New"/>
        </w:rPr>
        <w:t xml:space="preserve"> Dentro de un plazo de noventa días contado desde la fecha de vigencia de las modificaciones que el Título V de esta ley introduce al decreto ley N°3.500, de 1980, las Administradoras deberán adecuar los contratos de prestación de servicios que estuvieran vigentes a lo dispuesto en el artículo 23 del decreto ley N°3.500, de 1980, modificado por el N°15 del artículo 79 del Título V de esta ley.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trigésimo séptimo.-</w:t>
      </w:r>
      <w:r>
        <w:rPr>
          <w:rFonts w:cs="Courier New" w:ascii="Courier New" w:hAnsi="Courier New"/>
        </w:rPr>
        <w:t xml:space="preserve"> La primera licitación del seguro a que se refiere el artículo 59 bis del decreto ley N°3.500, de 1980, introducido por el N°43 del artículo 79 del Título V de esta ley, se realizará transcurridos 6 meses desde la entrada en vigencia de las modificaciones que el Título V de esta ley introduce al decreto ley N°3.500, de 1980. </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trigésimo octavo.-</w:t>
      </w:r>
      <w:r>
        <w:rPr>
          <w:rFonts w:cs="Courier New" w:ascii="Courier New" w:hAnsi="Courier New"/>
        </w:rPr>
        <w:t xml:space="preserve">  Las modificaciones que el N° 8 del artículo 79 del Título V de esta ley introduce al artículo 16° del decreto ley Nº 3.500, de 1980, comenzará a aplicarse a contar del 1° de enero del año siguiente al de la publicación de la presente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t>Párrafo sexto</w:t>
      </w:r>
    </w:p>
    <w:p>
      <w:pPr>
        <w:pStyle w:val="Normal"/>
        <w:tabs>
          <w:tab w:val="clear" w:pos="720"/>
          <w:tab w:val="left" w:pos="2977" w:leader="none"/>
        </w:tabs>
        <w:jc w:val="center"/>
        <w:rPr>
          <w:rFonts w:ascii="Courier New" w:hAnsi="Courier New" w:cs="Courier New"/>
          <w:b/>
          <w:b/>
        </w:rPr>
      </w:pPr>
      <w:r>
        <w:rPr>
          <w:rFonts w:cs="Courier New" w:ascii="Courier New" w:hAnsi="Courier New"/>
          <w:b/>
        </w:rPr>
      </w:r>
    </w:p>
    <w:p>
      <w:pPr>
        <w:pStyle w:val="Normal"/>
        <w:tabs>
          <w:tab w:val="clear" w:pos="720"/>
          <w:tab w:val="left" w:pos="2977" w:leader="none"/>
        </w:tabs>
        <w:jc w:val="center"/>
        <w:rPr>
          <w:rFonts w:ascii="Courier New" w:hAnsi="Courier New" w:cs="Courier New"/>
          <w:b/>
          <w:b/>
        </w:rPr>
      </w:pPr>
      <w:r>
        <w:rPr>
          <w:rFonts w:cs="Courier New" w:ascii="Courier New" w:hAnsi="Courier New"/>
          <w:b/>
        </w:rPr>
        <w:t>Disposición transitoria del Título VI Otras Normas</w:t>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trigésimo noveno.-</w:t>
      </w:r>
      <w:r>
        <w:rPr>
          <w:rFonts w:cs="Courier New" w:ascii="Courier New" w:hAnsi="Courier New"/>
        </w:rPr>
        <w:t xml:space="preserve"> La remuneración mínima imponible fijada en el artículo 83, se aplicará a contar del día primero del mes en que se cumpla el tercer año contado desde la publicación de la presente ley. No obstante, desde el primer año, contado de igual forma, dicha remuneración será de un 83% de un ingreso mínimo mensual y durante el segundo, esta será de un 92% del señalado ingreso.</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Párrafo séptimo</w:t>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t>Disposiciones transitorias del Título Séptimo sobre Financiamiento Fiscal</w:t>
      </w:r>
    </w:p>
    <w:p>
      <w:pPr>
        <w:pStyle w:val="Normal"/>
        <w:keepNext w:val="true"/>
        <w:tabs>
          <w:tab w:val="clear" w:pos="720"/>
          <w:tab w:val="left" w:pos="2977" w:leader="none"/>
        </w:tabs>
        <w:jc w:val="center"/>
        <w:rPr>
          <w:rFonts w:ascii="Courier New" w:hAnsi="Courier New" w:cs="Courier New"/>
          <w:b/>
          <w:b/>
        </w:rPr>
      </w:pPr>
      <w:r>
        <w:rPr>
          <w:rFonts w:cs="Courier New" w:ascii="Courier New" w:hAnsi="Courier New"/>
          <w:b/>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cuadragésimo.-</w:t>
      </w:r>
      <w:r>
        <w:rPr>
          <w:rFonts w:cs="Courier New" w:ascii="Courier New" w:hAnsi="Courier New"/>
        </w:rPr>
        <w:t xml:space="preserve"> Las modificaciones señaladas en los artículos 84 y 85, comenzarán a regir a contar de la fecha de publicación de la presente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b/>
        </w:rPr>
        <w:t>Artículo cuadragésimo primero.-</w:t>
      </w:r>
      <w:r>
        <w:rPr>
          <w:rFonts w:cs="Courier New" w:ascii="Courier New" w:hAnsi="Courier New"/>
        </w:rPr>
        <w:t xml:space="preserve">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b/>
        </w:rPr>
        <w:t>Artículo cuadragésimo segundo.-</w:t>
      </w:r>
      <w:r>
        <w:rPr>
          <w:rFonts w:cs="Courier New" w:ascii="Courier New" w:hAnsi="Courier New"/>
        </w:rPr>
        <w:t xml:space="preserve">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pPr>
      <w:r>
        <w:rPr>
          <w:rFonts w:cs="Courier New" w:ascii="Courier New" w:hAnsi="Courier New"/>
        </w:rPr>
        <w:tab/>
        <w:tab/>
        <w:t>Los retiros a que se refiere el inciso precedente podrán efectuarse a contar de la fecha de entrada en vigencia de las disposiciones del Título I de la presente ley y hasta el año 2016.</w:t>
      </w:r>
    </w:p>
    <w:p>
      <w:pPr>
        <w:pStyle w:val="Normal"/>
        <w:tabs>
          <w:tab w:val="clear" w:pos="720"/>
          <w:tab w:val="left" w:pos="2977" w:leader="none"/>
        </w:tabs>
        <w:jc w:val="both"/>
        <w:rPr>
          <w:rFonts w:ascii="Courier New" w:hAnsi="Courier New" w:cs="Courier New"/>
        </w:rPr>
      </w:pPr>
      <w:r>
        <w:rPr>
          <w:rFonts w:cs="Courier New" w:ascii="Courier New" w:hAnsi="Courier New"/>
        </w:rPr>
      </w:r>
    </w:p>
    <w:p>
      <w:pPr>
        <w:pStyle w:val="Normal"/>
        <w:tabs>
          <w:tab w:val="clear" w:pos="720"/>
          <w:tab w:val="left" w:pos="2977" w:leader="none"/>
        </w:tabs>
        <w:jc w:val="both"/>
        <w:rPr>
          <w:rFonts w:ascii="Courier New" w:hAnsi="Courier New" w:cs="Courier New"/>
          <w:b/>
          <w:b/>
        </w:rPr>
      </w:pPr>
      <w:r>
        <w:rPr>
          <w:rFonts w:cs="Courier New" w:ascii="Courier New" w:hAnsi="Courier New"/>
          <w:b/>
        </w:rPr>
      </w:r>
    </w:p>
    <w:p>
      <w:pPr>
        <w:pStyle w:val="Normal"/>
        <w:tabs>
          <w:tab w:val="clear" w:pos="720"/>
          <w:tab w:val="left" w:pos="2977" w:leader="none"/>
        </w:tabs>
        <w:jc w:val="both"/>
        <w:rPr/>
      </w:pPr>
      <w:r>
        <w:rPr>
          <w:rFonts w:cs="Courier New" w:ascii="Courier New" w:hAnsi="Courier New"/>
          <w:b/>
        </w:rPr>
        <w:t>Artículo cuadragésimo tercero.-</w:t>
      </w:r>
      <w:r>
        <w:rPr>
          <w:rFonts w:cs="Courier New" w:ascii="Courier New" w:hAnsi="Courier New"/>
        </w:rPr>
        <w:t xml:space="preserve">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720"/>
          <w:tab w:val="left" w:pos="2977" w:leader="none"/>
        </w:tabs>
        <w:jc w:val="both"/>
        <w:rPr>
          <w:rFonts w:ascii="Courier New" w:hAnsi="Courier New" w:cs="Courier New"/>
        </w:rPr>
      </w:pPr>
      <w:r>
        <w:rPr>
          <w:rFonts w:cs="Courier New" w:ascii="Courier New" w:hAnsi="Courier New"/>
        </w:rPr>
      </w:r>
      <w:r>
        <w:br w:type="page"/>
      </w:r>
    </w:p>
    <w:p>
      <w:pPr>
        <w:pStyle w:val="Normal"/>
        <w:tabs>
          <w:tab w:val="clear" w:pos="720"/>
          <w:tab w:val="left" w:pos="2977" w:leader="none"/>
        </w:tabs>
        <w:jc w:val="both"/>
        <w:rPr>
          <w:rFonts w:ascii="Courier New" w:hAnsi="Courier New" w:cs="Courier New"/>
        </w:rPr>
      </w:pPr>
      <w:r>
        <w:rPr>
          <w:rFonts w:cs="Courier New" w:ascii="Courier New" w:hAnsi="Courier New"/>
          <w:b/>
        </w:rPr>
        <w:t>Artículo transitorio final.-</w:t>
      </w:r>
      <w:r>
        <w:rPr>
          <w:rFonts w:cs="Courier New" w:ascii="Courier New" w:hAnsi="Courier New"/>
        </w:rPr>
        <w:t xml:space="preserve"> Sin perjuicio de lo dispuesto en los artículos precedentes de este cuerpo legal, podrán dictarse los reglamentos que dispone la presente ley, desde la fecha de publicación de la misma.”.</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Cs/>
        </w:rPr>
      </w:pPr>
      <w:r>
        <w:rPr>
          <w:rFonts w:cs="Courier New" w:ascii="Courier New" w:hAnsi="Courier New"/>
          <w:bCs/>
        </w:rPr>
        <w:t>Dios guarde a V.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center" w:pos="6804" w:leader="none"/>
        </w:tabs>
        <w:jc w:val="both"/>
        <w:rPr/>
      </w:pPr>
      <w:r>
        <w:rPr>
          <w:rFonts w:cs="Courier New" w:ascii="Courier New" w:hAnsi="Courier New"/>
          <w:b/>
          <w:spacing w:val="-3"/>
        </w:rPr>
        <w:tab/>
      </w:r>
      <w:r>
        <w:rPr>
          <w:rFonts w:cs="Courier New" w:ascii="Courier New" w:hAnsi="Courier New"/>
          <w:b/>
          <w:spacing w:val="-3"/>
          <w:lang w:val="it-IT"/>
        </w:rPr>
        <w:t>MICHELLE BACHELET JERIA</w:t>
      </w:r>
    </w:p>
    <w:p>
      <w:pPr>
        <w:pStyle w:val="Normal"/>
        <w:tabs>
          <w:tab w:val="clear" w:pos="720"/>
          <w:tab w:val="center" w:pos="6804" w:leader="none"/>
        </w:tabs>
        <w:jc w:val="both"/>
        <w:rPr>
          <w:rFonts w:ascii="Courier New" w:hAnsi="Courier New" w:cs="Courier New"/>
          <w:spacing w:val="-3"/>
          <w:lang w:val="it-IT"/>
        </w:rPr>
      </w:pPr>
      <w:r>
        <w:rPr>
          <w:rFonts w:cs="Courier New" w:ascii="Courier New" w:hAnsi="Courier New"/>
          <w:spacing w:val="-3"/>
          <w:lang w:val="it-IT"/>
        </w:rPr>
        <w:tab/>
        <w:t>Presidenta de la República</w:t>
      </w:r>
    </w:p>
    <w:p>
      <w:pPr>
        <w:pStyle w:val="Normal"/>
        <w:tabs>
          <w:tab w:val="clear" w:pos="720"/>
          <w:tab w:val="center" w:pos="3969" w:leader="none"/>
          <w:tab w:val="center" w:pos="8789" w:leader="none"/>
        </w:tabs>
        <w:ind w:left="1701" w:hanging="0"/>
        <w:jc w:val="both"/>
        <w:rPr>
          <w:rFonts w:ascii="Courier New" w:hAnsi="Courier New" w:cs="Courier New"/>
          <w:b/>
          <w:b/>
          <w:spacing w:val="-3"/>
          <w:lang w:val="it-IT"/>
        </w:rPr>
      </w:pPr>
      <w:r>
        <w:rPr>
          <w:rFonts w:cs="Courier New" w:ascii="Courier New" w:hAnsi="Courier New"/>
          <w:b/>
          <w:spacing w:val="-3"/>
          <w:lang w:val="it-IT"/>
        </w:rPr>
      </w:r>
    </w:p>
    <w:p>
      <w:pPr>
        <w:pStyle w:val="Normal"/>
        <w:tabs>
          <w:tab w:val="clear" w:pos="720"/>
          <w:tab w:val="center" w:pos="3969" w:leader="none"/>
          <w:tab w:val="center" w:pos="8789" w:leader="none"/>
        </w:tabs>
        <w:ind w:left="1701" w:hanging="0"/>
        <w:jc w:val="both"/>
        <w:rPr>
          <w:rFonts w:ascii="Courier New" w:hAnsi="Courier New" w:cs="Courier New"/>
          <w:b/>
          <w:b/>
          <w:spacing w:val="-3"/>
          <w:lang w:val="it-IT"/>
        </w:rPr>
      </w:pPr>
      <w:r>
        <w:rPr>
          <w:rFonts w:cs="Courier New" w:ascii="Courier New" w:hAnsi="Courier New"/>
          <w:b/>
          <w:spacing w:val="-3"/>
          <w:lang w:val="it-IT"/>
        </w:rPr>
      </w:r>
    </w:p>
    <w:p>
      <w:pPr>
        <w:pStyle w:val="Normal"/>
        <w:tabs>
          <w:tab w:val="clear" w:pos="720"/>
          <w:tab w:val="center" w:pos="3969" w:leader="none"/>
          <w:tab w:val="center" w:pos="8789" w:leader="none"/>
        </w:tabs>
        <w:ind w:left="1701" w:hanging="0"/>
        <w:jc w:val="both"/>
        <w:rPr>
          <w:rFonts w:ascii="Courier New" w:hAnsi="Courier New" w:cs="Courier New"/>
          <w:b/>
          <w:b/>
          <w:spacing w:val="-3"/>
          <w:lang w:val="it-IT"/>
        </w:rPr>
      </w:pPr>
      <w:r>
        <w:rPr>
          <w:rFonts w:cs="Courier New" w:ascii="Courier New" w:hAnsi="Courier New"/>
          <w:b/>
          <w:spacing w:val="-3"/>
          <w:lang w:val="it-IT"/>
        </w:rPr>
      </w:r>
    </w:p>
    <w:p>
      <w:pPr>
        <w:pStyle w:val="Normal"/>
        <w:tabs>
          <w:tab w:val="clear" w:pos="720"/>
          <w:tab w:val="center" w:pos="3969" w:leader="none"/>
          <w:tab w:val="center" w:pos="8789" w:leader="none"/>
        </w:tabs>
        <w:ind w:left="1701" w:hanging="0"/>
        <w:jc w:val="both"/>
        <w:rPr>
          <w:rFonts w:ascii="Courier New" w:hAnsi="Courier New" w:cs="Courier New"/>
          <w:b/>
          <w:b/>
          <w:spacing w:val="-3"/>
          <w:lang w:val="it-IT"/>
        </w:rPr>
      </w:pPr>
      <w:r>
        <w:rPr>
          <w:rFonts w:cs="Courier New" w:ascii="Courier New" w:hAnsi="Courier New"/>
          <w:b/>
          <w:spacing w:val="-3"/>
          <w:lang w:val="it-IT"/>
        </w:rPr>
      </w:r>
    </w:p>
    <w:p>
      <w:pPr>
        <w:pStyle w:val="Normal"/>
        <w:tabs>
          <w:tab w:val="clear" w:pos="720"/>
          <w:tab w:val="center" w:pos="3969" w:leader="none"/>
          <w:tab w:val="center" w:pos="8789" w:leader="none"/>
        </w:tabs>
        <w:ind w:left="1701" w:hanging="0"/>
        <w:jc w:val="both"/>
        <w:rPr>
          <w:rFonts w:ascii="Courier New" w:hAnsi="Courier New" w:cs="Courier New"/>
          <w:b/>
          <w:b/>
          <w:spacing w:val="-3"/>
          <w:lang w:val="it-IT"/>
        </w:rPr>
      </w:pPr>
      <w:r>
        <w:rPr>
          <w:rFonts w:cs="Courier New" w:ascii="Courier New" w:hAnsi="Courier New"/>
          <w:b/>
          <w:spacing w:val="-3"/>
          <w:lang w:val="it-IT"/>
        </w:rPr>
      </w:r>
    </w:p>
    <w:p>
      <w:pPr>
        <w:pStyle w:val="Normal"/>
        <w:tabs>
          <w:tab w:val="clear" w:pos="720"/>
          <w:tab w:val="center" w:pos="2268" w:leader="none"/>
          <w:tab w:val="center" w:pos="8789" w:leader="none"/>
        </w:tabs>
        <w:jc w:val="both"/>
        <w:rPr>
          <w:rFonts w:ascii="Courier New" w:hAnsi="Courier New" w:cs="Courier New"/>
          <w:b/>
          <w:b/>
          <w:spacing w:val="-3"/>
          <w:lang w:val="it-IT"/>
        </w:rPr>
      </w:pPr>
      <w:r>
        <w:rPr>
          <w:rFonts w:cs="Courier New" w:ascii="Courier New" w:hAnsi="Courier New"/>
          <w:b/>
          <w:spacing w:val="-3"/>
          <w:lang w:val="it-IT"/>
        </w:rPr>
        <w:tab/>
        <w:t>OSVALDO ANDRADE LARA</w:t>
      </w:r>
    </w:p>
    <w:p>
      <w:pPr>
        <w:pStyle w:val="Normal"/>
        <w:tabs>
          <w:tab w:val="clear" w:pos="720"/>
          <w:tab w:val="center" w:pos="2268" w:leader="none"/>
          <w:tab w:val="center" w:pos="8789" w:leader="none"/>
        </w:tabs>
        <w:jc w:val="both"/>
        <w:rPr/>
      </w:pPr>
      <w:r>
        <w:rPr>
          <w:rFonts w:cs="Courier New" w:ascii="Courier New" w:hAnsi="Courier New"/>
          <w:b/>
          <w:spacing w:val="-3"/>
          <w:lang w:val="it-IT"/>
        </w:rPr>
        <w:tab/>
      </w:r>
      <w:r>
        <w:rPr>
          <w:rFonts w:cs="Courier New" w:ascii="Courier New" w:hAnsi="Courier New"/>
          <w:spacing w:val="-3"/>
          <w:lang w:val="it-IT"/>
        </w:rPr>
        <w:t>Ministro del Trabajo</w:t>
      </w:r>
    </w:p>
    <w:p>
      <w:pPr>
        <w:pStyle w:val="Normal"/>
        <w:tabs>
          <w:tab w:val="clear" w:pos="720"/>
          <w:tab w:val="center" w:pos="2268" w:leader="none"/>
          <w:tab w:val="center" w:pos="8789" w:leader="none"/>
        </w:tabs>
        <w:jc w:val="both"/>
        <w:rPr>
          <w:rFonts w:ascii="Courier New" w:hAnsi="Courier New" w:cs="Courier New"/>
          <w:spacing w:val="-3"/>
          <w:lang w:val="it-IT"/>
        </w:rPr>
      </w:pPr>
      <w:r>
        <w:rPr>
          <w:rFonts w:cs="Courier New" w:ascii="Courier New" w:hAnsi="Courier New"/>
          <w:spacing w:val="-3"/>
          <w:lang w:val="it-IT"/>
        </w:rPr>
        <w:tab/>
        <w:t>y Previsión Social</w:t>
      </w:r>
    </w:p>
    <w:p>
      <w:pPr>
        <w:pStyle w:val="Normal"/>
        <w:jc w:val="both"/>
        <w:rPr>
          <w:rFonts w:ascii="Courier New" w:hAnsi="Courier New" w:cs="Courier New"/>
          <w:b/>
          <w:b/>
          <w:bCs/>
          <w:spacing w:val="-3"/>
          <w:lang w:val="it-IT"/>
        </w:rPr>
      </w:pPr>
      <w:r>
        <w:rPr>
          <w:rFonts w:cs="Courier New" w:ascii="Courier New" w:hAnsi="Courier New"/>
          <w:b/>
          <w:bCs/>
          <w:spacing w:val="-3"/>
          <w:lang w:val="it-IT"/>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center" w:pos="6804" w:leader="none"/>
        </w:tabs>
        <w:jc w:val="both"/>
        <w:rPr/>
      </w:pPr>
      <w:r>
        <w:rPr>
          <w:rFonts w:cs="Courier New" w:ascii="Courier New" w:hAnsi="Courier New"/>
          <w:spacing w:val="-3"/>
          <w:lang w:val="it-IT"/>
        </w:rPr>
        <w:tab/>
      </w:r>
      <w:r>
        <w:rPr>
          <w:rFonts w:cs="Courier New" w:ascii="Courier New" w:hAnsi="Courier New"/>
          <w:b/>
          <w:spacing w:val="-3"/>
          <w:lang w:val="it-IT"/>
        </w:rPr>
        <w:t>ANDRÉS VELASCO BRAÑES</w:t>
      </w:r>
    </w:p>
    <w:p>
      <w:pPr>
        <w:pStyle w:val="Normal"/>
        <w:tabs>
          <w:tab w:val="clear" w:pos="720"/>
          <w:tab w:val="center" w:pos="6804" w:leader="none"/>
        </w:tabs>
        <w:jc w:val="both"/>
        <w:rPr>
          <w:rFonts w:ascii="Courier New" w:hAnsi="Courier New" w:cs="Courier New"/>
          <w:spacing w:val="-3"/>
          <w:lang w:val="it-IT"/>
        </w:rPr>
      </w:pPr>
      <w:r>
        <w:rPr>
          <w:rFonts w:cs="Courier New" w:ascii="Courier New" w:hAnsi="Courier New"/>
          <w:spacing w:val="-3"/>
          <w:lang w:val="it-IT"/>
        </w:rPr>
        <w:tab/>
        <w:t>Ministro de Hacienda</w:t>
      </w:r>
    </w:p>
    <w:sectPr>
      <w:headerReference w:type="default" r:id="rId2"/>
      <w:headerReference w:type="first" r:id="rId3"/>
      <w:type w:val="nextPage"/>
      <w:pgSz w:w="12240" w:h="20160"/>
      <w:pgMar w:left="1560" w:right="1185" w:gutter="0" w:header="709" w:top="113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rebuchet MS">
    <w:charset w:val="00"/>
    <w:family w:val="swiss"/>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lineRule="auto" w:line="48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auto" w:line="48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tabs>
        <w:tab w:val="clear" w:pos="720"/>
      </w:tabs>
      <w:spacing w:before="240" w:after="120"/>
      <w:ind w:left="3555"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tabs>
        <w:tab w:val="clear" w:pos="720"/>
        <w:tab w:val="left" w:pos="3544" w:leader="none"/>
      </w:tabs>
      <w:spacing w:before="12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120" w:after="120"/>
      <w:jc w:val="both"/>
      <w:outlineLvl w:val="2"/>
    </w:pPr>
    <w:rPr>
      <w:rFonts w:ascii="Courier New" w:hAnsi="Courier New" w:cs="Courier New"/>
      <w:b/>
      <w:lang w:val="es-CL"/>
    </w:rPr>
  </w:style>
  <w:style w:type="paragraph" w:styleId="Heading4">
    <w:name w:val="Heading 4"/>
    <w:basedOn w:val="Normal"/>
    <w:next w:val="Normal"/>
    <w:qFormat/>
    <w:pPr>
      <w:keepNext w:val="true"/>
      <w:numPr>
        <w:ilvl w:val="3"/>
        <w:numId w:val="1"/>
      </w:numPr>
      <w:ind w:left="3240" w:hanging="180"/>
      <w:jc w:val="both"/>
      <w:outlineLvl w:val="3"/>
    </w:pPr>
    <w:rPr>
      <w:rFonts w:ascii="Courier" w:hAnsi="Courier" w:cs="Courie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ind w:left="1980" w:hanging="1620"/>
      <w:jc w:val="both"/>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ind w:left="1980" w:hanging="1620"/>
      <w:jc w:val="both"/>
      <w:outlineLvl w:val="7"/>
    </w:pPr>
    <w:rPr>
      <w:rFonts w:ascii="Courier New" w:hAnsi="Courier New" w:cs="Courier New"/>
      <w:b/>
      <w:bCs/>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Parrafo1">
    <w:name w:val="parrafo1"/>
    <w:basedOn w:val="Fuentedeprrafopredeter"/>
    <w:qFormat/>
    <w:rPr>
      <w:rFonts w:ascii="Verdana" w:hAnsi="Verdana" w:cs="Verdana"/>
      <w:b w:val="false"/>
      <w:bCs w:val="false"/>
      <w:color w:val="000000"/>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rebuchet MS" w:hAnsi="Trebuchet MS" w:cs="Trebuchet MS"/>
      <w:b/>
      <w:bCs/>
      <w:sz w:val="17"/>
      <w:szCs w:val="17"/>
      <w:lang w:val="es-CL"/>
    </w:rPr>
  </w:style>
  <w:style w:type="paragraph" w:styleId="TextBody">
    <w:name w:val="Body Text"/>
    <w:basedOn w:val="Normal"/>
    <w:pPr>
      <w:spacing w:lineRule="auto" w:line="360"/>
      <w:jc w:val="both"/>
    </w:pPr>
    <w:rPr>
      <w:rFonts w:ascii="Bookman Old Style" w:hAnsi="Bookman Old Style" w:cs="Bookman Old Styl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independiente3">
    <w:name w:val="Texto independiente 3"/>
    <w:basedOn w:val="Normal"/>
    <w:qFormat/>
    <w:pPr>
      <w:jc w:val="center"/>
    </w:pPr>
    <w:rPr>
      <w:rFonts w:ascii="Trebuchet MS" w:hAnsi="Trebuchet MS" w:cs="Trebuchet MS"/>
      <w:b/>
      <w:bCs/>
      <w:sz w:val="20"/>
    </w:rPr>
  </w:style>
  <w:style w:type="paragraph" w:styleId="Sangra3detindependiente">
    <w:name w:val="Sangría 3 de t. independiente"/>
    <w:basedOn w:val="Normal"/>
    <w:qFormat/>
    <w:pPr>
      <w:autoSpaceDE w:val="false"/>
      <w:ind w:firstLine="708"/>
      <w:jc w:val="both"/>
    </w:pPr>
    <w:rPr>
      <w:rFonts w:ascii="Courier" w:hAnsi="Courier" w:cs="Courier"/>
      <w:lang w:val="es-C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CL" w:bidi="ar-SA" w:eastAsia="zh-CN"/>
    </w:rPr>
  </w:style>
  <w:style w:type="paragraph" w:styleId="Textoindependiente2">
    <w:name w:val="Texto independiente 2"/>
    <w:basedOn w:val="Normal"/>
    <w:qFormat/>
    <w:pPr>
      <w:jc w:val="both"/>
    </w:pPr>
    <w:rPr/>
  </w:style>
  <w:style w:type="paragraph" w:styleId="Rpidoi">
    <w:name w:val="Rápido i."/>
    <w:basedOn w:val="Normal"/>
    <w:qFormat/>
    <w:pPr>
      <w:widowControl w:val="false"/>
    </w:pPr>
    <w:rPr>
      <w:szCs w:val="20"/>
      <w:lang w:val="en-US"/>
    </w:rPr>
  </w:style>
  <w:style w:type="paragraph" w:styleId="NormalWeb">
    <w:name w:val="Normal (Web)"/>
    <w:basedOn w:val="Normal"/>
    <w:qFormat/>
    <w:pPr>
      <w:spacing w:before="100" w:after="100"/>
    </w:pPr>
    <w:rPr/>
  </w:style>
  <w:style w:type="paragraph" w:styleId="Subtitle">
    <w:name w:val="Subtitle"/>
    <w:basedOn w:val="Normal"/>
    <w:next w:val="TextBody"/>
    <w:qFormat/>
    <w:pPr>
      <w:spacing w:lineRule="auto" w:line="480"/>
      <w:jc w:val="center"/>
    </w:pPr>
    <w:rPr>
      <w:b/>
      <w:sz w:val="28"/>
      <w:szCs w:val="20"/>
      <w:lang w:val="es-ES_tradnl"/>
    </w:rPr>
  </w:style>
  <w:style w:type="paragraph" w:styleId="Sangranormal">
    <w:name w:val="Sangría normal"/>
    <w:basedOn w:val="Normal"/>
    <w:qFormat/>
    <w:pPr>
      <w:spacing w:before="120" w:after="120"/>
      <w:ind w:left="708" w:hanging="0"/>
      <w:jc w:val="both"/>
    </w:pPr>
    <w:rPr>
      <w:rFonts w:ascii="Arial" w:hAnsi="Arial" w:cs="Arial"/>
      <w:sz w:val="26"/>
      <w:szCs w:val="20"/>
      <w:lang w:val="es-CL"/>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xtodebloque">
    <w:name w:val="Texto de bloque"/>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56" w:hanging="0"/>
      <w:jc w:val="both"/>
    </w:pPr>
    <w:rPr/>
  </w:style>
  <w:style w:type="paragraph" w:styleId="Rpidoa">
    <w:name w:val="Rápido a)"/>
    <w:basedOn w:val="Normal"/>
    <w:qFormat/>
    <w:pPr>
      <w:widowControl w:val="false"/>
    </w:pPr>
    <w:rPr>
      <w:rFonts w:ascii="Times" w:hAnsi="Times" w:cs="Times"/>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17:00Z</dcterms:created>
  <dc:creator>cferreira</dc:creator>
  <dc:description/>
  <cp:keywords/>
  <dc:language>en-US</dc:language>
  <cp:lastModifiedBy>cferreira</cp:lastModifiedBy>
  <cp:lastPrinted>2006-12-18T21:46:00Z</cp:lastPrinted>
  <dcterms:modified xsi:type="dcterms:W3CDTF">2006-12-19T01:52:00Z</dcterms:modified>
  <cp:revision>90</cp:revision>
  <dc:subject/>
  <dc:title>MENSAJE</dc:title>
</cp:coreProperties>
</file>