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0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0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858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 18 de julio de 200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Apruébanse la "Convención sobre prohibiciones o restricciones del empleo de ciertas armas convencionales que puedan considerarse excesivamente nocivas o de efectos indiscriminados", adoptada en Ginebra, el 10 de octubre de 1980, y sus protocolos anexos siguientes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) El Protocolo sobre fragmentos no localizables (Protocolo I), adoptado el 10 de octubre de 1980;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) El Protocolo sobre prohibiciones o restricciones del empleo de minas, armas trampa y otros artefactos, según fue enmendado el 3 de mayo de 1996 (Protocolo II enmendado);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) El Protocolo sobre prohibiciones o restricciones del empleo de armas incendiarias (Protocolo III), adoptado el 10 de octubre de 1980, 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) El Protocolo sobre armas láser cegadoras (Protocolo IV), adoptado el 13 de octubre de 1995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3:00Z</dcterms:created>
  <dc:creator>Patricio Velásquez Weisse</dc:creator>
  <dc:description/>
  <dc:language>en-US</dc:language>
  <cp:lastModifiedBy>Alejandra Carvallo Migliaro</cp:lastModifiedBy>
  <dcterms:modified xsi:type="dcterms:W3CDTF">2002-08-23T21:13:00Z</dcterms:modified>
  <cp:revision>2</cp:revision>
  <dc:subject/>
  <dc:title>OFICIO 2</dc:title>
</cp:coreProperties>
</file>