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pPr>
      <w:r>
        <w:rPr/>
        <w:t>BOLETIN Nº 1228-10</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rPr>
      </w:pPr>
      <w:r>
        <w:rPr>
          <w:b/>
          <w:bCs/>
        </w:rPr>
        <w:t>MENSAJE DE S.E. EL PRESIDENTE DE LA REPUBLICA CON EL QUE INICIA UN PROYECTO DE ACUERDO QUE APRUEBA EL TRATADO CONSTITUTIVO DE LA CONFERENCIA DE MINISTROS DE JUSTICIA DE LOS PAISES IBEROAMERICANOS.</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5103"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103"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mayo 23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13-329</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la aprobación de Vuestras Señorías el Tratado Constitutivo de la Conferencia de Ministros de Justicia de los países Iberoamericanos, adoptado en Madrid el 7 de octubre de 1992 por la Conferencia Extraordinaria de Ministros de Justicia y Plenipotenciarios de los Países Hispano – Luso - America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e Acuerdo, que sustituye el Acta de Madrid de 1970 que institucionalizó la Conferencia de Ministros de Justicia de los Países Hispano – Luso - Americanos y Filipinas, es el instrumento jurídico refundacional mediante el cual se reitera la voluntad de cooperación de la Comunidad Iberoamericana y de darle un nuevo impulso a la Conferencia de Ministros de Justicia como una organización de carácter intergubernamen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lo que a su constitución se refiere, y teniendo en consideración la respectiva institucionalidad de los países miembros, llama a integrarla no sólo a los Ministros de Justicia, de los que toma su denominación, sino también, genéricamente, a los cargos equivalentes que, conforme a la legislación del respectivo país, tengan asignados los cometidos de aquél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vez, el esquema organizativo de la Conferencia es sencillo: funciona en Pleno, que se reúne cada dos años, y en Comisión Delegada, órgano que asume, cuando la Conferencia no está reunida, la cuasi totalidad de las funciones del Pleno. Ambos están asistidos por una Secretaria General Permanente, cuya misión esencial es la de prestar asistencia a la Conferencia, elaborar los anteproyectos de Convenios y Resoluciones, así como los estudios que le sean encomendados por la Conferencia y la Comisión Delegada, y la de ejecutar, en la esfera que le es propia, las Resolu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ma, el Tratado que sometemos a la aprobación de Vuestras Señorías una vez que entre en vigor internacional, lo que ocurrirá el primer día del tercer mes siguiente a aquél en que se deposite el séptimo instrumento de ratificación o adhesión en la Secretaría General Permanente, será el nuevo marco jurídico al amparo del cual los Países Hispano – Luso - Americanos, continuarán una fructífera labor de cooperación en el campo del Derech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someto a vuestra consideración, para ser tratado en la actual Legislatura Ordinaria de Sesiones del Congreso Nacional,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35"/>
        <w:rPr/>
      </w:pPr>
      <w:r>
        <w:rPr/>
        <w:t>“</w:t>
      </w:r>
      <w:r>
        <w:rPr/>
        <w:t>Artículo Unico.- Apruébase el Tratado Constitutivo de la Conferencia de Ministros de Justicia de los Países Iberoamericanos, adoptado en Madrid el 7 de octubre de 1992 por la Conferencia Extraordinaria de Ministros de Justicia y Plenipotenciarios de los Países Hispano – Luso - Americano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35"/>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35"/>
        <w:rPr/>
      </w:pPr>
      <w:r>
        <w:rPr/>
        <w:t>Dios guarde a V.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35"/>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2835"/>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36" w:hanging="0"/>
        <w:jc w:val="center"/>
        <w:rPr/>
      </w:pPr>
      <w:r>
        <w:rPr/>
        <w:t>EDUARDO FREI RUIZ-TAG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36" w:hanging="0"/>
        <w:jc w:val="center"/>
        <w:rPr/>
      </w:pPr>
      <w:r>
        <w:rPr/>
        <w:t>Presidente de la Repúblic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535" w:hanging="0"/>
        <w:jc w:val="center"/>
        <w:rPr/>
      </w:pPr>
      <w:r>
        <w:rPr/>
        <w:t>CARLOS FIGUEROA SERRAN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535" w:hanging="0"/>
        <w:jc w:val="center"/>
        <w:rPr/>
      </w:pPr>
      <w:r>
        <w:rPr/>
        <w:t>Ministerio de Relaciones Exterior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969" w:hanging="0"/>
        <w:jc w:val="center"/>
        <w:rPr/>
      </w:pPr>
      <w:r>
        <w:rPr/>
        <w:t>MARIA SOLEDAD ALVEAR VALENZUELA</w:t>
      </w:r>
    </w:p>
    <w:p>
      <w:pPr>
        <w:pStyle w:val="Normal"/>
        <w:ind w:left="396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a de Justic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5103" w:hanging="0"/>
      <w:jc w:val="both"/>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3"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05:00Z</dcterms:created>
  <dc:creator>jhenriquez</dc:creator>
  <dc:description/>
  <dc:language>en-US</dc:language>
  <cp:lastModifiedBy>Alejandra Carvallo Migliaro</cp:lastModifiedBy>
  <dcterms:modified xsi:type="dcterms:W3CDTF">2002-01-29T13:05:00Z</dcterms:modified>
  <cp:revision>2</cp:revision>
  <dc:subject/>
  <dc:title>RGPUBLICA DE CHILE                    Boletín Vi0 1228-10,</dc:title>
</cp:coreProperties>
</file>