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0.2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7 de Julio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94005</wp:posOffset>
                </wp:positionV>
                <wp:extent cx="1645920" cy="1097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9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la Presidente de la 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4.35pt;margin-top:23.15pt;width:129.55pt;height:86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la Presidente de la 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l Senado ha aprobado, en los mismos términos en que lo hizo esa Honorable Cámara, el proyecto de ley que otorga bonificación anticipada a los funcionarios de los servicios de salud y de las entidades del sector que menciona, correspondiente al Boletín Nº 2.966-11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3841, de 11 de Julio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  <w:t>CARLOS CANTERO OJEDA</w:t>
      </w:r>
    </w:p>
    <w:p>
      <w:pPr>
        <w:pStyle w:val="Normal"/>
        <w:spacing w:lineRule="exact" w:line="240"/>
        <w:ind w:left="4248" w:hanging="0"/>
        <w:rPr/>
      </w:pPr>
      <w:r>
        <w:rPr/>
        <w:t xml:space="preserve">    </w:t>
      </w:r>
      <w:r>
        <w:rPr/>
        <w:t>Presidente (S)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       </w:t>
      </w:r>
      <w:r>
        <w:rPr/>
        <w:t>Secretario del Senado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3119" w:right="851" w:gutter="0" w:header="0" w:top="2835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13:00Z</dcterms:created>
  <dc:creator>JPDURAN</dc:creator>
  <dc:description/>
  <dc:language>en-US</dc:language>
  <cp:lastModifiedBy>Alejandra Carvallo Migliaro</cp:lastModifiedBy>
  <cp:lastPrinted>2002-07-17T15:09:00Z</cp:lastPrinted>
  <dcterms:modified xsi:type="dcterms:W3CDTF">2002-08-23T21:13:00Z</dcterms:modified>
  <cp:revision>2</cp:revision>
  <dc:subject/>
  <dc:title/>
</cp:coreProperties>
</file>