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t xml:space="preserve">Sentencia Rol 285 </w:t>
      </w:r>
    </w:p>
    <w:p>
      <w:pPr>
        <w:pStyle w:val="Normal"/>
        <w:jc w:val="both"/>
        <w:rPr>
          <w:rFonts w:ascii="Courier New" w:hAnsi="Courier New" w:cs="Courier New"/>
        </w:rPr>
      </w:pPr>
      <w:r>
        <w:rPr>
          <w:rFonts w:cs="Courier New" w:ascii="Courier New" w:hAnsi="Courier New"/>
        </w:rPr>
        <w:t>ROL Nº 28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PROYECTO DE LEY QUE ESTABLECE INCENTIVOS PARA EL DESARROLLO ECONÓMICO DE LAS REGIONES DE AYSÉN Y DE MAGALLANES, Y DE LA PROVINCIA DE PALEN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antiago, nueve de marzo de mil novecientos noventa y nue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ISTOS Y CONSIDERAN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º. Que, por oficio Nº 2.257, de 2 de marzo de 1999, la Honorable Cámara de Diputados ha enviado el proyecto de ley, aprobado por el Congreso Nacional, que establece incentivos para el desarrollo económico de las Regiones de Aysén y de Magallanes, y de la Provincia de Palena, a fin de que este Tribunal, en conformidad a lo dispuesto en el artículo 82, Nº 1º, de la Constitución Política de la República, ejerza el control de constitucionalidad respecto de los artículos 58 y 63, contenidos en el artículo 10, número 3º, del mism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º. Que, el artículo 74, incisos primero y segundo, de la Carta Fundamental estable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Artículo 74.-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ley orgánica constitucional relativa a la organización y atribuciones de los tribunales, sólo podrá ser modificada oyendo previamente a la Corte Suprema de conformidad a lo establecido en la ley orgánica constitucional respecti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º. Que, por su parte, el artículo 102, de la Constitución, dispone: "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 la que regulará además su integración y organiz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rresponderá desde luego al consejo regional aprobar los planes de desarrollo de la región y el proyecto de presupuesto del gobierno regional, ajustados a la política nacional de desarrollo y al presupuesto de la Nación. Asimismo, resolverá la inversión de los recursos consultados para la región en el fondo nacional de desarrollo regional, sobre la base de la propuesta que formule el intend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su vez, el inciso tercero del artículo 105, de la Carta Fundamental, establece: "En cada provincia existirá un consejo económico y social provincial de carácter consultivo. La ley orgánica constitucional respectiva determinará su composición, forma de designación de sus integrantes, atribuciones y funcionami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 finalmente, el artículo 114, de la Constitución, señala: "Las leyes orgánicas constitucionales respectivas establecerán las causales de cesación en los cargos de alcaldes, de miembro del consejo regional y de concej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º. Que, las disposiciones sometidas a control de constitucionalidad, establec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Artículo 10.- Introdúcense las siguientes modificaciones en el decreto ley Nº 1.939, de 197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3. Reemplázanse los artículos 57 al 63, por los siguie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Artículo 58.- Las concesiones podrán adjudicarse a través de licitación pública o privada, nacional o internacional, o directamente, en casos debidamente funda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éste último caso, el procedimiento administrativo respectivo se podrá iniciar con la solicitud de concesión que cualquier persona, natural o jurídica, chilena o extranjera, efectúe al Minister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icha solicitud deberá indicar, a lo menos, la actividad específica que se propone desarrollar en el bien que se solicita, el plazo, las obras que se ejecutarán en él y el derecho o renta que ofre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solicitud será resuelta fundadamente por el Ministerio, en el plazo máximo de tres meses, contado desde su presentación. El Ministerio deberá oír al Gobierno Regional que corresponda, quien deberá emitir su opinión dentro del plazo de 30 días, transcurrido el cual, se tendrá por evacuado dicho trámite. El Ministerio, además, considerará para resolver, entre otros factores, el mérito del proyecto, el tipo de bien solicitado, las obras que se ejecutarán en él, la participación de los habitantes locales, si procediere, la renta ofrecida y el plazo de duración que se propone para la conces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Ministerio podrá solicitar al proponente las modificaciones a su proyecto que considere pertine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 la solicitud fuere acogida, el Ministerio procederá a adjudicar la concesión directamente al propon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Artículo 63.- Las controversias o reclamaciones que se produzcan con motivo de la interpretación o aplicación del contrato de concesión o a que dé lugar su ejecución, serán resueltas por un Tribunal Arbitral que estará integrado por un representante designado por el Ministro, un representante designado por el concesionario y un representante nombrado de común acuerdo entre las partes, quien lo presidirá. A falta de acuerdo, el Presidente del tribunal será designado por el Presidente de la Corte de Apelaciones de Santiag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s integrantes del Tribunal deberán ser designados al inicio de la respectiva concesión, sin perjuicio de que puedan ser reemplazados cuando sea procedente, por quien o quienes los hayan designado. Dicho Tribunal Arbitral actuará siempre en calidad de árbitro arbitrador, de acuerdo a las normas establecidas en los artículos 636 y siguientes del Código de Procedimiento Civil, y sus integrantes deben tener título profesional universitario y los requisitos establecidos en el artículo 225 del Código Orgánico de Tribunales para tales árbitr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s acreedores que hayan constituido a su favor la prenda establecida en el artículo 62 B de esta ley, serán admitidos en los procedimientos a que diere lugar el funcionamiento de este Tribunal, siempre que tuvieren interés y en calidad de terceros independie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licitada la intervención del Tribunal, éste buscará la conciliación entre las partes. Si ésta no se produce en el plazo de 30 días, las partes podrán solicitar que se inicie el procedimiento correspondiente, disponiendo, en este caso, dicho órgano de un plazo de 30 días para fallar, contado desde la fecha de la solicitud. El fallo del Tribunal será apelable, conforme a las normas generales, ante la Corte de Apelaciones de Santiag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º. Que, de acuerdo al considerando 2º de esta sentencia, corresponde a este Tribunal pronunciarse sobre las normas del proyecto remitido que estén comprendidas dentro de las materias que el constituyente ha reservado a una ley orgánica constitu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º. Que, las disposiciones contempladas en los artículos 58 y 63, comprendidos en el artículo 10, número 3º, del proyecto en análisis, tienen el carácter de preceptos propios de ley orgánica constitu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8º. Que, en tal sentido, las normas que se contienen el artículo 58, son propias de la ley orgánica constitucional a que se refieren los artículos 102, 105, inciso tercero y 114 de la Constitución Polít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 aquellas que se comprenden en el artículo 63, corresponden a la ley orgánica constitucional a que alude el artículo 74, de la misma Carta Fundament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º. Que, las disposiciones que se indican en el considerando anterior no contienen normas contrarias a la Constitución Política de la República y son, en consecuencia, constitucion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0º. Que, consta de autos que se ha oído previamente a la Corte Suprema de acuerdo a lo dispuesto en el inciso segundo del artículo 74 de la Carta Fundament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º. Que, consta, asimismo, de autos, que las normas sometidas a control de constitucionalidad han sido aprobadas en ambas Cámaras del Congreso con las mayorías requeridas por el inciso segundo del artículo 63 de la Constitución Política de la República y que sobre ellas no se ha suscitado cuestión de constitucionalid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Y, VISTOS, lo dispuesto en los artículos 63, 74, 82, Nº 1º, 102, 105, inciso tercero y 114 de la Constitución Política de la República, y lo prescrito en los artículos 34 al 37 de la Ley Nº 17.997, Orgánica Constitucional de este Tribunal, de 19 de mayo de 1991,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 DECLARA: Que los preceptos comprendidos en los artículos 58 y 63, contenidos en el artículo 10, número 3º, del proyecto remitido, son constitucion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evuélvase el proyecto a la H. Cámara de Diputados, rubricado en cada una de sus hojas por el Secretario del Tribunal, oficiándos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egístrese, déjese fotocopia del proyecto y archíves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ol Nº 28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onunciada por el Excmo. Tribunal Constitucional, integrado por su Presidente don Osvaldo Faúndez Vallejos, y los Ministros señores Eugenio Valenzuela Somarriva, señora Luz Bulnes Aldunate, señores Juan Colombo Campbell y Mario Verdugo Marinkovi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utoriza el Secretario del Tribunal Constitucional, don Rafael Larrain Cru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2:33:00Z</dcterms:created>
  <dc:creator>Biblioteca del Congreso Nacional</dc:creator>
  <dc:description/>
  <cp:keywords/>
  <dc:language>en-US</dc:language>
  <cp:lastModifiedBy>Biblioteca del Congreso Nacional</cp:lastModifiedBy>
  <dcterms:modified xsi:type="dcterms:W3CDTF">2009-08-26T22:34:00Z</dcterms:modified>
  <cp:revision>1</cp:revision>
  <dc:subject/>
  <dc:title>Sentencia Rol 285 </dc:title>
</cp:coreProperties>
</file>