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3402" w:hanging="0"/>
        <w:rPr>
          <w:rFonts w:ascii="Arial" w:hAnsi="Arial" w:eastAsia="Arial" w:cs="Arial"/>
          <w:b/>
          <w:b/>
          <w:bCs/>
        </w:rPr>
      </w:pPr>
      <w:r>
        <w:rPr>
          <w:rFonts w:eastAsia="Arial" w:cs="Arial" w:ascii="Arial" w:hAnsi="Arial"/>
          <w:b/>
          <w:bCs/>
        </w:rPr>
        <w:t>BOLETIN Nº 2.160-05.</w:t>
      </w:r>
    </w:p>
    <w:p>
      <w:pPr>
        <w:pStyle w:val="Normal"/>
        <w:pBdr>
          <w:bottom w:val="single" w:sz="6" w:space="1" w:color="000000"/>
        </w:pBdr>
        <w:tabs>
          <w:tab w:val="clear" w:pos="708"/>
          <w:tab w:val="left" w:pos="2552" w:leader="none"/>
        </w:tabs>
        <w:ind w:left="3402" w:hanging="0"/>
        <w:rPr>
          <w:rFonts w:ascii="Arial" w:hAnsi="Arial" w:eastAsia="Arial" w:cs="Arial"/>
          <w:b/>
          <w:b/>
          <w:bCs/>
        </w:rPr>
      </w:pPr>
      <w:r>
        <w:rPr>
          <w:rFonts w:eastAsia="Arial" w:cs="Arial" w:ascii="Arial" w:hAnsi="Arial"/>
          <w:b/>
          <w:bCs/>
        </w:rPr>
      </w:r>
    </w:p>
    <w:p>
      <w:pPr>
        <w:pStyle w:val="Normal"/>
        <w:pBdr>
          <w:bottom w:val="single" w:sz="6" w:space="1" w:color="000000"/>
        </w:pBdr>
        <w:tabs>
          <w:tab w:val="clear" w:pos="708"/>
          <w:tab w:val="left" w:pos="2552" w:leader="none"/>
        </w:tabs>
        <w:ind w:left="3402" w:hanging="0"/>
        <w:rPr>
          <w:rFonts w:ascii="Arial" w:hAnsi="Arial" w:eastAsia="Arial" w:cs="Arial"/>
        </w:rPr>
      </w:pPr>
      <w:r>
        <w:rPr>
          <w:rFonts w:eastAsia="Arial" w:cs="Arial" w:ascii="Arial" w:hAnsi="Arial"/>
        </w:rPr>
      </w:r>
    </w:p>
    <w:p>
      <w:pPr>
        <w:pStyle w:val="Normal"/>
        <w:pBdr>
          <w:bottom w:val="single" w:sz="6" w:space="1" w:color="000000"/>
        </w:pBdr>
        <w:tabs>
          <w:tab w:val="clear" w:pos="708"/>
          <w:tab w:val="left" w:pos="2552" w:leader="none"/>
        </w:tabs>
        <w:ind w:left="3402" w:hanging="0"/>
        <w:rPr>
          <w:rFonts w:ascii="Arial" w:hAnsi="Arial" w:eastAsia="Arial" w:cs="Arial"/>
        </w:rPr>
      </w:pPr>
      <w:r>
        <w:rPr>
          <w:rFonts w:eastAsia="Arial" w:cs="Arial" w:ascii="Arial" w:hAnsi="Arial"/>
        </w:rPr>
      </w:r>
    </w:p>
    <w:p>
      <w:pPr>
        <w:pStyle w:val="Normal"/>
        <w:pBdr>
          <w:bottom w:val="single" w:sz="6" w:space="1" w:color="000000"/>
        </w:pBdr>
        <w:tabs>
          <w:tab w:val="clear" w:pos="708"/>
          <w:tab w:val="left" w:pos="2552" w:leader="none"/>
        </w:tabs>
        <w:ind w:left="3402" w:hanging="0"/>
        <w:rPr/>
      </w:pPr>
      <w:r>
        <w:rPr>
          <w:rFonts w:eastAsia="Arial" w:cs="Arial" w:ascii="Arial" w:hAnsi="Arial"/>
          <w:b/>
          <w:bCs/>
        </w:rPr>
        <w:t>INFORME DE LAS COMISIONES DE HACIENDA Y TRABAJO Y PREVISION SOCIAL, UNIDAS</w:t>
      </w:r>
      <w:r>
        <w:rPr>
          <w:rFonts w:eastAsia="Arial" w:cs="Arial" w:ascii="Arial" w:hAnsi="Arial"/>
        </w:rPr>
        <w:t xml:space="preserve"> recaído en el proyecto de ley, en segundo trámite constitucional, que concede aumentos a las pensiones y establece su financiamiento por medio de modificaciones a las normas tributarias.</w:t>
      </w:r>
    </w:p>
    <w:p>
      <w:pPr>
        <w:pStyle w:val="Normal"/>
        <w:pBdr>
          <w:bottom w:val="single" w:sz="6" w:space="1" w:color="000000"/>
        </w:pBdr>
        <w:tabs>
          <w:tab w:val="clear" w:pos="708"/>
          <w:tab w:val="left" w:pos="2552" w:leader="none"/>
        </w:tabs>
        <w:ind w:left="3402" w:hanging="0"/>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b/>
          <w:bCs/>
        </w:rPr>
        <w:t>HONORABLE SEN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Vuestras Comisiones de Hacienda y de Trabajo y Previsión Social, unidas, tienen el honor de informaros el proyecto de ley, en segundo trámite constitucional, que concede aumentos a las pensiones y establece su financiamiento por medio de modificaciones a las normas tributarias, iniciado en Mensaje de S.E. el Presidente de la Repúbl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ara el despacho de esta iniciativa legal, S.E. el Presidente de la República, hizo presente la urgencia constitucional, calificándola de "su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las sesiones en que vuestras Comisiones unidas analizaron esta iniciativa legal, concurrieron además de sus miembros los HH. Senadores señora Evelyn Matthei y señores Sergio Bitar y Francisco Javier Errázuriz. Asistieron, asimismo, especialmente invitados, el Ministro de Hacienda, señor Eduardo Aninat; el Ministro del Trabajo y Previsión Social, señor Jorge Arrate; el Subsecretario de Hacienda, señor Manuel Marfán; el Subsecretario de Previsión Social, señor Patricio Tombolini; el Director Nacional del Servicio de Impuestos Internos, señor Javier Etcheberry; el Subdirector Normativo del Servicio de Impuestos Internos, señor René García; el Asesor del Ministerio de Hacienda, señor Jorge Kaufmann; el Subsecretario (S) de Previsión Social, señor Lautaro Pérez; el Superintendente de Seguridad Social, señor Luis Orlandini; la Jefa del Departamento Actuarial de la Superintendencia de Seguridad Social, señora Eliana Quiroga; el Director del Instituto de Normalización Previsional (I.N.P.), señor Jorge Norambuena; el Presidente de la Confederación de la Producción y del Comercio, señor Walter Riesco, acompañado del asesor de la misma, señor Francisco de la Barra; el Presidente de la Sociedad Nacional de Minería, señor Hernán Hochschild, acompañado del Consejero de la Presidencia, señor Manuel Cereceda y del asesor jurídico de la misma, señor Cristián Letelier; el Gerente General de la Asociación de Bancos e Instituciones Financieras, señor Alejandro Alarcón, acompañado del fiscal de la misma institución, señor José Manuel Montes; el Primer Vicepresidente de la Cámara Chilena de la Construcción, señor Barham Madaín, acompañado del Jefe de la División Jurídica de la misma, señor Augusto Bruna; los Abogados expertos en materias tributarias, señores Juan Manuel Barahona y Ricardo Escobar; las representantes de Price Waterhouse, señoras María Eugenia Sandoval y Ximena Velasco; la representante del Instituto Libertad y Desarrollo, señora Rossana Costa; el Profesor señor Franco Brzovic; el Presidente de la Asociación Central de Jubilados del I.N.P., señor Juan Antonio Torres; la Vicepresidenta de esa Asociación, señor Inés Cabezas; el Presidente de la Central Unitaria de Jubilados, Pensionados y Montepiados de Chile (CUPEMCHI), señor Juan Lamatta; el Vicepresidente de la misma, señor Dago González; el Director Nacional de dicha entidad, señor Humberto Saavedra; el Secretario General de la Asociación de Mutualidades, señor Humberto Prieto; el Presidente de la Unión Nacional de Pensionados, señor Santiago Pereira, y los miembros de ese Directorio, señores Vicente Paillalef, Julio Illanes, Orlando Morales y Francisco Iturriag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representantes de la Confederación de la Producción y del Comercio, de la Sociedad Nacional de Minería, de la Cámara Chilena de la Construcción, de la Asociación Nacional de Bancos, de la Consultora Price Waterhouse y de la Unión Nacional de Pensionados efectuaron exposiciones sobre los distintos temas del proyecto de ley en estudio, dejando sendas minutas relativas a sus exposiciones, las que se encuentran en la Secretaría de la Comisión a disposición de todos los señores Senador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NTECEDENTES DE DERECH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iniciativa legal en estudio dice relación con las siguientes normas legales vig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Ley sobre Impuesto a la Renta, contenida en el decreto ley Nº 824, de 197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Decreto ley Nº 825, de 1974, Impuesto a las ventas y servic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Códig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4.- Ley Nº 18.320, de 1984, establece normas que incentivan el cumplimient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5.- Decreto ley Nº 3.475, de 1980, modifica la ley de timbres y estampillas contenida en el decreto ley Nº 619, de 197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6.- Ley Nº 19.041, de 1991, condona recargos por impuestos morosos, dicta normas sobre administración tributaria, otorga asignaciones que indica y modifica diversos cuerpos leg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7.- Ley Nº 19.540, de 1997, aprueba Ley de Presupuestos del Sector Pública para el año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8.- Decreto ley Nº 869, de 1975, establece régimen de pensiones asistenciales para inválidos y ancianos carentes de recurs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9.- Ley Nº 15.386, de 1963, revaloriza pen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0.- Ley Nº 10.662, de 1952, crea la sección que indica en la Caja de Previsión de la Marina Mercante Nacio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1.- Decreto ley Nº 3.500, de 1980, establece nuevo sistema de pen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2.- Decreto ley Nº 3.360, de 1980, aumenta monto de las pensiones de regímenes previsionales y de las asistenciales que ind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3.- Ley Nº 19.403, de 1995, concede aumento extraordinario a pensiones de viudez y otras que señal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4.- Ley Nº 19.539, de 1997, otorga reajuste extraordinario, bonificaciones y beneficios que indica, a pensionados que señal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5.- Decreto ley Nº 2.448, de 1979, modifica regímenes de pensiones que ind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6.- Decreto ley Nº 2.547, de 1979, revaloriza, conforme a disposiciones del decreto ley Nº 2.444, de 1978, pensiones de regímenes previsionales que señal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7.- Ley Nº 18.694, de 1988, modifica artículo 2º de la ley Nº 18.263, establece normas de reajuste a pensiones que indica y sustituye normas que señal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8.- Ley Nº 18.948, de 1990, orgánica constitucional de las Fuerzas Arma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9.- Ley Nº 18.961, de 1990, orgánica constitucional de Carabiner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0.- Ley Nº 17.235, de 1969, sobre impuesto territor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1.- Ley Nº 16.744, de 1968, establece normas sobre accidentes del trabajo y enfermedades profesion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2.- Ley Nº 19.564, de 1998, reajusta el monto del ingreso mínimo mensual, de las asignaciones familiar y maternal, del subsidio familiar y concede otros beneficios que ind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NTECEDENTES DE HECH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egún se desprende del Mensaje, la iniciativa legal en estudio tiene por finalidad mejorar la situación de los pensionados, aumentando en tres etapas las pensiones de montos menores; en la primera etapa se beneficiarán 350.000 jubilados, que en la actualidad reciben pensiones del Instituto de Normalización Previsional (I.N.P.) y pensiones asistenciales, incremento que se comenzará a pagar a contar del primer día del mes subsiguiente a la fecha de publicación de este proyecto de ley, recibiendo un incremento que alcanza a un 34%; en la segunda etapa, se beneficiará a 570.000 jubilados, se comenzará a pagar el 1 de enero de 1999, representando un aumento de 14,5%, y la tercer y última etapa, beneficiará al resto de los jubilados y se pagará a contar del 1 de octubre de 1999, representando un incremento de 6,5%. El financiamiento del aumento de las pensiones se realizará mediante adecuaciones tributarias; implementación de nuevos planes de fiscalización; derogación del crédito contra el Impuesto de Primera Categoría que pagan las empresas de las contribuciones de bienes raíces no agrícolas y con la creación de incentivos para fomentar el ahor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DISCUSION GENERAL</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Ministro de Hacienda, señor Eduardo Aninat, expresó que el proyecto de ley en estudio pretende mediante adecuaciones tributarias, financiar de manera coherente e integral las erogaciones y gastos que significará el incremento de pensiones propues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ara ello se ha establecido un conjunto de ecuaciones tributarias parciales, cuya filosofía se inscribe en tres princip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º.- Acompañar a los beneficios que resultan de este incremento sustantivo y permanente de pensiones, mecanismos que sean a su vez financiamientos permanentes del erario nacional, a través del sistema fiscal y de tributos en particula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º- Lograr un equilibrio en los mecanismos de financiamiento, buscando un balance en el esfuerzo encaminado a obtener mayor recaudación fiscal, evitando erosiones tributarias, directas o indirectas, que se producen en el actual sistema tributario a nivel del erario fiscal, de manera de compensar y eliminar vacíos legales, y un aumento del número de fiscalizadores y/o de las atribuciones para el Servicio de Impuestos Internos, de tal modo que no sea sólo un incremento del personal especializado del Servicio sino de las atribuciones y grado de información con que se cuenta para aplicar correctamente la ley, lo que producirá el efecto fiscal buscado. A lo anterior es necesario agregar una serie de adecuaciones que permitan, mediante cambios parciales en los mecanismos de incentivo al ahorro contemplado en el artículo 57 bis y a través de cambios en el régimen de crédito contra el impuesto de primera categoría por concepto de contribuciones de bienes raíces no agrícolas y otros incentivos tributarios, buscar el resto del financiamiento adecu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i los cambios parciales propuestos apuntan a una doble condición, ella no será sólo la de establecer la recaudación necesaria e ineludible que requiere este proyecto de ley sino también permitirán a su vez mejorar el régimen tributario para favorecer una mayor eficiencia en el aspecto tributario como, asimismo, lograr un crecimiento y desarrollo tanto del ahorro como de la inversión.</w:t>
      </w:r>
    </w:p>
    <w:p>
      <w:pPr>
        <w:pStyle w:val="Normal"/>
        <w:tabs>
          <w:tab w:val="clear" w:pos="708"/>
          <w:tab w:val="left" w:pos="2552" w:leader="none"/>
        </w:tabs>
        <w:rPr>
          <w:rFonts w:ascii="Arial" w:hAnsi="Arial" w:eastAsia="Arial" w:cs="Arial"/>
        </w:rPr>
      </w:pPr>
      <w:r>
        <w:rPr>
          <w:rFonts w:eastAsia="Arial" w:cs="Arial" w:ascii="Arial" w:hAnsi="Arial"/>
        </w:rPr>
        <w:tab/>
        <w:t>En este sentido, se ha propuesto la modificación del artículo 57 bis de la ley sobre impuesto a la renta para eliminar lo que se ha considerado como un subsidio ineficiente e innecesario a un camino que pretendía elevar el ahorro por esa vía. Sin embargo, la forma que se propone para modificarlo es sin afectar los derechos adquiridos de aquellos que ya están acogidos a esa letra del 57 bis, vale decir, buscando la eficiencia de normas tributarias que realmente cumplan los propósitos para las cuales fueron creadas, diseñadas y discutidas, y no se transformen sólo en erosiones, disfraces y distorsiones tributarias, para lo cual se propone eliminar la letra a) del mencionado artículo y flexibilizar la letra b) del mismo, de manera de entregar a pequeños y medianos ahorrantes la posibilidad de acogerse a este beneficio y, por esa vía, movilizar sus ahorros eficientemente en pro de un mayor ahorro nacio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º.- Necesidad de aumentar el ahorro nacional, factor que es de gran importancia en consideración a la actual restricción externa y complejidad de la crisis del sudeste asiático que se empieza a sentir en Latinoamérica y en Chile con cierta fuerz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tinuación, señaló el señor Ministro que el proyecto de ley en estudio acoge proposiciones de la Comisión Nacional del Ahorro y pretende lograr una agilización administrativa junto con el otorgamiento de facilidades a los contribuyentes, según proposiciones efectuadas por una delegación del Banco Mundial a comienzos de este año; reducción de vacíos legales en donde se comprende la unificación en el tratamiento impositivo de los retiros de sociedades, puesto que en la actualidad existen sistemas de retiros desde la sociedades donde hay diferencias no homogéneas según el tipo de sociedad y base a la cual esté afecto el reti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e propone además derogar el crédito por las contribuciones pagadas por bienes raíces no agrícolas, homologándose dicho pago de contribuciones con prácticas que se realizan en países desarrollados que cuentan con regímenes tributarios más modernos o avanzados. También se duplicará la ampliación a los incentivos tributarios a la inversión que, en la práctica, tendrían las pequeñas y medianas empresas, para lo cual se propone doblar la tasa del crédito tributario por la compra de activos fijos destinados a inversión, elevándola del 4% actual a un 8% y además se agrega la plena aplicación de ese crédito para años posteriores, cuando queden remanentes, es decir, la facilidad no se agota en el ejercicio fiscal anual determinado, lo que es interesante y persigue redistribuir y favorecer a los pequeños y medianos empresarios. Se agrega al uso de los recursos o destinos que las empresas pueden depreciar, hasta el 15% del valor de la edificación nueva durante su primer año; así se entrega una garantía especial para el sector construcción, incentivando la inversión en los bienes de capital que aporta ese sector específico en sí mismo, triplicándose el monto que se puede imputar como depreciación en el primer año, al incorporar edificaciones nuevas para el uso industrial y comer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En seguida, expresó el señor Ministro que este proyecto de ley contiene elementos de recaudación nueva pero también de facilitación, flexibilización y simplificación y el otorgamiento de beneficios específicos que se entregarán a sectores que se quiere promover.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on la modificación parcial del artículo 14 de la Ley de la Renta, se pretende que en ciertas organizaciones empresariales, los propietarios de las mismas tengan un pago de tributación en sus impuestos personales acorde con las utilidades reales que establezcan esas sociedades, lo que es muy importante puesto que ya se aplica así para los accionistas de sociedades anónimas y un principio muy importante del sistema tributario es equiparar situaciones y no aceptar que contribuyentes específicos, por valiosos que sean en forma individual, tengan franquicias no intenciona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inalmente, expresó el señor Ministro que las adecuaciones tributarias propuestas tienen un equilibrio entre sí, recaudan, dan y permiten avanzar en una modernización que ya informes importantes como el del Banco Mundial señalaban como importantes para eliminar discriminaciones y distor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El Ministro del Trabajo y Previsión Social, señor Jorge Arrate, explicó que la iniciativa legal en estudio se inscribe dentro de una política permanente y gradual de mejoramiento de la condición de los pensionados, respecto de los cuales a través del tiempo el Gobierno ha formulado diversas iniciativas legales destinadas a otorgar reajustes o beneficios de carácter extraordinario, más allá de los reajustes que corresponden por ley de acuerdo al alza del costo de la vida, los que durante ocho años han representado mejoramientos sucesivos a los pensionados en las distintas esferas del sistema de beneficios que les corresponden.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rosiguió el señor Ministro expresando que estos mejoramientos constituyen un pequeño avance dentro de la tarea todavía pendiente de mejoramiento significativo y sustancial de las distintas pensiones que se pagan en el sistema previsional. Sin embargo, el planteamiento de metas más rápidas y superiores resulta imposible de compatibilizar con el cumplimiento de otros objetivos de políticas públic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No obstante ello, informó el señor Ministro que anteriormente se logró la devolución del 10,6% de pensiones adeudado, y a partir del 1º de diciembre del año en curso, se establecerá la nivelación de las pensiones mínimas recibidas por las viu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eguida, el señor Ministro del Trabajo y Previsión Social explicó que el proyecto de ley en estudio considera el otorgamiento de un reajuste de $ 8.000 mensuales a aproximadamente 1.380.000 personas que se pagará en diferentes etap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e este modo, en la primera etapa, recibirán dicho reajuste 350.000 pensionados correspondientes a aquellos que perciben pensiones asistenciales, incremento que comenzará a pagarse el primer día del mes subsiguiente a la publicación de esta iniciativa legal. El incremento que recibirán de $ 8.000 mensuales, equivale a un aumento de 34%; así estas pensiones alcanzarán a la suma de $ 31.415, sin perjuicio del reajuste que se aplicará a partir del mes de enero de 1999.</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segunda etapa, que comenzará a operar a partir del 1º de enero de 1999, el aumento de $ 8.000 mensuales se extenderá a un universo de 570.000 jubilados que reciben pensiones mínimas, lo que representa un reajuste porcentual de 14,5% de dichas pensiones para alcanzar, en el caso de los mayores de 70 años, a la suma de $ 68.896 mensuales, y para los menores de 70 años, a la cantidad de $ 63.037 mensu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tercera etapa y final, que comenzará a partir del 1º de octubre de 1999, se otorgará este aumento de $ 8.000 mensuales, al resto de los pensionados, lo que abarca un universo de 460.000 personas que reciben en la actualidad pensiones de distinta magnitud, y en las cuales el reajuste en promedio será de aproximadamente 6,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tinuación de la intervención del señor Ministro del Trabajo y Previsión Social, el H. Senador señor Francisco Prat señaló que quienes han jubilado durante los primeros años de vigencia del sistema de las Administradoras de Fondos de Pensiones (AFP), en realidad jubilan por el sistema antiguo, puesto que la AFP sólo administra su jubilación. El bono de reconocimiento es un elemento esencial de la jubilación; por lo tanto, la validez de aplicar un beneficio a esos casos es completa, la única diferencia es que esas personas jubilaron haciendo las imposiciones en el Instituto de Normalización Previsional (INP), por lo que propuso considerar que el aumento que otorga este proyecto de ley se extienda a esas person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Al respecto, el señor Ministro del Trabajo y Previsión Social respondió que sólo se incluyen dentro de estos beneficios a las jubilaciones que tienen garantía estatal.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relación a esta misma proposición, el Subsecretario de Hacienda, señor Manuel Marfán, reafirmó que este proyecto de ley pretende elevar el monto de la pensión mínima y la diferencia se centra en la forma de financiar el mejoramiento; las personas que actualmente se jubilan en el sistema de AFP con una pensión similar a la pensión mínima, lo hacen a través del sistema de retiros programados, una vez extinguido el fondo opera la garantía estatal. En consecuencia, esas personas también aumentan su jubilación, en $ 8.000 mensuales, en el caso que reciban pensión míni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H. Senador señor Francisco Prat precisó que a partir del 1 de octubre de 1999, se reajustan todas las pensiones en un porcentaje cercano al 6%. En estricto rigor, las personas que han jubilado por el sistema de AFP sobre la base del bono de reconocimiento debieran tener también un reajuste de cargo fiscal, aplicado al bono de reconocimiento, que significa una parte determinada de su actual jubilación, porque la única diferencia respecto de los jubilados del INP, es que la jubilación se la administra la AFP, sin embargo, no impusieron en la AFP durante su vida activ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l respecto, el Subsecretario de Hacienda, señor Manuel Marfán, explicó que es necesario considerar la filosofía que opera en cada uno de estos sistemas de previsión; en el esquema del bono de reconocimiento el Estado reconoce la deuda implícita que tiene con las personas que impusieron en el sistema previsional anterior y que por decisión voluntaria se cambiaron al nuevo sistema; por ello se les reconoce las imposiciones efectuadas con anterioridad al traspaso y se aporta el bono de reconocimiento considerándose que siempre ha estado afiliado al sistema de AFP, situación que implica un gasto significativo para el Estado. Desde ese momento, el Estado deja de tener deudas con ese pensionado, y éste pasa a un esquema con un sistema de administración privada con rentabilidad privada; en el sistema público, todos los activos efectuaban aportes para financiar las pensiones de los pasivos. El problema que se produce durante la transición de un sistema previsional a otro, es que los activos se incorporaron al nuevo sistema, y los pasivos debe ser financiados por el Estado, sin contar con los recursos de quienes imponen, y esta situación es la que genera la necesidad de contar cada cierto tiempo con iniciativas legales de mejoramientos de pensiones, puesto que no existen soluciones de mercado o mecanismos institucionales que permitan transferir los resultados de la economía a las pen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inalmente, precisó el señor Subsecretario de Hacienda que cambiar este esquema significa desnaturalizar un sistema de administración privado y en el cual la transición de un sistema previsional a otro no termin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or su parte, el Director del Instituto de Normalización Previsional, señor Jorge Norambuena, añadió que en el sistema previsional antiguo no dice relación el monto de la pensión con el ahorro que la persona haya tenido durante los años en que realizó sus cotizaciones, y, además, el bono de reconocimiento tiene un reajuste real de 4% que el Estado garantiza a las personas cuando este bono se liqui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Director del Servicio de Impuestos Internos, señor Javier Etcheberry, explicó que el proyecto de ley en estudio pretende obtener una mayor recaudación tributaria y se ha considerado que ésta se lograría a través de la denominada Operación IVA en la que se fiscalizarán las declaraciones de este impuesto, las que se procesarán computacionalmente y detectadas inconsistencias éstas se deberán paga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gregó el señor Director que además el proyecto contempla diversas auditorías a los contribuyentes; una de ellas se realizará respecto de las compras personales efectuadas a través de las empresas, para lo que se propone aumentar las multas a este tipo de infracción; y la otra dice relación con la fiscalización de las compras realizadas a través de las tarjetas de crédito, para determinar si se ha entregado la boleta correspondiente. A lo anterior, se debe agregar el reforzamiento de la fiscalización de las facturas de los exportadores que dan derecho a devolución de IVA dentro del plazo de cinco días, y el refuerzo a la fiscalización en actividades de cambio del sujeto de IVA, como sucede en los molinos, en las ferias y en el mercado de la chatarr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Junto a lo anterior, se debe considerar la necesidad de aumentar el control carretero de los camiones para verificar que porten la correspondiente factura o guía de despacho y que éstas correspondan a los precios de las mercaderías que transporta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specto de la fiscalización de grandes empresas, manifestó que, en la actualidad, el Servicio de Impuesto Internos no cuenta con grupos especializados para fiscalizar a las grandes empresas, a diferencia de lo que ocurre en otros países en que se destina un porcentaje de los fiscalizadores a especializarse en las grandes empresas para determinar si en sus transacciones con otros países o al interior del país cumplen con la ley tributaria. Agregó el señor Director Nacional de Impuestos Internos que ello requiere de personas más especializadas; sin embargo, el rendimiento por este tipo de fiscalización es alta; en nuestro país no se fiscalizan en forma especial las transacciones que realizan estas empresas. Por ello se ha estimado conveniente constituir un grupo de cincuenta fiscalizadores destinados a esta fun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relación al rendimiento que tendrán los nuevos planes de fiscalización, el señor Director Nacional de Impuestos Internos expresó que no resulta fácil determinarlo; sin embargo, se ha estimado que el rendimiento directo será alrededor de un tercio del actual por fiscalizador. Además, debe considerarse el hecho de que se sepa que se está fiscalizando una determinada actividad que antes no se fiscalizaba; así las personas voluntariamente pagará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rosiguió el señor Director explicando que no sólo la recaudación será mayor con el aumento de fiscalizadores sino que además es sustancial a esta nueva proyección del Servicio tener las nuevas facultades solicitadas en relación a los gastos personales; lo mismo respecto del cumplimiento de la obligación de entregar la información requerida por el Servicio, como es el caso de los Bancos e Instituciones Financieras que deben entregarla respecto de los intereses de los depósitos a plazo, obligación que los bancos han cumplido, pero si así no sucediere, la multa que se impone es ínfima, por lo que se propone aumentar el monto de ella igualándola a otras que se imponen por infracciones similar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términos de evasión, informó que la evasión global de acuerdo a cifras estimativas, bajaría de un 26% a un 23,6%, que es una baja razonable y lo que se ha estimado como una mayor recaudación es razonable estimarlo para el año 2.000; en el año 1999, se contará con la mitad de la recaudación proyectada, ello en atención al proceso de puesta en marcha de las nuevas medidas; en efecto, es más difícil estimar rebajas de evasión que aumentos de impuest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inalizada la intervención anterior, el H. Senador señor Jovino Novoa consultó si en el Servicio de Impuesto Internos existen personas contratadas a honorarios que actualmente desempeñen funciones de fiscalización y  cuál es la estimación del rendimiento de las nuevas medidas fiscalizadoras en relación a los impuest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señor Director Nacional del Servicio de Impuesto Internos respondió que dentro del Servicio existen pocos funcionarios contratados a honorarios y se encuentran abocados al estudio de un proyecto de reavalúo de propiedades agrícolas, administración del impuesto territorial, y no dedicados a la fiscalización. Explicó además que en el Servicio existen pocos funcionarios a contrata, la gran mayoría son funcionarios de planta y los que fiscalizan son funcionarios de pla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specto del mayor rendimiento, explicó el señor Director que ello no sólo se refiere al IVA sino que cincuenta funcionarios fiscalizarán a las empresas en el cumplimiento de la Ley de la Renta, para lo cual se necesita corregir algunas imperfecciones ya que el número de contribuyentes aumenta. Las nuevas atribuciones que no se encuentran estimadas en el proyecto, son escasas o apoyan el rendimiento total de 160 millones de dólar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A continuación, el H. Senador señor Francisco Prat señaló que el concepto de depreciación acelerada para los activos inmuebles nuevos que adquieran los contribuyentes durante el primer año propuesta en el proyecto, se aparta de lo que se ha entendido siempre en la realidad y es que existen tipos de bienes que por sus características decaen en su valor rápidamente. En general, la legislación tributaria ha buscado adecuarse a la realidad en esta materia; sin embargo, lo contemplado en el proyecto distorsiona el concepto porque debilitará la idea sobre la materia. Añadió el señor Senador que la modificación propuesta al artículo 14 es que no se considere la depreciación para el efecto de calcular la utilidad o pérdida en términos de tributar los retiros o no, considerándose legítimo no incluir la depreciación para los efectos de calcular las pérdidas cuando se trata de eximir de tributación, cuando aparecen pérdidas tributarias.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Ministro de Hacienda, señor Eduardo Aninat respondió que es necesario tener en cuenta tres aspectos diferentes mediante los cuales se considera el tema de la depreciación acelerada; uno, es a través del cambio drástico de los incentivos tributarios en inversión en activos fijos; dos, es que durante el primer año se concede una facilidad de hasta un 15% de depreciación de los activos fijos para la construcción industrial y comercial, y tres, la conceptualización de una diferencia entre la utilidad financiera y la utilidad tributable definida de acuerdo a la aplicación en los balances de los ajustes que la Ley de Impuesto a la Renta realiza para definir la utilidad.</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En relación a este mismo tema, el Subsecretario de Hacienda, señor Manuel Marfán, explicó que la depreciación acelerada está concebida como un beneficio tributario, es un incentivo para la adquisición de ciertos bienes; se subentiende que existe una depreciación normal de los bienes y que es intrínseca a cada bien y se le otorga la posibilidad a las empresas para poder depreciar más rápido esos activos. El beneficio es que la inversión que no es el bien de capital que se está adquiriendo, no está incorporada a los bienes o servicios que se producen en la empresa, no forma parte de los gastos que se deducen de los ingresos para determinar la utilidad, la única parte de la inversión que se deduce como gasto es la depreciación. Cuando se permite depreciar aceleradamente los gastos de la empresas por concepto de depreciación serán mayores al principio y reflejará una utilidad tributable más baja al inicio, y pagará impuesto más bajos al inicio; luego como se deprecia más rápido, se termina en algún momento, entonces la utilidad es más alta a pesar de que el bien de capital sigue siendo productivo. Para determinar la utilidad financiera de una empresa o la pérdida financiera, los gastos se consideran con la depreciación normal.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En relación a la depreciación, el H. Senador señor Jovino Novoa señaló que ésta consiste en la posibilidad de postergar el pago de un impuesto. Con el actual sistema legal se produce el mismo efecto, porque al haber un retiro sin que exista utilidad tributable por efecto de la depreciación, la persona no queda exenta del pago de impuesto sino que posterga el pago del mismo, ya que tan pronto el fondo de utilidades tributables muestre un excedente de utilidades el retiro que se hizo se hace tributable. El argumento de que se trata de un beneficio establecido para las empresas, en circunstancias de que el impuesto de primera categoría afecta a las empresas, es un impuesto que es a cuenta del global complementario, y no se está concediendo el beneficio.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ñadió el señor Senador que si lo que se pretende es equipara la situación a la de las sociedades anónimas, debe equipararse el tratamiento de éstas al de las sociedades de personas y de empresarios individuales. Las diferencias de tratamiento se justifican por diversas razones; sin embargo, si existe una preocupación para que no exista la discriminación, sería preferible provocar la igualdad en relación al régimen de los empresarios individuales y sociedades de person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uego de un completo debate relativo a la conveniencia de aprobar este proyecto de ley y escuchadas las diferentes exposiciones efectuadas, vuestras Comisiones de Hacienda y de Trabajo y Previsión Social, Unidas, por la unanimidad de sus miembros presentes, HH: Senadores señores Edgardo Boeninger, Julio Canessa, Sergio Díez, Alejandro Foxley, Jovino Novoa, Francisco Prat, José Ruiz de Giorgio, Beltrán Urenda y José Antonio Viera-Gallo aprobaron en general la idea de legisla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DISCUSION PARTICULAR</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proyecto de ley en informe consta de veintidós artículos permanentes y cuatro transitorios, a sabe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troduce diversas modificaciones a la Ley sobre Impuesto a la Renta, contenida en el artículo 1º del decreto ley Nº 824, de 197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n el artículo 14 se encuentran las normas básicas del sistema tributario chileno, según el cual las utilidades de las empresas se afectan con el Impuesto de Primera Categoría cuando se generan, quedando en suspenso la aplicación del Impuesto Global Complementario o Adicional hasta que los propietarios, socios o accionistas las retiran o las obtengan como dividendos.</w:t>
      </w:r>
    </w:p>
    <w:p>
      <w:pPr>
        <w:pStyle w:val="Normal"/>
        <w:tabs>
          <w:tab w:val="clear" w:pos="708"/>
          <w:tab w:val="left" w:pos="567" w:leader="none"/>
          <w:tab w:val="left" w:pos="1134" w:leader="none"/>
          <w:tab w:val="left" w:pos="2552" w:leader="none"/>
        </w:tabs>
        <w:ind w:right="51" w:hanging="0"/>
        <w:rPr>
          <w:rFonts w:ascii="Arial" w:hAnsi="Arial" w:eastAsia="Arial" w:cs="Arial"/>
          <w:spacing w:val="-3"/>
        </w:rPr>
      </w:pPr>
      <w:r>
        <w:rPr>
          <w:rFonts w:eastAsia="Arial" w:cs="Arial" w:ascii="Arial" w:hAnsi="Arial"/>
          <w:spacing w:val="-3"/>
        </w:rPr>
      </w:r>
    </w:p>
    <w:p>
      <w:pPr>
        <w:pStyle w:val="Normal"/>
        <w:tabs>
          <w:tab w:val="clear" w:pos="708"/>
          <w:tab w:val="left" w:pos="2552" w:leader="none"/>
        </w:tabs>
        <w:rPr>
          <w:rFonts w:ascii="Arial" w:hAnsi="Arial" w:eastAsia="Arial" w:cs="Arial"/>
        </w:rPr>
      </w:pPr>
      <w:r>
        <w:rPr>
          <w:rFonts w:eastAsia="Arial" w:cs="Arial" w:ascii="Arial" w:hAnsi="Arial"/>
        </w:rPr>
        <w:tab/>
        <w:t>A.- En esta letra se precisa que para aplicar el Impuesto Global Complementario o Adicional, la referencia debe hacerse a los contribuyentes individuales, accionistas, socios y contribuyentes del artículo 58 Nº1 (agencias extranjeras) y no a los contribuyentes de la Primera Categoría como sucede en la actualidad.</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Introduce a través de seis literales diversas modificaciones al artículo 14, relacionados con los contribuyentes obligados a declarar según contabilidad comple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Se incorpora al mismo régimen de los empresarios individuales y sociedades de personas, a los accionistas de sociedades anónimas y en comandita por ac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Para armonizar con lo anterior, prescribe que quedarán gravadas en la misma forma con los impuesto Global Complementario o Adicional, además de los retiros o remesas, las cantidades que distribuyan las sociedades anónim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Deroga el inciso segundo de la actual letra a) del Nº 1 de la letra A) del artículo 14 de la Ley sobre Impuesto a la Renta que dispone que cuando los retiros excedan el fondo de utilidades tributables, se debe considerar dentro de éste las rentas devengadas por la o las sociedades de personas en que participe la empres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d) Tiene por finalidad armonizar su contenido con las modificaciones anteriores, de modo de incluir junto con las rentas retiradas, las rentas distribuidas, para los efectos de aplicar el Impuesto Adicional cuando se remesen al extranjero.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e) Deroga la actual letra b) del artículo 14 de la Ley sobre Impuesto a la Renta, que establece que los retiros o remesas que se efectúen en exceso del fondo de utilidades tributables, se deben considerar realizados en el primer ejercicio posterior, y así sucesivamente. Este tratamiento sólo se permite a los contribuyentes individuales y sociedades de personas, debido a que los propietarios o socios de ellas no declaran actualmente las utilidades según balance que supere las utilidades tributables.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Junto con lo anterior, se propone un procedimiento único para gravar los excesos efectivos de retiros que superan las utilidades tributables y las no gravadas y las que tampoco provienen de la devolución de capit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 Precisa, en primer lugar, quienes pueden acogerse a la norma que permite a los socios y a los empresarios individuales efectuar retiros para reinvertirlos en otra sociedad, manteniéndose en suspenso el pago del Impuesto Global Complementario o Adicio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egundo lugar, agrega dos incisos nuevos relativos a las normas sobre inversión de los retiros, estableciendo un mecanismo de control para evitar que la inversión en acciones de pago de sociedades anónimas, se use como un subterfugio para obtener el dinero retirado, mediante la enajenación de acciones. Se mantiene en suspenso la tributación del Impuesto Global Complementario o Adicional hasta el momento en que el inversionista enajena la acción, situación en la cual deberá pagar el impuesto por las cantidades retiradas e invertidas. Si con motivo de la enajenación se produce un exceso, éste se regirá por las normas generales de tributación contempladas en la Ley de la Renta sobre este tipo de ganancias de capital, y el inversionista tendrá el derecho al crédito por el Impuesto de Primera Categoría pagando en la empresa fuente del reti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inalmente, se propone que quien efectúe la inversión señalada, informe a la sociedad receptora del monto del aporte y del crédito por Impuesto de Primera Categoría que corresponda. La sociedad receptora deberá informar al Servicio de Impuestos Internos, y tratándose de una sociedad anónima, ésta además deberá comunicar a dicho Servicio la enajenación de las acciones respectiv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Deroga la norma que dispone que los accionistas pagarán sus impuestos sobre las cantidades que a cualquier título les distribuyan las sociedades anónim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Introduce a través de seis literales modificaciones al actual número 3º de la letra A) del artículo 14 de la Ley sobre Impuesto a la Renta, que establece el fondo de utilidades tributables, base del régimen a la renta sobre utilidades percibidas o retira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 el fin de armonizar el texto legal, deroga una referencia a una disposición ya suprimi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Agrega un inciso final, nuevo, a la letra a), precisando un mecanismo de imputación de las distribuciones que efectúan las sociedades anónimas durante el ejercicio, antes que se determinen las utilidades tributables de és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Agrega una letra b) nueva, a través de la cual establece que deberán registrarse también en el fondo de utilidades tributables, en forma separada, las utilidades según balance que excedan de la renta determinada para el Impuesto de Primera Categoría y que no corresponden a rentas exentas o no gravadas con el Impuesto Global Complementario o Adicio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Precisa que también deberán registrarse las rentas exentas o no gravadas con los impuestos personales, cuando estén devenga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 Suprime una norma que disponía que para los accionistas de sociedades anónimas, el fondo de utilidades tributables sólo tiene aplicación para determinar el crédito por Impuesto de Primera Categorí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 Ordena la forma de imputar los retiros o distribuciones efectuados en el ejercicio, de manera de uniformar el régimen de tributación de los impuestos personales de los dueños, socios o accionistas. Así, la imputación en primer lugar deberá hacerse a las rentas tributables de Primera Categoría, luego a las utilidades, según balance, en lo que excedan a las primeras, y después a las rentas exentas o no grava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 Modifica la letra B) del siguiente mo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Elimina en el número 2º de la letra B.- otros contribuyentes, la frase "En el caso de sociedades de personas, estas rentas se entenderán retiradas por los socios en proporción a su participación en las utilidad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Agrega un número 3º, nuevo, a través del cual se especifica en forma general cómo deben entenderse retiradas las rentas de los socios de sociedades de person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una indicación para introducir en este Nº 1.- que modifica el artículo 14 de la Ley de Impuesto a la Renta, sólo una enmienda, desechando las demás, de conformidad al siguiente tex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n la letra c) del número 1º de la letra A) del artículo 14º, agréganse los siguientes incisos finales, nuev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uando los contribuyentes que inviertan en acciones de pago de sociedades anónimas abiert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sustitutiva del Nº 1.-, fue aprobada por unanimidad, sin enmiendas, con los votos de l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eroga el penúltimo inciso del número 1º del artículo 20, disposición que permite rebajar del Impuesto de Primera Categoría que afecta a los contribuyentes que realizan actividades clasificadas en los números 3, 4 y 5 del artículo que se modifica, el Impuesto Territorial pagado por los bienes raíces que posean en propiedad o en usufructo, destinados en forma exclusiva al desarrollo de su giro. Dicho derecho, sin embargo, se mantiene respecto de los predios agrícol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rechazar este Nº 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as Comisiones unidas aprobaron esta indicación, rechazando, en consecuencia, este Nº 2.-, por la unanimidad de los miembros de la Comisión,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3.-</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troduce las siguientes modificaciones al artículo 21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Modifica el inciso primero, a través de dos liter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Rectifica un vacío legal, al excepcionar de la presunción de retiro que, respecto de algunas partidas del artículo 33, establece el artículo 21 a los préstamos que una sociedad efectúe a sus socios contribuyentes del Impuesto Adicional. Con ello se trata a dichos préstamos como retiros normales, como ocurre en los préstamos que se efectúan a los socios personas naturales para los efectos del Impuesto Global Complementario,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Aumenta la presunción de retiro en el caso del uso de automóviles u otros vehículos similares, de un 10% del valor libro del bien a un 33% de dicho val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Califica  como retiro el préstamo que un socio -persona natural o contribuyente del impuesto Adicional-, reciba otorgando como garantía depósitos, valores u otros bienes de la sociedad, sea directa o indirectamente, entendiéndose que el retiro equivale al monto menor entre el valor del crédito y el del depósito, valor o bien respecti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Considera como retiro, o bien afecto al impuesto único de 35%, las inversiones en el exterior que el Servicio impugne, de acuerdo a la facultad que se le confiere, mediante modificación al artículo 3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introducir las siguientes modificaciones a este nú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En la letra a.- de la letra A.-, sustitúyese la frase "o contribuyentes del impuesto adicional" por "o contribuyentes del impuesto adicional que no sean personas naturales, cuando en este último caso el Servicio de Impuestos Internos considere que el préstamo es un retiro encubierto de utilidades tributab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En la letra b.- de la letra A.-, reemplázase el guarismo "33%" por "2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Sustitúyese la letra c.- de la letra A.-,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Agrégase, después del punto aparte (.), que pasa a ser punto seguido (.), lo siguient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Reemplázase la letra B.-,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En los incisos segundo y tercero, reemplázase la expresión "inciso segundo", que en ambos casos sigue al guarismo "38", por "a excepción de su incis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as Comisiones unidas aprobaron este número con las modificaciones introducidas mediante la indicación del Ejecutivo, por unanimidad, con los votos de l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el artículo 31, relativo a gastos deducibles del Impuesto de Primera Categoría, del siguiente mo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letra A.-, permite que el Impuesto Territorial que no pueda ser utilizado como crédito contra el Impuesto de Primera Categoría, pueda ser rebajado como gasto en la determinación de la renta líquida imponibl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Agrega un inciso final al número 5, mediante el cual se faculta a los contribuyentes del Impuesto de Primera Categoría que adquieran bienes inmuebles nuevos, destinados a su activo fijo, para que castiguen, en el primer ejercicio, un monto equivalente al 15% del valor neto del bien respectivo, pudiendo el contribuyente, en los ejercicios siguientes, deducir como gasto una cuota anual por la depreciación del bien, determinada de acuerdo a las normas que se mantienen vigentes en la disposición que se modif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aprobada su letra A.- con enmiendas formales, desechándose su letra B.-, por la unanimidad de los miembros presentes de vuestras Comisiones unidas, HH. Senadores señores Edgardo Boeninger, Julio Canessa, Alejandro Foxley, Jovino Novoa, Carlos Ominami,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a través de dos literales, el artículo 33 bis relativo al monto del crédito por las inversiones en activo fij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Sustituye el guarismo "4%" por "8%", aumentando el valor de los bienes, con la finalidad de subir el monto del crédito que esta norma establece por las inversiones en activo fij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Agrega dos oraciones a continuación de la palabra "devolución", de manera de permitir el arrastre del exceso de crédito que pudiere resultar, a los ejercicios siguientes, debidamente reajustad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eliminar este Nº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as Comisiones unidas aprobaron la indicación supresiva del Ejecutivo, por la unanimidad de sus miembr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6.-</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ñade un inciso final, al artículo 38, relativo a nuevas facultades de las Direcciones Regionales del Servicio de Impuestos Internos relacionadas con empresas extranjeras. Así, se faculta a las Direcciones Regionales del Servicio señalado, para impugnar las inversiones que efectúen en el exterior aquellos contribuyentes que tengan utilidades tributarias pendientes de la aplicación del Impuesto Global Complementario o Adicional, en el ejercicio en que se efectúe la inversión, cuando se desprenda, fundadamente, que la respectiva inversión no tiene las características ni la rentabilidad propias de este tipo de operaciones que ofrezca el mercado internacio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urante la discusión de esta proyecto, el Ejecutivo formuló indicación para eliminar este numer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l respecto, el Director Nacional de Impuestos Internos, señor Javier Etcheberry solicitó dejar expresa constancia que este numeral se elimina porque se entiende que el Servicio de Impuestos Internos cuenta con las atribuciones necesarias para impugnar inversiones cuando se pueda probar que éstas corresponden a retiros encubiertos de utilidad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la indicación supresiva referida, fue aprobada sin enmiendas, por la unanimidad de los miembros presentes de vuestras Comisiones Unidas, HH. Senadores señores Edgardo Boeninger, Julio Canessa, Alejandro Foxley, Jovino Novoa, Carlos Ominami,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el artículo 38 bis, relativo al pago del Impuesto de Primera Categoría en caso de término de giro, para armonizar las referencias con los cambios propuestos al artículo 1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eliminar este nú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la indicación supresiva referida, fue aprobada sin enmiendas, por la unanimidad de los miembros presentes de vuestras Comisiones Unidas, HH. Senadores señores Edgardo Boeninger, Julio Canessa, Alejandro Foxley, Jovino Novoa, Carlos Ominami,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Introduce modificaciones al número 1º del artículo 54, que contiene pautas sobre la formación de la base imponible del Impuesto Global Complementario, con la finalidad de compatibilizarlo con las enmiendas introducidas al artículo 14 del mismo texto legal -Ley sobre Impuesto a la Renta-.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stituirlo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úyese en el inciso sexto del número 1º del artículo 54º, la expresión "inciso segundo", la segunda vez que aparece, por "a excepción de su incis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la indicación referida, fue aprobada sin enmiendas, por la unanimidad de los miembros presentes de vuestras Comisiones Unida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9.-</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el artículo 56, número 3), relativo a la extensión del crédito por concepto del Impuesto de Primera Categoría para los contribuyentes del Impuesto Global Complementario, con la finalidad de extender el referido crédito incluso a aquellas rentas que, afectándose con el Impuesto Global Complementario de acuerdo a las modificaciones del proyecto, aun no se encuentran afectadas con el mencionado tributo de categorí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primir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la indicación supresiva referida, fue aprobada, por la unanimidad de los miembros presentes de vuestras Comisiones Unida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troduce diversas modificaciones al artículo 57 bis que otorga determinados beneficios a los contribuyentes que señal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Deroga el beneficio que actualmente tienen los contribuyentes que invierten en acciones de pago de sociedades anónimas abiertas, tanto por la inversión, como por los dividendos que ésta le genere, y que consiste en una rebaja de la base imponible del Impuesto Global Complemen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letra A.-, fue aprobada sin enmiendas, por la unanimidad de los miembros presentes de vuestras Comisiones unidas, HH. Senadores señores Edgardo Boeninger, Julio Canessa, Alejandro Foxley, Jovino Novoa, Carlos Ominami,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Reemplaza la expresión "B. Otras inver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literal, fue aprobado sin enmiendas, por la unanimidad de los miembros presentes de vuestras Comisiones Unidas, HH. Senadores señores Edgardo Boeninger, Julio Canessa, Alejandro Foxley, Jovino Novoa, Carlos Ominami,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Modifica la letra "C" del título "Normas especiales para los contribuyentes del artículo 42, Nº 1.", por la letra "B".</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literal, fue aprobado sin enmiendas, por la unanimidad de los miembros presentes de vuestras Comisiones Unidas, HH. Senadores señores Edgardo Boeninger, Julio Canessa, Alejandro Foxley, Jovino Novoa, Carlos Ominami,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Sustituye el monto del crédito que actualmente tienen los contribuyentes que invierten en los instrumentos que en ella se señalan, y que equivale a la tasa promedio de impuesto que afecta al inversionista, por un crédito expresado en una tasa proporcional y única de 1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literal, fue aprobado sin enmiendas, por la unanimidad de los miembros presentes de vuestras Comisiones Unidas, HH. Senadores señores Edgardo Boeninger, Julio Canessa, Alejandro Foxley, Jovino Novoa, Carlos Ominami,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 Modifica el número 5º, inciso primero de la actual letra B., que pasa a ser letra A., con la finalidad de aplicar también un 15%, como impuesto al retiro de cantidades ahorradas que constituyan un ahorro neto negativo, en lugar de aplicar la tasa promedio de impuesto del período que comprendió el ahor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agregar a dicho número 5º la siguiente oración final: "En el caso que el contribuyente tenga un cifra de ahorro positivo durante cuatro años consecutivos, a contar de dicho período la tasa referida se aplicará sólo sobre la parte que exceda del equivalente a diez Unidades Tributarias Anuales, de acuerdo a su valor al 31 de Diciembre del año respecti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fue aprobada con una enmienda, que consiste en intercalar la frase ", para todos los giros anuales siguientes,", por la unanimidad de los miembros presentes de vuestras Comisiones Unida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 Modifica el número 6º de la actual letra B, que pasa a ser letra A.- para adecuar una referencia y la enmienda además con el fin de suprimir otra referencia a la cuota exenta que tiene el inversionis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literal, fue aprobado sin enmiendas, por la unanimidad de los miembros presentes de vuestras Comisiones unidas, HH. Senadores señores Edgardo Boeninger, Julio Canessa, Alejandro Foxley, Jovino Novoa, Carlos Ominami,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tinuación, el Ejecutivo presentó una indicación para intercalar una letra G.-, nueva, del siguiente ten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G.- Suprímese el Nº 10º.- de la actual letra B.-, que pasó a ser letra A.- y agrégase el siguiente número 10º.-,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0º.- Podrán también acogerse a lo dispuesto en este artícu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specto de estas inversiones se aplicarán, además, las siguientes normas especi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or su parte, se entenderá como fecha de retiro o giro de la inversión, aquella en que se registre la respectiva enaje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Las inversiones que se lleven a cabo mediante la adquisición de acciones que no sean de primera emisión, deberán efectuarse en Bolsas de Valores del paí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Las enajenaciones deberán efectuarse en alguna Bolsa de Valores del país, y el precio de ellas constituirá el monto del retiro o gi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fue aprobada con los votos de los HH. Senadores señores Edgardo Boeninger, Julio Canessa, Alejandro Foxley, Jovino Novoa, Carlos Ominami (con dos votos), Francisco Prat (con dos votos), José Ruiz de Giorgio y con la abstención del H. Senador señor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G.- Modifica los incisos primero y segundo de la letra C.- que pasa a ser B.- del artículo que se enmienda, con la finalidad de armonizar este párrafo con las modificaciones que se introducen a la actual letra B.- que pasa a ser 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 Suprime el número 2º, de la actual letra C., que ha pasado a ser letra B., pasando el actual número 3º a ser número 2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 Sustituye en el actual número 3º, que pasó a ser número 2º, de la actual letra C., que ha pasado a ser letra B., la expresión "la letra B:" por "este artículo" en las dos oportunidades que se utiliz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s en votación estos literales, fueron aprobados por la unanimidad de los miembros presentes de vuestras Comisiones unida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1.-</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troduce las siguientes modificaciones al artículo 58, relativo a los contribuyentes sin residencia o domicilio en Chile afectos al Impuesto Adicio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propone cambios destinados a armonizar esta disposición con las modificaciones introducidas al artículo 14 de la Ley de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Modifica el número 2º relativo al Impuesto Adicional que afecta a los accionistas residentes o domiciliados en el extranjero, para compatibilizarlo con las modificaciones propuestas al artículo 14 señal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eliminar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supresiva fue aprobada por la unanimidad de sus miembr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el artículo 62 de la Ley sobre Impuesto a la Renta, que define el concepto de renta imponible del Impuesto Adicional de las agencias extranjeras y de las personas naturales o jurídicas residentes o domiciliadas en el extranjero que obtienen rentas de fuente chilena, con el propósito de actualizar las referencias de acuerdo a los cambios propuestos al artículo 1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primir este numer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supresiva fue aprobada por la unanimidad de sus miembr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3.-</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grega al artículo 63, relativo a la extensión del crédito por el Impuesto de Primera Categoría pagado, para los contribuyentes del Impuesto Adicional, con la finalidad de extender este crédito a las rentas, que al momento de pagar el Impuesto Adicional, aún no han quedado afectadas con el tributo de categoría, al igual que se propuso para los contribuyentes del Impuesto Global Complementario, señalándose que el exceso de este crédito no podrá imputarse a otro impuesto ni solicitarse su devolu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eliminar este nú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supresiva fue aprobada por la unanimidad de sus miembr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el artículo 101, con el objeto de ampliar la obligación de informar que actualmente tienen los Bancos e Instituciones Financieras respecto de los intereses que pagan o abonan por los depósitos que reciben, a las otras rentas que ellas paguen por cualquier otro tipo de captación que realicen, como es el caso de la colocación y posterior recuperación de algunos tipos de bon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aprobado sin enmiendas, por la unanimidad de sus miembr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2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ontiene diversas modificaciones al artículo 27 bis del decreto ley Nº 825, de 1974, sobre Impuesto a las Ventas y Servicios, que permite a los contribuyentes de este gravamen que acumulen remanentes de crédito fiscal durante seis o más períodos consecutivos, como mínimo, originados en la adquisición de bienes corporales muebles o inmuebles destinados a formar parte del activo fijo o de servicios que deban integrar el valor de costo de éste, imputen estos remanentes, debidamente reajustados, a cualquier impuesto fiscal, incluso de retención, y a los derechos, tasas y demás gravámenes aduaneros u opten por solicitar derechamente la devolución a Tesorerí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norma exige, en su inciso cuarto, que los contribuyentes declaren bajo juramento ante el Servicio de Tesorerías que no adeudan ningún impuesto fiscal interno ni externo, declaración que da inicio al trámite administrativo ante Tesorerías hasta la imputación o devolución de los remanentes de crédito fiscal Impuesto al Valor Agregado (IVA) acumulados, sin que dicho organismo tenga facultades para fiscalizar el derecho al benefic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Mediante este numeral, se reemplaza el inciso cuarto, con el fin de cautelar el uso legítimo del beneficio en cada caso, y de resguardar el interés fiscal, y se establece la obligación del Servicio de Impuestos Internos de verificar si corresponde el uso del beneficio e informar al Servicio de Tesorerías para que dé curso a la imputación o devolución, en su caso, de los remanentes de crédito fiscal acumulados que correspo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agregar al final del inciso cuarto que se reemplaza, antes del punto final (.), la frase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as Comisiones unidas aprobaron este numeral con la indicación del Ejecutivo, por unanimidad, con los votos de l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Deroga el inciso quin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aprobado sin enmiendas, por la unanimidad de los miembros presentes de vuestras Comisiones Unidas, HH. Senadores señores Edgardo Boeninger, Julio Canessa, Jaime Gazmuri, Jovino Novoa, Carlos Ominami,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Reemplaza en el inciso séptimo, la expresión "quinto" por "cuarto", con el propósito de adecuar el tex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aprobado sin enmiendas, por la unanimidad de los miembros presentes de vuestras Comisiones Unidas, HH. Senadores señores Edgardo Boeninger, Julio Canessa, Jaime Gazmuri, Jovino Novoa, Carlos Ominami,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3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troduce diversas modificaciones al Códig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Sustituye en el inciso primero del artículo 30, las palabras "por escrito, bajo juramento" por "bajo juramento y podrán efectuarse por escrito" y suprime la frase "Asimismo, podrán ser remitidas por carta certificada a dichas oficinas.". Ello con la finalidad de compatibilizar la posibilidad que tienen los contribuyentes de presentar las declaraciones de impuestos por medios distintos al papel, y cuya lectura pueda efectuarse por medios tecnológicos, previa autorización del Director del Servicio. La segunda modificación tiene por objetivo eliminar la frase que permite el envío de las declaraciones por carta certificada, puesto que en la práctica no se usa, dado que las declaraciones son con pago simultáneo, sin perjuicio de los amplios servicios que presta la red bancaria nacional para entregar las declaraciones, sean con pago o sin pag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stituir este Nº 1.-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n el inciso primero del artículo 30º, suprímese la frase "Asimismo, podrán ser remitidas por carta certificada a dichas oficin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Director Nacional de Impuestos Internos, señor Javier Etcheberry solicitó dejar expresa constancia que se suprime la frase señalada porque es redundante y la ley permite al contribuyente presentar declaraciones de impuestos por otros medios y, asimismo, faculta al Servicio para recibirl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aprobada la supresión relativa a la frase "Asimismo, podrán ser remitidas por carta certificada a dichas oficinas", sin enmiendas, por la unanimidad de los miembros presentes de las Comisiones unidas, HH. Senadores señores Edgardo Boeninger, Julio Canessa, Jaime Gazmuri, Jovino Novoa, Carlos Ominami,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2.- Modifica el artículo 32 que regula la obligación del Servicio de Impuestos Internos de proporcionar formularios para las declaraciones de impuestos, para precisar que esta obligación sólo operará cuando el contribuyente presente su declaración de impuesto usando el método tradicional del formulario y no cuando utilice sistemas electrónicos para tales efectos.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rechazado, por la unanimidad de los miembros presentes de vuestras Comisiones unidas, HH. Senadores señores Edgardo Boeninger, Julio Canessa, Jaime Gazmuri, Jovino Novoa, Carlos Ominami,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Agrega un inciso final, nuevo, al artículo 60, relativo a las facultades del Servicio de Impuestos Internos para requerir información por determinadas inversiones en empresas domiciliadas en el exterior, cuando dicha inversión sea equivalente a lo menos a un 50% del capital de la empresa receptora, información relativa a las inversiones que efectúe dicha empresa y otros antecedentes que digan relación con la actividad o gestión de és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urante la discusión de esta iniciativa legal, el Ejecutivo formuló indicación para suprimir este numer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Director del Servicio de Impuestos Internos declaró que el Ejecutivo había formulado esta indicación supresiva por cuanto dicho Servicio tiene actualmente esas atribu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la indicación supresiva referida, fue aprobada, por la unanimidad de los miembros presentes de vuestras Comisiones unidas, HH. Senadores señores Edgardo Boeninger, Julio Canessa, Alejandro Foxley, Jovino Novoa, Carlos Ominami,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4.- Agrega un artículo 92 bis, que se inserta dentro de la línea de modernización del Servicio de Impuestos Internos y que tiende a posibilitar que la documentación que ahora debe mantener la institución en archivos de papel, pueda conservarse en medios distintos, que permitan su lectura por sistemas tecnológic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agregar al artículo 92 bis, la siguiente frase final: "En caso de disconformidad de la impresión de un documentos archivado tecnológicamente con el original o con una copia auténtica de la misma, prevalecerán estos últimos sin necesidad de otro cotej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con la indicación referida, fue aprobado sin enmiendas, por la unanimidad de los miembros presentes de vuestras Comisiones unida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5.- Introduce las siguientes modificaciones al artículo 97, relativo a infracciones tributari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Agrega un inciso final al número 1 que tipifica la infracción tributaria consistente en el retardo u omisión en la presentación de informes referidos a operaciones realizadas o a antecedentes relacionados con terceras personas, como es el caso de los informes que deben presentarse al Servicio de Impuestos Internos de conformidad con lo previsto con el artículo 101 de la Ley de la Renta. Este retardo u omisión en que incurren los agentes obligados a informar, carece en la ley actualmente vigente de una norma especial que sancione de un modo específico esta infracción tributari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disposición que se pretende agregar, establece una multa de hasta 0,2 unidades tributarias mensuales por cada mes o fracción de mes de atraso y por cada persona que se haya omitido o respecto de la cual se haya retardado la presentación respectiva, con una multa máxima de 30 unidades tributarias anuales, ya sea que el infractor se trate de un contribuyente o de un Organismo de la Administración del Est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stituir dicha disposición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 multa que será de hasta 0,2 Unidades Tributarias Mensuales por cada mes o fracción de mes de atraso y por cada persona que se haya omitido, o respecto de la cual se haya retardado la presentación respectiva. Con todo, la multa máxima que corresponda aplicar, por el total de personas comprendidas en la infracción, no podrá exceder a 30 Unidades Tributarias Anuales, ya sea que el infractor se trate de un contribuyente o de un Organismo de la Administración del Est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fue aprobada con una enmienda, presentada por el H. Senador señor Francisco Prat, que consiste en suprimir la frase "por el total de personas comprendidas en la infracción," y las comas (,) que la anteceden y siguen, por la unanimidad de sus miembr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Agrega un número 20 que contempla un nuevo tipo de infracción, destinada a tipificar y sancionar las infracciones consistentes en incurrir las empresas en ciertos desembolsos que no se relacionan con gastos necesarios para producir la renta y que deben ser rechazados como tales para los efectos de la determinación del impuesto de primera categoría de la Ley de la Renta, siempre y cuando estos desembolsos cedan en beneficio del propio empresario, socio o accionista, o en beneficio del cónyuge o hijos de ellos o de cualquiera otra persona. En estos casos se fija una multa que va entre un 10% a 50% de las sumas deducidas de la base imponible del impuesto de primera categoría, o del 20% al 100% de las sumas deducidas de la base imponible del impuesto del artículo 21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stituir este Nº 20.-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0.-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s con la empresa que justifique el desembolso o el uso del crédito fiscal, con multa de hasta el 200% de todos los impuestos que deberían haberse enterado en arcas fiscales, de no mediar la deducción indebi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fue aprobada sin enmiendas, por la unanimidad de los miembros de las Comisiones unida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6.- Introduce a través de cuatro literales, diversas modificaciones al artículo 165, relativo al procedimiento jurisdiccional mediante el cual los contribuyentes pueden reclamar de las multas aplicadas por el Servicio de Impuestos Internos. Lo anterior con la necesidad de adecuar las nuevas figuras infraccionales agregadas al artículo 9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aprobado sin enmiendas, por la unanimidad de los miembros presentes de vuestras Comisiones unidas, HH. Senadores señores Edgardo Boeninger, Julio Canessa, Alejandro Foxley, Jovino Novoa,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7.- Agrega tres oraciones finales al artículo 171, relativo a la facilitación de las notificaciones que debe efectuar el Servicio de Tesorerías en los juicios de cobro ejecutivo, para agilizar las diligencias de notificación. Así, se le autoriza para notificar y requerir de pago a los deudores morosos, mediante carta certificada, norma que se había contemplado en las Leyes de Presupuestos de los años 1995, 1996 y 1997, evitando la necesidad de renovar esta facultad año a añ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primir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supresiva, fue aprobada por la unanimidad de sus miembr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8.- Modifica el artículo 185 que regula la fijación del valor mínimo de la subasta que se practica en los juicios ejecutivos por mora del impuesto territorial, de manera de proponer como valor mínimo, para los efectos de la subasta, sólo el avalúo vigente para los efectos de la determinación de la contribución de bienes raíces. Con esta modificación se evitan las dilaciones en la tramitación de los procesos como consecuencia de la objeción del avalúo que formulan los ejecutad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numeral, fue aprobado sin enmiendas, por la unanimidad de los miembros presentes de vuestras Comisiones Unidas, HH. Senadores señores Edgardo Boeninger, Alejandro Foxley, Jovino Novoa,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4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troduce dos modificaciones a la ley Nº 18.320, que establece normas que incentivan el cumplimient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limina el plazo especial de dos meses para la presentación de antecedentes por parte del contribuyente del Impuesto al Valor Agregado (IVA) de modo de dejar a estos contribuyentes en situación similar a los demás que fiscaliza el Servicio de Impuestos Internos, en relación con la presentación de los antecedentes necesarios para dichos efect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Suprime en el Nº 3 la frase "dentro del plazo señalado en el Nº 1" y reemplaza la expresión "dicho número" por "el número 1".</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sustituir este artículo 4º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4º.- En el número 1º del artículo único de la ley Nº 18.320, sustitúyese la expresión "de dos meses" por la frase "señalado en el artículo 63 del Códig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sustitutiva, fue aprobada sin enmiendas, por la unanimidad de los miembros presentes de vuestras Comisiones unidas, HH. Senadores señores Edgardo Boeninger, Jaime Gazmuri, Alejandro Foxley, Jovino Novoa,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5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 en el inciso primero del artículo 13 de la ley Nº 18.768, que establece normas complementarias de administración financiera, de incidencia presupuestaria y de personal, la expresión "lo certifique el Servicio Nacional de Aduanas," por la frase "lo verifique el Servicio de Impuestos Intern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artículo 13 referido establece un beneficio en favor de los exportadores que consiste en que el Impuesto Adicional de los artículos 59 y 60 de la Ley de la Renta pagados con motivo de asesorías técnicas, adquiere el carácter de pago provisional mensual, siempre que dichas asesorías técnicas se integren al costo de un bien o servicio que se exporte y así lo certifique el Servicio Nacional de Aduanas, siendo esta certificación esencial para que el exportador obtenga el beneficio. Al asignar directamente la verificación de este hecho causal del beneficio al Servicio de Impuestos Internos, se formaliza una situación que ocurre en la práctica y garantiza el debido resguardo del interés fiscal, puesto que el Servicio Nacional de Aduanas carece de la capacidad fiscalizadora para examinar y verificar la situación señala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vuestras Comisiones Unidas, HH. Senadores señores Edgardo Boeninger, Jaime Gazmuri, Alejandro Foxley, Jovino Novoa,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6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a través de dos numerales, el Nº 16 del artículo 24 del decreto ley Nº 3.475, de 1980, relativo a la Ley de Timbres y Estampillas, con la finalidad de ampliar la eximente de la aplicación del Impuesto de Timbres y Estampillas a todos los créditos que en el futuro efectúen los bancos e instituciones financier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vuestras Comisiones Unidas, HH. Senadores señores Edgardo Boeninger, Jaime Gazmuri, Alejandro Foxley, Jovino Novoa,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7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Modifica las plantas del personal del Servicio de Impuestos Internos, creándose 19 cargos en la Planta de Profesionales, distribuidos entre los grados 5 y 8; cargos que podrán ser ejercidos, indistintamente, por Ingenieros Civiles o Ingenieros de Ejecución en el área de informática. Y 111 cargos en la Planta de Fiscalizadores, distribuidos entre los grados 10 y 15. El aumento de persona propuesto alcanza a 130 carg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tar del 1º de enero de 1999, se crean 10 cargos en la Planta de Profesionales entre los grados 5 y 8, y 15 cargos en la Planta de Fiscalizadores y a partir del 1º de enero del año 2000, se crean 10 cargos en la Planta Profesional y 15 cargos en la Planta de Fiscalizadores, con la misma distribución anterior. Estas dos últimas asignaciones de personal implican un total de 50 carg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grados de profesionales que se crean, podrán ser ejercidos, indistintamente, por Abogados, Ingenieros Civiles, Ingenieros Comerciales o Ingenieros en Ejecución en el área de informát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vuestras Comisiones Unidas, HH. Senadores señores Edgardo Boeninger, Jaime Gazmuri, Alejandro Foxley, Jovino Novoa, Ignacio Pérez,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8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e adecua la dotación máxima del Servicio de Impuestos Internos para el año 1998, en concordancia con el aumento de planta propuesto en el artículo anterior, de tal manera que este año dicha dotación llegará a 2.809 funcionar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vuestras Comisiones Unidas, HH. Senadores señores Edgardo Boeninger, Jaime Gazmuri, Alejandro Foxley, Jovino Novoa, Ignacio Pérez, Francisco Prat ,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9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umenta el monto de la pensión asistencial del decreto ley Nº 869, de 1975, en $ 8.000 a contar de la fecha en que cuente con el financiamiento necesario, el que se obtendrá de la aplicación del artículo 1º transitorio de este texto legal, y regirá desde el primer día del mes siguiente a aquél en que entre en aplicación la citada norma transitoria. Además se regula la situación de quienes han obtenido el beneficio con anterioridad a la entrada en vigencia de este incremen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Subsecretario de Hacienda, señor Manuel Marfán, informó que la vigencia del aumento a las pensiones que la norma señala, comenzará a regir de acuerdo a diversas disposiciones contenidas en esta iniciativa legal, así es el caso del artículo primero transitorio, que contempla un pago superior de los pagos provisionales mensuales que deberán efectuar las empresas, por lo que de ser aprobada dicha norma, el financiamiento que emanaría de esa fuente estaría a contar del primer día del mes subsiguiente a la aprobación del proyecto de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H. Senador señor Francisco Prat consultó cuáles son las pensiones asistenciales que una vez aplicado el incremento contemplado en este proyecto de ley, continúan siendo inferi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l respecto, la Jefa del Departamento Actuarial de la Superintendencia de Seguridad Social, señora Eliana Quiroga, respondió que las pensiones asistenciales propiamente tales tienen un valor que es fijado por ley, y luego deben considerarse todas las demás pensiones que se encuentran vigentes y han sido otorgadas desde hace mucho tiempo atrás y son de distintos montos, el mínimo de algunas de ellas alcanzan a $ 23.500; algunas anteriores al año 1987 tenían un aumento por el hecho de haber tenido cotizaciones adicionales, con un valor ligeramente superior, por lo que se debe elevar su valor para que también tengan derecho al reajuste de este proyecto de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tinuación, el H. Senador señor Beltrán Urenda señaló que de aprobarse esta iniciativa de ley, existirá un financiamiento igual o diferente del que contempla esta iniciativa. Sin embargo, es evidente que algunos rendimientos tributarios tienen un efecto retroactivo, pesarán sobre beneficios que se obtienen durante el presente año y se pagarán posteriormente, en consecuencia, hasta dónde es indispensable postergar la entrada en vigencia de estas pensiones mínim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Subsecretario de Hacienda, señor Manuel Marfán, explicó que en materia tributaria se ha considerado que respecto de los impuestos de determinación anual, como es el caso del impuesto a la renta, que la renta no está determinada hasta el cierre del año al 31 de diciembre del mismo. Mientras no se cierre, se entiende que las modificaciones de impuestos a la renta que se realicen durante el transcurso del año no afectan retroactivamente las rentas que se pudieron haber generado durante los primeros meses. Cuando se modifica el impuesto a la renta, en la mitad del año fiscal, que en Chile coincide con el año calendario se entiende que está afectada toda la renta. Los impuestos de determinación anual se pagan al momento de determinación de la renta del año siguiente, sin embargo, para evitar un pago brusco de impuestos existe un sistema de provisión de los pagos de impuestos y en la operación renta se hace una reliquidación total de los provisionado durante el añ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lo anterior, añadió el señor Subsecretario que desde el punto de vista fiscal se recauda desde el momento en que se efectúa la provisión y este proyecto de ley contiene una norma que modifica la provisión a propósito de los impuestos de determinación anual, se considera que existe un mejoramiento de la caja fiscal a contar del mes subsiguiente al de la aprobación del proyecto de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s Comisiones Unidas, HH. Senadores señores Edgardo Boeninger, Julio Canessa, José Ruiz de Giorgio, Sergio Díez, Alejandro Foxley, Jovino Novoa, Francisco Prat, José Antonio Viera Gallo (con dos votos)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0</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crementa en $ 8.000 a contar del 1º de enero de 1999, el monto de las pensiones mínimas de vejez e invalidez reguladas en los artículos 26 y 27 de la ley Nº 15.386 y artículo 39 de la ley Nº 10.66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s Comisiones Unidas, HH. Senadores señores Edgardo Boeninger, Julio Canessa, José Ruiz de Giorgio, Sergio Díez, Alejandro Foxley, Jovino Novoa, Francisco Prat, José Antonio Viera Gallo (con dos votos)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1</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eñala el monto de los incrementos que a contar del 1º de enero de 1999 tendrán las pensiones mínimas de sobrevivencia contempladas en los artículos 24 y 26 de la ley Nº 15.386 y las establecidas en el artículo 79 del decreto ley Nº 3.500, de 1980. Además regula el incremento de las pensiones de viudez y de madre de la madre de los hijos naturales del causante, que se encuentran en situaciones especiales y que percibirían el beneficio a contar del 1º de enero de 1999.</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Los. HH. Senadores señor Edgardo Boeninger, José Ruiz De Giorgio y José Antonio Viera Gallo hicieron presente la conveniencia de equiparar las cifras señaladas en este artículo que aplica un aumento a contar del 1º de enero de 1999, considerando que antes de esa fecha estará en vigencia la ley de filiación donde desaparecen las categorías de hijos naturales.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l respecto, la Jefa del Departamento Actuarial de la Superintendencia de Seguridad Social, precisó que el proyecto de ley sobre filiación es ajeno a la materia en análisis, toda vez que estas pensiones no están concebidas para los hijos del causante, puestos que cualquiera que sea la condición de éstos reciben el mismo incremento de $ 1.200; la diferencia se produce entre la viuda y la madre de los hijos naturales del causante. La ley Nº 19.539 otorgó bonificaciones especiales a las viudas y a las madres de los hijos naturales del causante con la finalidad de que la pensión de viudez de las que carecen de hijos con derecho a pensión, sea equivalente al 100% de la pensión del causante; en cambio, para los viudas con hijos con derecho a pensión, ésta alcance al 85%, ello porque se consideró que esa viuda recibe además la pensión de orfandad. La madre de los hijos naturales del causante recibe el 60% de la respectiva pensión de viudez que corresponde a la viuda del causante, y su monto variará en el caso de que tenga hijos con derecho a pensión de orfandad o sin derecho a esta pens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l inciso primero fue aprobado con los votos de los HH. Senadores señores Edgardo Boeninger, Alejandro Foxley, Julio Canessa, Sergio Díez, Jovino Novoa, Francisco Prat, José Ruiz de Giorgio, Beltrán Urenda y con dos abstenciones del H. Senador señor José Antonio Viera Gal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os demás incisos de esta disposición, fueron aprobados sin enmiendas, por la unanimidad de los miembros presentes de las Comisiones unidas, HH. Senadores señores Edgardo Boeninger, Alejandro Foxley, Sergio Díez, Jovino Novoa, Carlos Ominami (con dos votos) Ignacio Pérez,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2</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Prescribe que se incrementarán en $ 8.000, a contar del 1º de enero del año 2.000, todas las pensiones de vejez, invalidez y demás de jubilación o retiro, a que se refieren el artículo 14 del decreto ley Nº 2.448 y el artículo 2º del decreto ley Nº 2.547, ambos de 1979. Sin embargo, las pensiones mínimas, recibirán el incremento a contar de enero de 1999.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eñala el monto de los incrementos que, desde igual fecha, tendrán las pensiones de sobrevivencia reguladas por las citadas disposiciones leg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3</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ispone que los titulares de pensiones que, en enero de 1999, reciban un incremento por haberse equiparado su beneficio a la pensión mínima respectiva, tendrán derecho a contar del 1º de octubre de 1999, al incremento que les corresponda según lo dispuesto en el artículo 12, accediendo así a un incremento mayor en reemplazo del que estuvieren percibiendo. Este incremento se aplicará sobre el monto de la pensión vigente al 31 de diciembre de 1998, reajustado al 30 de septiembre de 1999.</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Junto con lo anterior, regula la situación de las pensiones mínimas de sobrevivencia originadas entre el 1 de enero de 1999 y antes del 1 de octubre de 1999, que provengan de pensiones que no sean incrementadas en enero de 1999, por tener a esa fecha montos superiores a los mínimos vig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s Comisiones Unidas, HH. Senadores señores Edgardo Boeninger, Sergio Díez, Alejandro Foxley, Jovino Novoa,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4</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gula la situación de los titulares de más de una pensión, estableciendo que tendrán derecho a un solo incremento y que éste deberá otorgarse a la pensión de menor valor que proceda incrementar. En el caso de que una de las pensiones tenga el carácter de mínima, el incremento le corresponderá a esta últi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s Comisiones Unidas, HH. Senadores señores Edgardo Boeninger, Sergio Díez, Alejandro Foxley, Jovino Novoa, Francisco Prat,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5</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xtiende la aplicación del incremento a las pensiones del personal de las Fuerzas Armadas y de Carabineros de Chile,  al límite máximo de pensiones vigentes para dicho perso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s Comisiones Unidas, HH. Senadores señores Edgardo Boeninger, Sergio Díez, Alejandro Foxley, Jovino Novoa, Francisco Prat,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6</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rescribe que el mayor gasto que irrogue, durante 1998, el aumento de la planta y de dotación de personal del Servicio de Impuestos Internos, se financiará mediante reasignaciones al interior del presupuesto del mismo Servicio, y en lo que faltare, con cargo al ítem 50-01-03-25-33.104 de la Partida Tesoro Público del Presupuesto de la 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 Comisiones unidas, HH. Senadores señores Edgardo Boeninger, Alejandro Foxley, Jaime Gazmuri, Jovino Novoa, Ignacio Pérez, Francisco Prat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7</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mayor gasto fiscal que represente durante el año 1998 la aplicación del artículo 9º de esta iniciativa legal, incrementará la suma del valor neto de los montos a que se refiere el inciso primero del artículo 4º de la ley Nº 19.450, Ley de Presupuestos del sector público para dicho año. Este incremento se financiará con cargo a los mayores ingresos provenientes de la recaudación tributaria conforme lo dispone el artículo 1º transitorio de esta iniciativa leg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H. Senador señor Francisco Prat expresó que la redacción de esta disposición debería corregirse en su parte final eliminando la última or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uprimiéndose la última oración, por la unanimidad de los miembros presentes de la Comisiones unidas, HH. Senadores señores Edgardo Boeninger, Alejandro Foxley, Jaime Gazmuri, Jovino Novoa, Carlos Ominami, Ignacio Pérez, Francisco Prat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señor Subsecretario de Hacienda, don Manuel Marfán, pidió dejar constancia que este artículo fue redactado en términos similares a la ley aprobada en el año 1995, que otorgó un mejoramiento de pensiones a través de un aumento de determinados tributos, respecto de la cual se formuló un requerimiento ante el Tribunal Constitucional por estimarse que dicha norma adolecía de un vicio de inconstitucionalidad; requerimiento que fue rechazado por dicho Tribu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8</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stablece una norma de vigencia para las modificaciones que se introducen a la Ley sobre Impuesto a la Renta, las que regirán a contar del año tributario 1999. Se excepcionan de esta norma de vigencia lo dispuesto en el número 6.- del artículo 1º del proyecto, que regirá, de conformidad con lo dispuesto en el artículo 3º del Código Tributario, a contar del 1º del mes siguiente al de la fecha de publicación de esta iniciativa legal, por tratarse de una modificación que confiere una facultad al Director Regional del Servicio de Impuestos Intern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e establece que, sin perjuicio de la derogación prevista en el la letra e) de la letra B.- del número 1.- del artículo 1º, se mantiene vigente lo dispuesto en la norma derogada, respecto de los excesos de retiros, acumulados al 31 de diciembre de 199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primer inciso que se agrega por el numeral iii. del literal f) de la letra B.- del número 1.- del artículo 1º, regirá respecto de las inversiones en acciones que se efectúen a contar del 1 de mayo de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specto de la derogación en el artículo 1º, relativo a la letra A.- del artículo 57 bis de la Ley sobre Impuesto a la Renta, en el cual se permite rebajar de la renta imponible del Impuesto Global Complementario, un porcentaje del monto invertido en acciones de pago de sociedades anónimas abiertas. Por esta disposición, se establece que, no obstante dicha derogación, los titulares de las referidas acciones podrán continuar gozando del beneficio, siempre que las hayan adquirido antes del 1 de mayo de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modificaciones que se introducen al artículo 57 bis, letra B.- mediante la letra D.- y siguientes del Nº 10 del artículo 1º, de la presente ley, regirán a contar del día 1º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 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icha tasa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urante el estudio de esta disposición, el H. Senador señor Sergio Bitar presentó indicación para agregar al final del inciso cuarto, después de 1 de mayo de 1998, una coma (,) y la expresión "por un plazo de cinco años desde la fecha de vigencia de la presente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sta indicación fue declarada inadmisible por el Presidente de la Comisión, H. Senador señor Alejandro Foxley, por referirse a una materia de iniciativa exclusiva del Presidente de la República, atendido lo dispuesto en el artículo 62, inciso cuarto, número 1º, de la Constitución Política de la República, que señala que sólo el Jefe de Estado tendrá iniciativa exclusiva para imponer, suprimir, reducir o condonar tributos de cualquier clase o naturaleza, establecer exenciones o modificar las existentes, y determinar su forma, proporcionalidad o progres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presentó las siguientes indica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u inciso primero, suprimir la frase "con excepción de lo previsto en el número 6.-", y sustituir el guarismo "10" por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primir su inciso segun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u inciso tercero, que ha pasado a ser segundo, desechar las expresiones "numeral iii, del literal f) de la letra B.- de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inciso quinto, que ha pasado a ser cuarto, sustitúyese el guarismo "10" por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o en votación este precepto con las indicaciones mencionadas, fue aprobado por la unanimidad de los miembros de las Comisiones unida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9</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grega un inciso final, nuevo, al artículo 20 de la ley Nº 17.235, sobre Impuesto Territorial, que prescribe que todo bien raíz no agrícola cuyo destino original sea la habitación, que haya sido destinado posteriormente en forma parcial a un uso distinto de éste, cuyo avalúo sea igual o inferior al monto de la exención general habitacional y que esté habitado por su propietario, persona natural, gozará de una exención del 100% del Impuesto Territor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 Comisiones unidas, HH. Senadores señores Edgardo Boeninger, Alejandro Foxley, Jaime Gazmuri, Jovino Novoa, Francisco Prat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20</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receptúa que las Mutualidades de Empleadores, a contar de la fecha de publicación de la presente ley, financiarán los mejoramientos extraordinarios de pensiones que se conceden por esta iniciativa legal y los beneficios pecuniarios extraordinarios que se establezcan a futuro por ley para sus pensionados, conforme al procedimiento y asignación de recursos que se dispone en los artículos siguientes. Igual procedimiento y asignación de recursos se aplicará a los beneficios extraordinarios contemplados en las leyes Nºs. 19.539 y 19.564 a contar del 1º de enero de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spacing w:before="240" w:after="0"/>
        <w:ind w:right="-1" w:hanging="0"/>
        <w:rPr/>
      </w:pPr>
      <w:r>
        <w:rPr>
          <w:rFonts w:eastAsia="Arial" w:cs="Arial" w:ascii="Arial" w:hAnsi="Arial"/>
        </w:rPr>
        <w:tab/>
        <w:t xml:space="preserve">Durante el análisis de esta disposición, el Ejecutivo hizo indicación para </w:t>
      </w:r>
      <w:r>
        <w:rPr>
          <w:rFonts w:eastAsia="Arial" w:cs="Arial" w:ascii="Arial" w:hAnsi="Arial"/>
          <w:spacing w:val="-3"/>
        </w:rPr>
        <w:t>sustituir en su inciso primero la palabra "regidos" por "regidas", y para intercalar en su inciso primero, a continuación de la palabra "pensionados" y antes de la coma (,) que la sigue, lo siguiente "con cargo al seguro social que administran".</w:t>
      </w:r>
    </w:p>
    <w:p>
      <w:pPr>
        <w:pStyle w:val="Normal"/>
        <w:tabs>
          <w:tab w:val="clear" w:pos="708"/>
          <w:tab w:val="left" w:pos="2552"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con las indicaciones referidas, fue aprobadas sin enmiendas,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21</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stablece que sin perjuicio de lo dispuesto en los artículo 19 y 20 de la ley Nº 16.744, las Mutualidades de Empleadores, deberán formar y mantener un Fondo de Contingencia y, además, ajustarse a las normas de composición de activos representativos de la reserva de pensiones prevista en el artículo 20, según las reglas que esta nueva norma ind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urante la discusión de esta iniciativa legal, el Ejecutivo formuló la siguiente indicación:</w:t>
      </w:r>
    </w:p>
    <w:p>
      <w:pPr>
        <w:pStyle w:val="Normal"/>
        <w:tabs>
          <w:tab w:val="clear" w:pos="708"/>
          <w:tab w:val="left" w:pos="2552" w:leader="none"/>
        </w:tabs>
        <w:spacing w:before="240" w:after="0"/>
        <w:ind w:right="-1" w:hanging="0"/>
        <w:rPr/>
      </w:pPr>
      <w:r>
        <w:rPr>
          <w:rFonts w:eastAsia="Arial" w:cs="Arial" w:ascii="Arial" w:hAnsi="Arial"/>
          <w:b/>
          <w:bCs/>
        </w:rPr>
        <w:tab/>
      </w:r>
      <w:r>
        <w:rPr>
          <w:rFonts w:eastAsia="Arial" w:cs="Arial" w:ascii="Arial" w:hAnsi="Arial"/>
        </w:rPr>
        <w:t>1.- Para intercalar en su párrafo inicial, antes de los dos puntos (:), y después de la expresión "reglas" lo siguiente: "y las instrucciones que al efecto imparta la Superintendencia de Seguridad Social".</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r>
    </w:p>
    <w:p>
      <w:pPr>
        <w:pStyle w:val="Normal"/>
        <w:tabs>
          <w:tab w:val="clear" w:pos="708"/>
          <w:tab w:val="left" w:pos="2552" w:leader="none"/>
        </w:tabs>
        <w:spacing w:before="240" w:after="0"/>
        <w:ind w:right="-1" w:hanging="0"/>
        <w:jc w:val="center"/>
        <w:rPr>
          <w:rFonts w:ascii="Arial" w:hAnsi="Arial" w:eastAsia="Arial" w:cs="Arial"/>
          <w:b/>
          <w:b/>
          <w:bCs/>
        </w:rPr>
      </w:pPr>
      <w:r>
        <w:rPr>
          <w:rFonts w:eastAsia="Arial" w:cs="Arial" w:ascii="Arial" w:hAnsi="Arial"/>
          <w:b/>
          <w:bCs/>
        </w:rPr>
        <w:t>En la letra A</w:t>
      </w:r>
    </w:p>
    <w:p>
      <w:pPr>
        <w:pStyle w:val="Normal"/>
        <w:tabs>
          <w:tab w:val="clear" w:pos="708"/>
          <w:tab w:val="left" w:pos="2552" w:leader="none"/>
        </w:tabs>
        <w:spacing w:before="240" w:after="0"/>
        <w:ind w:right="-1" w:hanging="0"/>
        <w:rPr>
          <w:rFonts w:ascii="Arial" w:hAnsi="Arial" w:eastAsia="Arial" w:cs="Arial"/>
          <w:b/>
          <w:b/>
          <w:bCs/>
        </w:rPr>
      </w:pPr>
      <w:r>
        <w:rPr>
          <w:rFonts w:eastAsia="Arial" w:cs="Arial" w:ascii="Arial" w:hAnsi="Arial"/>
          <w:b/>
          <w:bCs/>
        </w:rPr>
      </w:r>
    </w:p>
    <w:p>
      <w:pPr>
        <w:pStyle w:val="Normal"/>
        <w:tabs>
          <w:tab w:val="clear" w:pos="708"/>
          <w:tab w:val="left" w:pos="2552" w:leader="none"/>
        </w:tabs>
        <w:spacing w:before="240" w:after="0"/>
        <w:ind w:right="-1" w:hanging="0"/>
        <w:rPr/>
      </w:pPr>
      <w:r>
        <w:rPr>
          <w:rFonts w:eastAsia="Arial" w:cs="Arial" w:ascii="Arial" w:hAnsi="Arial"/>
          <w:b/>
          <w:bCs/>
        </w:rPr>
        <w:tab/>
      </w:r>
      <w:r>
        <w:rPr>
          <w:rFonts w:eastAsia="Arial" w:cs="Arial" w:ascii="Arial" w:hAnsi="Arial"/>
        </w:rPr>
        <w:t>2.- Para reemplazar en el número 1, letra a), la expresión "percibidos mensualmente" por la palabra "mensuales".</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tab/>
        <w:t>Además, se propuso cambiar la referencia relativa al "artículo 3º transitorio" por otra al "artículo sexto transitorio".</w:t>
      </w:r>
    </w:p>
    <w:p>
      <w:pPr>
        <w:pStyle w:val="Normal"/>
        <w:tabs>
          <w:tab w:val="clear" w:pos="708"/>
          <w:tab w:val="left" w:pos="2552" w:leader="none"/>
        </w:tabs>
        <w:spacing w:before="240" w:after="0"/>
        <w:ind w:right="-1" w:hanging="0"/>
        <w:rPr/>
      </w:pPr>
      <w:r>
        <w:rPr>
          <w:rFonts w:eastAsia="Arial" w:cs="Arial" w:ascii="Arial" w:hAnsi="Arial"/>
        </w:rPr>
        <w:tab/>
        <w:t>3.- Para sustituir en el párrafo final del número 1 el punto final (.) por coma (,) y agregar la siguiente frase: "obligación que se restablecerá cada vez que el fondo represente un porcentaje inferior al indicado.".</w:t>
      </w:r>
    </w:p>
    <w:p>
      <w:pPr>
        <w:pStyle w:val="Normal"/>
        <w:tabs>
          <w:tab w:val="clear" w:pos="708"/>
          <w:tab w:val="left" w:pos="2552" w:leader="none"/>
        </w:tabs>
        <w:spacing w:before="240" w:after="0"/>
        <w:ind w:right="-1" w:hanging="0"/>
        <w:rPr/>
      </w:pPr>
      <w:r>
        <w:rPr>
          <w:rFonts w:eastAsia="Arial" w:cs="Arial" w:ascii="Arial" w:hAnsi="Arial"/>
        </w:rPr>
        <w:tab/>
        <w:t>4.- Para sustituir en el número 3, letra b), la palabra "beneficios" por "mejoramientos".</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r>
    </w:p>
    <w:p>
      <w:pPr>
        <w:pStyle w:val="Normal"/>
        <w:tabs>
          <w:tab w:val="clear" w:pos="708"/>
          <w:tab w:val="left" w:pos="2552" w:leader="none"/>
        </w:tabs>
        <w:spacing w:before="240" w:after="0"/>
        <w:ind w:right="-1" w:hanging="0"/>
        <w:jc w:val="center"/>
        <w:rPr>
          <w:rFonts w:ascii="Arial" w:hAnsi="Arial" w:eastAsia="Arial" w:cs="Arial"/>
          <w:b/>
          <w:b/>
          <w:bCs/>
        </w:rPr>
      </w:pPr>
      <w:r>
        <w:rPr>
          <w:rFonts w:eastAsia="Arial" w:cs="Arial" w:ascii="Arial" w:hAnsi="Arial"/>
          <w:b/>
          <w:bCs/>
        </w:rPr>
        <w:t>En la letra B</w:t>
      </w:r>
    </w:p>
    <w:p>
      <w:pPr>
        <w:pStyle w:val="Normal"/>
        <w:tabs>
          <w:tab w:val="clear" w:pos="708"/>
          <w:tab w:val="left" w:pos="2552" w:leader="none"/>
        </w:tabs>
        <w:spacing w:before="240" w:after="0"/>
        <w:ind w:right="-1" w:hanging="0"/>
        <w:rPr>
          <w:rFonts w:ascii="Arial" w:hAnsi="Arial" w:eastAsia="Arial" w:cs="Arial"/>
          <w:b/>
          <w:b/>
          <w:bCs/>
        </w:rPr>
      </w:pPr>
      <w:r>
        <w:rPr>
          <w:rFonts w:eastAsia="Arial" w:cs="Arial" w:ascii="Arial" w:hAnsi="Arial"/>
          <w:b/>
          <w:bCs/>
        </w:rPr>
      </w:r>
    </w:p>
    <w:p>
      <w:pPr>
        <w:pStyle w:val="Normal"/>
        <w:tabs>
          <w:tab w:val="clear" w:pos="708"/>
          <w:tab w:val="left" w:pos="2552" w:leader="none"/>
        </w:tabs>
        <w:spacing w:before="240" w:after="0"/>
        <w:ind w:right="-1" w:hanging="0"/>
        <w:rPr/>
      </w:pPr>
      <w:r>
        <w:rPr>
          <w:rFonts w:eastAsia="Arial" w:cs="Arial" w:ascii="Arial" w:hAnsi="Arial"/>
          <w:b/>
          <w:bCs/>
        </w:rPr>
        <w:tab/>
      </w:r>
      <w:r>
        <w:rPr>
          <w:rFonts w:eastAsia="Arial" w:cs="Arial" w:ascii="Arial" w:hAnsi="Arial"/>
        </w:rPr>
        <w:t>5.-</w:t>
      </w:r>
      <w:r>
        <w:rPr>
          <w:rFonts w:eastAsia="Arial" w:cs="Arial" w:ascii="Arial" w:hAnsi="Arial"/>
          <w:b/>
          <w:bCs/>
        </w:rPr>
        <w:t xml:space="preserve"> </w:t>
      </w:r>
      <w:r>
        <w:rPr>
          <w:rFonts w:eastAsia="Arial" w:cs="Arial" w:ascii="Arial" w:hAnsi="Arial"/>
        </w:rPr>
        <w:t>Para reemplazar en el primer párrafo del número 2. las oraciones que vienen a continuación del punto seguido, por las siguientes:</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tab/>
        <w:t>"La liquidación de recursos sólo podrá llegar hasta la suma que resulte de restar al monto total pagado por concepto de pensiones por la Mutualidad durante el año respectivo, el monto total pagado por el mismo concepto durante el año 1997, y de multiplicar el resultado por la relación que representen, al término del año, la suma de los activos representativos de la reserva de pensiones invertidos en los instrumentos financieros a que se refiere el número 1 anterior, respecto del monto total de dicha reserva.".</w:t>
      </w:r>
    </w:p>
    <w:p>
      <w:pPr>
        <w:pStyle w:val="Normal"/>
        <w:tabs>
          <w:tab w:val="clear" w:pos="708"/>
          <w:tab w:val="left" w:pos="2552" w:leader="none"/>
        </w:tabs>
        <w:spacing w:before="240" w:after="0"/>
        <w:ind w:right="-1" w:hanging="0"/>
        <w:rPr/>
      </w:pPr>
      <w:r>
        <w:rPr>
          <w:rFonts w:eastAsia="Arial" w:cs="Arial" w:ascii="Arial" w:hAnsi="Arial"/>
        </w:rPr>
        <w:tab/>
        <w:t>6.- Para sustituir en el párrafo final del número 2. las frases "al total de pensiones pagadas en el año por dicha Mutualidad, el promedio de los porcentajes que represente el pago de pensiones de 1997 de cada Mutualidad existente al 31 de diciembre de 1997", por la siguiente "al monto total pagado por concepto de pensiones en el año por dicha Mutualidad, el promedio de las relaciones que represente el monto pagado en pensiones en 1997".</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tab/>
        <w:t>7.- Para reemplazar en el número 3 la expresión "la letra b) del número 3" por "el número 2.".</w:t>
      </w:r>
    </w:p>
    <w:p>
      <w:pPr>
        <w:pStyle w:val="Normal"/>
        <w:tabs>
          <w:tab w:val="clear" w:pos="708"/>
          <w:tab w:val="left" w:pos="2552" w:leader="none"/>
        </w:tabs>
        <w:spacing w:before="240" w:after="0"/>
        <w:rPr>
          <w:rFonts w:ascii="Arial" w:hAnsi="Arial" w:eastAsia="Arial" w:cs="Arial"/>
        </w:rPr>
      </w:pPr>
      <w:r>
        <w:rPr>
          <w:rFonts w:eastAsia="Arial" w:cs="Arial" w:ascii="Arial" w:hAnsi="Arial"/>
        </w:rPr>
        <w:tab/>
        <w:t>8.- Para reemplazar el número 4 por el siguiente:</w:t>
      </w:r>
    </w:p>
    <w:p>
      <w:pPr>
        <w:pStyle w:val="Normal"/>
        <w:tabs>
          <w:tab w:val="clear" w:pos="708"/>
          <w:tab w:val="left" w:pos="2552" w:leader="none"/>
        </w:tabs>
        <w:spacing w:before="240" w:after="0"/>
        <w:rPr/>
      </w:pPr>
      <w:r>
        <w:rPr>
          <w:rFonts w:eastAsia="Arial" w:cs="Arial" w:ascii="Arial" w:hAnsi="Arial"/>
        </w:rPr>
        <w:tab/>
        <w:t>"4. La Superintendencia de Seguridad Social regulará la forma de enterar provisoriamente y en forma mensual la suma que corresponda por concepto de los recursos de la letra b) del número 1 de la letra A de este artículo, destinados a la formación del Fondo de Contingencia y de ajustarlos anualmente. Asimismo, regulará la forma de determinar mensualmente los montos de la reserva de pensiones que las Mutualidades deberán invertir en los instrumentos indicados en el número 2 de la letra A de este artículo".</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con las indicaciones referidas, fueron aprobadas sin enmiendas,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22</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ontiene las normas y procedimientos de cálculo en base a los cuales el Estado contribuirá al financiamiento de los beneficios pecuniarios extraordinarios que se concedan por esta iniciativa legal, y de los que se establezcan a futuro de igual forma, para los pensionados de Mutualidad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urante el estudio de esta disposición, el Ejecutivo hizo la siguiente indic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spacing w:before="240" w:after="0"/>
        <w:ind w:right="-1" w:hanging="0"/>
        <w:rPr/>
      </w:pPr>
      <w:r>
        <w:rPr>
          <w:rFonts w:eastAsia="Arial" w:cs="Arial" w:ascii="Arial" w:hAnsi="Arial"/>
        </w:rPr>
        <w:tab/>
        <w:t>1.- Para reemplazar el inciso primero por el siguiente:</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tab/>
        <w:t>"Para los efectos de lo dispuesto en el artículo 20 de esta ley, establécense las siguientes normas y procedimientos de cálculo:".</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r>
    </w:p>
    <w:p>
      <w:pPr>
        <w:pStyle w:val="Normal"/>
        <w:tabs>
          <w:tab w:val="clear" w:pos="708"/>
          <w:tab w:val="left" w:pos="2552" w:leader="none"/>
        </w:tabs>
        <w:spacing w:before="240" w:after="0"/>
        <w:ind w:right="-1" w:hanging="0"/>
        <w:jc w:val="center"/>
        <w:rPr>
          <w:rFonts w:ascii="Arial" w:hAnsi="Arial" w:eastAsia="Arial" w:cs="Arial"/>
          <w:b/>
          <w:b/>
          <w:bCs/>
        </w:rPr>
      </w:pPr>
      <w:r>
        <w:rPr>
          <w:rFonts w:eastAsia="Arial" w:cs="Arial" w:ascii="Arial" w:hAnsi="Arial"/>
          <w:b/>
          <w:bCs/>
        </w:rPr>
        <w:t>En la letra A</w:t>
      </w:r>
    </w:p>
    <w:p>
      <w:pPr>
        <w:pStyle w:val="Normal"/>
        <w:tabs>
          <w:tab w:val="clear" w:pos="708"/>
          <w:tab w:val="left" w:pos="2552" w:leader="none"/>
        </w:tabs>
        <w:spacing w:before="240" w:after="0"/>
        <w:ind w:right="-1" w:hanging="0"/>
        <w:rPr>
          <w:rFonts w:ascii="Arial" w:hAnsi="Arial" w:eastAsia="Arial" w:cs="Arial"/>
          <w:b/>
          <w:b/>
          <w:bCs/>
        </w:rPr>
      </w:pPr>
      <w:r>
        <w:rPr>
          <w:rFonts w:eastAsia="Arial" w:cs="Arial" w:ascii="Arial" w:hAnsi="Arial"/>
          <w:b/>
          <w:bCs/>
        </w:rPr>
      </w:r>
    </w:p>
    <w:p>
      <w:pPr>
        <w:pStyle w:val="Normal"/>
        <w:tabs>
          <w:tab w:val="clear" w:pos="708"/>
          <w:tab w:val="left" w:pos="2552" w:leader="none"/>
        </w:tabs>
        <w:spacing w:before="240" w:after="0"/>
        <w:ind w:right="-1" w:hanging="0"/>
        <w:rPr/>
      </w:pPr>
      <w:r>
        <w:rPr>
          <w:rFonts w:eastAsia="Arial" w:cs="Arial" w:ascii="Arial" w:hAnsi="Arial"/>
          <w:b/>
          <w:bCs/>
        </w:rPr>
        <w:tab/>
      </w:r>
      <w:r>
        <w:rPr>
          <w:rFonts w:eastAsia="Arial" w:cs="Arial" w:ascii="Arial" w:hAnsi="Arial"/>
        </w:rPr>
        <w:t>2.- Para reemplazar la letra c) del número 1 por la siguiente:</w:t>
      </w:r>
    </w:p>
    <w:p>
      <w:pPr>
        <w:pStyle w:val="Normal"/>
        <w:tabs>
          <w:tab w:val="clear" w:pos="708"/>
          <w:tab w:val="left" w:pos="2552" w:leader="none"/>
        </w:tabs>
        <w:spacing w:before="240" w:after="0"/>
        <w:ind w:right="-1" w:hanging="0"/>
        <w:rPr/>
      </w:pPr>
      <w:r>
        <w:rPr>
          <w:rFonts w:eastAsia="Arial" w:cs="Arial" w:ascii="Arial" w:hAnsi="Arial"/>
        </w:rPr>
        <w:tab/>
        <w:t>"c) La suma correspondiente al aumento de las reservas de pensiones originadas por el pago en el mes de diciembre de 1997 del reajuste extraordinario de pensiones establecido por la ley Nº 19.539, y el respectivo aumento de las reservas de pensiones, si no estuvieren incluidos en las letras a) y b) preced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spacing w:before="240" w:after="0"/>
        <w:ind w:right="-1" w:hanging="0"/>
        <w:rPr/>
      </w:pPr>
      <w:r>
        <w:rPr>
          <w:rFonts w:eastAsia="Arial" w:cs="Arial" w:ascii="Arial" w:hAnsi="Arial"/>
          <w:b/>
          <w:bCs/>
        </w:rPr>
        <w:tab/>
      </w:r>
      <w:r>
        <w:rPr>
          <w:rFonts w:eastAsia="Arial" w:cs="Arial" w:ascii="Arial" w:hAnsi="Arial"/>
        </w:rPr>
        <w:t>3.- Para reemplazar en las letras a) y b) del número 2. la expresión "percibidas durante 1997" por "consignadas en los estados financieros del año 1997".</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r>
    </w:p>
    <w:p>
      <w:pPr>
        <w:pStyle w:val="Normal"/>
        <w:tabs>
          <w:tab w:val="clear" w:pos="708"/>
          <w:tab w:val="left" w:pos="2552" w:leader="none"/>
        </w:tabs>
        <w:spacing w:before="240" w:after="0"/>
        <w:ind w:right="-1" w:hanging="0"/>
        <w:rPr/>
      </w:pPr>
      <w:r>
        <w:rPr>
          <w:rFonts w:eastAsia="Arial" w:cs="Arial" w:ascii="Arial" w:hAnsi="Arial"/>
          <w:b/>
          <w:bCs/>
        </w:rPr>
        <w:tab/>
      </w:r>
      <w:r>
        <w:rPr>
          <w:rFonts w:eastAsia="Arial" w:cs="Arial" w:ascii="Arial" w:hAnsi="Arial"/>
        </w:rPr>
        <w:t>4.-</w:t>
      </w:r>
      <w:r>
        <w:rPr>
          <w:rFonts w:eastAsia="Arial" w:cs="Arial" w:ascii="Arial" w:hAnsi="Arial"/>
          <w:b/>
          <w:bCs/>
        </w:rPr>
        <w:t xml:space="preserve"> </w:t>
      </w:r>
      <w:r>
        <w:rPr>
          <w:rFonts w:eastAsia="Arial" w:cs="Arial" w:ascii="Arial" w:hAnsi="Arial"/>
        </w:rPr>
        <w:t>Para sustituir en el párrafo tercero de la letra b), la expresión "más"  por "y por".</w:t>
      </w:r>
    </w:p>
    <w:p>
      <w:pPr>
        <w:pStyle w:val="Normal"/>
        <w:tabs>
          <w:tab w:val="clear" w:pos="708"/>
          <w:tab w:val="left" w:pos="2552" w:leader="none"/>
        </w:tabs>
        <w:spacing w:before="240" w:after="0"/>
        <w:ind w:right="-1" w:hanging="0"/>
        <w:rPr>
          <w:rFonts w:ascii="Arial" w:hAnsi="Arial" w:eastAsia="Arial" w:cs="Arial"/>
        </w:rPr>
      </w:pPr>
      <w:r>
        <w:rPr>
          <w:rFonts w:eastAsia="Arial" w:cs="Arial" w:ascii="Arial" w:hAnsi="Arial"/>
        </w:rPr>
      </w:r>
    </w:p>
    <w:p>
      <w:pPr>
        <w:pStyle w:val="Normal"/>
        <w:tabs>
          <w:tab w:val="clear" w:pos="708"/>
          <w:tab w:val="left" w:pos="2552" w:leader="none"/>
        </w:tabs>
        <w:spacing w:before="240" w:after="0"/>
        <w:jc w:val="center"/>
        <w:rPr>
          <w:rFonts w:ascii="Arial" w:hAnsi="Arial" w:eastAsia="Arial" w:cs="Arial"/>
          <w:b/>
          <w:b/>
          <w:bCs/>
        </w:rPr>
      </w:pPr>
      <w:r>
        <w:rPr>
          <w:rFonts w:eastAsia="Arial" w:cs="Arial" w:ascii="Arial" w:hAnsi="Arial"/>
          <w:b/>
          <w:bCs/>
        </w:rPr>
        <w:t>En la letra B</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5.-</w:t>
      </w:r>
      <w:r>
        <w:rPr>
          <w:rFonts w:eastAsia="Arial" w:cs="Arial" w:ascii="Arial" w:hAnsi="Arial"/>
          <w:b/>
          <w:bCs/>
        </w:rPr>
        <w:t xml:space="preserve"> </w:t>
      </w:r>
      <w:r>
        <w:rPr>
          <w:rFonts w:eastAsia="Arial" w:cs="Arial" w:ascii="Arial" w:hAnsi="Arial"/>
        </w:rPr>
        <w:t>Para sustituir en el primer párrafo la frase "de los primeros dos meses" por "del mes de marz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6.- Para agregar en el primer párrafo del número 2. a continuación de la palabra "partidas" la frase "registradas en los estados financieros correspondi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7.-</w:t>
      </w:r>
      <w:r>
        <w:rPr>
          <w:rFonts w:eastAsia="Arial" w:cs="Arial" w:ascii="Arial" w:hAnsi="Arial"/>
          <w:b/>
          <w:bCs/>
        </w:rPr>
        <w:t xml:space="preserve"> </w:t>
      </w:r>
      <w:r>
        <w:rPr>
          <w:rFonts w:eastAsia="Arial" w:cs="Arial" w:ascii="Arial" w:hAnsi="Arial"/>
        </w:rPr>
        <w:t>Para suprimir en el número 2., letras a) y b), la expresión "percibidas durante el añ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8.- Para sustituir en el primer párrafo del número 3 la frase "El GPE, en el primer año que corresponda calcularlo" por "El GPE correspon</w:t>
        <w:softHyphen/>
        <w:t>diente a 1998 que se calculará en marzo de 1999" y reemplazar la palabra "ese año" por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9.- Para reemplazar en la letra a) del número 3 la palabra "GPB" por "GPE del año anterior" y la expresión" de ese año" por "del año correspond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0.- Para sustituir en la letra b) del número 3 la coma (,) a continuación de la palabra "ejercicio" por la expresión "y por".</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pPr>
      <w:r>
        <w:rPr>
          <w:rFonts w:eastAsia="Arial" w:cs="Arial" w:ascii="Arial" w:hAnsi="Arial"/>
          <w:b/>
          <w:bCs/>
        </w:rPr>
        <w:tab/>
      </w:r>
      <w:r>
        <w:rPr>
          <w:rFonts w:eastAsia="Arial" w:cs="Arial" w:ascii="Arial" w:hAnsi="Arial"/>
        </w:rPr>
        <w:t>11.- Para reemplazar en el primer párrafo del número 4. la palabra "percibidos" por "registrados en sus estados financier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En la letra C</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2.-</w:t>
      </w:r>
      <w:r>
        <w:rPr>
          <w:rFonts w:eastAsia="Arial" w:cs="Arial" w:ascii="Arial" w:hAnsi="Arial"/>
          <w:b/>
          <w:bCs/>
        </w:rPr>
        <w:t xml:space="preserve"> </w:t>
      </w:r>
      <w:r>
        <w:rPr>
          <w:rFonts w:eastAsia="Arial" w:cs="Arial" w:ascii="Arial" w:hAnsi="Arial"/>
        </w:rPr>
        <w:t>Para agregar en el primer párrafo, a continuación de las palabras "consecuencia de" la expresión "mejoramientos extraordinarios de pensiones o del otorgamiento d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3.- Para suprimir en el primer párrafo la frase a continuación del punto seguido (.) que pasa a ser punto final, que comienza con la expresión "Con to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4.- Para sustituir en el tercer párrafo la palabra "permiten" por "permita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5.- Para agregar como párrafo final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No obstante lo anterior, si con ocasión de mejoramientos extraordinarios u otros beneficios pecuniarios extraordinarios que se establezcan a futuro por ley, una mutualidad no pudiere solventar total o parcialmente su pago con sus recursos o excedentes, incluidos los  fondos y mecanismos determinados en esta ley, el Estado dispondrá la entrega a la entidad respectiva de las cantidades necesarias para financiar las diferencias que corresponda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En la letra D</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6.- Para reemplazar la letra D.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Determinación de Cifr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cifras relativas al cálculo de los números base y a los parámetros anuales de referencia, a que se refieren las letras A y B, de este artículo, se determinarán y actualizarán, según sea el caso, conforme a las instrucciones que imparta al efecto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En la letra E</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7.- Para agregar a continuación del punto final (.) que pasa a ser coma (,) la siguiente fras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alvo que prueben su no participación o su oposición al hecho que generó la mul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r>
      <w:r>
        <w:rPr>
          <w:rFonts w:eastAsia="Arial" w:cs="Arial" w:ascii="Arial" w:hAnsi="Arial"/>
        </w:rPr>
        <w:t>18.- Para reemplazar las expresiones "de 50% a 200%" por "de hasta 2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19.- Para incorporar como párrafo segundo el siguiente: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contra de la resolución que dicte la Superintendencia de Seguridad Social podrá reclamarse ante la Corte de Apelaciones de Santiago en los términos establecidos en los artículos 58, 59 y 60 de la ley Nº 16.39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osteriormente, el Ejecutivo presentó otras indicaciones con el propósito siguiente: a) suprimir en el texto de la letra c) del número 1 que se propone reemplazar, la expresión "reservas de"; b) desechar el párrafo final que se agregaba en la letra C.-, y c) suprimir el párrafo segundo que se incorporaba en la letra 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con las indicaciones referidas, fue aprobada,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ICULOS TRANSITORIOS</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Primer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stablece una norma para ajustar la tasa de Pagos Provisionales Mensuales, a que se encuentran afectos los contribuyentes del Impuesto de Primera Categoría, que declaran este tributo en base a su renta efectiva, tasa que es variable y se ajusta anualmente a fin de que la provisión del impuesto calce con el Impuesto de Primera Categoría que el contribuyente debe pagar. Como para el efecto anterior se rebaja del tributo de categoría la contribución, y ésta pierde su carácter de crédito, de conformidad a la derogación que se dispone en el número 2.- del artículo 1º del proyecto, se establece la obligación de recalcular la tasa de Pagos Provisionales Mensuales, con los mismos elementos utilizados en el presente ejercicio comercial, sin deducir el crédito por contribuciones del Impuesto de Primer Categoría que debió pagarse por el ejercicio comercial recién pasado. La nueva tasa deberá aplicarse sobre los ingresos brutos percibidos o devengados a contar del día primero del mes siguiente al de la publicación de esta ley en el Diario Ofi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Ejecutivo hizo indicación para cambiar una referencia, sustituyendo la frase "número 2.- del artículo 1º" por "artículo tercero transito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con la indicación antes referida, fue aprobada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Segund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rescribe que para los efectos de la aplicación de las nuevas normas establecidas por esta ley en la letra b) del número 2º, de la letra A), del artículo 14 de la Ley sobre Impuesto a la Renta, el contribuyente podrá registrar un saldo inicial determinado a base de las utilidades o pérdidas según balance, al 31 de diciembre del año comercial anterior al que entren en vigencia dichas normas. Este saldo podrá ser de un monto igual al saldo del fondo de utilidades tributables a la misma fecha. No obstante, el contribuyente podrá optar por registrar el saldo real a esa fecha en relación a las utilidades de balance retenidas a contar del año comercial 1984, rebajando en cada año los retiros o distribuciones efectuados en cada ejercicio debidamente reajustados en la forma dispuesta en el inciso final del número 1º.- del artículo 41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urante el estudio del proyecto, el Ejecutivo hizo indicación para suprimir este artí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supresiva, fue aprobada sin enmiendas,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uego, el Ejecutivo presentó una nueva indicación para agregar el siguiente artículo segundo,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segundo.-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rPr>
          <w:rFonts w:ascii="Arial" w:hAnsi="Arial" w:eastAsia="Arial" w:cs="Arial"/>
        </w:rPr>
      </w:pPr>
      <w:r>
        <w:rPr>
          <w:rFonts w:eastAsia="Arial" w:cs="Arial" w:ascii="Arial" w:hAnsi="Arial"/>
        </w:rPr>
        <w:tab/>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fue aprobada con enmiendas de redacción, con los votos de los HH. Senadores señores Edgardo Boeninger, Julio Canessa, Alejandro Foxley, Jovino Novoa, Carlos Ominami (con dos votos), Francisco Prat (con dos votos), José Ruiz de Giorgio y con la abstención del H. Senador señor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tinuación, el Ejecutivo acompañó otra indicación proponiendo un artículo tercero, nuevo, del siguiente ten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tercero.- Los contribuyentes señalados en la letra d) y en el inciso segundo de la letra f) del número 1º.- del artículo 20º y en el artículo 39º,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No obstante lo anterior, los contribuyentes señalados en la letra d) del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H. Senador señor Francisco Prat señaló que estimaba injusta esta indicación del Ejecutivo ya que las personas que legítimamente se habían organizado pagando el 11% del avalúo fiscal como arriendo a las sociedades inmobiliarias, como consecuencia de esta cambio legal que se propone, no podrán utilizar las contribuciones como crédito y, además, tendrán que pagar impuestos por el mayor valor en la enajenación de los bienes raíces de las inmobiliarias de las cuales son socios. Agregó que esto no sucede con las personas naturales, quienes, de acuerdo a la ley vigente, no pagan impuesto por este mayor val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as Comisiones unidas aprobaron por unanimidad este precepto, sin enmiendas, con los votos de los HH. Senadores señores Edgardo Boeninger, Julio Canessa, Alejandro Foxley, Jovino Novoa, Carlos Ominami (con dos votos), Francisco Prat (con dos votos), José Ruiz de Giorgio y Beltrán Urenda. Al mismo tiempo, solicitaron al Ejecutivo que estudiara una indicación que permitiera mejorar esta disposición, haciéndola más justa desde el punto de vista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uego, el Ejecutivo presentó una indicación proponiendo un artículo cuarto, nuevo, del siguiente ten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cuarto.- Durante los años tributarios 1999 a 2002, ambo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fue aprobada, por unanimidad y sin enmiendas, con los votos de los HH. Senadores señores Edgardo Boeninger, Julio Canessa, Alejandro Foxley, Jovino Novoa, Carlos Ominami (con dos votos), Francisco Prat (con dos votos),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eguida, el Ejecutivo propuso un artículo quinto transitorio,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quinto.- Durante los años tributarios 1999 a 2002, ambos inclusive, los contribuyentes del impuesto global complementario podrán deducir de la base de dicho impuesto el 50% de los dividendos e intereses que cumplan las siguientes condi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2269" w:leader="none"/>
        </w:tabs>
        <w:ind w:left="283" w:firstLine="2267"/>
        <w:rPr>
          <w:rFonts w:ascii="Arial" w:hAnsi="Arial" w:eastAsia="Arial" w:cs="Arial"/>
        </w:rPr>
      </w:pPr>
      <w:r>
        <w:rPr>
          <w:rFonts w:eastAsia="Arial" w:cs="Arial" w:ascii="Arial" w:hAnsi="Arial"/>
        </w:rPr>
        <w:t xml:space="preserve"> </w:t>
      </w:r>
      <w:r>
        <w:rPr>
          <w:rFonts w:eastAsia="Arial" w:cs="Arial" w:ascii="Arial" w:hAnsi="Arial"/>
        </w:rPr>
        <w:t>Los dividendos deberán provenir de acciones de sociedades anónimas abiertas que se transen en alguna Bolsa de Valores del país.</w:t>
      </w:r>
    </w:p>
    <w:p>
      <w:pPr>
        <w:pStyle w:val="Normal"/>
        <w:numPr>
          <w:ilvl w:val="0"/>
          <w:numId w:val="0"/>
        </w:numPr>
        <w:tabs>
          <w:tab w:val="clear" w:pos="708"/>
          <w:tab w:val="left" w:pos="2552" w:leader="none"/>
        </w:tabs>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2269" w:leader="none"/>
        </w:tabs>
        <w:ind w:left="2833" w:hanging="283"/>
        <w:rPr>
          <w:rFonts w:ascii="Arial" w:hAnsi="Arial" w:eastAsia="Arial" w:cs="Arial"/>
        </w:rPr>
      </w:pPr>
      <w:r>
        <w:rPr>
          <w:rFonts w:eastAsia="Arial" w:cs="Arial" w:ascii="Arial" w:hAnsi="Arial"/>
        </w:rPr>
        <w:t xml:space="preserve"> </w:t>
      </w:r>
      <w:r>
        <w:rPr>
          <w:rFonts w:eastAsia="Arial" w:cs="Arial" w:ascii="Arial" w:hAnsi="Arial"/>
        </w:rPr>
        <w:t>Los intereses deberán provenir de depósitos de cualquier naturaleza, en moneda nacional o extranjera, efectuados en Bancos e Instituciones Financieras nacion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rebaja que establece este artículo no podrá exceder en cada año tributario de la suma equivalente a doce y media Unidades Tributarias Anuales, de acuerdo a su valor al término del ejercic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No podrán beneficiarse de lo establecido en este artículo los intereses provenientes de instrumentos acogidos a las normas del artículo 57º bis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indicación, fue aprobada, sin enmiendas, con los votos de los HH. Senadores señores Edgardo Boeninger, Julio Canessa, Alejandro Foxley, Jovino Novoa, Carlos Ominami (con dos votos), Francisco Prat (con dos votos) y José Ruiz de Giorgio. Se abstuvo el H. Senador señor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Tercer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artículo sexto transito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stablece, a contar del 1º de septiembre de 1998 y hasta el 31 de agosto del año 2004, una cotización extraordinaria del 0,05% de las remuneraciones imponibles, de cargo del empleador, en favor del seguro social contra riesgos de accidentes del trabajo y enfermedades profesionales de la ley Nº 16.74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empresas que tienen la calidad de administradoras delegadas del citado seguro, enterarán la referida cotización, en su totalidad, en el Instituto de Normalización Previsional, conjuntamente con los aportes que deban realizar en éste conforme a la legislación vig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urante el estudio de esta disposición, el Ejecutivo hizo indicación para sustituir la expresión "1º de septiembre de 1998" por "primer día del mes siguiente al de publicación de esta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con la indicación referida, fue aprobada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Cuart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tab/>
        <w:t>Ha pasado a ser artículo séptimo transito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eñala que los aumentos de la reserva de pensiones establecida en el artículo 20 de la ley Nº 16.744, que las Mutualidades deban efectuar por los aumentos extraordinarios de pensiones que determina esta iniciativa legal y que se deban pagar a partir de octubre de 1999, deberán constituirse en enero del año 20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uesta en votación esta disposición, fue aprobada sin enmiendas, por la unanimidad de los miembros presentes de las Comisiones unidas, HH. Senadores señores Edgardo Boeninger, Sergio Díez, Alejandro Foxley, Jovino Novoa, Ignacio Pérez, Francisco Prat, Carlos Ominami,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ind w:left="-4962" w:firstLine="4962"/>
        <w:jc w:val="center"/>
        <w:rPr>
          <w:rFonts w:ascii="Arial" w:hAnsi="Arial" w:eastAsia="Arial" w:cs="Arial"/>
        </w:rPr>
      </w:pPr>
      <w:r>
        <w:rPr>
          <w:rFonts w:eastAsia="Arial" w:cs="Arial" w:ascii="Arial" w:hAnsi="Arial"/>
        </w:rPr>
        <w:t>- - -</w:t>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FINANCIAMIEN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l proyecto de ley otorga un incremento de $ 8.000 a las pensiones asistenciales y previsionales, el que se entrega gradualmente: A contar del día primero del mes subsiguiente a aquél en que se publique la ley se hará efectivo para las pensiones asistenciales, a partir de enero de 1999 entrará en vigencia para las pensiones mínimas, y en octubre de 1999 regirá para el resto de las pen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Introduce adecuaciones al régimen tributario mediante el perfeccionamiento del artículo 57 bis de la Ley sobre Impuesto a la Renta, la reducción de vacíos legales, la derogación transitoria (4 años) del crédito contra Primera Categoría de las contribuciones de bienes raíces no agrícolas y otras medidas complementari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Incluye un plan de fiscalización tributaria destinado a disminuir la evasión, fortaleciendo las facultades que a este respecto dispone el Servicio de Impuestos Internos y elevando la penalización de ciertos ilícitos tributar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Aumenta la planta del Servicio de Impuestos Internos, otorgándole los recursos humanos necesarios para desarrollar su labor fiscalizadora y cumplir efectivamente las disposiciones de este proyecto de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stablece incentivos al ahorro mediante la incorporación de las acciones al artículo 57 bis, letra B, la aplicación de un impuesto único de 15% a las ganancias de capital y gravando con un 50% de la tasa marginal a los intereses y dividendos, con una rebaja de 12,5 Unidades Tributarias Anuales, estos dos últimos incentivos son por un período de 4 añ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Define un procedimiento para entregar una solución permanente al problema que enfrentan las Mutualidades para financiar los incrementos extraordinarios de pensiones, ya sean reajustes, bonos u otros beneficios pecuniarios. Asimismo, dentro del procedimiento propuesto se incluye la forma y oportunidad en que el Estado deberá participar en el financiamiento del mayor gasto que para las Mutualidades signifique la aplicación de cualquier incremento extraordinario de pen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or concepto de incremento de pensiones (pensiones asistenciales) el presente proyecto de ley representa un mayor gasto fiscal de $ 10.574 millones para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a aplicación del incremento de pensiones durante el año 1999 significará un mayor gasto fiscal de $ 99.465 millones, el que se descompone en $ 31.723 correspondientes a las pensiones asistenciales, $ 51.737 millones por concepto de pensiones mínimas, $ 7.502 derivadas del aumento a entregar a las pensiones no mínimas cuyo valor se nivela al de la pensión mínima con el incremento otorgado por este proyecto de ley y $ 8.503 millones por el pago durante tres meses del incremento para las pensiones de valor superior al mínim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Para el año 2000 y siguientes el mayor gasto alcanzará a los $ 124.974 millones, el que se descompone en $ 31.723 correspondientes a las pensiones asistenciales, $ 51.737 millones por concepto de pensiones mínimas y $ 41.514 millones para pensiones de valor superior al mínim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l aumento de la planta del Servicio de Impuestos Internos genera un mayor gasto fiscal que asciende a los $ 1.364 millones para 1998, $ 4.310 millones en 1999 y $ 4.204 millones en el año 2000. A partir del año 2001 el mayor gasto ascenderá a los $ 4.132 mill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as adecuaciones introducidas al régimen tributario implican una mayor recaudación de $ 15.231 millones para 1998, $ 90.216 millones en 1999 y $ 64.094 millones para los años 2000, 2001 y 2002. En régimen (año 2005 y siguientes) la mayor recaudación será de $ 23.038 millones anu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l plan de fiscalización tributaria no significa mayor recaudación durante 1998, aporta $ 38.428 millones en 1999 y $ 76.857 millones en el año 2000 y sigui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Los incentivos al ahorro no tienen efecto sobre la recaudación en 1998, entre los años 1999 y 2002 significan una menor recaudación de $ 27.196 millones anuales y para los años 2003 y siguientes la menor recaudación asciende a los $ 2.226 mill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De acuerdo al procedimiento propuesto y sobre la base de los cálculos realizados, se considera que el financiamiento de los aumentos extraordinarios de pensiones que deban pagar las Mutualidades no representa mayor gasto fiscal para 1998 ni 1999. Para el año 2000 y siguientes, la ocurrencia de aporte estatal y su monto dependerá de la evolución que experimenten el número de cotizantes, el incremento de salarios reales, el número de pensiones y el aumento real del valor de las pensiones. (Ver informe técnico adjun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l mayor gasto fiscal que signifique durante 1998 la aplicación del aumento de la planta del Servicio de Impuestos Internos (artículos 7º y 8º de este proyecto de ley) se financiará mediante reasignaciones del presupuesto vigente de dicho servicio y, en lo que faltare, con cargo al ítem 50-01-03-25-33.104 de la Partida Tesoro Público del Presupuesto de la 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El mayor gasto fiscal que en 1998 implique el aumento en el valor de las pensiones asistenciales incrementará la suma del valor neto de los montos a que se refiere el inciso primero del artículo 4º de la Ley de Presupuestos vig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INFORME TECNIC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PROYECTO DE LEY QUE CONCEDE AUMENTOS A LAS PENSIONES Y ESTABLECE SU FINANCIAMIENTO POR MEDIO DE MODIFICACIONES A NORMAS TRIBUTARIAS</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l presente informe técnico agrega información relevante respecto a los artículos relativos al financiamiento de incrementos extraordinarios de pensiones por parte de las Mutualidades (artículos 20, 21 y 22 permanentes y artículos sexto y séptimo transitor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íntesis, estos artículos entregan una solución permanente al problema que enfrentan las Mutualidades para financiar los incrementos extraordinarios de pensiones, ya sean reajustes, bonos u otros beneficios pecuniarios. Se establece, asimismo, la forma y oportunidad en que el Estado deberá participar en el financiamiento del mayor gasto que para las Mutualidades signifique la aplicación de cualquier incremento extraordinario de pen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El procedimiento propuesto para que el Estado concurra al financiamiento del mayor gasto en pensiones de las Mutualidades, establece que el aporte fiscal corresponderá al 50% de la diferencia positiva entre el Gasto Ajustado de Pensiones (GAP) y el Gasto Garantizado por la Mutualidad (GGM).</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dicionalmente, debe considerarse que el cálculo de esta diferencia se realiza anualmente, correspondiendo al Estado completar su aporte en marzo del año siguiente a aquél en que efectivamente ocurre la diferenci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De acuerdo a lo anterior, no se consulta aporte estatal para 1998, por cuanto es el primer año en que operará dicho procedimiento, y tampoco para 1999, dado que las Mutualidades no financian pensiones asistenciales. Por lo tanto, los primeros años que podrían aparecer con aporte efectivo serían el 2000 y 2001.</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4. La ocurrencia de este aporte estatal, y su monto, dependerá de la ocurrencia de distintas tasas de crecimiento para el número de cotizantes, el incremento de salarios reales, el número de pensiones y el aumento real del valor de las pen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5. A continuación, se presenta una tabla donde se informa el monto del aporte fiscal estimado para los años 2000 y 2001 según sea el escenario que se dé. La tabla siguiente describe cada escenario, señalando la tasa de crecimiento para cada una de las variables mencionadas en el párrafo anteri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PORTE ESTATAL A MUTUALIDAD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Cifras en miles de pesos de 1998)</w:t>
      </w:r>
    </w:p>
    <w:p>
      <w:pPr>
        <w:pStyle w:val="Normal"/>
        <w:tabs>
          <w:tab w:val="clear" w:pos="708"/>
          <w:tab w:val="left" w:pos="2552" w:leader="none"/>
        </w:tabs>
        <w:rPr>
          <w:rFonts w:ascii="Arial" w:hAnsi="Arial" w:eastAsia="Arial" w:cs="Arial"/>
        </w:rPr>
      </w:pPr>
      <w:r>
        <w:rPr>
          <w:rFonts w:eastAsia="Arial" w:cs="Arial" w:ascii="Arial" w:hAnsi="Arial"/>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jc w:val="center"/>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ESCENARIO</w:t>
            </w:r>
          </w:p>
          <w:p>
            <w:pPr>
              <w:pStyle w:val="Normal"/>
              <w:tabs>
                <w:tab w:val="clear" w:pos="708"/>
                <w:tab w:val="left" w:pos="2552" w:leader="none"/>
              </w:tabs>
              <w:jc w:val="center"/>
              <w:rPr>
                <w:rFonts w:ascii="Arial" w:hAnsi="Arial" w:eastAsia="Arial" w:cs="Arial"/>
                <w:b/>
                <w:b/>
                <w:bCs/>
              </w:rPr>
            </w:pPr>
            <w:r>
              <w:rPr>
                <w:rFonts w:eastAsia="Arial" w:cs="Arial" w:ascii="Arial" w:hAnsi="Arial"/>
                <w:b/>
                <w:bCs/>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jc w:val="center"/>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200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jc w:val="center"/>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2001</w:t>
            </w:r>
          </w:p>
        </w:tc>
      </w:tr>
      <w:tr>
        <w:trPr/>
        <w:tc>
          <w:tcPr>
            <w:tcW w:w="2692" w:type="dxa"/>
            <w:tcBorders>
              <w:top w:val="dashed" w:sz="6" w:space="0" w:color="auto"/>
              <w:left w:val="dashed" w:sz="6" w:space="0" w:color="auto"/>
              <w:bottom w:val="dashed" w:sz="6" w:space="0" w:color="auto"/>
              <w:right w:val="dashed" w:sz="6" w:space="0" w:color="auto"/>
            </w:tcBorders>
          </w:tcPr>
          <w:p>
            <w:pPr>
              <w:pStyle w:val="Normal"/>
              <w:tabs>
                <w:tab w:val="clear" w:pos="708"/>
                <w:tab w:val="left" w:pos="2552" w:leader="none"/>
              </w:tabs>
              <w:snapToGrid w:val="false"/>
              <w:jc w:val="center"/>
              <w:rPr>
                <w:rFonts w:ascii="Arial" w:hAnsi="Arial" w:eastAsia="Arial" w:cs="Arial"/>
                <w:b/>
                <w:b/>
                <w:bCs/>
              </w:rPr>
            </w:pPr>
            <w:r>
              <w:rPr>
                <w:rFonts w:eastAsia="Arial" w:cs="Arial" w:ascii="Arial" w:hAnsi="Arial"/>
                <w:b/>
                <w:bCs/>
              </w:rPr>
            </w:r>
          </w:p>
        </w:tc>
        <w:tc>
          <w:tcPr>
            <w:tcW w:w="2692" w:type="dxa"/>
            <w:tcBorders>
              <w:top w:val="dashed" w:sz="6" w:space="0" w:color="auto"/>
              <w:left w:val="dashed" w:sz="6" w:space="0" w:color="auto"/>
              <w:bottom w:val="dashed" w:sz="6" w:space="0" w:color="auto"/>
              <w:right w:val="dashed" w:sz="6" w:space="0" w:color="auto"/>
            </w:tcBorders>
          </w:tcPr>
          <w:p>
            <w:pPr>
              <w:pStyle w:val="Normal"/>
              <w:tabs>
                <w:tab w:val="clear" w:pos="708"/>
                <w:tab w:val="left" w:pos="2552" w:leader="none"/>
              </w:tabs>
              <w:snapToGrid w:val="false"/>
              <w:jc w:val="center"/>
              <w:rPr>
                <w:rFonts w:ascii="Arial" w:hAnsi="Arial" w:eastAsia="Arial" w:cs="Arial"/>
              </w:rPr>
            </w:pPr>
            <w:r>
              <w:rPr>
                <w:rFonts w:eastAsia="Arial" w:cs="Arial" w:ascii="Arial" w:hAnsi="Arial"/>
              </w:rPr>
            </w:r>
          </w:p>
        </w:tc>
        <w:tc>
          <w:tcPr>
            <w:tcW w:w="2692" w:type="dxa"/>
            <w:tcBorders>
              <w:top w:val="dashed" w:sz="6" w:space="0" w:color="auto"/>
              <w:left w:val="dashed" w:sz="6" w:space="0" w:color="auto"/>
              <w:bottom w:val="dashed" w:sz="6" w:space="0" w:color="auto"/>
              <w:right w:val="dashed" w:sz="6" w:space="0" w:color="auto"/>
            </w:tcBorders>
          </w:tcPr>
          <w:p>
            <w:pPr>
              <w:pStyle w:val="Normal"/>
              <w:tabs>
                <w:tab w:val="clear" w:pos="708"/>
                <w:tab w:val="left" w:pos="2552" w:leader="none"/>
              </w:tabs>
              <w:snapToGrid w:val="false"/>
              <w:jc w:val="center"/>
              <w:rPr>
                <w:rFonts w:ascii="Arial" w:hAnsi="Arial" w:eastAsia="Arial" w:cs="Arial"/>
              </w:rPr>
            </w:pPr>
            <w:r>
              <w:rPr>
                <w:rFonts w:eastAsia="Arial" w:cs="Arial" w:ascii="Arial" w:hAnsi="Arial"/>
              </w:rPr>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03.619</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70.719</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3</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84.383</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4</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07.637</w:t>
            </w:r>
          </w:p>
        </w:tc>
      </w:tr>
      <w:tr>
        <w:trPr/>
        <w:tc>
          <w:tcPr>
            <w:tcW w:w="269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5</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269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71.181</w:t>
            </w:r>
          </w:p>
        </w:tc>
        <w:tc>
          <w:tcPr>
            <w:tcW w:w="269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765.358</w:t>
            </w:r>
          </w:p>
        </w:tc>
      </w:tr>
      <w:tr>
        <w:trPr/>
        <w:tc>
          <w:tcPr>
            <w:tcW w:w="2692" w:type="dxa"/>
            <w:tcBorders>
              <w:top w:val="single" w:sz="6" w:space="0" w:color="000000"/>
              <w:left w:val="dashed" w:sz="6" w:space="0" w:color="auto"/>
              <w:bottom w:val="dashed" w:sz="6" w:space="0" w:color="auto"/>
              <w:right w:val="dashed" w:sz="6" w:space="0" w:color="auto"/>
            </w:tcBorders>
          </w:tcPr>
          <w:p>
            <w:pPr>
              <w:pStyle w:val="Normal"/>
              <w:tabs>
                <w:tab w:val="clear" w:pos="708"/>
                <w:tab w:val="left" w:pos="2552" w:leader="none"/>
              </w:tabs>
              <w:snapToGrid w:val="false"/>
              <w:jc w:val="center"/>
              <w:rPr>
                <w:rFonts w:ascii="Arial" w:hAnsi="Arial" w:eastAsia="Arial" w:cs="Arial"/>
              </w:rPr>
            </w:pPr>
            <w:r>
              <w:rPr>
                <w:rFonts w:eastAsia="Arial" w:cs="Arial" w:ascii="Arial" w:hAnsi="Arial"/>
              </w:rPr>
            </w:r>
          </w:p>
        </w:tc>
        <w:tc>
          <w:tcPr>
            <w:tcW w:w="2692" w:type="dxa"/>
            <w:tcBorders>
              <w:top w:val="single" w:sz="6" w:space="0" w:color="000000"/>
              <w:left w:val="dashed" w:sz="6" w:space="0" w:color="auto"/>
              <w:bottom w:val="dashed" w:sz="6" w:space="0" w:color="auto"/>
              <w:right w:val="dashed" w:sz="6" w:space="0" w:color="auto"/>
            </w:tcBorders>
          </w:tcPr>
          <w:p>
            <w:pPr>
              <w:pStyle w:val="Normal"/>
              <w:tabs>
                <w:tab w:val="clear" w:pos="708"/>
                <w:tab w:val="left" w:pos="2552" w:leader="none"/>
              </w:tabs>
              <w:snapToGrid w:val="false"/>
              <w:jc w:val="center"/>
              <w:rPr>
                <w:rFonts w:ascii="Arial" w:hAnsi="Arial" w:eastAsia="Arial" w:cs="Arial"/>
              </w:rPr>
            </w:pPr>
            <w:r>
              <w:rPr>
                <w:rFonts w:eastAsia="Arial" w:cs="Arial" w:ascii="Arial" w:hAnsi="Arial"/>
              </w:rPr>
            </w:r>
          </w:p>
        </w:tc>
        <w:tc>
          <w:tcPr>
            <w:tcW w:w="2692" w:type="dxa"/>
            <w:tcBorders>
              <w:top w:val="single" w:sz="6" w:space="0" w:color="000000"/>
              <w:left w:val="dashed" w:sz="6" w:space="0" w:color="auto"/>
              <w:bottom w:val="dashed" w:sz="6" w:space="0" w:color="auto"/>
              <w:right w:val="dashed" w:sz="6" w:space="0" w:color="auto"/>
            </w:tcBorders>
          </w:tcPr>
          <w:p>
            <w:pPr>
              <w:pStyle w:val="Normal"/>
              <w:tabs>
                <w:tab w:val="clear" w:pos="708"/>
                <w:tab w:val="left" w:pos="2552" w:leader="none"/>
              </w:tabs>
              <w:snapToGrid w:val="false"/>
              <w:jc w:val="center"/>
              <w:rPr>
                <w:rFonts w:ascii="Arial" w:hAnsi="Arial" w:eastAsia="Arial" w:cs="Arial"/>
              </w:rPr>
            </w:pPr>
            <w:r>
              <w:rPr>
                <w:rFonts w:eastAsia="Arial" w:cs="Arial" w:ascii="Arial" w:hAnsi="Arial"/>
              </w:rPr>
            </w:r>
          </w:p>
        </w:tc>
      </w:tr>
    </w:tbl>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DESCRIPCION DE ESCENARIOS</w:t>
      </w:r>
    </w:p>
    <w:p>
      <w:pPr>
        <w:pStyle w:val="Normal"/>
        <w:tabs>
          <w:tab w:val="clear" w:pos="708"/>
          <w:tab w:val="left" w:pos="2552" w:leader="none"/>
        </w:tabs>
        <w:rPr>
          <w:rFonts w:ascii="Arial" w:hAnsi="Arial" w:eastAsia="Arial" w:cs="Arial"/>
        </w:rPr>
      </w:pPr>
      <w:r>
        <w:rPr>
          <w:rFonts w:eastAsia="Arial" w:cs="Arial" w:ascii="Arial" w:hAnsi="Arial"/>
        </w:rPr>
      </w:r>
    </w:p>
    <w:tbl>
      <w:tblPr>
        <w:tblW w:w="8075" w:type="dxa"/>
        <w:jc w:val="left"/>
        <w:tblInd w:w="-77" w:type="dxa"/>
        <w:tblLayout w:type="fixed"/>
        <w:tblCellMar>
          <w:top w:w="0" w:type="dxa"/>
          <w:left w:w="70" w:type="dxa"/>
          <w:bottom w:w="0" w:type="dxa"/>
          <w:right w:w="70" w:type="dxa"/>
        </w:tblCellMar>
      </w:tblPr>
      <w:tblGrid>
        <w:gridCol w:w="1488"/>
        <w:gridCol w:w="1559"/>
        <w:gridCol w:w="1676"/>
        <w:gridCol w:w="1443"/>
        <w:gridCol w:w="1908"/>
        <w:gridCol w:w="1"/>
      </w:tblGrid>
      <w:tr>
        <w:trPr/>
        <w:tc>
          <w:tcPr>
            <w:tcW w:w="1488" w:type="dxa"/>
            <w:tcBorders>
              <w:top w:val="single" w:sz="6" w:space="0" w:color="000000"/>
              <w:left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b/>
                <w:bCs/>
              </w:rPr>
              <w:t>ESCENARIO</w:t>
            </w:r>
          </w:p>
          <w:p>
            <w:pPr>
              <w:pStyle w:val="Normal"/>
              <w:tabs>
                <w:tab w:val="clear" w:pos="708"/>
                <w:tab w:val="left" w:pos="2552" w:leader="none"/>
              </w:tabs>
              <w:rPr>
                <w:rFonts w:ascii="Arial" w:hAnsi="Arial" w:eastAsia="Arial" w:cs="Arial"/>
              </w:rPr>
            </w:pPr>
            <w:r>
              <w:rPr>
                <w:rFonts w:eastAsia="Arial" w:cs="Arial" w:ascii="Arial" w:hAnsi="Arial"/>
              </w:rPr>
            </w:r>
          </w:p>
        </w:tc>
        <w:tc>
          <w:tcPr>
            <w:tcW w:w="6586" w:type="dxa"/>
            <w:gridSpan w:val="4"/>
            <w:tcBorders>
              <w:top w:val="single" w:sz="6" w:space="0" w:color="000000"/>
              <w:left w:val="dashed" w:sz="6" w:space="0" w:color="auto"/>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b/>
                <w:bCs/>
              </w:rPr>
              <w:t>TASA DE CRECIMIENTO</w:t>
            </w:r>
          </w:p>
        </w:tc>
      </w:tr>
      <w:tr>
        <w:trPr/>
        <w:tc>
          <w:tcPr>
            <w:tcW w:w="1488" w:type="dxa"/>
            <w:tcBorders>
              <w:left w:val="single" w:sz="6" w:space="0" w:color="000000"/>
              <w:bottom w:val="single" w:sz="6" w:space="0" w:color="000000"/>
              <w:right w:val="single" w:sz="6" w:space="0" w:color="000000"/>
            </w:tcBorders>
          </w:tcPr>
          <w:p>
            <w:pPr>
              <w:pStyle w:val="Normal"/>
              <w:tabs>
                <w:tab w:val="clear" w:pos="708"/>
                <w:tab w:val="left" w:pos="2552" w:leader="none"/>
              </w:tabs>
              <w:snapToGrid w:val="false"/>
              <w:rPr>
                <w:rFonts w:ascii="Arial" w:hAnsi="Arial" w:eastAsia="Arial" w:cs="Arial"/>
              </w:rPr>
            </w:pPr>
            <w:r>
              <w:rPr>
                <w:rFonts w:eastAsia="Arial" w:cs="Arial" w:ascii="Arial" w:hAnsi="Arial"/>
              </w:rPr>
            </w:r>
          </w:p>
        </w:tc>
        <w:tc>
          <w:tcPr>
            <w:tcW w:w="1559" w:type="dxa"/>
            <w:tcBorders>
              <w:top w:val="single" w:sz="6" w:space="0" w:color="000000"/>
              <w:left w:val="dashed" w:sz="6" w:space="0" w:color="auto"/>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b/>
                <w:b/>
                <w:bCs/>
              </w:rPr>
            </w:pPr>
            <w:r>
              <w:rPr>
                <w:rFonts w:eastAsia="Arial" w:cs="Arial" w:ascii="Arial" w:hAnsi="Arial"/>
                <w:b/>
                <w:bCs/>
              </w:rPr>
              <w:t>Nº Cotizantes</w:t>
            </w:r>
          </w:p>
          <w:p>
            <w:pPr>
              <w:pStyle w:val="Normal"/>
              <w:tabs>
                <w:tab w:val="clear" w:pos="708"/>
                <w:tab w:val="left" w:pos="2552" w:leader="none"/>
              </w:tabs>
              <w:jc w:val="center"/>
              <w:rPr>
                <w:rFonts w:ascii="Arial" w:hAnsi="Arial" w:eastAsia="Arial" w:cs="Arial"/>
                <w:b/>
                <w:b/>
                <w:bCs/>
              </w:rPr>
            </w:pPr>
            <w:r>
              <w:rPr>
                <w:rFonts w:eastAsia="Arial" w:cs="Arial" w:ascii="Arial" w:hAnsi="Arial"/>
                <w:b/>
                <w:bCs/>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b/>
                <w:bCs/>
              </w:rPr>
              <w:t>Salarios Reale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b/>
                <w:bCs/>
              </w:rPr>
              <w:t>Nº Pensiones</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b/>
                <w:bCs/>
              </w:rPr>
              <w:t>Pensiones Real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3,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3</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4,0%</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4</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5%</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3,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5,0%</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5</w:t>
            </w:r>
          </w:p>
          <w:p>
            <w:pPr>
              <w:pStyle w:val="Normal"/>
              <w:tabs>
                <w:tab w:val="clear" w:pos="708"/>
                <w:tab w:val="left" w:pos="2552" w:leader="none"/>
              </w:tabs>
              <w:jc w:val="center"/>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1,5%</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2,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5,0%</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center"/>
              <w:rPr>
                <w:rFonts w:ascii="Arial" w:hAnsi="Arial" w:eastAsia="Arial" w:cs="Arial"/>
              </w:rPr>
            </w:pPr>
            <w:r>
              <w:rPr>
                <w:rFonts w:eastAsia="Arial" w:cs="Arial" w:ascii="Arial" w:hAnsi="Arial"/>
              </w:rPr>
              <w:t>3,0%</w:t>
            </w:r>
          </w:p>
        </w:tc>
      </w:tr>
    </w:tbl>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ind w:left="-4962" w:firstLine="4962"/>
        <w:jc w:val="center"/>
        <w:rPr>
          <w:rFonts w:ascii="Arial" w:hAnsi="Arial" w:eastAsia="Arial" w:cs="Arial"/>
        </w:rPr>
      </w:pPr>
      <w:r>
        <w:rPr>
          <w:rFonts w:eastAsia="Arial" w:cs="Arial" w:ascii="Arial" w:hAnsi="Arial"/>
        </w:rPr>
        <w:t>- - -</w:t>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consecuencia, las Comisiones unidas han despachado este proyecto debidamente financiado, de modo que sus normas no producirán desequilibrios presupuestarios ni incidirán negativamente en la economía del país.</w:t>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ind w:left="-4962" w:firstLine="4962"/>
        <w:jc w:val="center"/>
        <w:rPr>
          <w:rFonts w:ascii="Arial" w:hAnsi="Arial" w:eastAsia="Arial" w:cs="Arial"/>
        </w:rPr>
      </w:pPr>
      <w:r>
        <w:rPr>
          <w:rFonts w:eastAsia="Arial" w:cs="Arial" w:ascii="Arial" w:hAnsi="Arial"/>
        </w:rPr>
        <w:t>- - -</w:t>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mérito de las consideraciones anteriores, vuestras Comisiones de Hacienda y Trabajo y Previsión Social, unidas, tienen el honor de proponeros que aprobéis el proyecto de ley de la H. Cámara de Diputados en informe, con las siguientes modifica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1º</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lo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n la letra c) del número 1º de la letra A) del artículo 14º, agréganse los siguientes incisos finales, nuev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uando los contribuyentes que inviertan en acciones de pago de sociedades anónimas abiert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chazar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3.-</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En la letra a.- de la letra A.-, sustitúyese la frase "o contribuyentes del impuesto adicional" por "o contribuyentes del impuesto adicional que no sean personas naturales, cuando en este último caso el Servicio de Impuestos Internos considere que el préstamo es un retiro encubierto de utilidades tributab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En la letra b.- de la letra A.-, reemplázase el guarismo "33%" por "2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Sustitúyese la letra c.- de la letra A.-,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Agrégase, después del punto aparte (.), que pasa a ser punto seguido (.), lo siguient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Reemplázase la letra B.-,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En los incisos segundo y tercero, reemplázase la expresión "inciso segundo", que en ambos casos sigue al guarismo "38", por "a excepción de su incis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3.-</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 su encabezamiento por "En el Nº 2º del artículo 31º", suprimiendo la letra "A.-" que la sigue, y enlazándolo con el resto del tex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Ha suprimido su letra B.-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s. 5.-, 6.- y 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chazarl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4.- reemplazado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4.- Sustitúyese en el inciso sexto del número 1º del artículo 54º, la expresión "inciso segundo" la segunda vez que aparece, por "a excepción de su incis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9.-</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chazar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letra E.-, agrégase al inciso primero del número 5º, de la actual letra B., que ha pasado a ser letra A., que se sustituye, la siguiente oración, pasando a ser punto seguido (.) el punto aparte (.):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uego, agrégase la siguiente letra G.-:</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G.- Suprímese el Nº 10º.- de la actual letra B.-, que pasó a ser letra A.- y agrégase el siguiente número 10º.-,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0º.- Podrán también acogerse a lo dispuesto en este artícu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specto de estas inversiones se aplicarán, además, las siguientes normas especi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or su parte, se entenderá como fecha de retiro o giro de la inversión, aquella en que se registre la respectiva enaje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Las inversiones que se lleven a cabo mediante la adquisición de acciones que no sean de primera emisión, deberán efectuarse en Bolsas de Valores del paí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Las enajenaciones deberán efectuarse en alguna Bolsa de Valores del país, y el precio de ellas constituirá el monto del retiro o gi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letras G.-, H.- e I.- han pasado a ser letras H.-, I.- y J.-, sin enmien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s. 11.-, 12.- y 13.-</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chazarl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6.-, sin otra enmi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2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número 1.- agrégase, después de la palabra "aprobada", la siguiente frase: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3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1.-</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úyese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n el inciso primero del artículo 30º, suprímese la frase "Asimismo, podrán ser remitidas por carta certificada a dichas oficin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s. 2.- y 3.-</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chazarl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gregar, en punto seguido (.), al texto del artículo 92º bis que se añade, la siguiente oración final: "En caso de disconformidad de la impresión de un documento archivado tecnológicamente con el original o una copia auténtica del mismo, prevalecerán estos últimos sin necesidad de otro cotej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3.-</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letra A.- sustitúyese el inciso que se agrega en el número 1,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 multa que será de hasta 0,2 Unidades Tributarias Mensuales por cada mes o fracción de mes de atraso y por cada persona que se haya omitido, o respecto de la cual se haya retardado la presentación respectiva. Con todo, la multa máxima que corresponda aplicar no podrá exceder a 30 Unidades Tributarias Anuales, ya sea que el infractor se trate de un contribuyente o de un Organismo de la Administración del Est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letra B.-, reemplázase el número 20.- que se agrega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0.-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s con la empresa que justifique el desembolso o el uso del crédito fiscal, con multa de hasta el 200% de todos los impuestos que deberían haberse enterado en arcas fiscales, de no mediar la deducción indebi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6.-</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4.-, sin otra enmi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chazar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Nº 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Nº 5.-, sin enmien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4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lo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4º.- En el número 1º del artículo único de la ley Nº 18.320, sustitúyese la expresión "de dos meses" por la frase "señalado en el artículo 63º del Códig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1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u inciso primero, suprimir la frase "con excepción de lo previsto en el número 6.-", y sustituir el guarismo "10" por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primir su inciso segun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su inciso tercero, que ha pasado a ser segundo, desechar las expresiones "numeral iii, del literal f) de la letra B.- de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 inciso cuarto ha pasado a ser tercero, sin enmien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inciso quinto, que ha pasado a ser cuarto, sustitúyese el guarismo "10" por "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inciso sexto ha pasado a ser quinto, sin otra enmi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20</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 en su inciso primero, la palabra "regidos" por "regidas" e intercalar, a continuación del vocablo "pensionados" y antes de la coma (,) que lo sigue, lo siguiente: "con cargo al seguro social que administra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Artículo 21</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Intercalar en el encabezamiento de su inciso primero, antes de los dos puntos (:) y después de la palabra "reglas", lo siguiente: "y las instrucciones que al efecto imparta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Letra 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 en el número 1, letra a), la expresión "percibidos mensualmente" por la palabra "mensuales", y la referencia al "artículo 3º transitorio" por otra al "artículo sexto transito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 en el inciso final del número 1, el punto final (.) por una coma (,) y agregar la siguiente frase: "obligación que se restablecerá cada vez que el fondo represente un porcentaje inferior al indic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número 3, letra b), reemplazar la palabra "beneficios" por "mejoramient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b/>
          <w:b/>
          <w:bCs/>
        </w:rPr>
      </w:pPr>
      <w:r>
        <w:rPr>
          <w:rFonts w:eastAsia="Arial" w:cs="Arial" w:ascii="Arial" w:hAnsi="Arial"/>
          <w:b/>
          <w:bCs/>
        </w:rPr>
        <w:t>Letra B</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 en el inciso primero del número 2 las oraciones que vienen a continuación del punto seguido (.), por las siguientes: "La liquidación de recursos sólo podrá llegar hasta la suma que resulte de restar al monto total pagado por concepto de pensiones por la Mutualidad durante el año respectivo, el monto total pagado por el mismo concepto durante el año 1997, y de multiplicar el resultado por la relación que representen, al término del año, la suma de los activos representativos de la reserva de pensiones invertidos en los instrumentos financieros a que se refiere el número 1 anterior, respecto del monto total de dicha reserv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inciso segundo del mismo número 2, reemplazar las frases "al total de pensiones pagadas en el año por dicha Mutualidad, el promedio de los porcentajes que represente el pago de pensiones de 1997 de cada Mutualidad existente al 31 de diciembre de 1997", por la siguiente: "al monto total pagado por concepto de pensiones en el año por dicha Mutualidad, el promedio de las relaciones que represente el monto pagado en pensiones en 199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número 3, reemplazar la expresión "letra b) del número 3" por "el número 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número 4. reemplazarlo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4. La Superintendencia de Seguridad Social regulará la forma de enterar provisoriamente y en forma mensual la suma que corresponda por concepto de los recursos de la letra b) del número 1 de la letra A de este artículo, destinados a la formación del Fondo de Contingencia y de ajustarlos anualmente. Asimismo, regulará la forma de determinar mensualmente los montos de la reserva de pensiones que las Mutualidades deberán invertir en los instrumentos indicados en el número 2 de la letra A de este artí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2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 el encabezamiento del inciso primero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22.- Para los efectos de lo dispuesto en el artículo 20 de esta ley, establécense las siguientes normas y procedimientos de cál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Letra 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 la letra c) del número 1,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La suma correspondiente al aumento de las pensiones originadas por el pago en el mes de diciembre de 1997 del reajuste extraordinario de pensiones establecido por la ley Nº 19.539, y el respectivo aumento de las reservas de pensiones, si no estuvieren incluidos en las letras a) y b) preced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 en las letras a) y b) del número 2 la expresión "percibidas durante 1997" por "consignadas en los estados financieros del año 199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 en el inciso tercero de la letra b) la palabra "más" por "y p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Letra B</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 en el párrafo primero la frase "de los primeros dos meses" por "del mes de marz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letra b) del número 1, reemplazar el guarismo "10%" por "2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gregar en el número 2, a continuación de la palabra "partidas", la frase "registradas en los estados financieros correspondi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primir en las letras a) y b) la expresión "percibidas durante el añ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primer párrafo del número 3 reemplazar la frase "El GPE, en el primer año que corresponda calcularlo" por "El GPE correspondiente a 1998 que se calculará en marzo de 1999", y sustituir la palabra "ese año" por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letra a) del número 3, reemplazar la palabra "GPB" por "GPE del año anterior" y la expresión "de ese año" por "del año correspond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la letra b) del mismo número, sustituir la coma (,) a continuación de la palabra "ejercicio" por la expresión "y p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número 4, sustituir la palabra "percibidos" por "registrados en sus estados financieros", y cambiar la referencia al "artículo 3º transitorio" por otra al "artículo sexto transito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Letra C</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gregar en el primer párrafo, a continuación de las palabras "consecuencia de" la expresión "mejoramientos extraordinarios de pensiones o del otorgamiento de", y suprimir la frase a continuación del punto seguido (.) que pasa a ser punto final (.), que comienza con la expresión "Con todo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tercer párrafo reemplazar la palabra "permiten" por "permita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Letra D</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la por la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Determinación de Cifr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cifras relativas al cálculo de los números base y a los parámetros anuales de referencia, a que se refieren las letras A y B, de este artículo se determinarán y actualizarán, según sea el caso, conforme a las instrucciones que imparta al efecto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Letra 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Reemplazar las expresiones "de 50% a 200%" por "de hasta 2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gregar, a continuación del punto final (.) que pasa a ser coma (,), la siguiente frase: "salvo que prueben su no participación o su oposición al hecho que generó la mul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s transitor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 la frase "número 2.- del artículo 1º" por "artículo tercero transito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segun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primir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uego, intercalar el siguiente artículo segundo transitorio,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segundo.-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continuación, agregar los siguientes artículos tercero, cuarto y quinto transitorios, nuev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tercero.- Los contribuyentes señalados en la letra d) y en el inciso segundo de la letra f) del número 1º.- del artículo 20º y en el artículo 39º,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No obstante lo anterior, los contribuyentes señalados en la letra d) del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cuarto.- Durante los años tributarios 1999 a 2002, ambo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quinto.- Durante los años tributarios 1999 a 2002, ambos inclusive, los contribuyentes del impuesto global complementario podrán deducir de la base de dicho impuesto el 50% de los dividendos e intereses que cumplan las siguientes condi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2269" w:leader="none"/>
        </w:tabs>
        <w:ind w:left="283" w:firstLine="2267"/>
        <w:rPr>
          <w:rFonts w:ascii="Arial" w:hAnsi="Arial" w:eastAsia="Arial" w:cs="Arial"/>
        </w:rPr>
      </w:pPr>
      <w:r>
        <w:rPr>
          <w:rFonts w:eastAsia="Arial" w:cs="Arial" w:ascii="Arial" w:hAnsi="Arial"/>
        </w:rPr>
        <w:t xml:space="preserve"> </w:t>
      </w:r>
      <w:r>
        <w:rPr>
          <w:rFonts w:eastAsia="Arial" w:cs="Arial" w:ascii="Arial" w:hAnsi="Arial"/>
        </w:rPr>
        <w:t>Los dividendos deberán provenir de acciones de sociedades anónimas abiertas que se transen en alguna Bolsa de Valores del país.</w:t>
      </w:r>
    </w:p>
    <w:p>
      <w:pPr>
        <w:pStyle w:val="Normal"/>
        <w:numPr>
          <w:ilvl w:val="0"/>
          <w:numId w:val="0"/>
        </w:numPr>
        <w:tabs>
          <w:tab w:val="clear" w:pos="708"/>
          <w:tab w:val="left" w:pos="2552" w:leader="none"/>
        </w:tabs>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2269" w:leader="none"/>
        </w:tabs>
        <w:ind w:left="2833" w:hanging="283"/>
        <w:rPr>
          <w:rFonts w:ascii="Arial" w:hAnsi="Arial" w:eastAsia="Arial" w:cs="Arial"/>
        </w:rPr>
      </w:pPr>
      <w:r>
        <w:rPr>
          <w:rFonts w:eastAsia="Arial" w:cs="Arial" w:ascii="Arial" w:hAnsi="Arial"/>
        </w:rPr>
        <w:t xml:space="preserve"> </w:t>
      </w:r>
      <w:r>
        <w:rPr>
          <w:rFonts w:eastAsia="Arial" w:cs="Arial" w:ascii="Arial" w:hAnsi="Arial"/>
        </w:rPr>
        <w:t>Los intereses deberán provenir de depósitos de cualquier naturaleza, en moneda nacional o extranjera, efectuados en Bancos e Instituciones Financieras nacion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rebaja que establece este artículo no podrá exceder en cada año tributario de la suma equivalente a doce y media Unidades Tributarias Anuales, de acuerdo a su valor al término del ejercic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No podrán beneficiarse de lo establecido en este artículo los intereses provenientes de instrumentos acogidos a las normas del artículo 57º bis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terc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artículo sexto transito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ustituir la expresión "1º de septiembre de 1998" por "primer día del mes siguiente al de publicación de esta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b/>
          <w:bCs/>
        </w:rPr>
        <w:t>Artículo cuar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Ha pasado a ser artículo séptimo transitorio, sin otra modific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texto del proyecto de ley despachado por vuestras Comisiones unidas es del tenor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PROYECTO DE LEY:</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º.- Introdúcense las siguientes modificaciones en la Ley sobre Impuesto a la Renta, contenida en el artículo 1º del decreto ley Nº 824, de 197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1.- En la letra c) del número 1º de la letra A) del artículo 14º, agréganse los siguientes incisos finales, nuev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b/>
          <w:b/>
          <w:bCs/>
        </w:rPr>
      </w:pPr>
      <w:r>
        <w:rPr>
          <w:rFonts w:eastAsia="Arial" w:cs="Arial" w:ascii="Arial" w:hAnsi="Arial"/>
          <w:b/>
          <w:bCs/>
        </w:rPr>
        <w:tab/>
        <w:t>"Cuando los contribuyentes que inviertan en acciones de pago de sociedades anónimas abiert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b/>
          <w:bCs/>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2.-</w:t>
      </w:r>
      <w:r>
        <w:rPr>
          <w:rFonts w:eastAsia="Arial" w:cs="Arial" w:ascii="Arial" w:hAnsi="Arial"/>
        </w:rPr>
        <w:t xml:space="preserve"> En el artículo 21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Modifícase el inciso primero, de la siguiente for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a.- Agrégase, después de las palabras "socios personas naturales" la frase "o contribuyentes del impuesto adicional</w:t>
      </w:r>
      <w:r>
        <w:rPr>
          <w:rFonts w:eastAsia="Arial" w:cs="Arial" w:ascii="Arial" w:hAnsi="Arial"/>
          <w:b/>
          <w:bCs/>
        </w:rPr>
        <w:t xml:space="preserve"> que no sean personas naturales, cuando en este último caso el Servicio de Impuestos Internos determine que el préstamo es un retiro encubierto de utilidades tributables".</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pPr>
      <w:r>
        <w:rPr>
          <w:rFonts w:eastAsia="Arial" w:cs="Arial" w:ascii="Arial" w:hAnsi="Arial"/>
        </w:rPr>
        <w:tab/>
        <w:t xml:space="preserve">b.- Agrégase, a continuación del cuarto punto seguido (.) la siguiente frase: "En el caso de automóviles, station wagons y vehículos similares, se presumirá de derecho que el valor mínimo del beneficio será de </w:t>
      </w:r>
      <w:r>
        <w:rPr>
          <w:rFonts w:eastAsia="Arial" w:cs="Arial" w:ascii="Arial" w:hAnsi="Arial"/>
          <w:b/>
          <w:bCs/>
        </w:rPr>
        <w:t>20%</w:t>
      </w:r>
      <w:r>
        <w:rPr>
          <w:rFonts w:eastAsia="Arial" w:cs="Arial" w:ascii="Arial" w:hAnsi="Arial"/>
        </w:rPr>
        <w:t>.".</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c.- Agrégase, después del punto aparte (.), que pasa a ser punto seguido (.), lo siguient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B.- En los incisos segundo y tercero, reemplázase la expresión "inciso segundo", que en ambos casos sigue al guarismo "38" por "a excepción de su incis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3.-</w:t>
      </w:r>
      <w:r>
        <w:rPr>
          <w:rFonts w:eastAsia="Arial" w:cs="Arial" w:ascii="Arial" w:hAnsi="Arial"/>
        </w:rPr>
        <w:t xml:space="preserve"> </w:t>
      </w:r>
      <w:r>
        <w:rPr>
          <w:rFonts w:eastAsia="Arial" w:cs="Arial" w:ascii="Arial" w:hAnsi="Arial"/>
          <w:b/>
          <w:bCs/>
        </w:rPr>
        <w:t>En el número 2º del artículo 31º</w:t>
      </w:r>
      <w:r>
        <w:rPr>
          <w:rFonts w:eastAsia="Arial" w:cs="Arial" w:ascii="Arial" w:hAnsi="Arial"/>
        </w:rPr>
        <w:t>, agrégase la siguiente oración a continuación de "bienes raíces": ", a menos que en este último caso no proceda su utilización como crédi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4.- Sustitúyese en el inciso sexto del número 1º del artículo 54º, la expresión "inciso segundo", la segunda vez que aparece, por "a excepción de su incis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5.-</w:t>
      </w:r>
      <w:r>
        <w:rPr>
          <w:rFonts w:eastAsia="Arial" w:cs="Arial" w:ascii="Arial" w:hAnsi="Arial"/>
        </w:rPr>
        <w:t xml:space="preserve"> En el artículo 57º bi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Derógase el párrafo denominado "A. Acciones de sociedades anónimas abiert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Sustitúyese la expresión "B. Otras inversiones", por "A. De las invers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Sustitúyese la letra "C." del título " Normas especiales para los contribuyentes del Artículo 42º, Nº 1.", por la letra "B.".</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En el número 4º., inciso primero, de la actual letra B., que pasó a ser letra A., sustitúyese la expresión "la tasa promedio de impuesto de la persona antes de efectuar las rebajas por créditos que confiere la ley" por la expresión "una tasa de 1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 Sustitúyese el inciso primero, del número 5º.-, de la actual letra B., que ha pasado a ser letra A., por el sigu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 </w:t>
      </w:r>
      <w:r>
        <w:rPr>
          <w:rFonts w:eastAsia="Arial" w:cs="Arial" w:ascii="Arial" w:hAnsi="Arial"/>
          <w:b/>
          <w:bCs/>
        </w:rPr>
        <w:t>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w:t>
      </w:r>
      <w:r>
        <w:rPr>
          <w:rFonts w:eastAsia="Arial" w:cs="Arial" w:ascii="Arial" w:hAnsi="Arial"/>
        </w:rPr>
        <w:t>".</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 En el inciso primero del número 6º. de la actual letra B., que pasó a ser letra 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Sustitúyese la expresión "esta letra" por "este artí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Suprímese la expresión "con excepción de las personas cuya cifra de ahorro neto negativa del año no exceda de las diez Unidades Tributarias Anuales a que se refiere el número 5º.", sustituyendo la coma (,) que la antecede, por un punto final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G.- Suprímese el Nº 10º.- de la actual letra B.-, que pasó a ser letra A.- y agrégase el siguiente número 10º.-,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10º.- Podrán también acogerse a lo dispuesto en este artícu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Respecto de estas inversiones se aplicarán, además, las siguientes normas especiales:</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b/>
          <w:bCs/>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pPr>
      <w:r>
        <w:rPr>
          <w:rFonts w:eastAsia="Arial" w:cs="Arial" w:ascii="Arial" w:hAnsi="Arial"/>
        </w:rPr>
        <w:tab/>
      </w:r>
      <w:r>
        <w:rPr>
          <w:rFonts w:eastAsia="Arial" w:cs="Arial" w:ascii="Arial" w:hAnsi="Arial"/>
          <w:b/>
          <w:bCs/>
        </w:rPr>
        <w:t>Por su parte, se entenderá como fecha de retiro o giro de la inversión, aquella en que se registre la respectiva enajenación.</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b/>
          <w:bCs/>
        </w:rPr>
        <w:tab/>
        <w:t>c) Las inversiones que se lleven a cabo mediante la adquisición de acciones que no sean de primera emisión, deberán efectuarse en Bolsas de Valores del paí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d) Las enajenaciones deberán efectuarse en alguna Bolsa de Valores del país, y el precio de ellas constituirá el monto del retiro o gi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H.-</w:t>
      </w:r>
      <w:r>
        <w:rPr>
          <w:rFonts w:eastAsia="Arial" w:cs="Arial" w:ascii="Arial" w:hAnsi="Arial"/>
        </w:rPr>
        <w:t xml:space="preserve"> En el inciso primero del número 1º. de la actual letra C., que pasa a ser letra B., suprímese la expresión "el número 1º de la letra A. y de la determinación del crédito a que se refiere la letra B. d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I.-</w:t>
      </w:r>
      <w:r>
        <w:rPr>
          <w:rFonts w:eastAsia="Arial" w:cs="Arial" w:ascii="Arial" w:hAnsi="Arial"/>
        </w:rPr>
        <w:t xml:space="preserve"> Suprímese el número 2º. de la actual letra C., que ha pasado a ser letra B., pasando el actual número 3º a ser número 2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J.-</w:t>
      </w:r>
      <w:r>
        <w:rPr>
          <w:rFonts w:eastAsia="Arial" w:cs="Arial" w:ascii="Arial" w:hAnsi="Arial"/>
        </w:rPr>
        <w:t xml:space="preserve"> Sustitúyese en el actual número 3º, que pasó a ser número 2º, de la actual letra C., que ha pasado a ser letra B., la expresión "la letra B." por "este artículo" en las dos oportunidades en que se utiliz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6.-</w:t>
      </w:r>
      <w:r>
        <w:rPr>
          <w:rFonts w:eastAsia="Arial" w:cs="Arial" w:ascii="Arial" w:hAnsi="Arial"/>
        </w:rPr>
        <w:t xml:space="preserve"> Intercálase, en el inciso final del artículo 101º, entre las expresiones "intereses" y "que paguen" las siguientes: "u otras rentas", y sustitúyese la expresión "depósitos" por "operaciones de capt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2º.- Introdúcense las siguientes modificaciones al artículo 27 bis del decreto ley Nº 825, de 197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1.- Reemplázase el inciso cuarto por el siguiente: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El Servicio de Impuestos Internos deberá pronunciarse dentro del plazo de 60 días contado desde la fecha en que reciba los antecedentes correspondientes.  Si no lo hiciere al término de dicho plazo, la solicitud del contribuyente se entenderá aprobada </w:t>
      </w:r>
      <w:r>
        <w:rPr>
          <w:rFonts w:eastAsia="Arial" w:cs="Arial" w:ascii="Arial" w:hAnsi="Arial"/>
          <w:b/>
          <w:bCs/>
        </w:rPr>
        <w:t>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r>
        <w:rPr>
          <w:rFonts w:eastAsia="Arial" w:cs="Arial" w:ascii="Arial" w:hAnsi="Arial"/>
        </w:rPr>
        <w:t>".</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Derógase el inciso quin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Reemplázase, en el inciso séptimo, la expresión "quinto" por "cuart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3º.- Introdúcense las siguientes modificaciones al Códig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1.- En el inciso primero del artículo 30º, suprímese la frase "Asimismo, podrán ser remitidas por carta certificada a dichas oficin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2.-</w:t>
      </w:r>
      <w:r>
        <w:rPr>
          <w:rFonts w:eastAsia="Arial" w:cs="Arial" w:ascii="Arial" w:hAnsi="Arial"/>
        </w:rPr>
        <w:t xml:space="preserve"> Agrégase, a continuación del artículo 92°, el siguiente artículo 92° bi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rtículo 92° bis.-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 </w:t>
      </w:r>
      <w:r>
        <w:rPr>
          <w:rFonts w:eastAsia="Arial" w:cs="Arial" w:ascii="Arial" w:hAnsi="Arial"/>
          <w:b/>
          <w:bCs/>
        </w:rPr>
        <w:t>En caso de disconformidad de la impresión de un documento archivado tecnológicamente con el original o una copia auténtica del mismo, prevalecerán estos últimos sin necesidad de otro cotejo.</w:t>
      </w:r>
      <w:r>
        <w:rPr>
          <w:rFonts w:eastAsia="Arial" w:cs="Arial" w:ascii="Arial" w:hAnsi="Arial"/>
        </w:rPr>
        <w:t>".</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3.-</w:t>
      </w:r>
      <w:r>
        <w:rPr>
          <w:rFonts w:eastAsia="Arial" w:cs="Arial" w:ascii="Arial" w:hAnsi="Arial"/>
        </w:rPr>
        <w:t xml:space="preserve"> En el artículo 97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Agrégase el siguiente inciso en el número 1:</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 multa que será de hasta 0,2 Unidades Tributarias Mensuales por cada mes o fracción de mes de atraso y por cada persona que se haya omitido, o respecto de la cual se haya retardado la presentación respectiva. Con todo, la multa máxima que corresponda aplicar no podrá exceder a 30 Unidades Tributarias Anuales, ya sea que el infractor se trate de un contribuyente o de un Organismo de la Administración del Est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Agrégase el siguiente número 2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20.-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s con la empresa que justifique el desembolso o el uso del crédito fiscal, con multa de hasta el 200% de todos los impuestos que deberían haberse enterado en arcas fiscales, de no mediar la deducción indebi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4.-</w:t>
      </w:r>
      <w:r>
        <w:rPr>
          <w:rFonts w:eastAsia="Arial" w:cs="Arial" w:ascii="Arial" w:hAnsi="Arial"/>
        </w:rPr>
        <w:t xml:space="preserve"> En el artículo 165º:</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En el primer párrafo del inciso primero, reemplázanse por comas (,) la conjunción "y" que existe entre los numerales "11" y "17" y la conjunción "y" que existe entre los numerales "17" y "19"; y suprímese la coma (,) después del  numeral 19, agregándose la expresión "y 2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En el número 1., después del guarismo "1,", agrégase la expresión "inciso primer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En el número 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Intercálase entre el vocablo "números" y el numeral "6", la frase "1, incisos segundo y fin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Sustitúyese por coma (,) la conjunción "y" que existe entre los numerales "10" y "1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Suprímese la conjunción "y" que existe entre los numerales "17" y "19",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Suprímese la coma (,) que existe después del numeral "19", agregándose la expresión "y 2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Agrégase el siguiente número 9.-,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9.- La interposición de reclamo en contra de la liquidación de los impuestos originados en los hechos infraccionales sancionados en el Nº20 del artículo 97º, suspenderá la resolución de la reclamación que se hubiere deducido en contra de la notificación de la citada infracción, hasta que la sentencia definitiva que falle el reclamo en contra de la liquidación quede ejecutoria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5.-</w:t>
      </w:r>
      <w:r>
        <w:rPr>
          <w:rFonts w:eastAsia="Arial" w:cs="Arial" w:ascii="Arial" w:hAnsi="Arial"/>
        </w:rPr>
        <w:t xml:space="preserve"> Agrégase en el inciso primero del artículo 185º, a continuación del punto final (.), que se reemplaza por una coma (,), la siguiente frase: " teniendo como única tasación la que resulte de multiplicar por 1,3 veces el avalúo fiscal que esté vigente para los efectos de la contribución de bienes raíc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Artículo 4º.- En el número 1º del artículo único de la ley Nº 18.320, sustitúyese la expresión "de dos meses" por la frase "señalado en el artículo 63º del Código Tributari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5º.- Sustitúyese, en el inciso primero del artículo 13 de la ley Nº 18.768, la expresión "lo certifique el Servicio Nacional de Aduanas." por la frase "lo verifique el Servicio de Impuestos Intern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6º.- Modifícase el Nº 16 del artículo 24º del decreto ley Nº 3.475, de 1980, de la siguiente for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Intercálase, a continuación de las expresiones "de dinero", la siguiente frase: "por parte de Bancos e Instituciones Financieras,", precedida de una coma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Suprímense las palabras que siguen al vocablo "países", desde la primera vez que aparece hasta el punto seguido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7º.- Modifícanse las plantas de personal del Servicio de Impuestos Internos, establecidas por el artículo 14º de la ley Nº 19.041, modificadas por las leyes Nºs. 19.224 y 19.226, cuyo texto refundido y actualizado se fijó mediante decreto supremo Nº1.368, del Ministerio de Hacienda, de 1993, de la siguiente for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En la planta de Profesionales, créanse los siguientes carg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iez profesionales grado 5</w:t>
      </w:r>
    </w:p>
    <w:p>
      <w:pPr>
        <w:pStyle w:val="Normal"/>
        <w:tabs>
          <w:tab w:val="clear" w:pos="708"/>
          <w:tab w:val="left" w:pos="2552" w:leader="none"/>
        </w:tabs>
        <w:rPr>
          <w:rFonts w:ascii="Arial" w:hAnsi="Arial" w:eastAsia="Arial" w:cs="Arial"/>
        </w:rPr>
      </w:pPr>
      <w:r>
        <w:rPr>
          <w:rFonts w:eastAsia="Arial" w:cs="Arial" w:ascii="Arial" w:hAnsi="Arial"/>
        </w:rPr>
        <w:tab/>
        <w:t>Cuatro profesionales grado 6</w:t>
      </w:r>
    </w:p>
    <w:p>
      <w:pPr>
        <w:pStyle w:val="Normal"/>
        <w:tabs>
          <w:tab w:val="clear" w:pos="708"/>
          <w:tab w:val="left" w:pos="2552" w:leader="none"/>
        </w:tabs>
        <w:rPr>
          <w:rFonts w:ascii="Arial" w:hAnsi="Arial" w:eastAsia="Arial" w:cs="Arial"/>
        </w:rPr>
      </w:pPr>
      <w:r>
        <w:rPr>
          <w:rFonts w:eastAsia="Arial" w:cs="Arial" w:ascii="Arial" w:hAnsi="Arial"/>
        </w:rPr>
        <w:tab/>
        <w:t>Tres profesionales grado 7</w:t>
      </w:r>
    </w:p>
    <w:p>
      <w:pPr>
        <w:pStyle w:val="Normal"/>
        <w:tabs>
          <w:tab w:val="clear" w:pos="708"/>
          <w:tab w:val="left" w:pos="2552" w:leader="none"/>
        </w:tabs>
        <w:rPr>
          <w:rFonts w:ascii="Arial" w:hAnsi="Arial" w:eastAsia="Arial" w:cs="Arial"/>
        </w:rPr>
      </w:pPr>
      <w:r>
        <w:rPr>
          <w:rFonts w:eastAsia="Arial" w:cs="Arial" w:ascii="Arial" w:hAnsi="Arial"/>
        </w:rPr>
        <w:tab/>
        <w:t>Dos profesionales grado 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cargos que se crean en este número, podrán ser ejercidos, indistintamente, por Ingenieros Civiles o Ingenieros de Ejecución en el área de Informát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En la Planta de Fiscalizadores, créanse los siguientes carg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Veinte fiscalizadores grado 10</w:t>
      </w:r>
    </w:p>
    <w:p>
      <w:pPr>
        <w:pStyle w:val="Normal"/>
        <w:tabs>
          <w:tab w:val="clear" w:pos="708"/>
          <w:tab w:val="left" w:pos="2552" w:leader="none"/>
        </w:tabs>
        <w:rPr>
          <w:rFonts w:ascii="Arial" w:hAnsi="Arial" w:eastAsia="Arial" w:cs="Arial"/>
        </w:rPr>
      </w:pPr>
      <w:r>
        <w:rPr>
          <w:rFonts w:eastAsia="Arial" w:cs="Arial" w:ascii="Arial" w:hAnsi="Arial"/>
        </w:rPr>
        <w:tab/>
        <w:t>Veinte fiscalizadores grado 11</w:t>
      </w:r>
    </w:p>
    <w:p>
      <w:pPr>
        <w:pStyle w:val="Normal"/>
        <w:tabs>
          <w:tab w:val="clear" w:pos="708"/>
          <w:tab w:val="left" w:pos="2552" w:leader="none"/>
        </w:tabs>
        <w:rPr>
          <w:rFonts w:ascii="Arial" w:hAnsi="Arial" w:eastAsia="Arial" w:cs="Arial"/>
        </w:rPr>
      </w:pPr>
      <w:r>
        <w:rPr>
          <w:rFonts w:eastAsia="Arial" w:cs="Arial" w:ascii="Arial" w:hAnsi="Arial"/>
        </w:rPr>
        <w:tab/>
        <w:t>Veinte fiscalizadores grado 12</w:t>
      </w:r>
    </w:p>
    <w:p>
      <w:pPr>
        <w:pStyle w:val="Normal"/>
        <w:tabs>
          <w:tab w:val="clear" w:pos="708"/>
          <w:tab w:val="left" w:pos="2552" w:leader="none"/>
        </w:tabs>
        <w:rPr>
          <w:rFonts w:ascii="Arial" w:hAnsi="Arial" w:eastAsia="Arial" w:cs="Arial"/>
        </w:rPr>
      </w:pPr>
      <w:r>
        <w:rPr>
          <w:rFonts w:eastAsia="Arial" w:cs="Arial" w:ascii="Arial" w:hAnsi="Arial"/>
        </w:rPr>
        <w:tab/>
        <w:t>Veinticuatro fiscalizadores grado 13</w:t>
      </w:r>
    </w:p>
    <w:p>
      <w:pPr>
        <w:pStyle w:val="Normal"/>
        <w:tabs>
          <w:tab w:val="clear" w:pos="708"/>
          <w:tab w:val="left" w:pos="2552" w:leader="none"/>
        </w:tabs>
        <w:rPr>
          <w:rFonts w:ascii="Arial" w:hAnsi="Arial" w:eastAsia="Arial" w:cs="Arial"/>
        </w:rPr>
      </w:pPr>
      <w:r>
        <w:rPr>
          <w:rFonts w:eastAsia="Arial" w:cs="Arial" w:ascii="Arial" w:hAnsi="Arial"/>
        </w:rPr>
        <w:tab/>
        <w:t>Diecinueve fiscalizadores grado 14</w:t>
      </w:r>
    </w:p>
    <w:p>
      <w:pPr>
        <w:pStyle w:val="Normal"/>
        <w:tabs>
          <w:tab w:val="clear" w:pos="708"/>
          <w:tab w:val="left" w:pos="2552" w:leader="none"/>
        </w:tabs>
        <w:rPr>
          <w:rFonts w:ascii="Arial" w:hAnsi="Arial" w:eastAsia="Arial" w:cs="Arial"/>
        </w:rPr>
      </w:pPr>
      <w:r>
        <w:rPr>
          <w:rFonts w:eastAsia="Arial" w:cs="Arial" w:ascii="Arial" w:hAnsi="Arial"/>
        </w:rPr>
        <w:tab/>
        <w:t>Ocho fiscalizadores grado 15</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A contar del 1º de enero de 1999, en las Plantas que se indican, créanse los siguientes carg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Planta Profesion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Tres profesionales grado 5</w:t>
      </w:r>
    </w:p>
    <w:p>
      <w:pPr>
        <w:pStyle w:val="Normal"/>
        <w:tabs>
          <w:tab w:val="clear" w:pos="708"/>
          <w:tab w:val="left" w:pos="2552" w:leader="none"/>
        </w:tabs>
        <w:rPr>
          <w:rFonts w:ascii="Arial" w:hAnsi="Arial" w:eastAsia="Arial" w:cs="Arial"/>
        </w:rPr>
      </w:pPr>
      <w:r>
        <w:rPr>
          <w:rFonts w:eastAsia="Arial" w:cs="Arial" w:ascii="Arial" w:hAnsi="Arial"/>
        </w:rPr>
        <w:tab/>
        <w:t>Dos profesionales grado 6</w:t>
      </w:r>
    </w:p>
    <w:p>
      <w:pPr>
        <w:pStyle w:val="Normal"/>
        <w:tabs>
          <w:tab w:val="clear" w:pos="708"/>
          <w:tab w:val="left" w:pos="2552" w:leader="none"/>
        </w:tabs>
        <w:rPr>
          <w:rFonts w:ascii="Arial" w:hAnsi="Arial" w:eastAsia="Arial" w:cs="Arial"/>
        </w:rPr>
      </w:pPr>
      <w:r>
        <w:rPr>
          <w:rFonts w:eastAsia="Arial" w:cs="Arial" w:ascii="Arial" w:hAnsi="Arial"/>
        </w:rPr>
        <w:tab/>
        <w:t>Tres profesionales grado 7</w:t>
      </w:r>
    </w:p>
    <w:p>
      <w:pPr>
        <w:pStyle w:val="Normal"/>
        <w:tabs>
          <w:tab w:val="clear" w:pos="708"/>
          <w:tab w:val="left" w:pos="2552" w:leader="none"/>
        </w:tabs>
        <w:rPr>
          <w:rFonts w:ascii="Arial" w:hAnsi="Arial" w:eastAsia="Arial" w:cs="Arial"/>
        </w:rPr>
      </w:pPr>
      <w:r>
        <w:rPr>
          <w:rFonts w:eastAsia="Arial" w:cs="Arial" w:ascii="Arial" w:hAnsi="Arial"/>
        </w:rPr>
        <w:tab/>
        <w:t>Dos profesionales grado 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Planta de Fiscalizador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inco fiscalizadores grado 10</w:t>
      </w:r>
    </w:p>
    <w:p>
      <w:pPr>
        <w:pStyle w:val="Normal"/>
        <w:tabs>
          <w:tab w:val="clear" w:pos="708"/>
          <w:tab w:val="left" w:pos="2552" w:leader="none"/>
        </w:tabs>
        <w:rPr>
          <w:rFonts w:ascii="Arial" w:hAnsi="Arial" w:eastAsia="Arial" w:cs="Arial"/>
        </w:rPr>
      </w:pPr>
      <w:r>
        <w:rPr>
          <w:rFonts w:eastAsia="Arial" w:cs="Arial" w:ascii="Arial" w:hAnsi="Arial"/>
        </w:rPr>
        <w:tab/>
        <w:t>Cinco fiscalizadores grado 11</w:t>
      </w:r>
    </w:p>
    <w:p>
      <w:pPr>
        <w:pStyle w:val="Normal"/>
        <w:tabs>
          <w:tab w:val="clear" w:pos="708"/>
          <w:tab w:val="left" w:pos="2552" w:leader="none"/>
        </w:tabs>
        <w:rPr>
          <w:rFonts w:ascii="Arial" w:hAnsi="Arial" w:eastAsia="Arial" w:cs="Arial"/>
        </w:rPr>
      </w:pPr>
      <w:r>
        <w:rPr>
          <w:rFonts w:eastAsia="Arial" w:cs="Arial" w:ascii="Arial" w:hAnsi="Arial"/>
        </w:rPr>
        <w:tab/>
        <w:t>Cinco fiscalizadores grado 1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4.- A contar del 1º de enero del año 2000, en las Plantas que se indican, créanse los siguientes carg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Planta de Profesion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os profesionales grado 5</w:t>
      </w:r>
    </w:p>
    <w:p>
      <w:pPr>
        <w:pStyle w:val="Normal"/>
        <w:tabs>
          <w:tab w:val="clear" w:pos="708"/>
          <w:tab w:val="left" w:pos="2552" w:leader="none"/>
        </w:tabs>
        <w:rPr>
          <w:rFonts w:ascii="Arial" w:hAnsi="Arial" w:eastAsia="Arial" w:cs="Arial"/>
        </w:rPr>
      </w:pPr>
      <w:r>
        <w:rPr>
          <w:rFonts w:eastAsia="Arial" w:cs="Arial" w:ascii="Arial" w:hAnsi="Arial"/>
        </w:rPr>
        <w:tab/>
        <w:t>Tres profesionales grado 6</w:t>
      </w:r>
    </w:p>
    <w:p>
      <w:pPr>
        <w:pStyle w:val="Normal"/>
        <w:tabs>
          <w:tab w:val="clear" w:pos="708"/>
          <w:tab w:val="left" w:pos="2552" w:leader="none"/>
        </w:tabs>
        <w:rPr>
          <w:rFonts w:ascii="Arial" w:hAnsi="Arial" w:eastAsia="Arial" w:cs="Arial"/>
        </w:rPr>
      </w:pPr>
      <w:r>
        <w:rPr>
          <w:rFonts w:eastAsia="Arial" w:cs="Arial" w:ascii="Arial" w:hAnsi="Arial"/>
        </w:rPr>
        <w:tab/>
        <w:t>Dos profesionales grado 7</w:t>
      </w:r>
    </w:p>
    <w:p>
      <w:pPr>
        <w:pStyle w:val="Normal"/>
        <w:tabs>
          <w:tab w:val="clear" w:pos="708"/>
          <w:tab w:val="left" w:pos="2552" w:leader="none"/>
        </w:tabs>
        <w:rPr>
          <w:rFonts w:ascii="Arial" w:hAnsi="Arial" w:eastAsia="Arial" w:cs="Arial"/>
        </w:rPr>
      </w:pPr>
      <w:r>
        <w:rPr>
          <w:rFonts w:eastAsia="Arial" w:cs="Arial" w:ascii="Arial" w:hAnsi="Arial"/>
        </w:rPr>
        <w:tab/>
        <w:t>Tres profesionales grado 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Planta de Fiscalizador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inco fiscalizadores grado 10</w:t>
      </w:r>
    </w:p>
    <w:p>
      <w:pPr>
        <w:pStyle w:val="Normal"/>
        <w:tabs>
          <w:tab w:val="clear" w:pos="708"/>
          <w:tab w:val="left" w:pos="2552" w:leader="none"/>
        </w:tabs>
        <w:rPr>
          <w:rFonts w:ascii="Arial" w:hAnsi="Arial" w:eastAsia="Arial" w:cs="Arial"/>
        </w:rPr>
      </w:pPr>
      <w:r>
        <w:rPr>
          <w:rFonts w:eastAsia="Arial" w:cs="Arial" w:ascii="Arial" w:hAnsi="Arial"/>
        </w:rPr>
        <w:tab/>
        <w:t>Cinco fiscalizadores grado 11</w:t>
      </w:r>
    </w:p>
    <w:p>
      <w:pPr>
        <w:pStyle w:val="Normal"/>
        <w:tabs>
          <w:tab w:val="clear" w:pos="708"/>
          <w:tab w:val="left" w:pos="2552" w:leader="none"/>
        </w:tabs>
        <w:rPr>
          <w:rFonts w:ascii="Arial" w:hAnsi="Arial" w:eastAsia="Arial" w:cs="Arial"/>
        </w:rPr>
      </w:pPr>
      <w:r>
        <w:rPr>
          <w:rFonts w:eastAsia="Arial" w:cs="Arial" w:ascii="Arial" w:hAnsi="Arial"/>
        </w:rPr>
        <w:tab/>
        <w:t>Cinco fiscalizadores grado 1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grados de Profesionales que se crean en los numerales 3 y 4 de este artículo, podrán ser ejercidos, indistintamente, por Abogados, Ingenieros Civiles, Ingenieros Comerciales o Ingenieros en Ejecución en el área de Informátic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8º.- Auméntase la dotación máxima de personal del Servicio de Impuestos Internos fijada en la ley Nº 19.540, sobre Presupuestos del Sector Público para el año 1998, a 2.809 funcionar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Artículo 9°.- Increméntase, a contar del primer día del mes siguiente a aquel señalado en el artículo primero transitorio de esta ley, en $8.000 el monto de la pensión asistencial del decreto ley Nº 869, de 1975.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pensiones asistenciales otorgadas con anterioridad a la fecha señalada en el inciso precedente, cuyo monto sea inferior al de la pensión asistencial que resulte de la aplicación del referido inciso, se elevarán a dicho valor a contar de la fecha indica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0.- Increméntase, a contar del 1º de enero de 1999, en $ 8.000 el monto de las pensiones mínimas a que se refieren los incisos primero y segundo del artículo 26 y las pensiones de vejez e invalidez del artículo 27, ambos de la ley Nº 15.386, incluidas las que correspondan a pensionados que tengan 70 o más años de edad, a que alude el decreto ley Nº 3.360, de 1980, y las de vejez e invalidez del artículo 39 de la ley Nº 10.662.</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1.- Increméntase, a contar del 1º de enero de 1999, el monto de las pensiones mínimas de sobrevivencia a que se refiere el artículo 26 de la ley Nº 15.386, las del artículo 24 de dicha ley que tengan el carácter de mínimas y las del artículo 79 del decreto ley Nº 3.500, de 1980, incluidas las que correspondan a pensionados que tengan 70 o más años de edad, a que alude el decreto ley Nº 3.360, de 1980, y las de sobrevivencia del artículo 39 de la ley Nº 10.662, en los siguientes mont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De viudez sin hijos con derecho a pensión de orfandad, $ 8.0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De viudez con hijos con derecho a pensión de orfandad, $ 6.8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De madre de hijos naturales del causante sin hijos con derecho a pensión de orfandad, $ 4.8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De madre de hijos naturales del causante con hijos con derecho a pensión de orfandad, $ 4.08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 De madre viuda y padre inválido, $ 6.8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 De orfandad, $ 1.2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on todo, el incremento que corresponderá al viudo inválido parcial a que se refieren las letras a) y b) del antes citado artículo 79 del decreto ley Nº 3.500, será el que resulte de aplicar al incremento de la pensión mínima de vejez e invalidez, los respectivos porcentajes señalados en las aludidas letr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titulares de pensiones de viudez y de madre de los hijos naturales del causante que al 31 de diciembre de 1998, se encuentren percibiendo algunas de las bonificaciones establecidas en las leyes Nºs. 19.403 y 19.539, tendrán derecho a contar del 1º de enero de 1999, a que su pensión sea incrementada en el monto que según lo señalado en el inciso primero de este artículo correspo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pensiones de viudez y de la madre del hijo natural del causante, cuyos montos al 31 de diciembre de 1998 sean superiores al monto de las respectivas pensiones mínimas más las bonificaciones de las leyes Nºs. 19.403 y 19.539, que correspondan, pero inferiores al de éstas, incrementadas en conformidad con el inciso primero de este artículo y con las bonificaciones de las leyes antes señaladas, que correspondan, se incrementarán, a contar del 1º de enero de 1999, en la cantidad necesaria para alcanzar este último monto. Lo anterior, siempre que sus beneficiarios cumplan con los requisitos para obtener pensión míni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2.- Increméntase, a contar del 1º de octubre de 1999, en $ 8.000 las pensiones de vejez, invalidez y demás de jubilación o retiro, a que se refieren el artículo 14 del decreto ley Nº 2.448 y el artículo 2º del decreto ley Nº 2.547, ambos de 1979, excluidas las pensiones mínimas de la ley Nº 15.386 y las del artículo 39 de la ley Nº 10.662.</w:t>
      </w:r>
    </w:p>
    <w:p>
      <w:pPr>
        <w:pStyle w:val="Normal"/>
        <w:tabs>
          <w:tab w:val="clear" w:pos="708"/>
          <w:tab w:val="left" w:pos="2552" w:leader="none"/>
        </w:tabs>
        <w:rPr>
          <w:rFonts w:ascii="Arial" w:hAnsi="Arial" w:eastAsia="Arial" w:cs="Arial"/>
        </w:rPr>
      </w:pPr>
      <w:r>
        <w:rPr>
          <w:rFonts w:eastAsia="Arial" w:cs="Arial" w:ascii="Arial" w:hAnsi="Arial"/>
        </w:rPr>
        <w:tab/>
        <w:t>El incremento de las pensiones de sobrevivencia reguladas por las disposiciones señaladas en el inciso anterior, con exclusión de las incrementadas conforme a lo dispuesto en el artículo anterior, ascenderá a los siguientes valor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De viudez sin hijos con derecho a pensión de orfandad, $ 8.0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De viudez con hijos con derecho a pensión de orfandad, $ 6.8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De madres de hijos naturales del causante sin hijos con derecho a pensión de orfandad, $ 4.8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d) De madres de hijos naturales del causante con hijos con derecho a pensión de orfandad, $ 4.08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 De madre viuda y padre inválido, $ 6.8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f) De orfandad, $ 1.2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g) Otros sobrevivientes, $ 1.2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3.- Los titulares de pensiones regidas por las normas señaladas en el artículo anterior, excluidas las pensiones de viudez y de madre de los hijos naturales del causante, cuyos beneficios al 31 de diciembre de 1998 no tengan el carácter de mínimo, pero que, por aplicación de los artículos 10 y 11 de esta ley, se nivelarán al monto de la respectiva pensión mínima, tendrán derecho al incremento del artículo 12 que corresponda, a contar del 1º de octubre de 1999, en reemplazo del que estuvieren percibiendo. Este incremento se aplicará sobre el monto de la pensión vigente al 31 de diciembre de 1998, reajustado al 30 de septiembre de 1999 según las disposiciones legales pertin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os titulares de las pensiones a que se refiere el inciso cuarto del artículo 11 de esta ley, tendrán derecho, a contar del 1º de octubre de 1999, a los respectivos incrementos señalados en el artículo anterior, en reemplazo del que estuvieren percibiendo. Este incremento se aplicará sobre el monto de la pensión vigente al 31 de diciembre de 1998, reajustado al 30 de septiembre de 1999 según las disposiciones legales pertin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Tratándose de las pensiones de sobrevivencia regidas por las normas referidas en el artículo anterior, originadas con posterioridad al 1º de enero de 1999 y antes del 1º de octubre de 1999, que desde su inicio han tenido el carácter de mínimas, causadas por pensionados que al 1º de enero de 1999, percibían beneficios de montos superiores a los respectivos mínimos vigentes, deberán ser reliquidadas. Para tal efecto se aplicará el incremento que corresponda, según lo dispuesto en el artículo 12 de la presente ley, al monto de la pensión inicial de cálculo, reajustado al 30 de septiembre de 1999 según las disposiciones legales pertinentes. El monto así determinado no podrá ser inferior a la suma de la respectiva pensión mínima y las bonificaciones de las leyes Nºs. 19.403 y 19.539.</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4.- Quienes sean titulares de más de una pensión de cualquier régimen previsional o asistencial, incluido el de accidentes del trabajo y enfermedades profesionales, tendrán derecho a percibir un solo incremento de los dispuestos en la presente ley. Corresponderá otorgar dicho incremento respecto de la pensión  de menor valor que proceda incrementar. Con todo, si una de las pensiones tuviere el carácter de mínima, sólo le corresponderá el incremento por esta últim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5.- Respecto de las pensiones a que se refiere el artículo 2º del decreto ley Nº 2.547, de 1979, para conceder los incrementos establecidos en los artículos precedentes, serán aplicables las normas de la ley Nº 18.694, y lo dispuesto en el artículo 83 de la ley Nº 18.948 y en el artículo 66 de la ley Nº 18.961.</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6.- El mayor gasto que irrogue durante el año 1998, la aplicación de los artículos 7º y 8º de esta ley, se financiará mediante reasignaciones del presupuesto vigente del Servicio de Impuestos Internos y, en lo que faltare, con cargo al ítem 50-01-03-25-33.104 de la Partida Tesoro Público del Presupuesto de la 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7.- El mayor gasto fiscal que demande durante el presente año la aplicación del artículo 9º de esta ley, incrementará la suma del valor neto de los montos a que se refiere el inciso primero del artículo 4º de la ley Nº 19.540, Ley de Presupuestos del sector público para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rtículo 18.- Lo dispuesto en el artículo 1º de la presente ley y en las letras D.- y siguientes del Nº </w:t>
      </w:r>
      <w:r>
        <w:rPr>
          <w:rFonts w:eastAsia="Arial" w:cs="Arial" w:ascii="Arial" w:hAnsi="Arial"/>
          <w:b/>
          <w:bCs/>
        </w:rPr>
        <w:t>5</w:t>
      </w:r>
      <w:r>
        <w:rPr>
          <w:rFonts w:eastAsia="Arial" w:cs="Arial" w:ascii="Arial" w:hAnsi="Arial"/>
        </w:rPr>
        <w:t>, regirá a contar del Año Tributario 1999.</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simismo, el primer inciso que se agrega por el Nº 1.- del artículo señalado, regirá respecto de las inversiones en acciones que se efectúen a contar del 1 de mayo de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No obstante la vigencia prevista en el inciso primero, lo dispuesto en el número 1 de la letra A.- del artículo 57º bis, de la Ley de la Renta, continuará vigente respecto de los titulares de acciones que las hayan adquirido antes del 1 de mayo de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Las modificaciones que se introducen al artículo 57º bis, letra B.-, por la letra D.- y siguientes del Nº </w:t>
      </w:r>
      <w:r>
        <w:rPr>
          <w:rFonts w:eastAsia="Arial" w:cs="Arial" w:ascii="Arial" w:hAnsi="Arial"/>
          <w:b/>
          <w:bCs/>
        </w:rPr>
        <w:t>5.-</w:t>
      </w:r>
      <w:r>
        <w:rPr>
          <w:rFonts w:eastAsia="Arial" w:cs="Arial" w:ascii="Arial" w:hAnsi="Arial"/>
        </w:rPr>
        <w:t xml:space="preserve"> del artículo 1º.- de la presente ley, regirán a contar del día 1 del mes siguiente al de la fecha de publicación de esta ley. Sin embargo, las normas modificadas continuarán vigentes respecto de los saldos de ahorro que los contribuyentes mantengan a la fecha de entrada en vigor de las modificaciones. Estos deberán determinar la tasa a que se refiere el Nº 5º.- de la letra B.- del referido artículo 57 bis, antes de su modificación, al 31 de diciembre de 1998, considerando el saldo de ahorro que tengan a esa fecha, e informar dicha tasa al Servicio de Impuestos Internos en la forma y plazo que éste señal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tasa a que se refiere el inciso anterior, será la que deba aplicarse en los ejercicios en que se produzca una cifra de ahorro neto negativo en relación con dicho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rtículo 19.- Agrégase al artículo 2º de la ley Nº 17.235, sobre Impuesto Territorial el siguiente inciso final, nuev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Todo bien raíz no agrícola cuyo destino original sea la habitación, que haya sido destinado posteriormente en forma parcial a un uso distinto a éste, cuyo avalúo sea igual o inferior al monto de la exención general habitacional y que esté habitado por su propietario, persona natural, gozará de una exención del 100% del Impuesto Territor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rtículo 20.- Sin perjuicio de lo dispuesto en el artículo 55 de la ley Nº 16.744, a contar de la fecha de publicación  de esta ley, las Mutualidades de Empleadores </w:t>
      </w:r>
      <w:r>
        <w:rPr>
          <w:rFonts w:eastAsia="Arial" w:cs="Arial" w:ascii="Arial" w:hAnsi="Arial"/>
          <w:b/>
          <w:bCs/>
        </w:rPr>
        <w:t>regidas</w:t>
      </w:r>
      <w:r>
        <w:rPr>
          <w:rFonts w:eastAsia="Arial" w:cs="Arial" w:ascii="Arial" w:hAnsi="Arial"/>
        </w:rPr>
        <w:t xml:space="preserve"> por el citado cuerpo legal, financiarán los mejoramientos extraordinarios de pensiones que se conceden en esta ley y los beneficios pecuniarios extraordinarios que se establezcan a futuro por ley para sus pensionados </w:t>
      </w:r>
      <w:r>
        <w:rPr>
          <w:rFonts w:eastAsia="Arial" w:cs="Arial" w:ascii="Arial" w:hAnsi="Arial"/>
          <w:b/>
          <w:bCs/>
        </w:rPr>
        <w:t>con cargo al seguro social que administran</w:t>
      </w:r>
      <w:r>
        <w:rPr>
          <w:rFonts w:eastAsia="Arial" w:cs="Arial" w:ascii="Arial" w:hAnsi="Arial"/>
        </w:rPr>
        <w:t>, conforme al procedimiento y asignación de recursos que se dispone en los artículos sigui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No obstante lo establecido en el inciso anterior, también será aplicable dicho procedimiento y asignación de recursos a los beneficios extraordinarios otorgados por los artículos  2º, 3º, 5º, 7º, 8º, 10 y 13 de la ley Nº 19.539 y 6º de la ley Nº 19.564, a contar del 1º de enero de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rtículo 21.- Sin perjuicio de lo dispuesto en los artículos 19 y 20 de la ley N° 16.744, las Mutualidades de Empleadores de la referida ley, deberán formar y mantener un Fondo de Contingencia y, además, deberán ajustarse a las normas de composición de activos representativos de la reserva de pensiones prevista en el artículo 20 citado, según las siguientes reglas </w:t>
      </w:r>
      <w:r>
        <w:rPr>
          <w:rFonts w:eastAsia="Arial" w:cs="Arial" w:ascii="Arial" w:hAnsi="Arial"/>
          <w:b/>
          <w:bCs/>
        </w:rPr>
        <w:t>y las instrucciones que al efecto imparta la Superintendencia de Seguridad Social</w:t>
      </w:r>
      <w:r>
        <w:rPr>
          <w:rFonts w:eastAsia="Arial" w:cs="Arial" w:ascii="Arial" w:hAnsi="Arial"/>
        </w:rPr>
        <w:t>:</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Fondo de Contingenci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1. Cada Mutualidad deberá constituir un Fondo de Contingencia, que estará destinado a solventar mejoramientos extraordinarios de pensiones y beneficios pecuniarios extraordinarios para los pensionados.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Mutualidad respectiva deberá destinar los siguientes recursos a la formación y mantención de este fon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 Los ingresos </w:t>
      </w:r>
      <w:r>
        <w:rPr>
          <w:rFonts w:eastAsia="Arial" w:cs="Arial" w:ascii="Arial" w:hAnsi="Arial"/>
          <w:b/>
          <w:bCs/>
        </w:rPr>
        <w:t xml:space="preserve">mensuales </w:t>
      </w:r>
      <w:r>
        <w:rPr>
          <w:rFonts w:eastAsia="Arial" w:cs="Arial" w:ascii="Arial" w:hAnsi="Arial"/>
        </w:rPr>
        <w:t xml:space="preserve">por concepto de la cotización extraordinaria prevista en el artículo </w:t>
      </w:r>
      <w:r>
        <w:rPr>
          <w:rFonts w:eastAsia="Arial" w:cs="Arial" w:ascii="Arial" w:hAnsi="Arial"/>
          <w:b/>
          <w:bCs/>
        </w:rPr>
        <w:t>sexto</w:t>
      </w:r>
      <w:r>
        <w:rPr>
          <w:rFonts w:eastAsia="Arial" w:cs="Arial" w:ascii="Arial" w:hAnsi="Arial"/>
        </w:rPr>
        <w:t xml:space="preserve"> transitorio de esta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La suma equivalente a la diferencia positiva, si la hubiera, entre el GPE y el GAP anuales, según se definen en el artículo 22 de esta ley,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La cantidad equivalente a 0,25% del IC mensual definido en el artículo 22 de esta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obligación de la Mutualidad de destinar recursos al Fondo de Contingencia, subsistirá hasta que complete la suma equivalente a 80% del GAP del año anterior</w:t>
      </w:r>
      <w:r>
        <w:rPr>
          <w:rFonts w:eastAsia="Arial" w:cs="Arial" w:ascii="Arial" w:hAnsi="Arial"/>
          <w:b/>
          <w:bCs/>
        </w:rPr>
        <w:t>, obligación que se restablecerá cada vez que el fondo represente un porcentaje inferior al indic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Los activos representativos del Fondo de Contingencia, deberán estar constituidos exclusivamente por los instrumentos financieros señalados en las letras a), b), c), d), e) y k) del artículo 45 del decreto ley Nº 3.500, de 1980, conforme a las instrucciones que imparta al efecto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Cada Mutualidad sólo podrá girar recursos con cargo al Fondo de Contingencia para los siguientes fi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Pagar mejoramientos extraordinarios de pensiones y beneficios pecuniarios extraordinarios para los pensionados,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b) Financiar la formación de activos representativos de incrementos de la reserva de pensiones a que se refiere el artículo 20 de la ley N° 16.744, originado en la obligación de aumentar dicha reserva como consecuencia de </w:t>
      </w:r>
      <w:r>
        <w:rPr>
          <w:rFonts w:eastAsia="Arial" w:cs="Arial" w:ascii="Arial" w:hAnsi="Arial"/>
          <w:b/>
          <w:bCs/>
        </w:rPr>
        <w:t>mejoramientos</w:t>
      </w:r>
      <w:r>
        <w:rPr>
          <w:rFonts w:eastAsia="Arial" w:cs="Arial" w:ascii="Arial" w:hAnsi="Arial"/>
        </w:rPr>
        <w:t xml:space="preserve"> extraordinarios otorgados a sus pensionados durante el añ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Composición de Activos Representativ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1. Cada Mutualidad deberá destinar los siguientes recursos para la adquisición de activos de los mencionados en el número 2 de la letra A de este artículo, representativos de la reserva de pensiones a que se refiere el artículo 20 de la ley N° 16.744: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Los recursos definidos en el número 1 de la letra A de este artículo, cada vez que el Fondo de Contingencia hubiera llegado a su monto máximo,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El traspaso de activos representativos del Fondo de Contingencia en el caso previsto en la letra b) del número 3 de la letra A preced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obligación de cada Mutualidad de destinar recursos a la adquisición de estos activos, subsistirá hasta que complete una suma equivalente al 40% del monto de la reserva de pensiones al 31 de diciembre del año anterior, obligación que se restablecerá cada vez que los activos citados representen un porcentaje inferior al indic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2. Cada Mutualidad sólo podrá liquidar los activos representativos a que se refiere el número anterior en la medida que ellos excedan del 40% del monto de la reserva de pensiones al 31 de diciembre del año anterior. </w:t>
      </w:r>
      <w:r>
        <w:rPr>
          <w:rFonts w:eastAsia="Arial" w:cs="Arial" w:ascii="Arial" w:hAnsi="Arial"/>
          <w:b/>
          <w:bCs/>
        </w:rPr>
        <w:t>La liquidación de recursos sólo podrá llegar hasta la suma que resulte de restar al monto total pagado por concepto de pensiones</w:t>
      </w:r>
      <w:r>
        <w:rPr>
          <w:rFonts w:eastAsia="Arial" w:cs="Arial" w:ascii="Arial" w:hAnsi="Arial"/>
        </w:rPr>
        <w:t xml:space="preserve"> </w:t>
      </w:r>
      <w:r>
        <w:rPr>
          <w:rFonts w:eastAsia="Arial" w:cs="Arial" w:ascii="Arial" w:hAnsi="Arial"/>
          <w:b/>
          <w:bCs/>
        </w:rPr>
        <w:t>por la Mutualidad durante el año respectivo, el monto total pagado por el mismo concepto durante el año 1997, y de multiplicar el resultado por la relación que representen, al término del año, la suma de los activos representativos de la reserva de pensiones invertidos en los instrumentos financieros a que se refiere el número 1 anterior, respecto del monto total de dicha reserv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Tratándose de Mutualidades que no hayan pagado pensiones durante 1997, para efectuar el cálculo previsto en el inciso anterior, se reemplazará el valor de dichas pensiones por la cifra que resulte de aplicar </w:t>
      </w:r>
      <w:r>
        <w:rPr>
          <w:rFonts w:eastAsia="Arial" w:cs="Arial" w:ascii="Arial" w:hAnsi="Arial"/>
          <w:b/>
          <w:bCs/>
        </w:rPr>
        <w:t>al monto total pagado por concepto de pensiones en el año por dicha Mutualidad, el promedio de las relaciones que represente el monto pagado en pensiones en 1997</w:t>
      </w:r>
      <w:r>
        <w:rPr>
          <w:rFonts w:eastAsia="Arial" w:cs="Arial" w:ascii="Arial" w:hAnsi="Arial"/>
        </w:rPr>
        <w:t>,</w:t>
      </w:r>
      <w:r>
        <w:rPr>
          <w:rFonts w:eastAsia="Arial" w:cs="Arial" w:ascii="Arial" w:hAnsi="Arial"/>
          <w:b/>
          <w:bCs/>
        </w:rPr>
        <w:t xml:space="preserve"> </w:t>
      </w:r>
      <w:r>
        <w:rPr>
          <w:rFonts w:eastAsia="Arial" w:cs="Arial" w:ascii="Arial" w:hAnsi="Arial"/>
        </w:rPr>
        <w:t>respecto de su respectivo pago total de pensiones del añ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3. Todo aumento de la reserva de pensiones que se origine en incrementos extraordinarios de pensiones establecidos por ley, deberá representarse en activos de los mencionados en </w:t>
      </w:r>
      <w:r>
        <w:rPr>
          <w:rFonts w:eastAsia="Arial" w:cs="Arial" w:ascii="Arial" w:hAnsi="Arial"/>
          <w:b/>
          <w:bCs/>
        </w:rPr>
        <w:t xml:space="preserve">el número 2 </w:t>
      </w:r>
      <w:r>
        <w:rPr>
          <w:rFonts w:eastAsia="Arial" w:cs="Arial" w:ascii="Arial" w:hAnsi="Arial"/>
        </w:rPr>
        <w:t>de la letra A de este artí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4. </w:t>
      </w:r>
      <w:r>
        <w:rPr>
          <w:rFonts w:eastAsia="Arial" w:cs="Arial" w:ascii="Arial" w:hAnsi="Arial"/>
          <w:b/>
          <w:bCs/>
        </w:rPr>
        <w:t>La Superintendencia de Seguridad Social regulará la forma de enterar provisoriamente y en forma mensual la suma que corresponda por concepto de los recursos de la letra b) del número 1 de la letra A de este artículo, destinados a la formación del Fondo de Contingencia y de ajustarlos anualmente. Asimismo, regulará la forma de determinar mensualmente los montos de la reserva de pensiones que las Mutualidades deberán invertir en los instrumentos indicados en el número 2 de la letra A de este artí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Artículo 22.- </w:t>
      </w:r>
      <w:r>
        <w:rPr>
          <w:rFonts w:eastAsia="Arial" w:cs="Arial" w:ascii="Arial" w:hAnsi="Arial"/>
          <w:b/>
          <w:bCs/>
        </w:rPr>
        <w:t>Para los efectos de lo dispuesto en el artículo 20 de esta ley, establécense las siguientes normas y procedimientos de cálcul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Números Bas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ada Mutualidad deberá determinar los siguientes números base, sujetos a la aprobación de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Gasto de Pensiones Base (GPB)</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GPB, en el caso de las Mutualidades existentes al 31 de diciembre 1997, será la cantidad equivalente a la suma total de las siguientes parti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La suma equivalente al gasto efectivo en pensiones y demás beneficios pecuniarios anexos a ellas, pagados a sus pensionados durante el año 199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La suma de reservas de capitales representativos para pensiones constituidas durante el año 1997,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c) La suma correspondiente al aumento de las pensiones originadas por el pago en el mes de diciembre de 1997 del reajuste extraordinario de pensiones establecido por la ley Nº 19.539, y el respectivo aumento de las reservas de pensiones, si no estuvieren incluidos en las letras a) y b) precedent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n el caso de las Mutualidades constituidas con posterioridad al 31 de diciembre de 1997, el GPB de cada una de ellas será el monto que resulte de aplicar a sus Ingresos por Cotizaciones, correspondientes al primer año de operación, el promedio de los porcentajes que represente el GPB de cada mutualidad existente al 31 de diciembre de 1997 respecto de su correspondiente Ingreso de Cotización Base (ICB).</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Ingreso de Cotización Base (ICB)</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ICB, en el caso de las Mutualidades existentes al 31 de diciembre de 1997, será la cantidad equivalente a la suma total de las siguientes parti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 La suma equivalente al total de cotizaciones básicas y adicionales </w:t>
      </w:r>
      <w:r>
        <w:rPr>
          <w:rFonts w:eastAsia="Arial" w:cs="Arial" w:ascii="Arial" w:hAnsi="Arial"/>
          <w:b/>
          <w:bCs/>
        </w:rPr>
        <w:t>consignadas en los estados financieros del año 1997</w:t>
      </w:r>
      <w:r>
        <w:rPr>
          <w:rFonts w:eastAsia="Arial" w:cs="Arial" w:ascii="Arial" w:hAnsi="Arial"/>
        </w:rPr>
        <w:t>,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b) La suma total equivalente a los reajustes, intereses y multas </w:t>
      </w:r>
      <w:r>
        <w:rPr>
          <w:rFonts w:eastAsia="Arial" w:cs="Arial" w:ascii="Arial" w:hAnsi="Arial"/>
          <w:b/>
          <w:bCs/>
        </w:rPr>
        <w:t>consignadas en los estados financieros del año 1997</w:t>
      </w:r>
      <w:r>
        <w:rPr>
          <w:rFonts w:eastAsia="Arial" w:cs="Arial" w:ascii="Arial" w:hAnsi="Arial"/>
        </w:rPr>
        <w:t>.</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Para efectos de lo dispuesto en las letras a) y b) anteriores, deberán agregarse a las cotizaciones registradas en los estados financieros de dicho año, aquellas correspondientes a las remuneraciones del mes de diciembre de 1996, que debieron enterarse en enero de 1997.</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En el caso de las Mutualidades constituidas con posterioridad al 31 de diciembre de 1997, el ICB de cada una de ellas será la cantidad que resulte de deflactar su Ingreso por Cotizaciones, correspondientes al primer año de operación, por el porcentaje de variación del índice de precios al consumidor </w:t>
      </w:r>
      <w:r>
        <w:rPr>
          <w:rFonts w:eastAsia="Arial" w:cs="Arial" w:ascii="Arial" w:hAnsi="Arial"/>
          <w:b/>
          <w:bCs/>
        </w:rPr>
        <w:t>y por</w:t>
      </w:r>
      <w:r>
        <w:rPr>
          <w:rFonts w:eastAsia="Arial" w:cs="Arial" w:ascii="Arial" w:hAnsi="Arial"/>
        </w:rPr>
        <w:t xml:space="preserve"> el porcentaje de aumento del número de cotizantes del total de Mutualidades, ambos del primer año, en la forma que establecerá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Parámetros Anuales de Referenci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Dentro </w:t>
      </w:r>
      <w:r>
        <w:rPr>
          <w:rFonts w:eastAsia="Arial" w:cs="Arial" w:ascii="Arial" w:hAnsi="Arial"/>
          <w:b/>
          <w:bCs/>
        </w:rPr>
        <w:t>del mes de marzo</w:t>
      </w:r>
      <w:r>
        <w:rPr>
          <w:rFonts w:eastAsia="Arial" w:cs="Arial" w:ascii="Arial" w:hAnsi="Arial"/>
        </w:rPr>
        <w:t xml:space="preserve"> de cada año, cada Mutualidad deberá determinar los siguientes parámetros anuales de referencia respecto del año anterior, sujetos a la aprobación de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1.- Gasto Ajustado de Pensiones (GAP)</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l GAP será la cantidad equivalente a la suma total de las siguientes partid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La suma equivalente al gasto efectivo en pensiones y demás beneficios pecuniarios anexos a ellas pagados a sus pensionados durante el año,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b) La suma de reservas de capitales representativos para pensiones constituidas durante el año, en cuanto no exceda de </w:t>
      </w:r>
      <w:r>
        <w:rPr>
          <w:rFonts w:eastAsia="Arial" w:cs="Arial" w:ascii="Arial" w:hAnsi="Arial"/>
          <w:b/>
          <w:bCs/>
        </w:rPr>
        <w:t>20%</w:t>
      </w:r>
      <w:r>
        <w:rPr>
          <w:rFonts w:eastAsia="Arial" w:cs="Arial" w:ascii="Arial" w:hAnsi="Arial"/>
        </w:rPr>
        <w:t xml:space="preserve"> del total de reservas de capitales representativos para pensiones existentes al 31 de diciembre del año anteri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2.- Ingreso por Cotizaciones (IC)</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El IC será la cantidad equivalente a la suma total de las siguientes partidas </w:t>
      </w:r>
      <w:r>
        <w:rPr>
          <w:rFonts w:eastAsia="Arial" w:cs="Arial" w:ascii="Arial" w:hAnsi="Arial"/>
          <w:b/>
          <w:bCs/>
        </w:rPr>
        <w:t>registradas en los estados financieros correspondientes</w:t>
      </w:r>
      <w:r>
        <w:rPr>
          <w:rFonts w:eastAsia="Arial" w:cs="Arial" w:ascii="Arial" w:hAnsi="Arial"/>
        </w:rPr>
        <w:t>:</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 La suma equivalente al total de cotizaciones básicas y adicionales,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b) La suma total equivalente a los reajustes, intereses y mult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3.- Gasto en Pensiones Equivalente (GP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 xml:space="preserve">El GPE correspondiente a 1998 que se calculará en marzo de 1999 </w:t>
      </w:r>
      <w:r>
        <w:rPr>
          <w:rFonts w:eastAsia="Arial" w:cs="Arial" w:ascii="Arial" w:hAnsi="Arial"/>
        </w:rPr>
        <w:t xml:space="preserve">será el monto resultante de aplicar al GPB el porcentaje que represente el IC de </w:t>
      </w:r>
      <w:r>
        <w:rPr>
          <w:rFonts w:eastAsia="Arial" w:cs="Arial" w:ascii="Arial" w:hAnsi="Arial"/>
          <w:b/>
          <w:bCs/>
        </w:rPr>
        <w:t>1998</w:t>
      </w:r>
      <w:r>
        <w:rPr>
          <w:rFonts w:eastAsia="Arial" w:cs="Arial" w:ascii="Arial" w:hAnsi="Arial"/>
        </w:rPr>
        <w:t xml:space="preserve"> respecto del ICB.</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El GPE, en los demás casos, será el monto mayor entre: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 La suma resultante de aplicar al </w:t>
      </w:r>
      <w:r>
        <w:rPr>
          <w:rFonts w:eastAsia="Arial" w:cs="Arial" w:ascii="Arial" w:hAnsi="Arial"/>
          <w:b/>
          <w:bCs/>
        </w:rPr>
        <w:t>GPE del año anterior</w:t>
      </w:r>
      <w:r>
        <w:rPr>
          <w:rFonts w:eastAsia="Arial" w:cs="Arial" w:ascii="Arial" w:hAnsi="Arial"/>
        </w:rPr>
        <w:t xml:space="preserve"> el porcentaje que represente el IC </w:t>
      </w:r>
      <w:r>
        <w:rPr>
          <w:rFonts w:eastAsia="Arial" w:cs="Arial" w:ascii="Arial" w:hAnsi="Arial"/>
          <w:b/>
          <w:bCs/>
        </w:rPr>
        <w:t>del año correspondiente</w:t>
      </w:r>
      <w:r>
        <w:rPr>
          <w:rFonts w:eastAsia="Arial" w:cs="Arial" w:ascii="Arial" w:hAnsi="Arial"/>
        </w:rPr>
        <w:t xml:space="preserve"> respecto del IC  del año precedente, 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b) El monto del GPE del año precedente, incrementado por el porcentaje de variación del índice de precios al consumidor del ejercicio </w:t>
      </w:r>
      <w:r>
        <w:rPr>
          <w:rFonts w:eastAsia="Arial" w:cs="Arial" w:ascii="Arial" w:hAnsi="Arial"/>
          <w:b/>
          <w:bCs/>
        </w:rPr>
        <w:t>y por</w:t>
      </w:r>
      <w:r>
        <w:rPr>
          <w:rFonts w:eastAsia="Arial" w:cs="Arial" w:ascii="Arial" w:hAnsi="Arial"/>
        </w:rPr>
        <w:t xml:space="preserve"> el porcentaje que represente el número total de pensionados al 31 de diciembre del año respecto del número total de pensionados existentes a igual fecha del año anterior.</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4.- Gasto Garantizado por la Mutualidad (GGM)</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El GGM será la suma del GPE más 2% del IC, más los ingresos </w:t>
      </w:r>
      <w:r>
        <w:rPr>
          <w:rFonts w:eastAsia="Arial" w:cs="Arial" w:ascii="Arial" w:hAnsi="Arial"/>
          <w:b/>
          <w:bCs/>
        </w:rPr>
        <w:t>registrados en sus estados financieros</w:t>
      </w:r>
      <w:r>
        <w:rPr>
          <w:rFonts w:eastAsia="Arial" w:cs="Arial" w:ascii="Arial" w:hAnsi="Arial"/>
        </w:rPr>
        <w:t xml:space="preserve"> por la Mutualidad durante el año respectivo por concepto de la cotización extraordinaria establecida en el artículo </w:t>
      </w:r>
      <w:r>
        <w:rPr>
          <w:rFonts w:eastAsia="Arial" w:cs="Arial" w:ascii="Arial" w:hAnsi="Arial"/>
          <w:b/>
          <w:bCs/>
        </w:rPr>
        <w:t>sexto</w:t>
      </w:r>
      <w:r>
        <w:rPr>
          <w:rFonts w:eastAsia="Arial" w:cs="Arial" w:ascii="Arial" w:hAnsi="Arial"/>
        </w:rPr>
        <w:t xml:space="preserve"> transitorio de esta ley.</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 Contribución del Estad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 contar del 1 de enero de 1998, si como consecuencia de </w:t>
      </w:r>
      <w:r>
        <w:rPr>
          <w:rFonts w:eastAsia="Arial" w:cs="Arial" w:ascii="Arial" w:hAnsi="Arial"/>
          <w:b/>
          <w:bCs/>
        </w:rPr>
        <w:t xml:space="preserve">mejoramientos extraordinarios de pensiones o del otorgamiento de </w:t>
      </w:r>
      <w:r>
        <w:rPr>
          <w:rFonts w:eastAsia="Arial" w:cs="Arial" w:ascii="Arial" w:hAnsi="Arial"/>
        </w:rPr>
        <w:t>beneficios pecuniarios extraordinarios a los pensionados de la ley N° 16.744, el GAP de una Mutualidad excede el GGM de la misma, el Estado contribuirá a esa Mutualidad con el 50% de la diferenci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 contribución que deba efectuar el Estado por aplicación del inciso anterior, se expresará en Unidades Tributarias Mensuales vigentes al mes de diciembre del año respectivo. Se pagará a más tardar el 31 de marzo del año siguiente a aquel en que se origine, previo informe de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Para dicho efecto, cada Mutualidad deberá proporcionar a dicha Superintendencia los antecedentes del cálculo y los resultados respecto de los Números Base y Parámetros Anuales de Referencia que </w:t>
      </w:r>
      <w:r>
        <w:rPr>
          <w:rFonts w:eastAsia="Arial" w:cs="Arial" w:ascii="Arial" w:hAnsi="Arial"/>
          <w:b/>
          <w:bCs/>
        </w:rPr>
        <w:t>permitan</w:t>
      </w:r>
      <w:r>
        <w:rPr>
          <w:rFonts w:eastAsia="Arial" w:cs="Arial" w:ascii="Arial" w:hAnsi="Arial"/>
        </w:rPr>
        <w:t xml:space="preserve"> determinar la contribución del Estado, en la forma que la propia Superintendencia determine. La información señalada, deberá ser presentada dentro de los diez primeros días del mes de marzo de cada añ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Con todo, si la Superintendencia de Seguridad Social objetare los estados financieros de la Mutualidad o la determinación de los parámetros anuales o demás elementos que hayan servido para el cálculo de la contribución del Estado, dicha contribución se pagará dentro del mes siguiente a aquel en que se hubieren subsanado las objeciones, a satisfacción de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D.- </w:t>
      </w:r>
      <w:r>
        <w:rPr>
          <w:rFonts w:eastAsia="Arial" w:cs="Arial" w:ascii="Arial" w:hAnsi="Arial"/>
          <w:b/>
          <w:bCs/>
        </w:rPr>
        <w:t>Determinación de Cifra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r>
      <w:r>
        <w:rPr>
          <w:rFonts w:eastAsia="Arial" w:cs="Arial" w:ascii="Arial" w:hAnsi="Arial"/>
          <w:b/>
          <w:bCs/>
        </w:rPr>
        <w:t>Las cifras relativas al cálculo de los números base y a los parámetros anuales de referencia, a que se refieren las letras A y B, de este artículo se determinarán y actualizarán, según sea el caso, conforme a las instrucciones que imparta al efecto la Superintendencia de Seguridad Social.</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E.- Sancion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 xml:space="preserve">La presentación maliciosa de antecedentes de cálculo o estados financieros de una Mutualidad, conteniendo información falsa o errónea que lleve a la determinación de contribuciones del Estado de las referidas en las letras C y D precedentes mayores que las que en derecho corresponda, será sancionada con una multa a la Mutualidad respectiva </w:t>
      </w:r>
      <w:r>
        <w:rPr>
          <w:rFonts w:eastAsia="Arial" w:cs="Arial" w:ascii="Arial" w:hAnsi="Arial"/>
          <w:b/>
          <w:bCs/>
        </w:rPr>
        <w:t xml:space="preserve">de hasta 200% </w:t>
      </w:r>
      <w:r>
        <w:rPr>
          <w:rFonts w:eastAsia="Arial" w:cs="Arial" w:ascii="Arial" w:hAnsi="Arial"/>
        </w:rPr>
        <w:t>del monto de la diferencia indebida. Serán solidariamente responsables de la multa los directores y el gerente general de la Mutualidad</w:t>
      </w:r>
      <w:r>
        <w:rPr>
          <w:rFonts w:eastAsia="Arial" w:cs="Arial" w:ascii="Arial" w:hAnsi="Arial"/>
          <w:b/>
          <w:bCs/>
        </w:rPr>
        <w:t>, salvo que prueben su no participación o su oposición al hecho que generó la mul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Artículos transitorio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t xml:space="preserve">Artículo primero.- Los contribuyentes a que se refiere el artículo 84º, letra a), de la Ley sobre Impuesto a la Renta, a quienes afecte la derogación establecida en el </w:t>
      </w:r>
      <w:r>
        <w:rPr>
          <w:rFonts w:eastAsia="Arial" w:cs="Arial" w:ascii="Arial" w:hAnsi="Arial"/>
          <w:b/>
          <w:bCs/>
        </w:rPr>
        <w:t xml:space="preserve">artículo tercero transitorio </w:t>
      </w:r>
      <w:r>
        <w:rPr>
          <w:rFonts w:eastAsia="Arial" w:cs="Arial" w:ascii="Arial" w:hAnsi="Arial"/>
        </w:rPr>
        <w:t>de esta ley, deberán comenzar a efectuar pagos provisionales mensuales considerando esta derogación, por los ingresos brutos percibidos o devengados a contar del día primero del mes siguiente al de publicación de esta ley en el Diario Oficial. Para estos efectos, dichos contribuyentes deberán recalcular el porcentaje en los términos dispuestos en los incisos segundo y tercero de la letra a) del referido artículo 84º, sin deducir el crédito por contribución territorial del impuesto de primera categoría que debió pagarse por el ejercicio comercial correspondi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Artículo segundo</w:t>
      </w:r>
      <w:r>
        <w:rPr>
          <w:rFonts w:eastAsia="Arial" w:cs="Arial" w:ascii="Arial" w:hAnsi="Arial"/>
        </w:rPr>
        <w:t>.-</w:t>
      </w:r>
      <w:r>
        <w:rPr>
          <w:rFonts w:eastAsia="Arial" w:cs="Arial" w:ascii="Arial" w:hAnsi="Arial"/>
          <w:b/>
          <w:bCs/>
        </w:rPr>
        <w:t xml:space="preserve">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b/>
          <w:bCs/>
        </w:rPr>
        <w:tab/>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Artículo tercero.- Los contribuyentes señalados en la letra d) y en el inciso segundo de la letra f) del número 1º.- del artículo 20º y en el artículo 39º,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No obstante lo anterior, los contribuyentes señalados en la letra d) del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Artículo cuarto.- Durante los años tributarios 1999 a 2002, ambo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Artículo quinto.- Durante los años tributarios 1999 a 2002, ambos inclusive, los contribuyentes del impuesto global complementario podrán deducir de la base de dicho impuesto el 50% de los dividendos e intereses que cumplan las siguientes condiciones:</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 w:val="left" w:pos="2269" w:leader="none"/>
        </w:tabs>
        <w:ind w:left="283" w:firstLine="2267"/>
        <w:rPr>
          <w:rFonts w:ascii="Arial" w:hAnsi="Arial" w:eastAsia="Arial" w:cs="Arial"/>
          <w:b/>
          <w:b/>
          <w:bCs/>
        </w:rPr>
      </w:pPr>
      <w:r>
        <w:rPr>
          <w:rFonts w:eastAsia="Arial" w:cs="Arial" w:ascii="Arial" w:hAnsi="Arial"/>
          <w:b/>
          <w:bCs/>
        </w:rPr>
        <w:t xml:space="preserve"> </w:t>
      </w:r>
      <w:r>
        <w:rPr>
          <w:rFonts w:eastAsia="Arial" w:cs="Arial" w:ascii="Arial" w:hAnsi="Arial"/>
          <w:b/>
          <w:bCs/>
        </w:rPr>
        <w:t>Los dividendos deberán provenir de acciones de sociedades anónimas abiertas que se transen en alguna Bolsa de Valores del país.</w:t>
      </w:r>
    </w:p>
    <w:p>
      <w:pPr>
        <w:pStyle w:val="Normal"/>
        <w:numPr>
          <w:ilvl w:val="0"/>
          <w:numId w:val="0"/>
        </w:numPr>
        <w:tabs>
          <w:tab w:val="clear" w:pos="708"/>
          <w:tab w:val="left" w:pos="2552" w:leader="none"/>
        </w:tabs>
        <w:ind w:hanging="0"/>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 w:val="left" w:pos="2269" w:leader="none"/>
        </w:tabs>
        <w:ind w:left="2833" w:hanging="283"/>
        <w:rPr>
          <w:rFonts w:ascii="Arial" w:hAnsi="Arial" w:eastAsia="Arial" w:cs="Arial"/>
          <w:b/>
          <w:b/>
          <w:bCs/>
        </w:rPr>
      </w:pPr>
      <w:r>
        <w:rPr>
          <w:rFonts w:eastAsia="Arial" w:cs="Arial" w:ascii="Arial" w:hAnsi="Arial"/>
          <w:b/>
          <w:bCs/>
        </w:rPr>
        <w:t xml:space="preserve"> </w:t>
      </w:r>
      <w:r>
        <w:rPr>
          <w:rFonts w:eastAsia="Arial" w:cs="Arial" w:ascii="Arial" w:hAnsi="Arial"/>
          <w:b/>
          <w:bCs/>
        </w:rPr>
        <w:t>Los intereses deberán provenir de depósitos de cualquier naturaleza, en moneda nacional o extranjera, efectuados en Bancos e Instituciones Financieras nacionales.</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La rebaja que establece este artículo no podrá exceder en cada año tributario de la suma equivalente a doce y media Unidades Tributarias Anuales, de acuerdo a su valor al término del ejercicio.</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b/>
          <w:b/>
          <w:bCs/>
        </w:rPr>
      </w:pPr>
      <w:r>
        <w:rPr>
          <w:rFonts w:eastAsia="Arial" w:cs="Arial" w:ascii="Arial" w:hAnsi="Arial"/>
          <w:b/>
          <w:bCs/>
        </w:rPr>
        <w:tab/>
        <w:t>No podrán beneficiarse de lo establecido en este artículo los intereses provenientes de instrumentos acogidos a las normas del artículo 57º bis de la Ley sobre Impuesto a la Renta.</w:t>
      </w:r>
    </w:p>
    <w:p>
      <w:pPr>
        <w:pStyle w:val="Normal"/>
        <w:tabs>
          <w:tab w:val="clear" w:pos="708"/>
          <w:tab w:val="left" w:pos="2552" w:leader="none"/>
        </w:tabs>
        <w:rPr>
          <w:rFonts w:ascii="Arial" w:hAnsi="Arial" w:eastAsia="Arial" w:cs="Arial"/>
          <w:b/>
          <w:b/>
          <w:bCs/>
        </w:rPr>
      </w:pPr>
      <w:r>
        <w:rPr>
          <w:rFonts w:eastAsia="Arial" w:cs="Arial" w:ascii="Arial" w:hAnsi="Arial"/>
          <w:b/>
          <w:bCs/>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b/>
          <w:bCs/>
        </w:rPr>
        <w:tab/>
        <w:t xml:space="preserve">Artículo sexto.- </w:t>
      </w:r>
      <w:r>
        <w:rPr>
          <w:rFonts w:eastAsia="Arial" w:cs="Arial" w:ascii="Arial" w:hAnsi="Arial"/>
        </w:rPr>
        <w:t xml:space="preserve">Establécese, a contar del </w:t>
      </w:r>
      <w:r>
        <w:rPr>
          <w:rFonts w:eastAsia="Arial" w:cs="Arial" w:ascii="Arial" w:hAnsi="Arial"/>
          <w:b/>
          <w:bCs/>
        </w:rPr>
        <w:t xml:space="preserve">primer día del mes siguiente al de publicación de esta ley </w:t>
      </w:r>
      <w:r>
        <w:rPr>
          <w:rFonts w:eastAsia="Arial" w:cs="Arial" w:ascii="Arial" w:hAnsi="Arial"/>
        </w:rPr>
        <w:t>y hasta el 31 de agosto del año 2004, una cotización extraordinaria del 0,05% de las remuneraciones imponibles, de cargo del empleador, en favor del seguro social contra riesgos de accidentes del trabajo y enfermedades profesionales de la ley Nº 16.744.</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Las empresas que tienen la calidad de administradoras delegadas del citado seguro, enterarán la referida cotización, en su totalidad, en el Instituto de Normalización Previsional, conjuntamente con los aportes que deban realizar en éste conforme a la legislación vigente.</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pPr>
      <w:r>
        <w:rPr>
          <w:rFonts w:eastAsia="Arial" w:cs="Arial" w:ascii="Arial" w:hAnsi="Arial"/>
        </w:rPr>
        <w:tab/>
      </w:r>
      <w:r>
        <w:rPr>
          <w:rFonts w:eastAsia="Arial" w:cs="Arial" w:ascii="Arial" w:hAnsi="Arial"/>
          <w:b/>
          <w:bCs/>
        </w:rPr>
        <w:t>Artículo séptimo.</w:t>
      </w:r>
      <w:r>
        <w:rPr>
          <w:rFonts w:eastAsia="Arial" w:cs="Arial" w:ascii="Arial" w:hAnsi="Arial"/>
        </w:rPr>
        <w:t>- Los aumentos de la reserva de pensiones que establece el artículo 20 de la ley N° 16.744, que las Mutualidades deban efectuar por los aumentos extraordinarios de pensiones que determina esta ley y que se deban pagar a partir de octubre de 1999, deberán constituirse en enero del año 2000.".</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jc w:val="center"/>
        <w:rPr>
          <w:rFonts w:ascii="Arial" w:hAnsi="Arial" w:eastAsia="Arial" w:cs="Arial"/>
        </w:rPr>
      </w:pPr>
      <w:r>
        <w:rPr>
          <w:rFonts w:eastAsia="Arial" w:cs="Arial" w:ascii="Arial" w:hAnsi="Arial"/>
        </w:rPr>
        <w:t>- - -</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cordado en sesiones realizadas los días 16 y 17 de junio, 1, 7, 8, 15 y 20 de julio de 1998, con asistencia de los HH. Senadores señores Alejandro Foxley (Presidente), Edgardo Boeninger, Julio Canessa, Sergio Díez, Jaime Gazmuri (José Antonio Viera-Gallo), Jovino Novoa, Carlos Ominami (José Antonio Viera-Gallo), Ignacio Pérez, Francisco Prat, José Ruiz de Giorgio y Beltrán Urenda.</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Sala de las Comisiones unidas, a 20 de julio de 1998.</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552"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s Comisiones Unidas</w:t>
      </w:r>
      <w:r>
        <w:br w:type="page"/>
      </w:r>
    </w:p>
    <w:p>
      <w:pPr>
        <w:pStyle w:val="Normal"/>
        <w:jc w:val="center"/>
        <w:rPr>
          <w:rFonts w:ascii="Arial" w:hAnsi="Arial" w:eastAsia="Arial" w:cs="Arial"/>
          <w:u w:val="single"/>
        </w:rPr>
      </w:pPr>
      <w:r>
        <w:rPr>
          <w:rFonts w:eastAsia="Arial" w:cs="Arial" w:ascii="Arial" w:hAnsi="Arial"/>
          <w:b/>
          <w:bCs/>
          <w:sz w:val="32"/>
          <w:szCs w:val="32"/>
          <w:u w:val="single"/>
        </w:rPr>
        <w:t>RESEÑA.</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ind w:left="851" w:hanging="851"/>
        <w:rPr>
          <w:rFonts w:ascii="Arial" w:hAnsi="Arial" w:eastAsia="Arial" w:cs="Arial"/>
        </w:rPr>
      </w:pPr>
      <w:r>
        <w:rPr>
          <w:rFonts w:eastAsia="Arial" w:cs="Arial" w:ascii="Arial" w:hAnsi="Arial"/>
          <w:b/>
          <w:bCs/>
        </w:rPr>
        <w:t>I.</w:t>
        <w:tab/>
        <w:t>BOLETIN Nº:</w:t>
        <w:tab/>
        <w:t>2.160-05.</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I.</w:t>
        <w:tab/>
        <w:t xml:space="preserve">MATERIA: </w:t>
      </w:r>
      <w:r>
        <w:rPr>
          <w:rFonts w:eastAsia="Arial" w:cs="Arial" w:ascii="Arial" w:hAnsi="Arial"/>
        </w:rPr>
        <w:t>Proyecto de ley, en segundo trámite constitucional, que concede aumentos a las pensiones y establece su financiamiento por medio de modificaciones a las normas tributarias.</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w:t>
        <w:tab/>
        <w:t xml:space="preserve">APROBACION POR LA CAMARA DE DIPUTADOS: </w:t>
      </w:r>
      <w:r>
        <w:rPr>
          <w:rFonts w:eastAsia="Arial" w:cs="Arial" w:ascii="Arial" w:hAnsi="Arial"/>
        </w:rPr>
        <w:t>Aprobación unánime con 96 votos, el 9 de junio de 1998.</w:t>
      </w:r>
      <w:r>
        <w:rPr>
          <w:rFonts w:eastAsia="Arial" w:cs="Arial" w:ascii="Arial" w:hAnsi="Arial"/>
          <w:b/>
          <w:bCs/>
        </w:rPr>
        <w:t xml:space="preserve"> </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VI.</w:t>
        <w:tab/>
        <w:t xml:space="preserve">INICIO TRAMITACION EN EL SENADO: </w:t>
      </w:r>
      <w:r>
        <w:rPr>
          <w:rFonts w:eastAsia="Arial" w:cs="Arial" w:ascii="Arial" w:hAnsi="Arial"/>
        </w:rPr>
        <w:t>10 de junio de 1998.</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VII.</w:t>
        <w:tab/>
        <w:t xml:space="preserve">TRAMITE REGLAMENTARIO: </w:t>
      </w:r>
      <w:r>
        <w:rPr>
          <w:rFonts w:eastAsia="Arial" w:cs="Arial" w:ascii="Arial" w:hAnsi="Arial"/>
        </w:rPr>
        <w:t>Primer</w:t>
      </w:r>
      <w:r>
        <w:rPr>
          <w:rFonts w:eastAsia="Arial" w:cs="Arial" w:ascii="Arial" w:hAnsi="Arial"/>
          <w:b/>
          <w:bCs/>
        </w:rPr>
        <w:t xml:space="preserve"> </w:t>
      </w:r>
      <w:r>
        <w:rPr>
          <w:rFonts w:eastAsia="Arial" w:cs="Arial" w:ascii="Arial" w:hAnsi="Arial"/>
        </w:rPr>
        <w:t>infor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III.</w:t>
        <w:tab/>
        <w:t xml:space="preserve">URGENCIA: </w:t>
      </w:r>
      <w:r>
        <w:rPr>
          <w:rFonts w:eastAsia="Arial" w:cs="Arial" w:ascii="Arial" w:hAnsi="Arial"/>
        </w:rPr>
        <w:t>Sum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IX.</w:t>
        <w:tab/>
        <w:t xml:space="preserve">LEYES QUE SE MODIFICAN O QUE SE RELACIONAN CON LA MATERIA: </w:t>
      </w:r>
    </w:p>
    <w:p>
      <w:pPr>
        <w:pStyle w:val="Normal"/>
        <w:ind w:left="851" w:hanging="851"/>
        <w:rPr>
          <w:rFonts w:ascii="Arial" w:hAnsi="Arial" w:eastAsia="Arial" w:cs="Arial"/>
        </w:rPr>
      </w:pPr>
      <w:r>
        <w:rPr>
          <w:rFonts w:eastAsia="Arial" w:cs="Arial" w:ascii="Arial" w:hAnsi="Arial"/>
        </w:rPr>
        <w:tab/>
        <w:t>1.- Ley sobre Impuesto a la Renta, contenida en el decreto ley Nº 824, de 1974.</w:t>
      </w:r>
    </w:p>
    <w:p>
      <w:pPr>
        <w:pStyle w:val="Normal"/>
        <w:ind w:left="851" w:hanging="851"/>
        <w:rPr>
          <w:rFonts w:ascii="Arial" w:hAnsi="Arial" w:eastAsia="Arial" w:cs="Arial"/>
        </w:rPr>
      </w:pPr>
      <w:r>
        <w:rPr>
          <w:rFonts w:eastAsia="Arial" w:cs="Arial" w:ascii="Arial" w:hAnsi="Arial"/>
        </w:rPr>
        <w:tab/>
        <w:t>2.- Decreto ley Nº 825, de 1974, Impuesto a las ventas y servicios.</w:t>
      </w:r>
    </w:p>
    <w:p>
      <w:pPr>
        <w:pStyle w:val="Normal"/>
        <w:ind w:left="851" w:hanging="851"/>
        <w:rPr>
          <w:rFonts w:ascii="Arial" w:hAnsi="Arial" w:eastAsia="Arial" w:cs="Arial"/>
        </w:rPr>
      </w:pPr>
      <w:r>
        <w:rPr>
          <w:rFonts w:eastAsia="Arial" w:cs="Arial" w:ascii="Arial" w:hAnsi="Arial"/>
        </w:rPr>
        <w:tab/>
        <w:t>3.- Código Tributario.</w:t>
      </w:r>
    </w:p>
    <w:p>
      <w:pPr>
        <w:pStyle w:val="Normal"/>
        <w:ind w:left="851" w:hanging="851"/>
        <w:rPr>
          <w:rFonts w:ascii="Arial" w:hAnsi="Arial" w:eastAsia="Arial" w:cs="Arial"/>
        </w:rPr>
      </w:pPr>
      <w:r>
        <w:rPr>
          <w:rFonts w:eastAsia="Arial" w:cs="Arial" w:ascii="Arial" w:hAnsi="Arial"/>
        </w:rPr>
        <w:tab/>
        <w:t>4.- Ley Nº 18.320, de 1984, establece normas que incentivan el cumplimiento tributario.</w:t>
      </w:r>
    </w:p>
    <w:p>
      <w:pPr>
        <w:pStyle w:val="Normal"/>
        <w:ind w:left="851" w:hanging="851"/>
        <w:rPr>
          <w:rFonts w:ascii="Arial" w:hAnsi="Arial" w:eastAsia="Arial" w:cs="Arial"/>
        </w:rPr>
      </w:pPr>
      <w:r>
        <w:rPr>
          <w:rFonts w:eastAsia="Arial" w:cs="Arial" w:ascii="Arial" w:hAnsi="Arial"/>
        </w:rPr>
        <w:tab/>
        <w:t>5.- Decreto ley Nº 3.475, de 1980, modifica la ley de timbres y estampillas contenida en el decreto ley Nº 619, de 1974.</w:t>
      </w:r>
    </w:p>
    <w:p>
      <w:pPr>
        <w:pStyle w:val="Normal"/>
        <w:ind w:left="851" w:hanging="851"/>
        <w:rPr>
          <w:rFonts w:ascii="Arial" w:hAnsi="Arial" w:eastAsia="Arial" w:cs="Arial"/>
        </w:rPr>
      </w:pPr>
      <w:r>
        <w:rPr>
          <w:rFonts w:eastAsia="Arial" w:cs="Arial" w:ascii="Arial" w:hAnsi="Arial"/>
        </w:rPr>
        <w:tab/>
        <w:t>6.- Ley Nº 19.041, de 1991, condona recargos por impuestos morosos, dicta normas sobre administración tributaria, otorga asignaciones que indica y modifica diversos cuerpos legales.</w:t>
      </w:r>
    </w:p>
    <w:p>
      <w:pPr>
        <w:pStyle w:val="Normal"/>
        <w:ind w:left="851" w:hanging="851"/>
        <w:rPr>
          <w:rFonts w:ascii="Arial" w:hAnsi="Arial" w:eastAsia="Arial" w:cs="Arial"/>
        </w:rPr>
      </w:pPr>
      <w:r>
        <w:rPr>
          <w:rFonts w:eastAsia="Arial" w:cs="Arial" w:ascii="Arial" w:hAnsi="Arial"/>
        </w:rPr>
        <w:tab/>
        <w:t>7.- Ley Nº 19.540, de 1997, aprueba Ley de Presupuestos del Sector Pública para el año 1998.</w:t>
      </w:r>
    </w:p>
    <w:p>
      <w:pPr>
        <w:pStyle w:val="Normal"/>
        <w:ind w:left="851" w:hanging="851"/>
        <w:rPr>
          <w:rFonts w:ascii="Arial" w:hAnsi="Arial" w:eastAsia="Arial" w:cs="Arial"/>
        </w:rPr>
      </w:pPr>
      <w:r>
        <w:rPr>
          <w:rFonts w:eastAsia="Arial" w:cs="Arial" w:ascii="Arial" w:hAnsi="Arial"/>
        </w:rPr>
        <w:tab/>
        <w:t>8.- Decreto ley Nº 869, de 1975, establece régimen de pensiones asistenciales para inválidos y ancianos carentes de recursos.</w:t>
      </w:r>
    </w:p>
    <w:p>
      <w:pPr>
        <w:pStyle w:val="Normal"/>
        <w:ind w:left="851" w:hanging="851"/>
        <w:rPr>
          <w:rFonts w:ascii="Arial" w:hAnsi="Arial" w:eastAsia="Arial" w:cs="Arial"/>
        </w:rPr>
      </w:pPr>
      <w:r>
        <w:rPr>
          <w:rFonts w:eastAsia="Arial" w:cs="Arial" w:ascii="Arial" w:hAnsi="Arial"/>
        </w:rPr>
        <w:tab/>
        <w:t>9.- Ley Nº 15.386, de 1963, revaloriza pensiones.</w:t>
      </w:r>
    </w:p>
    <w:p>
      <w:pPr>
        <w:pStyle w:val="Normal"/>
        <w:ind w:left="851" w:hanging="851"/>
        <w:rPr>
          <w:rFonts w:ascii="Arial" w:hAnsi="Arial" w:eastAsia="Arial" w:cs="Arial"/>
        </w:rPr>
      </w:pPr>
      <w:r>
        <w:rPr>
          <w:rFonts w:eastAsia="Arial" w:cs="Arial" w:ascii="Arial" w:hAnsi="Arial"/>
        </w:rPr>
        <w:tab/>
        <w:t>10.- Ley Nº 10.662, de 1952, crea la sección que indica en la Caja de Previsión de la Marina Mercante Nacional.</w:t>
      </w:r>
    </w:p>
    <w:p>
      <w:pPr>
        <w:pStyle w:val="Normal"/>
        <w:ind w:left="851" w:hanging="851"/>
        <w:rPr>
          <w:rFonts w:ascii="Arial" w:hAnsi="Arial" w:eastAsia="Arial" w:cs="Arial"/>
        </w:rPr>
      </w:pPr>
      <w:r>
        <w:rPr>
          <w:rFonts w:eastAsia="Arial" w:cs="Arial" w:ascii="Arial" w:hAnsi="Arial"/>
        </w:rPr>
        <w:tab/>
        <w:t>11.- Decreto ley Nº 3.500, de 1980, establece nuevo sistema de pensiones.</w:t>
      </w:r>
    </w:p>
    <w:p>
      <w:pPr>
        <w:pStyle w:val="Normal"/>
        <w:ind w:left="851" w:hanging="851"/>
        <w:rPr>
          <w:rFonts w:ascii="Arial" w:hAnsi="Arial" w:eastAsia="Arial" w:cs="Arial"/>
        </w:rPr>
      </w:pPr>
      <w:r>
        <w:rPr>
          <w:rFonts w:eastAsia="Arial" w:cs="Arial" w:ascii="Arial" w:hAnsi="Arial"/>
        </w:rPr>
        <w:tab/>
        <w:t>12.- Decreto ley Nº 3.360, de 1980, aumenta monto de las pensiones de regímenes previsionales y de las asistenciales que indica.</w:t>
      </w:r>
    </w:p>
    <w:p>
      <w:pPr>
        <w:pStyle w:val="Normal"/>
        <w:ind w:left="851" w:hanging="851"/>
        <w:rPr>
          <w:rFonts w:ascii="Arial" w:hAnsi="Arial" w:eastAsia="Arial" w:cs="Arial"/>
        </w:rPr>
      </w:pPr>
      <w:r>
        <w:rPr>
          <w:rFonts w:eastAsia="Arial" w:cs="Arial" w:ascii="Arial" w:hAnsi="Arial"/>
        </w:rPr>
        <w:tab/>
        <w:t>13.- Ley Nº 19.403, de 1995, concede aumento extraordinario a pensiones de viudez y otras que señala.</w:t>
      </w:r>
    </w:p>
    <w:p>
      <w:pPr>
        <w:pStyle w:val="Normal"/>
        <w:ind w:left="851" w:hanging="851"/>
        <w:rPr>
          <w:rFonts w:ascii="Arial" w:hAnsi="Arial" w:eastAsia="Arial" w:cs="Arial"/>
        </w:rPr>
      </w:pPr>
      <w:r>
        <w:rPr>
          <w:rFonts w:eastAsia="Arial" w:cs="Arial" w:ascii="Arial" w:hAnsi="Arial"/>
        </w:rPr>
        <w:tab/>
        <w:t>14.- Ley Nº 19.539, de 1997, otorga reajuste extraordinario, bonificaciones y beneficios que indica, a pensionados que señala.</w:t>
      </w:r>
    </w:p>
    <w:p>
      <w:pPr>
        <w:pStyle w:val="Normal"/>
        <w:ind w:left="851" w:hanging="851"/>
        <w:rPr>
          <w:rFonts w:ascii="Arial" w:hAnsi="Arial" w:eastAsia="Arial" w:cs="Arial"/>
        </w:rPr>
      </w:pPr>
      <w:r>
        <w:rPr>
          <w:rFonts w:eastAsia="Arial" w:cs="Arial" w:ascii="Arial" w:hAnsi="Arial"/>
        </w:rPr>
        <w:tab/>
        <w:t>15.- Decreto ley Nº 2.448, de 1979, modifica regímenes de pensiones que indica.</w:t>
      </w:r>
    </w:p>
    <w:p>
      <w:pPr>
        <w:pStyle w:val="Normal"/>
        <w:ind w:left="851" w:hanging="851"/>
        <w:rPr>
          <w:rFonts w:ascii="Arial" w:hAnsi="Arial" w:eastAsia="Arial" w:cs="Arial"/>
        </w:rPr>
      </w:pPr>
      <w:r>
        <w:rPr>
          <w:rFonts w:eastAsia="Arial" w:cs="Arial" w:ascii="Arial" w:hAnsi="Arial"/>
        </w:rPr>
        <w:tab/>
        <w:t>16.- Decreto ley Nº 2.547, de 1979, revaloriza, conforme a disposiciones del decreto ley Nº 2.444, de 1978, pensiones de regímenes previsionales que señala.</w:t>
      </w:r>
    </w:p>
    <w:p>
      <w:pPr>
        <w:pStyle w:val="Normal"/>
        <w:ind w:left="851" w:hanging="851"/>
        <w:rPr>
          <w:rFonts w:ascii="Arial" w:hAnsi="Arial" w:eastAsia="Arial" w:cs="Arial"/>
        </w:rPr>
      </w:pPr>
      <w:r>
        <w:rPr>
          <w:rFonts w:eastAsia="Arial" w:cs="Arial" w:ascii="Arial" w:hAnsi="Arial"/>
        </w:rPr>
        <w:tab/>
        <w:t>17.- Ley Nº 18.694, de 1988, modifica artículo 2º de la ley Nº 18.263, establece normas de reajuste a pensiones que indica y sustituye normas que señala.</w:t>
      </w:r>
    </w:p>
    <w:p>
      <w:pPr>
        <w:pStyle w:val="Normal"/>
        <w:ind w:left="851" w:hanging="851"/>
        <w:rPr>
          <w:rFonts w:ascii="Arial" w:hAnsi="Arial" w:eastAsia="Arial" w:cs="Arial"/>
        </w:rPr>
      </w:pPr>
      <w:r>
        <w:rPr>
          <w:rFonts w:eastAsia="Arial" w:cs="Arial" w:ascii="Arial" w:hAnsi="Arial"/>
        </w:rPr>
        <w:tab/>
        <w:t>18.- Ley Nº 18.948, de 1990, orgánica constitucional de las Fuerzas Armadas.</w:t>
      </w:r>
    </w:p>
    <w:p>
      <w:pPr>
        <w:pStyle w:val="Normal"/>
        <w:ind w:left="851" w:hanging="851"/>
        <w:rPr>
          <w:rFonts w:ascii="Arial" w:hAnsi="Arial" w:eastAsia="Arial" w:cs="Arial"/>
        </w:rPr>
      </w:pPr>
      <w:r>
        <w:rPr>
          <w:rFonts w:eastAsia="Arial" w:cs="Arial" w:ascii="Arial" w:hAnsi="Arial"/>
        </w:rPr>
        <w:tab/>
        <w:t>19.- Ley Nº 18.961, de 1990, orgánica constitucional de Carabineros.</w:t>
      </w:r>
    </w:p>
    <w:p>
      <w:pPr>
        <w:pStyle w:val="Normal"/>
        <w:ind w:left="851" w:hanging="851"/>
        <w:rPr>
          <w:rFonts w:ascii="Arial" w:hAnsi="Arial" w:eastAsia="Arial" w:cs="Arial"/>
        </w:rPr>
      </w:pPr>
      <w:r>
        <w:rPr>
          <w:rFonts w:eastAsia="Arial" w:cs="Arial" w:ascii="Arial" w:hAnsi="Arial"/>
        </w:rPr>
        <w:tab/>
        <w:t>20.- Ley Nº 17.235, de 1969, sobre impuesto territorial.</w:t>
      </w:r>
    </w:p>
    <w:p>
      <w:pPr>
        <w:pStyle w:val="Normal"/>
        <w:ind w:left="851" w:hanging="851"/>
        <w:rPr>
          <w:rFonts w:ascii="Arial" w:hAnsi="Arial" w:eastAsia="Arial" w:cs="Arial"/>
        </w:rPr>
      </w:pPr>
      <w:r>
        <w:rPr>
          <w:rFonts w:eastAsia="Arial" w:cs="Arial" w:ascii="Arial" w:hAnsi="Arial"/>
        </w:rPr>
        <w:tab/>
        <w:t>21.- Ley Nº 16.744, de 1968, establece normas sobre accidentes del trabajo y enfermedades profesionales.</w:t>
      </w:r>
    </w:p>
    <w:p>
      <w:pPr>
        <w:pStyle w:val="Normal"/>
        <w:ind w:left="851" w:hanging="851"/>
        <w:rPr>
          <w:rFonts w:ascii="Arial" w:hAnsi="Arial" w:eastAsia="Arial" w:cs="Arial"/>
        </w:rPr>
      </w:pPr>
      <w:r>
        <w:rPr>
          <w:rFonts w:eastAsia="Arial" w:cs="Arial" w:ascii="Arial" w:hAnsi="Arial"/>
        </w:rPr>
        <w:tab/>
        <w:t>22.- Ley Nº 19.564, de 1998, reajusta el monto del ingreso mínimo mensual, de las asignaciones familiar y maternal, del subsidio familiar y concede otros beneficios que indica.</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X.</w:t>
        <w:tab/>
        <w:t>ESTRUCTURA DEL PROYECTO PROPUESTO:</w:t>
      </w:r>
      <w:r>
        <w:rPr>
          <w:rFonts w:eastAsia="Arial" w:cs="Arial" w:ascii="Arial" w:hAnsi="Arial"/>
        </w:rPr>
        <w:t xml:space="preserve"> Consta de veintidós artículos permanentes y siete transitorios.</w:t>
      </w:r>
    </w:p>
    <w:p>
      <w:pPr>
        <w:pStyle w:val="Normal"/>
        <w:ind w:left="851" w:hanging="851"/>
        <w:rPr>
          <w:rFonts w:ascii="Arial" w:hAnsi="Arial" w:eastAsia="Arial" w:cs="Arial"/>
          <w:b/>
          <w:b/>
          <w:bCs/>
        </w:rPr>
      </w:pPr>
      <w:r>
        <w:rPr>
          <w:rFonts w:eastAsia="Arial" w:cs="Arial" w:ascii="Arial" w:hAnsi="Arial"/>
          <w:b/>
          <w:bCs/>
        </w:rPr>
      </w:r>
    </w:p>
    <w:p>
      <w:pPr>
        <w:pStyle w:val="Normal"/>
        <w:ind w:left="851" w:hanging="0"/>
        <w:rPr>
          <w:rFonts w:ascii="Arial" w:hAnsi="Arial" w:eastAsia="Arial" w:cs="Arial"/>
          <w:b/>
          <w:b/>
          <w:bCs/>
        </w:rPr>
      </w:pPr>
      <w:r>
        <w:rPr>
          <w:rFonts w:eastAsia="Arial" w:cs="Arial" w:ascii="Arial" w:hAnsi="Arial"/>
          <w:b/>
          <w:bCs/>
        </w:rPr>
        <w:t>XI.</w:t>
        <w:tab/>
        <w:t>PRINCIPALES OBJETIVOS DEL PROYECTO PROPUESTO POR LA COMISION:</w:t>
      </w:r>
    </w:p>
    <w:p>
      <w:pPr>
        <w:pStyle w:val="Normal"/>
        <w:numPr>
          <w:ilvl w:val="0"/>
          <w:numId w:val="4"/>
        </w:numPr>
        <w:tabs>
          <w:tab w:val="clear" w:pos="708"/>
          <w:tab w:val="left" w:pos="0" w:leader="none"/>
        </w:tabs>
        <w:ind w:left="1417" w:hanging="566"/>
        <w:rPr>
          <w:rFonts w:ascii="Arial" w:hAnsi="Arial" w:eastAsia="Arial" w:cs="Arial"/>
        </w:rPr>
      </w:pPr>
      <w:r>
        <w:rPr>
          <w:rFonts w:eastAsia="Arial" w:cs="Arial" w:ascii="Arial" w:hAnsi="Arial"/>
        </w:rPr>
        <w:t>Aumento de las pensiones de montos menores en tres etapas; la primera, beneficiará a 350.000 jubilados del Instituto de Normalización Previsional (I.N.P.) y  aquellos que reciben pensiones asistenciales, se pagará a contar del primer día del mes subsiguiente a la fecha de publicación de esta iniciativa legal, y el incremento representa un 34%; la segunda etapa, beneficiará a 570.000 jubilados, se comenzará a pagar el 1 de enero de 1999 y representará un reajuste de 14,5%; la última etapa se pagará a contar del 1 de octubre de 1999, beneficiará a 460.000 jubilados y representará un reajuste de 6,5%.</w:t>
      </w:r>
    </w:p>
    <w:p>
      <w:pPr>
        <w:pStyle w:val="Normal"/>
        <w:numPr>
          <w:ilvl w:val="0"/>
          <w:numId w:val="4"/>
        </w:numPr>
        <w:tabs>
          <w:tab w:val="clear" w:pos="708"/>
          <w:tab w:val="left" w:pos="0" w:leader="none"/>
        </w:tabs>
        <w:ind w:left="1134" w:hanging="283"/>
        <w:rPr>
          <w:rFonts w:ascii="Arial" w:hAnsi="Arial" w:eastAsia="Arial" w:cs="Arial"/>
        </w:rPr>
      </w:pPr>
      <w:r>
        <w:rPr>
          <w:rFonts w:eastAsia="Arial" w:cs="Arial" w:ascii="Arial" w:hAnsi="Arial"/>
        </w:rPr>
        <w:t>El financiamiento de los aumentos señalados será a través de adecuaciones al régimen tributario mediante el perfeccionamiento del artículo 57 bis de la Ley de la Renta, la derogación transitoria por cuatro años del crédito contra la Primera Categoría de las contribuciones de bienes raíces no agrícolas; plan de mayor fiscalización tributaria destinado a disminuir la evasión, aumentando la planta del Servicio de Impuestos Internos, y creación de incentivos al ahorro mediante la incorporación de las acciones al artículo 57 bis, letra b), la aplicación de un impuesto único de 15% a las ganancias de capital y gravando con un 50% de la tasa marginal a los intereses y dividendos, con una rebaja que no podrá exceder en cada año tributario de la suma equivalente a doce y media Unidades Tributarias Anuales.</w:t>
      </w:r>
    </w:p>
    <w:p>
      <w:pPr>
        <w:pStyle w:val="Normal"/>
        <w:ind w:left="851" w:hanging="0"/>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ind w:left="851" w:hanging="851"/>
        <w:rPr>
          <w:rFonts w:ascii="Arial" w:hAnsi="Arial" w:eastAsia="Arial" w:cs="Arial"/>
          <w:b/>
          <w:b/>
          <w:bCs/>
        </w:rPr>
      </w:pPr>
      <w:r>
        <w:rPr>
          <w:rFonts w:eastAsia="Arial" w:cs="Arial" w:ascii="Arial" w:hAnsi="Arial"/>
          <w:b/>
          <w:bCs/>
        </w:rPr>
      </w:r>
    </w:p>
    <w:p>
      <w:pPr>
        <w:pStyle w:val="Normal"/>
        <w:tabs>
          <w:tab w:val="clear" w:pos="708"/>
          <w:tab w:val="left" w:pos="1418" w:leader="none"/>
        </w:tabs>
        <w:ind w:left="851" w:hanging="851"/>
        <w:rPr>
          <w:rFonts w:ascii="Arial" w:hAnsi="Arial" w:eastAsia="Arial" w:cs="Arial"/>
          <w:b/>
          <w:b/>
          <w:bCs/>
        </w:rPr>
      </w:pPr>
      <w:r>
        <w:rPr>
          <w:rFonts w:eastAsia="Arial" w:cs="Arial" w:ascii="Arial" w:hAnsi="Arial"/>
          <w:b/>
          <w:bCs/>
        </w:rPr>
        <w:t>XIII.</w:t>
        <w:tab/>
        <w:t xml:space="preserve">ACUERDOS: </w:t>
      </w:r>
      <w:r>
        <w:rPr>
          <w:rFonts w:eastAsia="Arial" w:cs="Arial" w:ascii="Arial" w:hAnsi="Arial"/>
        </w:rPr>
        <w:t>Aprobado en general (10x0)</w:t>
      </w:r>
    </w:p>
    <w:p>
      <w:pPr>
        <w:pStyle w:val="Normal"/>
        <w:tabs>
          <w:tab w:val="clear" w:pos="708"/>
          <w:tab w:val="left" w:pos="141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t>Valparaíso, 20 de julio de 1998.</w:t>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ind w:firstLine="2694"/>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ind w:firstLine="2694"/>
        <w:rPr>
          <w:rFonts w:ascii="Arial" w:hAnsi="Arial" w:eastAsia="Arial" w:cs="Arial"/>
        </w:rPr>
      </w:pPr>
      <w:r>
        <w:rPr>
          <w:rFonts w:eastAsia="Arial" w:cs="Arial" w:ascii="Arial" w:hAnsi="Arial"/>
          <w:b/>
          <w:bCs/>
        </w:rPr>
        <w:t xml:space="preserve">   </w:t>
      </w:r>
      <w:r>
        <w:rPr>
          <w:rFonts w:eastAsia="Arial" w:cs="Arial" w:ascii="Arial" w:hAnsi="Arial"/>
          <w:b/>
          <w:bCs/>
        </w:rPr>
        <w:t>Secretario de las Comisiones unidas</w:t>
      </w:r>
    </w:p>
    <w:p>
      <w:pPr>
        <w:pStyle w:val="Normal"/>
        <w:tabs>
          <w:tab w:val="clear" w:pos="708"/>
          <w:tab w:val="left" w:pos="2552" w:leader="none"/>
        </w:tabs>
        <w:ind w:left="-4962" w:firstLine="496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6:52:00Z</dcterms:created>
  <dc:creator>CONGRESO NACIONAL</dc:creator>
  <dc:description/>
  <dc:language>en-US</dc:language>
  <cp:lastModifiedBy>CONGRESO NACIONAL</cp:lastModifiedBy>
  <dcterms:modified xsi:type="dcterms:W3CDTF">1998-07-23T16:54:00Z</dcterms:modified>
  <cp:revision>2</cp:revision>
  <dc:subject/>
  <dc:title/>
</cp:coreProperties>
</file>