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361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0 de septiembre de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que aprueba el "Acuerdo de Complementación Económica Chile-Mercosur, sus Anexos y el Protocolo sobre Integración Física al mismo, suscritos por los Estados Miembros del Mercosur, por una parte, y Chile, por la otra; el Protocolo de Adhesión a la "Declaración sobre Compromiso Democrático en el Mercosur", suscrito por Chile, y el Protocolo al Acuerdo de Complementación Económica, suscrito entre los Estados partes del Mercosur y Chil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220, de 13 de agosto de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tabs>
          <w:tab w:val="clear" w:pos="708"/>
          <w:tab w:val="left" w:pos="4000" w:leader="none"/>
        </w:tabs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tabs>
          <w:tab w:val="clear" w:pos="708"/>
          <w:tab w:val="left" w:pos="4000" w:leader="none"/>
        </w:tabs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tabs>
          <w:tab w:val="clear" w:pos="708"/>
          <w:tab w:val="left" w:pos="1200" w:leader="none"/>
        </w:tabs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tabs>
          <w:tab w:val="clear" w:pos="708"/>
          <w:tab w:val="left" w:pos="1200" w:leader="none"/>
        </w:tabs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Web"/>
        <w:tabs>
          <w:tab w:val="clear" w:pos="708"/>
          <w:tab w:val="left" w:pos="1200" w:leader="none"/>
        </w:tabs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rogante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HENRIQUEZ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OFICIO Nº 10</dc:title>
</cp:coreProperties>
</file>