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t>BOLETIN Nº 1.431-05.</w:t>
      </w:r>
    </w:p>
    <w:p>
      <w:pPr>
        <w:pStyle w:val="Normal"/>
        <w:tabs>
          <w:tab w:val="clear" w:pos="708"/>
          <w:tab w:val="left" w:pos="255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3402" w:hanging="0"/>
        <w:jc w:val="both"/>
        <w:rPr/>
      </w:pPr>
      <w:r>
        <w:rPr>
          <w:rFonts w:eastAsia="Courier" w:cs="Courier" w:ascii="Courier" w:hAnsi="Courier"/>
          <w:b/>
          <w:bCs/>
          <w:sz w:val="24"/>
          <w:szCs w:val="24"/>
        </w:rPr>
        <w:t xml:space="preserve">NUEVO SEGUNDO INFORME DE LA COMISION DE HACIENDA, </w:t>
      </w:r>
      <w:r>
        <w:rPr>
          <w:rFonts w:eastAsia="Courier" w:cs="Courier" w:ascii="Courier" w:hAnsi="Courier"/>
          <w:sz w:val="24"/>
          <w:szCs w:val="24"/>
        </w:rPr>
        <w:t>recaído en el proyecto de ley, en segundo trámite constitucional, que  modifica diversas leyes relacionadas con el mercado de capitales, con el objeto exclusivo de  facilitar el financiamiento de infra-estructura de uso público.</w:t>
      </w:r>
    </w:p>
    <w:p>
      <w:pPr>
        <w:pStyle w:val="Normal"/>
        <w:tabs>
          <w:tab w:val="clear" w:pos="708"/>
          <w:tab w:val="left" w:pos="2552" w:leader="none"/>
        </w:tabs>
        <w:ind w:left="3402" w:hanging="0"/>
        <w:jc w:val="both"/>
        <w:rPr>
          <w:rFonts w:ascii="Courier" w:hAnsi="Courier" w:eastAsia="Courier" w:cs="Courier"/>
          <w:b/>
          <w:b/>
          <w:bCs/>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las nuevas indicaciones recaídas en el proyecto de ley, en segundo trámite constitucional, que modifica diversas leyes relacionadas con el mercado de capitales, con el objeto exclusivo de facilitar el financiamiento de infraestructura de uso públic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abe hacer presente -tal como se señaló también en el cuerpo del segundo informe de vuestra Comisión-, que una vez vencido el plazo general de presentación de indicaciones en la iniciativa legal en informe, se publicó la ley Nº 19.389, la cual contiene diversas modificaciones a los actuales textos legales de Mercado de Valores y Decreto Ley Nº 3.500, de 1980, entre otros. En consecuencia, los representantes del Gobierno hicieron presente la necesidad de enviar indicaciones adicionales para adecuar el texto de esta iniciativa legal a las normas de la reciente ley Nº 19.389.</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 así como a petición del Presidente de la Comisión, H. Senador señor Jorge Lavandero, la Sala de la Corporación, en sesión de fecha 31 de mayo del presente, acordó otorgar un nuevo plazo para presentar indicaciones y que esta iniciativa legal fuese enviada nuevamente en estudio a la Comisión de Hacienda, con el propósito antes indica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 sesión en que vuestra Comisión estudió esta iniciativa legal, asistieron el Superintendente de Administradoras de Fondos de Pensiones subrogante, don Andrés Cúneo, acompañado por el Jefe de la División de Estudios y el asesor jurídico de dicha institución, señores Osvaldo Macías y Alvaro Contreras, respectivamente. Además concurrieron el asesor del Ministerio de Hacienda, don Alvaro Clarke, y el Superintendente de Valores y Seguros, don Daniel Yarur junto al Abogado Jefe de ese organismo, don Armando Massar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DISPOSICIONES DE QUORUM ESPECIAL</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be tenerse presente, -tal como fuera señalado también en los dos informes previos despachados sobre el proyecto de ley en estudio por vuestra Comisión-, que el artículo primero de éste debe ser aprobado con quórum calificado, de conformidad con lo dispuesto en el artículo 19, Nº 18, de la Constitución Política de la República, por incidir en materias que regulan el derecho a la seguridad social.</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es preciso dejar constancia de lo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Artículos del proyecto que no han sido objeto de nuevas indicaciones ni de modificaciones: el artículo segu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 Nuevas indicaciones aprobadas: las signadas con los números 2, 3, 4, 5, 6, 7, 9, 10, 11, 12 y 1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I.- Nuevas indicaciones aprobadas con modificaciones: 1, 8 y 1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V.- Nuevas indicaciones rechazadas: ningun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 Nuevas indicaciones declaradas inadmisibles: ningun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I.- Nuevas indicaciones retiradas: ningun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ontinuación, se comentarán las indicaciones antes referidas y las votaciones que sobre ellas recayero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Primer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artículo introduce -a través de tres numerales-, varias enmiendas al decreto ley Nº 3.500, de 1980.</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úmero 1</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Este numeral -tal como fue despachado en el segundo informe de vuestra Comisión-, modifica el artículo 45 del texto legal vigente en comento, sobre la regulación de las inversiones que se efectúen con recursos de los Fondos de Pensiones. En este numeral se introducen dos enmiendas. La primera de ellas sustituye el inciso decimoquinto del artículo en estudio y, la segunda, le incorpora un nuevo inciso final.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el numeral 1 ya comentado, por otro, en los siguientes términ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l número 11 del inciso noveno,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1. El límite para la suma de las inversiones en los instrumentos señalados en las letras h), i), n) cuando se trate de instrumentos representativos de capital inmobiliario, y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on respecto a la letra a) precedente, los representantes del Ejecutivo indicaron que el citado número 11 fue parte de una de las disposiciones que se eliminaron del texto aprobado por el H. Congreso Nacional, por sentencia del Tribunal Constitucional con motivo de la consulta hecha a éste, con ocasión del estudio del proyecto de ley de reforma al Mercado de Capitales, actualmente ley de la República. Se añadió que aquí sólo se pretende reponer la disposición actualizada al indicar un límite de inversión para las AFP en los tres instrumentos señalados en las letras que se citan, agregándose la frase "y el monto de los aportes comprometidos mediante los contratos", referida a las inversiones en Fondos de Inversión Inmobiliarios. Por último, se señaló que la presente indicación tan sólo cambia el orden de la norma contenida en ella, ya que la misma disposición se contempla como nuevo inciso final del artículo 45 en comento, y una vez publicada la ley N° 19.389, correspondía, en estricto rigor, ubicarla en el N° 11 del inciso noveno de la misma disposición ya señala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r su parte, la letra b) de la presente indicación dispone lo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stitúyese el inciso decimotercero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cinco por ciento del valor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 vez, esta letra b) de la indicación -tal como lo indicaron los representantes del Ejecutivo-, corresponde exactamente a la letra a) del numeral 1 en estudi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sz w:val="24"/>
          <w:szCs w:val="24"/>
        </w:rPr>
        <w:tab/>
        <w:t>- Vuestra Comisión aprobó esta indicación, unánimemente, con enmiendas de corrección formal en la parte referente a su letra a), con los votos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úmero 3</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Modifica, en su letra a), el inciso segundo del artículo 48, suprimiendo la segunda oración que comienza con la palabra "Asimismo" y que termina con la voz "Superintendencia". Por otro lado, preceptúa en su letra b), la intercalación entre los incisos segundo y tercero de la misma disposición, de cinco incisos nuevos. Cabe señalar que en el artículo 48 del decreto ley Nº 3.500 se dispone como regla general que las transacciones de títulos efectuadas con los recursos de un Fondo de Pensiones deberán hacerse en un mercado secundario formal.</w:t>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2</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realizar en el presente numeral las siguientes modificacione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pPr>
      <w:r>
        <w:rPr>
          <w:rFonts w:eastAsia="Courier" w:cs="Courier" w:ascii="Courier" w:hAnsi="Courier"/>
          <w:sz w:val="24"/>
          <w:szCs w:val="24"/>
        </w:rPr>
        <w:tab/>
        <w:t xml:space="preserve">En su </w:t>
      </w:r>
      <w:r>
        <w:rPr>
          <w:rFonts w:eastAsia="Courier" w:cs="Courier" w:ascii="Courier" w:hAnsi="Courier"/>
          <w:b/>
          <w:bCs/>
          <w:sz w:val="24"/>
          <w:szCs w:val="24"/>
        </w:rPr>
        <w:t>letra a)</w:t>
      </w:r>
      <w:r>
        <w:rPr>
          <w:rFonts w:eastAsia="Courier" w:cs="Courier" w:ascii="Courier" w:hAnsi="Courier"/>
          <w:sz w:val="24"/>
          <w:szCs w:val="24"/>
        </w:rPr>
        <w:t xml:space="preserve"> intercalar -entre los dos primeros incisos, de los cinco que se incorporan por la letra b) de este numeral 3-, otro inciso, nuevo, del siguiente tenor:</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ara los efectos señalados en el inciso anterior, y sin perjuicio del cumplimiento por parte de los Fondos de Inversión respecto de sus aportantes, de las normas de ejercicio de opción preferente para la suscripción de cuotas, las Administradoras podrán celebrar dichos contratos siempre que el respectivo Fondo de Inversión haya informado a todas las Administradoras la emisión de cuotas que puedan ser adquiridas con los recursos de los Fondos de Pensiones que administran. Una norma de carácter general que dictará la Superintendencia, establecerá las normas que permitan que las Administradoras gocen de igualdad de oportunidades para efectuar ofertas destinadas a celebrar los contratos de promesa de suscripción y pago de cuotas de tales Fondos de Invers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pPr>
      <w:r>
        <w:rPr>
          <w:rFonts w:eastAsia="Courier" w:cs="Courier" w:ascii="Courier" w:hAnsi="Courier"/>
          <w:sz w:val="24"/>
          <w:szCs w:val="24"/>
        </w:rPr>
        <w:tab/>
        <w:t xml:space="preserve">En su </w:t>
      </w:r>
      <w:r>
        <w:rPr>
          <w:rFonts w:eastAsia="Courier" w:cs="Courier" w:ascii="Courier" w:hAnsi="Courier"/>
          <w:b/>
          <w:bCs/>
          <w:sz w:val="24"/>
          <w:szCs w:val="24"/>
        </w:rPr>
        <w:t>letra b)</w:t>
      </w:r>
      <w:r>
        <w:rPr>
          <w:rFonts w:eastAsia="Courier" w:cs="Courier" w:ascii="Courier" w:hAnsi="Courier"/>
          <w:sz w:val="24"/>
          <w:szCs w:val="24"/>
        </w:rPr>
        <w:t xml:space="preserve"> incorporar, en el penúltimo de los cinco incisos agregados por la letra b) del numeral 3 en comento, entre la palabra "Riesgo", y el punto seguido (.) que la sucede, la siguiente frase: "o cuando se liquide el Fondo de Pensiones respectiv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dicaron los representantes del Ejecutivo que la presente indicación tanto en su letra a) como en su letra b), tiene por objeto crear un nuevo instrumento de inversión, las cuotas de fondos de inversión que se van a destinar a infraestructura de uso público. Para acceder a este nuevo instrumento, las AFP tendrán que celebrar un contrato con los fondos de inversiones que van a emitir dichas cuotas, el cual se encuentra regulado en las normas que contiene la presente indicac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asesor del Ministerio de Hacienda, señor Alvaro Clarke, señaló, por otro lado, que por medio de este contrato de suscripción de cuotas de fondos de inversión, a lo largo del tiempo se posibilita ir entregando recursos frescos de los Fondos de Pensiones a través de cuotas de fondos de inversión al proyecto de infraestructura de uso público de que se trate, de acuerdo a su perfil de gastos durante el lapso de su construcc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Vuestra Comisión aprobó de forma unánime esta indicación, sin modificaciones, con los votos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Tercer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troduce varias enmiendas al texto legal vigente de la ley Nº 18.815, que regula los Fondos de Invers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intercalar, el siguiente número 1, nuevo, pasando los actuales números 1, 2 y 3, a ser números 2, 3, 4, respectivamente, suprimiéndose el actual número 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Sustitúyese el número 12 bis) del artículo 5º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2 bis) Acciones de sociedades cuyo objeto sea la participación en concesiones de obras de infraestructura de uso públic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asesor del Ministerio de Hacienda señaló que esta indicación modifica el actual N° 12 bis del artículo 5° del texto legal vigente en comento, con el objeto de ampliar a acciones de sociedades cuyo fin sea la participación en concesiones de obras de infraestructura de uso público, en general, y no tan sólo a acciones de las sociedades concesionarias que define el decreto con fuerza de ley N° 164, del Ministerio de Obras Públicas, las cuales sólo son concesionarias de caminos y obras viale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e aprobó unánimemente esta indicación, sin enmiendas, por los miembros presentes de vuestra Comisión,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úmero 1</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2)</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numeral sustituye el inciso final del artículo 6º del texto legal vigente en comento (que dispone la clasificación de los diversos tipos de fondos de inversión). El señalado inciso final regula los diferentes porcentajes de inversión de los citados fondos en los distintos títulos o instrument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reemplazar, en el número 1, que pasa a ser número 2, la expresión "el número 12)", que se encuentra al final del inciso, por la expresión "los números 12) y 12) bi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úmero 2</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grega al citado artículo 6º un nuevo inciso final, el cual faculta a los fondos de inversión inmobiliaria y a los fondos de inversión de desarrollo de empresas para poder constituir sociedades con las características que se indica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5</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reemplazar, en el número 2, que pasa a ser número 3, la expresión "los números 8 y 12" que se encuentra en la segunda oración del inciso, por la expresión "números 8), 12) y 12) bi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de carácter formal, unánimemente, y sin enmienda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úmero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ser Nº 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numeral dispone tres modificaciones en sendas letras al artículo 8º de la ley en comento.</w:t>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6</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incorporar en la letra b) del número 3, que pasa a ser número 4, a continuación del punto aparte (.), el que pasa a ser una coma (,), la siguiente frase: "y en la letra c), reemplázase el guarismo "40" por "50".</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Se aprobó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7</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en la letra c) del número 3, que pasa a ser número 4, la expresión "fondo inmobiliario", por "fondo de inversión mobiliaria" y la expresión "fondos inmobiliarios", por "fondos de inversión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Vuestra Comisión dio su aprobación 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úmero 4</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abe recordar que el presente numeral fue suprimido en virtud de la aprobación de la indicación 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úmero 5</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numeral introduce en tres letras diversas modificaciones al artículo 17 (que regula las condiciones de emisión y colocación de las cuotas de los fondos en cuestión) de la ley sobre Fondos de invers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8</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la letra b) del número 5, que reza literalmente de la siguiente maner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stitúyese el inciso tercero por los siguiente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a o de desarrollo de empresas, podrán contemplar la prórroga de la colocación por otros períodos de un plazo máximo de 180 días cada uno. Para cada período de una misma emisión, se deberá contemplar en primer lugar, un período de 3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plazo de colocación de las cuotas debe iniciarse dentro del término de tres meses contado desde la fecha de inscripción de la emisión y la colocación total de la misma no podrá exceder de tres años contado desde la fecha de la asamblea de aportantes que acordó la emisión respectiva, según se trate de fondos de inversión de desarrollo de empresas o fondos de inversión inmobiliaria. Este plazo será de un año contado de igual fecha, cuando se trate de fondos de inversión mobiliaria o fondos de inversión de créditos securitizad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Superintendente de Valores y Seguros explicó que el cambio básico que se contempla en esta indicación consiste en que el citado período o plazo de colocación, suscripción y pago de cuotas de fondos de inversión se considere en el momento del inicio de la colocación en vez de considerarlo desde la fecha de inscripción de la emisión, debido a que, de lo contrario, cualquier persona podría demorarse en la colocación luego de haber previamente inscrito en el Registro de Valores, por ejemplo, un nuevo aumento de capitales, retardando, por tanto, durante un largo tiempo el inicio de la colocación. Por otro lado, con respecto al segundo inciso que se agrega por medio de esta indicación, indicó el Superintendente que la idea central consiste en también otorgar un plazo para inscribir, sin que se alargue indefinidamente el inicio de la colocación. Para evitar lo señalado, se inserta una condición que dispone que el plazo de colocación de las cuotas debe iniciarse dentro del plazo de tres meses, contado desde la fecha de inscripción de la emisión y la colocación total de la misma, sin poder exceder de un año o de tres años de la fecha de la asamblea de aportantes, según el tipo de fondo de que se tra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y con enmiendas formal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9</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en el encabezado de la letra c) del número 5, la palabra "quinto" por el vocablo "final".</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Vuestra Comisión le dio su aprobación 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0</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en la letra c), la palabra "inmobiliario", por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úmero 7</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grega un inciso cuarto al artículo 19 (que prescribe las normas acerca del control de las cuotas del fondo de inversiones una vez que haya terminado el período de suscripción y pago de éstas) en el cual se prescriben normas sobre las emisiones de fondos de inversión inmobiliarios o de desarrollo de empresas que contemplen más de un período de suscripción.</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1</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sustituir, en el número 7, la palabra "inmobiliarios", por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2</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los HH. Senadores señores Francisco Javier Errázuriz, Jorge Lavandero y Sergio Páez, para agregar como número 9, nuevo,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9. Sustitúyese el inciso final del artículo 31,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parto de beneficios deberá hacerse dentro de los 30 días siguientes de celebrada la asamblea ordinaria de aportantes que apruebe los estados financieros anuales, sin perjuicio de que la sociedad administradora efectúe pagos provisorios con cargo a dichos resultados. Los benefici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señor Superintendente de Valores y Seguros señaló que el actual inciso final del artículo 31 del texto legal en comento dispone que el reparto de beneficios deberá hacerse durante el cuatrimestre siguiente al del cierre del ejercicio, debiendo efectuarse pagos provisorios con cargo a dicho resultado. Agregó que con esta indicación se propone modificar el reparto de beneficios dentro de los 30 días siguientes de celebrada la asamblea ordinaria de aportantes, o sea, primero se debe realizar la citada asamblea, para que luego se aprueben los estados financieros, y tan sólo, a partir de dicho momento, se puedan pagar los beneficios, ya que de no hacerlo así, se estarían pagando los beneficios dentro del mismo período que tiene la asamblea para sesionar.</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cuart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artículo introduce -a través de nueve numerales-, varias enmiendas al texto legal vigente de la ley Nº 18.657.</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intercalar, el siguiente número 3, nuevo, pasando los actuales números 3, 4, 5, 6, 7, 8 y 9, a ser números 4, 5, 6, 7, 8, 9 y 10, respectivam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Agréganse al artículo 3º los siguientes incisos nuev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perjuicio de lo anterior, previamente a la operación del fondo en Chile, éste deberá presentar a la Superintendencia de Valores y Seguros una lista con los nombres de los principales aportantes de recursos a dicho fondo, sean personas naturales o jurídicas. Durante el período de operación del fondo en Chile dicha lista deberá ser actualizada y presentada año a año a la citada Superintendenc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la Superintendencia podrá eventualmente y sin expresión de causa no autorizar la operación del fondo en Chil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abe hacer presente que el citado artículo 3º de la ley en comento regula los antecedentes mínimos que deberán presentarse a la Superintendencia de Valores y Seguros, previo a la operación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asesor del Ministerio de Hacienda expresó que, durante el proceso de inscripción a que se refiere el texto legal vigente en comento, la Superintendencia de Valores y Seguros puede obtener mayor información respecto de los aportantes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iniciativa del H. Senador señor Francisco Javier Errázuriz, se optó por agregar que sólo será necesario aportar la citada información si la Superintendencia de Valores y Seguros la requiere, a fin de agilizar estos trámites eliminándolos de exigencias innecesarias y de trámites burocráticos no indispensable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Fue aprobada esta indicación unánimemente, con la enmienda señalada,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úmero 5</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Que pasa a ser Nº 6)</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e numeral intercala a continuación del artículo 7º de la ley Nº 18.657, un artículo 7º bis, nuevo, el cual dispone que las limitaciones y las diversificaciones de las inversiones en Chile del Fondo de Inversión de Capital Extranjero de Riesgo se regirán por las normas que regulan a los Fondos de Inversión de Desarrollo de Empresa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Indicación Nº 1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S.E. el Presidente de la República, para intercalar en el artículo 7º bis, que se agrega en virtud del número 5, que pasa a ser número 6, entre las expresiones "inciso primero;" y "9º;" lo siguiente: "8º;".</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Vuestra Comisión dio su aprobación a esta indicación unánimemente y sin modificaciones, con el voto de los HH. Senadores señores Francisco Javier Errázuriz, Jorge Lavandero, Sergio Páez y Beltrán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texto del proyecto de ley despachado por ella en su segundo informe, con las siguientes enmienda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primer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l número 11 del inciso noveno,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1. El límite para la suma de las inversiones en los instrumentos señalados en las letras h), i) y n) cuando se trate de instrumentos representativos de capital inmobiliario, más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stitúyese el inciso decimo-tercero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cinco por ciento del valor del Fon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Intercalar entre los dos primeros incisos, que se incorporan por la letra b), el siguiente inciso nuev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ara los efectos señalados en el inciso anterior, y sin perjuicio del cumplimiento por parte de los Fondos de Inversión respecto de sus aportantes, de las normas de ejercicio de opción preferente para la suscripción de cuotas, las Administradoras podrán celebrar dichos contratos siempre que el respectivo Fondo de Inversión haya informado a todas las Administradoras la emisión de cuotas que puedan ser adquiridas con los recursos de los Fondos de Pensiones que administran. Una norma de carácter general que dictará la Superintendencia, establecerá las normas que permitan que las Administradoras gocen de igualdad de oportunidades para efectuar ofertas destinadas a celebrar los contratos de promesa de suscripción y pago de cuotas de tales Fondos de Inversión.", y</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Incorporar, en el penúltimo de los incisos incorporados por la letra b), entre la palabra "Riesgo", y el punto seguido (.) que la sucede, la siguiente frase: "o cuando se liquide el Fondo de Pensiones respectiv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tercer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tercalar el siguiente número 1, nuevo, pasando los actuales números 1, 2 y 3 a ser números 2, 3 y 4, respectivam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Sustitúyese el número 12 bis) del artículo 5º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2 bis) Acciones de sociedades cuyo objeto sea la participación en concesiones de obras de infraestructura de uso público.".</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2)</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emplazar la expresión "el número 12)", que se encuentra al final del inciso que se sustituye, por la expresión "los números 12) y 12) bi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pPr>
      <w:r>
        <w:rPr>
          <w:rFonts w:eastAsia="Courier" w:cs="Courier" w:ascii="Courier" w:hAnsi="Courier"/>
          <w:b/>
          <w:bCs/>
          <w:sz w:val="24"/>
          <w:szCs w:val="24"/>
        </w:rPr>
        <w:tab/>
      </w:r>
      <w:r>
        <w:rPr>
          <w:rFonts w:eastAsia="Courier" w:cs="Courier" w:ascii="Courier" w:hAnsi="Courier"/>
          <w:sz w:val="24"/>
          <w:szCs w:val="24"/>
        </w:rPr>
        <w:t>(Ha pasado a ser 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emplazar en el inciso final que se agrega, la expresión "los números 8 y 12" que se encuentra en la segunda oración del inciso, por la expresión "números 8), 12) y 12) bi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3</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4)</w:t>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Letra b)</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corporar, a continuación del punto aparte (.), el que pasa a ser una coma (,), la siguiente frase: "y en la letra c), reemplázase el guarismo "40" por "50".</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Letra c)</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 la expresión "fondo inmobiliario", por "fondo de inversión mobiliaria" y la expresión "fondos inmobiliarios", por "fondos de inversión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4</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5</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Letra b)</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la por la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stitúyese el inciso tercero por los siguiente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a o de desarrollo de empresas, podrán contemplar la prórroga de la colocación por otros períodos de un plazo máximo de 180 días cada uno. Para cada período de una misma emisión, se deberá contemplar en primer lugar, un período de 30 días de opción preferente de suscripción de cuotas para aqué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plazo de colocación de las cuotas debe iniciarse dentro del término de tres meses contado desde la fecha de inscripción de la emisión y la colocación total de la misma no podrá exceder de tres años contado desde la fecha de la asamblea de aportantes que acordó la emisión respectiva, según se trate de fondos de inversión de desarrollo de empresas o fondos de inversión inmobiliaria. Este plazo será de un año contado desde igual fecha, cuando se trate de fondos de inversión mobiliaria o fondos de inversión de créditos securitizad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Letra c)</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uir en su encabezado la palabra "quinto" por el vocablo "final".</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Reemplazar, en el inciso que se pretende agregar, la palabra "inmobiliario", por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7</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 la palabra "inmobiliarios", por "inmobiliar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9</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gregar como número 9, nuevo,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9. Sustitúyese el inciso final del artículo 31, por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parto de beneficios deberá hacerse dentro de los 30 días siguientes de celebrada la asamblea ordinaria de aportantes que apruebe los estados financieros anuales, sin perjuicio de que la sociedad administradora efectúe pagos provisorios con cargo a dichos resultados. Los benefici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cuarto</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tercalar, como número 3, nuevo, pasando los actuales números 3, 4, 5, 6, 7, 8 y 9, a ser números 4, 5, 6, 7, 8, 9 y 10, respectivamente y sin enmiendas, el siguient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Agréganse al artículo 3º los siguientes incisos nuevo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perjuicio de lo anterior, previamente a la operación del fondo en Chile, éste deberá presentar a la Superintendencia de Valores y Seguros, si ésta así lo requiriere, una lista con los nombres de los principales aportantes de recursos a dicho fondo, sean personas naturales o jurídicas. Durante el período de operación del fondo en Chile dicha lista deberá ser actualizada y presentada año a año a la citada Superintendenci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la Superintendencia podrá eventualmente y sin expresión de causa no autorizar la operación del fondo en Chil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5)</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 la denominación "Fondos de Inversión de Desarrollo de Empresas." por "fondos de inversión de desarrollo de empresa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Nº 5</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a pasado a ser Nº 6)</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tercalar en el artículo 7º bis, que se agrega, entre las expresiones "inciso primero;" y "9º;" lo siguiente: "8º;", y sustituir la denominación "Fondos de Inversión de Desarrollo de Empresas" por "fondos de inversión de desarrollo de empresas".</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8</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emplazar la denominación "Fondo de Inversión de Desarrollo de Empresas" por "fondo de inversión de desarrollo de empresa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Nº 10</w:t>
      </w:r>
    </w:p>
    <w:p>
      <w:pPr>
        <w:pStyle w:val="Normal"/>
        <w:tabs>
          <w:tab w:val="clear" w:pos="708"/>
          <w:tab w:val="left" w:pos="255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ustituir la denominación "Fondos de Inversión de Desarrollo de Empresas" por "fondos de desarrollo de empresas".</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Aprobado por unanimidad, con los votos de los HH. Senadores señores Errázuriz, Lavandero, Páez y Urenda).</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consecuencia, el proyecto despachado por vuestra Comisión de Hacienda queda como sigue:</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primero.- Introdúcense las siguientes modificaciones al decreto ley Nº 3.500, de 198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número 11 del inciso noven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1. El límite para la suma de las inversiones en los instrumentos señalados en las letras h), i) y n) cuando se trate de instrumentos representativos de capital inmobiliario, más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ustitúyese el inciso decimo- tercer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cinco por ciento del valor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Modifícase el artículo 47, en los siguientes aspect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Reemplázase el inciso vigesimoprimer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inversiones con recursos de un Fondo de Pensiones en cuotas de un Fondo de inversión mobiliario o de un Fondo de inversión de créditos securitizados, no podrá exceder la cantidad menor entre el veinte por ciento de las cuotas suscritas del respectivo Fondo de inversión y el cinco por ciento del valor del Fondo de Pensiones. Las inversiones con recursos de un Fondo de Pensiones en cuotas de un Fondo de inversión de desarrollo de empresas o de un Fondo de inversión inmobiliario, más el monto de los aportes comprometidos mediante los contratos a que se refiere el inciso tercero del artículo 48, no podrán exceder del menor valor entre el veinte por ciento de las sumas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Intercálase entre los incisos vigesimoprimero y vigesimosegundo, el siguiente incis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factor de diversificación a que se refiere el inciso anterior, será determinado en función de la proporción de los activos totales de un Fondo de inversión de desarrollo de empresas o de un Fondo de inversión inmobiliario, invertido directa e indirectamente en instrumentos emitidos o garantizados por un mismo emisor. De esta forma, el factor de diversificación será:</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si la inversión directa e indirecta en instrumentos emitidos o garantizados por una misma entidad no supera el veinte por ciento del activo total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0,8 si la inversión directa e indirecta en instrumentos emitidos o garantizados por una misma entidad es superior al veinte por ciento y no supera el veinticinco por ciento del activo total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0,6 si la inversión directa e indirecta en instrumentos emitidos o garantizados por una misma entidad es superior al veinticinco por ciento y no supera un tercio del activo total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0,2 si la inversión directa e indirecta en instrumentos emitidos o garantizados por una misma entidad es superior a un tercio y no supera el cuarenta por ciento del activo total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Sustitúyese en el inciso final la conjunción copulativa "y" que se encuentra a continuación de la palabra "securitizados" por una coma (,) e intercálase entre la frase "factor de concentración," y la palabra "información", la siguiente fras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actor de diversificación y el número de cuotas de cada Fondo de inversión prometidas de suscribir y pagar mediante los contratos a que se refiere el inciso tercero del artículo 4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Modifícase el artículo 48, de la siguiente mane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n el inciso segundo, suprímese la segunda oración que comienza con la palabra "Asimismo" y que termina con la palabra "Superintend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Intercálanse entre los incisos segundo y tercero los siguientes incisos, nue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Administradoras podrán celebrar directamente con los emisores, a nombre propio y para el Fondo de Pensiones, contratos de promesas de suscripción y pago de cuotas de fondos de inversión de desarrollo de empresas e inmobiliarios, a los que se refiere la ley Nº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señalados en el inciso anterior, y sin perjuicio del cumplimiento por parte de los Fondos de Inversión respecto de sus aportantes, de las normas de ejercicio de opción preferente para la suscripción de cuotas, las Administradoras podrán celebrar dichos contratos siempre que el respectivo Fondo de Inversión haya informado a todas las Administradoras la emisión de cuotas que puedan ser adquiridas con los recursos de los Fondos de Pensiones que administran. Una norma de carácter general que dictará la Superintendencia, establecerá las normas que permitan que las Administradoras gocen de igualdad de oportunidades para efectuar ofertas destinadas a celebrar los contratos de promesa de suscripción y pago de cuotas de tales Fondos de Inver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 extinguirá la obligación de efectuar aportes a un fondo de inversión cuando al momento de suscribir las cuotas y de enterar los aportes, éstas se encuentren desaprobadas por la Comisión Clasificadora de Riesgo o cuando se liquide el Fondo de Pensiones respectivo. En tal caso, no procederá la restitución de los aportes que se hayan efectuado ni quedarán sin efecto las cuotas suscritas y pag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Las Administradoras no podrán ceder los contratos de promesa de suscripción y pago de cuotas de fondos de inversión de desarrollo de empresas e inmobiliari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segundo.- Modifícase el artículo 24, letra e), Nº 3, Nº III del decreto con fuerza de ley Nº 251, de 1931, de la siguiente mane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Intercálase, entre las expresiones "operaciones de leasing" e "y aquellas" una coma (,) y la siguiente oración: "de empresas concesionarias de obras de infraestructura de uso públic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Reemplázase la expresión "este factor" por la siguiente: "el factor aplicable por tipo de empres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tercero.- Introdúcense las siguientes modificaciones a la ley Nº 18.8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Sustitúyese el número 12 bis) del artículo 5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2 bis) Acciones de sociedades cuyo objeto sea la participación en concesiones de obras de infraestructura de uso públic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Sustitúyese el inciso final del artículo 6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dispuesto precedentemente, un fondo distinto al de inversión 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los números 12) y 12) bis del citado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Agrégase al artículo 6º, el siguiente inciso fi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l cumplimiento de sus objetivos de inversión, los fondos de inversión inmobiliaria y los fondos de inversión de desarrollo de empresas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12) y 12) bis del artículo anterior, cuando la respectiva sociedad emisora tenga menos de 14 meses de existencia a la fecha de realización de la inver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4. Modifícase el artículo 8º, de la siguiente for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párrafo primero del inciso primero del artículo 8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inversiones de los fondos definidos en el artículo 6º se sujetarán a las siguientes disposi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En las letras b) y c), sustitúyese el número "20" por "40", y en la letra c), reemplázase el guarismo "40" por "5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grégase el siguiente inciso fi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versión de un fondo de inversión mobiliaria en instrumentos emitidos o garantizados por entidades pertenecientes a un mismo grupo empresarial, no podrá representar más del 25% del activo del fondo. En el caso de los fondos de inversión inmobiliaria y de desarrollo de empresas, dicha inversión no podrá ser superior al 50% del activo del fo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5. Modifícase el artículo 17, de la siguiente mane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inciso segund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recio de colocación durante el período de suscripción se actualizará diariamente en la forma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ustitúyese el inciso tercero por los sigu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a o de desarrollo de empresas, podrán contemplar la prórroga de la colocación por otros períodos de un plazo máximo de 180 días cada uno. Para cada período de una misma emisión, se deberá contemplar en primer lugar, un período de 30 días de opción preferente de suscripción de cuotas para aqué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plazo de colocación de las cuotas debe iniciarse dentro del término de tres meses contado desde la fecha de inscripción de la emisión y la colocación total de la misma no podrá exceder de tres años contado desde la fecha de la asamblea de aportantes que acordó la emisión respectiva, según se trate de fondos de inversión de desarrollo de empresas o fondos de inversión inmobiliaria. Este plazo será de un año contado desde igual fecha, cuando se trate de fondos de inversión mobiliaria o fondos de inversión de créditos securitiz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grégase el siguiente inciso fi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a colocación de cuotas de un fondo de inversión de desarrollo de empresas o inmobiliaria,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El contrato de promesa de suscripción y pago de cuotas que celebren la administradora y el futuro aportante, deberá contener a lo menos las menciones que se establezcan en el reglamento de la ley. Dicho reglamento establecerá las cláusulas que puedan determinar la resciliación del contrato de promesa. Los promitentes suscriptores de cuotas tendrán derecho a participar en las asambleas de aportantes, con derecho a voz, por las cuotas prometi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6. Modifícase el artículo 18 en la siguiente for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limínase, en el inciso primero, la frase que comienza por la palabra "Asimismo" y termina con la expresión "fome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Reemplázase, en el inciso segundo, la frase que empieza por la palabra "Cumplidos" hasta "redujeren", por la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umplido el plazo señalado en el inciso anterior, si el monto del patrimonio fuere inferior al mínimo exigi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7. Agrégase el siguiente inciso cuarto al artículo 1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as emisiones de fondos de inversión inmobiliaria o de desarrollo de empresas que contemplen más de un período de suscripción, de acuerdo a lo señalado en el inciso tercero del artículo 17, lo establecido en los incisos anteriores será aplicable para cada período de suscrip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8. Agrégase en el artículo 19 el inciso quinto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9. Sustitúyese el inciso final del artículo 31,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parto de beneficios deberá hacerse dentro de los 30 días siguientes de celebrada la asamblea ordinaria de aportantes que apruebe los estados financieros anuales, sin perjuicio de que la sociedad administradora efectúe pagos provisorios con cargo a dichos resultados. Los benefici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cuarto.- Introdúcense las siguientes modificaciones a la ley Nº 18.65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Sustitúyese el artículo 1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Podrán acogerse a las disposiciones de esta ley las entidades que autorizadas conforme al decreto ley 600, de 1974, o por el artículo 47 de la Ley Orgánica Constitucional del Banco Central de Chile, previo informe de la Superintendencia de Valores y Seguros, estén organizadas como Fondo de Inversión de Capital Extranjero o Fondo de Inversión de Capital Extranjero de Riesgo para captar recursos fuera del territorio nacional mediante la colocación de cuotas de participación o para ingresar al país recursos aportados por inversionistas institucionales extranjer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Sustitúyense los incisos primero y segundo del artículo 2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Los fondos de inversión, en adelante indistintamente "el fondo" o "los fondos", se clasifican e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Fondo 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Fondo 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y Seguros, siempre que la sociedad emisora cuente con estados financieros anuales dictaminados por auditores externos, de aquellos inscritos en el registro que lleva al efecto la Superintendencia, u otros valores que autorice la Superintendencia. Para el cumplimiento de sus objetivos de inversión el fondo podrá concurrir a la constitución de sociedades, en cuyos estatutos deberá establecerse que sus estados financieros anuales serán dictaminados por auditores externos, de aquellos inscritos en el registro que al efecto lleva la Superintendencia. Igual requisito deberá cumplirse cuando la respectiva sociedad emisora tenga menos de 14 meses de existencia a la fecha de realización de la inversión. Su administración en el país corresponderá a una sociedad anónima chilena por cuenta y riesgo de los aporta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rá condición para acogerse a esta ley, que las cuotas de participación que emitan cualquiera de los Fondos no deben ser rescatab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Agréganse al artículo 3º los siguientes incisos nue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anterior, previamente a la operación del fondo en Chile, éste deberá presentar a la Superintendencia de Valores y Seguros, si ésta así lo requiriere, una lista con los nombres de los principales aportantes de recursos a dicho fondo, sean personas naturales o jurídicas. Durante el período de operación del fondo en Chile dicha lista deberá ser actualizada y presentada año a año a la citada Superintend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la Superintendencia podrá eventualmente y sin expresión de causa no autorizar la operación del fondo en Chi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4. Reemplázanse en los artículos sexto, séptimo, octavo y décimo segundo, las expresiones "Fondo" por "Fondo de Inversión de Capital Extranje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5. Intercálase a continuación del actual artículo 6º, el siguiente artículo 6º bis,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bis.- Las inversiones en Chile del Fondo de Inversión de Capital Extranjero de Riesgo se regirán por lo establecido en el artículo 5º de la ley Nº 18.815 que regula a los fondos de inversión de desarrollo de empres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6. Intercálase a continuación del actual artículo 7º, el siguiente artículo 7º bis,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bis.- Las diversificaciones y limitaciones de las inversiones en Chile del Fondo de Inversión de Capital Extranjero de Riesgo se regirán por las normas que regulan a los fondos de inversión de desarrollo de empresas establecidas en los artículos 6º; 7º, inciso primero; 8º; 9º; 10, y 11 de la Ley Nº 18.8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7. Modifícase el artículo 9º, de la siguiente for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Intercálase en el inciso primero, a continuación de la palabra "inversión" y antes de la coma (,) que le sigue, la siguiente expresión nueva: "por el Fondo de Inversión de Capital Extranje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ustitúyense, en el inciso primero, el primer punto seguido (.) por un punto aparte (.) y las oraciones que le siguen, que comienzan con la expresión: "Vencido el plazo ...", 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grégase al artículo 9º, el siguiente inciso segund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os excesos de inversión producidos por un Fondo de Inversión de Capital Extranjero de Riesgo les será aplicable lo dispuesto para el Fondo de Inversión de Desarrollo de Empresas establecidas en el artículo 12 de la ley Nº 18.8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18.8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8. Agrégase al artículo 10, el siguiente inciso segund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ienes y valores que integren el activo del Fondo de Inversión de Capital Extranjero de Riesgo estarán sujetos a las normas que regulan a los bienes y valores que integren el activo del fondo de inversión de desarrollo de empresas establecidas en el artículo 13 de la Ley 18.8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9. Modifícase el artículo 11, de la siguiente mane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limínase el inciso prime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uprímese, en el inciso segundo, la oración : "No obsta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10. Agrégase al artículo 12, pasando el actual inciso tercero a ser inciso cuarto, el siguiente inciso tercero, nuev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s Administradoras de Fondo de Inversión de Capital Extranjero de Riesgo les serán aplicables las normas que regulan los fondos de inversión de desarrollo de empresas establecidas en el artículo 14 de la Ley Nº 18.815. Sin perjuicio de lo anterior, la administradora de este tipo de Fondos constituida en el país de conformidad a la Ley Nº 18.815, podrá incluir en su administración los Fondos de Inversión de Capital Extranjero de Riesgo acogidos a esta Ley, para lo cual, será necesario la ampliación de su objeto.".".</w:t>
      </w:r>
    </w:p>
    <w:p>
      <w:pPr>
        <w:pStyle w:val="Normal"/>
        <w:tabs>
          <w:tab w:val="clear" w:pos="708"/>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cordado en sesión celebrada el día miércoles 21 de junio, con la asistencia de los HH. Senadores señores Jorge Lavandero (Presidente), Francisco Javier Errázuriz, Sergio Páez y Beltrán Urenda.</w:t>
      </w:r>
    </w:p>
    <w:p>
      <w:pPr>
        <w:pStyle w:val="Normal"/>
        <w:tabs>
          <w:tab w:val="clear" w:pos="708"/>
          <w:tab w:val="left" w:pos="2438" w:leader="none"/>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ala de la Comisión, a 4 de julio de 1995.</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5:29:00Z</dcterms:created>
  <dc:creator>CONGRESO NACIONAL-Proyecto de Modernizaci�n</dc:creator>
  <dc:description/>
  <dc:language>en-US</dc:language>
  <cp:lastModifiedBy>CONGRESO NACIONAL-Proyecto de Modernizaci�n</cp:lastModifiedBy>
  <dcterms:modified xsi:type="dcterms:W3CDTF">1995-07-12T15:30:00Z</dcterms:modified>
  <cp:revision>2</cp:revision>
  <dc:subject/>
  <dc:title>INDICACIONES RECAIDAS EN EL PROYECTO DE LEY QUE MODIFICA LEYES VINCULADAS AL MERCADO DE CAPITALES, PARA FACILITAR EL FINANCIAMIENTO DE INFRAESTRUCTURA DE USO PUBLICO (BOLETIN N� 1.431-05).</dc:title>
</cp:coreProperties>
</file>