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t>BOLETIN Nº 1.431-05.</w:t>
      </w:r>
    </w:p>
    <w:p>
      <w:pPr>
        <w:pStyle w:val="Normal"/>
        <w:ind w:left="3402" w:hanging="0"/>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3402" w:hanging="0"/>
        <w:jc w:val="both"/>
        <w:rPr>
          <w:rFonts w:ascii="Courier" w:hAnsi="Courier" w:eastAsia="Courier" w:cs="Courier"/>
          <w:sz w:val="24"/>
          <w:szCs w:val="24"/>
        </w:rPr>
      </w:pPr>
      <w:r>
        <w:rPr>
          <w:rFonts w:eastAsia="Courier" w:cs="Courier" w:ascii="Courier" w:hAnsi="Courier"/>
          <w:sz w:val="24"/>
          <w:szCs w:val="24"/>
        </w:rPr>
      </w:r>
    </w:p>
    <w:p>
      <w:pPr>
        <w:pStyle w:val="Normal"/>
        <w:ind w:left="3402" w:hanging="0"/>
        <w:jc w:val="both"/>
        <w:rPr/>
      </w:pPr>
      <w:r>
        <w:rPr>
          <w:rFonts w:eastAsia="Courier" w:cs="Courier" w:ascii="Courier" w:hAnsi="Courier"/>
          <w:b/>
          <w:bCs/>
          <w:sz w:val="24"/>
          <w:szCs w:val="24"/>
        </w:rPr>
        <w:t>SEGUNDO INFORME DE LA COMISION DE HACIENDA,</w:t>
      </w:r>
      <w:r>
        <w:rPr>
          <w:rFonts w:eastAsia="Courier" w:cs="Courier" w:ascii="Courier" w:hAnsi="Courier"/>
          <w:sz w:val="24"/>
          <w:szCs w:val="24"/>
        </w:rPr>
        <w:t xml:space="preserve"> recaído en el proyecto de ley, en segundo trámite constitucional, que modifica diversas leyes relacionadas con el mercado de capitales, con el objeto exclusivo de facilitar el financiamiento de infra-estructura de uso público.</w:t>
      </w:r>
    </w:p>
    <w:p>
      <w:pPr>
        <w:pStyle w:val="Normal"/>
        <w:ind w:left="3402" w:hanging="0"/>
        <w:jc w:val="both"/>
        <w:rPr>
          <w:rFonts w:ascii="Courier" w:hAnsi="Courier" w:eastAsia="Courier" w:cs="Courier"/>
          <w:sz w:val="24"/>
          <w:szCs w:val="24"/>
        </w:rPr>
      </w:pPr>
      <w:r>
        <w:rPr>
          <w:rFonts w:eastAsia="Courier" w:cs="Courier" w:ascii="Courier" w:hAnsi="Courier"/>
          <w:sz w:val="24"/>
          <w:szCs w:val="24"/>
        </w:rPr>
        <w:t>______________________________</w:t>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b/>
          <w:bCs/>
          <w:sz w:val="24"/>
          <w:szCs w:val="24"/>
        </w:rPr>
        <w:t>HONORABLE SENADO:</w:t>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uestra Comisión de Hacienda tiene el honor de informaros las indicaciones recaídas en el proyecto de ley, en segundo trámite constitucional, iniciado en Mensaje de S.E. el Presidente de la República, que modifica diversas leyes relacionadas con el mercado de capitales, con el objeto exclusivo de facilitar el financiamiento de infraestructura de uso públic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el despacho de esta iniciativa legal, S.E. el Presidente de la República hizo presente la urgencia constitucional, calificándola de "suma", la cual caducó al término de la legislatura extraordinar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sesión en que vuestra Comisión estudió esta iniciativa legal, asistieron especialmente invitados el Superintendente de Administradoras de Fondos de Pensiones, don Julio Bustamante Jeraldo, acompañado por el Jefe de la División de Estudios y el Asesor Jurídico de dicha institución, señores Osvaldo Macías y Alvaro Contreras, respectivamente, y el asesor del Ministerio de Hacienda, señor Alvaro Clarke.</w:t>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DISPOSICIONES DE QUORUM ESPE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Debe tenerse presente que el artículo primero de esta iniciativa de ley, en el cual inciden las indicaciones presentadas, debe ser aprobado con quórum calificado, de conformidad con lo dispuesto en el artículo 19, Nº 18, de la Constitución Política de la República, por incidir en materias que regulan el derecho a la seguridad social.</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ara los efectos de lo dispuesto en el artículo 124 del Reglamento del Senado, es preciso dejar constancia de lo sigui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 Artículos del proyecto que no han sido objeto de indicaciones ni modificaciones: segundo, tercero y cuar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 Indicaciones aprobadas: las signadas con los números 1 y 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II.- Indicaciones aprobadas con modificaciones: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V.- Indicaciones rechazadas: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 Indicaciones declaradas inadmisibles: la signada con el número 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VI.- Indicaciones retiradas: ningun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indicaciones en referencia constan en el Boletín Nº 1.431-05 (I) que debe tenerse como parte de este inform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tinuación, se comentarán las indicaciones antes referidas y las votaciones que sobre ellas recayero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A</w:t>
      </w:r>
      <w:r>
        <w:rPr>
          <w:rFonts w:eastAsia="Courier" w:cs="Courier" w:ascii="Courier" w:hAnsi="Courier"/>
          <w:b/>
          <w:bCs/>
          <w:sz w:val="24"/>
          <w:szCs w:val="24"/>
        </w:rPr>
        <w:t>rtículo Primer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precepto -al cual se presentaron, como ya se dijo, las indicaciones-, contiene, a su vez, tres números que modifican los artículos 45, 47 y 48 del decreto ley Nº 3.500, de 1980, respectivament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Modifica el artículo 45 del decreto ley referi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ye el inciso decimoquinto que se propone reemplazar por otro que establece que la suma de los instrumentos señalados en la letra j) (cuotas de Fondos de inversión de desarrollo de empresas a que se refiere la ley Nº 18.815) y el monto de los aportes comprometidos mediante los contratos a que se refiere el inciso tercero del artículo 48 (inversiones con recursos de un Fondo en instrumentos únicos emitidos por instituciones financieras nacionales que no se hubieren transado anteriormente), cuando se trate de Fondos de inversión de desarrollo de empresas, tendrá un límite máximo de inversión que no podrá ser inferior al dos por ciento ni exceder del diez por ciento del valor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1</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hizo presente una indicación para reemplazar en el inciso decimoquinto que se propone sustituir, la expresión "diez por ciento" por "cinco por c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dicó el señor Superintendente de Administradoras de Fondos de Pensiones que la precitada indicación tiene como objetivo corregir la fijación del límite máximo de inversión para los Fondos de Inversión de Desarrollo de Empresas (FIDE). Agregó que en la Ley de Mercado de Capitales estaba estructurado un límite de inversión de los citados fondos dentro de un tramo que va de un 2% a un 5%, margen dentro del cual el Banco Central fijó el límite en su tope máximo, vale decir un 5%. Sin embargo, añadió que en la H. Cámara de Diputados, durante la discusión en primer trámite constitucional del proyecto de ley en informe, se varió el citado límite máximo de inversión de un 5% a un 10%, sin iniciativa del Gobiern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Agregó el representante del Ejecutivo que la razón por la cual el Gobierno postula un límite máximo de inversión de un 5%, se debe a que de los cuatro fondos en que actualmente se pueden hacer inversiones (fondos inmobiliarios, mobiliarios, FIDE y fondos de créditos securitizados), los FIDE son los más riesgosos. Por tanto, señaló que luego de numerosos análisis técnicos, se determinó que era lo más aconsejable fijar el límite máximo de los FIDE en 5%, lo cual significa que los Fondos de Pensiones podrían invertir hasta US$ 1.200 millones. Por otro lado, subir dicho límite a un 10% significaría superar los US$ 2.000 millones, lo cual estimó muy arriesgado. Por último, recordó que, en la actualidad, los Fondos de Pensiones tienen invertido menos del 1% en estos fondos, o sea existe un margen de crecimiento bastante ampl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coincidió en que los FIDE son efectivamente los más riesgosos, razón por la cual hay que ir ampliando el límite máximo de inversión con mucha pru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Vuestra Comisión aprobó esta indicación, con los votos de sus miembros presente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 entre los incisos vigesimoprimero y vigesimosegundo del artículo 47, uno nuevo que dispone que el factor de diversificación a que se refiere el inciso anterior, se determinará en función de la proporción de los activos totales de un Fondo de inversión de desarrollo de empresas invertido directa e indirectamente en instrumentos emitidos o garantizados por un mismo emisor. Añade que, de esta forma, el factor de diversificación será:</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1 si la inversión directa o indirecta en instrumentos emitidos o garantizados por una misma entidad no supera el veinte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8 si la inversión directa e indirecta en instrumentos emitidos o garantizados por una misma entidad es superior al veinte por ciento y no supera el veinticinco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6 si la inversión directa e indirecta en instrumentos emitidos o garantizados por una misma entidad es superior al veinticinco por ciento y no supera un terci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0,2 si la inversión directa e indirecta en instrumentos emitidos o garantizados por una misma entidad es superior a un tercio y no supera el cuarenta por ciento del activo total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2</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Ejecutivo presentó indicación a la letra en comento con el objetivo de que se intercale en su párrafo primero, entre las palabras "empresas" e "invertido", la frase "o en un Fondo de inversión inmobili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ñor Superintendente explicó que uno de los objetivos de la iniciativa legal en estudio es flexibilizar el número de proyectos de infraestructura que se requieren para que las AFP puedan invertir sus recursos. Actualmente se exige la existencia de cinco proyectos en un Fondo de Inversión para que las Administradoras puedan invertir, ya que el factor de diversificación es de un veinte por ciento. En este proyecto se modifica el citado factor de veinte a cuarenta por ciento, con lo cual, en la práctica, bastaría tener 2,5 proyectos para poder hacer "aefepeable" el correspondiente fondo de inversión, es decir, permitir que las AFP puedan invertir en él. Sin embargo, añadió el Superintendente que la citada flexibilización que existe por una parte, se regula por otra, ya que se busca que los fondos estén suficientemente diversificados, lo cual significa que si bien se les permite iniciarse con 2,5 proyectos, deberían llegar a cinco o más proyectos ya que con ello se diversifica el riesgo, y, por tanto, se podría concluir que entre más proyectos tengan los fondos de inversión, mayor es el porcentaje que pueden invertir en ellos los Fondos de Pensione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sesor del Ministerio de Hacienda, señor Alvaro Clarke, puntualizó que todo lo señalado se debe a que los proyectos de infraestructura son de gran envergadura y, por ello, demandan una gran cantidad de recursos; por tanto, cuando se exigían cinco proyectos como mínimo para los fondos de inversión, era sumamente difícil reunirlos y es por eso que se propone esta modificación en estud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el Superintendente indicó que en la presente letra b) se constata matemáticamente todo lo señalado, y agregó que debido a que se pretende disminuir los requisitos para el número de proyectos en los fondos de inversión de 5 a 2,5; la idea es que entre menos proyectos tengan las Administradoras puedan invertir menos, ya que si tienen 2,5 proyectos el riesgo es mucho mayor que si tiene cinco proyectos. Finalizó diciendo que con esta letra se está tratando de establecer márgenes de diversificación en el sentido de que si hay cinco proyectos, las Administradoras pueden invertir hasta el 5% del Fondo; en cambio, si hay 2,5 proyectos, las citadas Administradoras podrán invertir hasta el 1% del Fon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Vuestra Comisión aprobó esta indicación, con los votos de sus miembros presentes,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3</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prime en el inciso segundo del artículo 48 del DL. 3.500, de 1980, la segunda oración que comienza con la palabra "Asimismo" y que termina con la palabra "Superinten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Dicha oración es del tenor siguiente: </w:t>
      </w:r>
      <w:r>
        <w:rPr>
          <w:rFonts w:eastAsia="Courier" w:cs="Courier" w:ascii="Courier" w:hAnsi="Courier"/>
          <w:b/>
          <w:bCs/>
          <w:sz w:val="24"/>
          <w:szCs w:val="24"/>
        </w:rPr>
        <w:t>"Asimismo, la suscripción y pago de cuotas de Fondos de Inversión a que se refieren las letras i), j), m) y n) del artículo 45, podrá efectuarse directamente a la entidad emisora al precio de suscripción de la emisión, con sujeción a las normas establecidas en la ley Nº 18.815 y a las normas que a este respecto imparta la Superintendenci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Indicación Nº 3</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pPr>
      <w:r>
        <w:rPr>
          <w:rFonts w:eastAsia="Courier" w:cs="Courier" w:ascii="Courier" w:hAnsi="Courier"/>
          <w:sz w:val="24"/>
          <w:szCs w:val="24"/>
        </w:rPr>
        <w:tab/>
        <w:t>El H. Senador señor Sebastián Piñera hizo presente una indicación para intercalar en la oración del texto legal vigente que la presente letra pretende suprimir</w:t>
      </w:r>
      <w:r>
        <w:rPr>
          <w:rFonts w:eastAsia="Courier" w:cs="Courier" w:ascii="Courier" w:hAnsi="Courier"/>
          <w:b/>
          <w:bCs/>
          <w:sz w:val="24"/>
          <w:szCs w:val="24"/>
        </w:rPr>
        <w:t>,</w:t>
      </w:r>
      <w:r>
        <w:rPr>
          <w:rFonts w:eastAsia="Courier" w:cs="Courier" w:ascii="Courier" w:hAnsi="Courier"/>
          <w:sz w:val="24"/>
          <w:szCs w:val="24"/>
        </w:rPr>
        <w:t xml:space="preserve"> a continuación de la frase "fondos de inversión", la siguiente: "mobiliarios y de créditos securitiza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uperintendente señaló que la finalidad que tiene la presente letra aprobada por la H. Cámara de Diputados con la supresión ya descrita, es eliminar una facultad excepcional que actualmente existe en la legislación vigente, consistente en poder realizar todas las adquisiciones y transacciones fuera de los mercados secundarios formales, vale decir, fuera de Bolsas, donde los compradores y vendedores se conocen, disponiendo de información de carácter público y de transparencia, lo que impide colusiones y otros vicios. Agregó que en la norma actual se plantea una excepción a la regla general (realización de transacciones en mercados secundarios formales) consistente en que las Administradoras puedan comprar en forma directa o a través de "ventanilla", con recursos de los Fondos de Pensiones, cuotas de los fondos de inversión. Con la supresión de dicha excepción, además de otorgarle más transparencia al mercado, se evitarán situaciones de inequidad con respecto  a las  Administradoras  más pequeñas, ya que -según mencionó- se han producido situaciones en la práctica en las cuales los Fondos de Inversión recurren a las Administradoras de tamaño más grande porque saben que el aporte que éstas hacen es mucho mayor y con ello financian la totalidad de los proyectos excluyendo de ellos, por tanto, a aquellas Administradoras más pequeñ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Comentó a continuación que la indicación del H. Senador señor Sebastián Piñera va en la línea contraria a la finalidad buscada por la iniciativa legal en estudio, o sea, que se permita que todo se transe en el mercado primario o por "ventanill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calificó como muy positivo el hecho de que todas las AFP puedan participar en un mercado transparente y abierto, evitando así que dos o tres AFP grandes copen el mercado sin dar posibilidad alguna de participación a las Administradoras más pequeñ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Andrés Zaldívar recordó que la presente indicación, por tratarse de una modificación que incide en normas de seguridad social (decreto ley Nº 3.500, de 1980) es una materia de exclusiva iniciativa de S.E. el Presidente de la República de acuerdo al artículo 62, inciso cuarto, número 6º de la Carta Fundamental, por lo cual, dicha indicación sería, en su parecer, inadmisibl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Sebastián Piñera aseveró que con la norma del proyecto de ley en informe se estaría perjudicando a las AFP ya que -en su opinión- al comprar las Administradoras cuotas de fondos de inversión de primera emisión en el mercado primario informal, éstas resultarían más baratas y, por tanto, se beneficiaría más el Fondo de Pensiones respectivo. Por ello y en el evento de que su indicación fuera declarada inadmisible, el señor Senador propuso, como solución alternativa, una modificación para eliminar la letra a) del numeral 3 del artículo en comento, propuesta por la H. Cámara de Diputados, con lo cual permanecería vigente la legislación actual que, como ya se señaló, faculta a los Fondos de Inversión para realizar directamente en el mercado primario la suscripción y pago de cuotas de dichos fondo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El señor Presidente de la Comisión consultó a ésta en cuanto a la inadmisibilidad de la indicación del H. Senador señor Sebastián Piñera.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l H. Senador señor Francisco Javier Errázuriz estimó que la indicación es perfectamente admisible, por cuanto sólo tiene por objeto perfeccionar la norma vigente, sin introducir modificaciones sustanciales a las normas de seguridad social. Al mismo tiempo, el señor Senador pidió al Superintendente de AFP información acerca de los propietarios de los fondos de inversión.</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r>
      <w:r>
        <w:rPr>
          <w:rFonts w:eastAsia="Courier" w:cs="Courier" w:ascii="Courier" w:hAnsi="Courier"/>
          <w:b/>
          <w:bCs/>
          <w:sz w:val="24"/>
          <w:szCs w:val="24"/>
        </w:rPr>
        <w:t>- Vuestra Comisión declaró inadmisible, en su versión literal, la indicación referida del H. Senador señor Sebastián Piñera, por tres votos a favor, de los HH. Senadores señores Jorge Lavandero, Carlos Ominami y Andrés Zaldívar, y dos votos en contra, de los HH. Senadores señores Francisco Javier Errázuriz y Sebastián Piñera. Ello por cuanto dicha indicación se refiere a una materia de exclusiva iniciativa de S.E. el Presidente de la República, de acuerdo a lo dispuesto en el artículo 62, inciso cuarto, número 6º de la Constitución de la Repúblic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tab/>
        <w:t>- Inmediatamente después, puesta en votación la proposición supresiva del H. Senador señor Sebastián Piñera, fue rechazada con los votos de los HH. Senadores señores Francisco Javier Errázuriz, Jorge Lavandero y Andrés Zaldívar. Votó por la afirmativa el H. Senador señor Sebastián Piñera.</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último, cabe dejar constancia que el señor Superintendente señaló que en atención a que en este proyecto se modifican textos legales vigentes contenidos en el proyecto de ley sobre Mercado de Capitales (Boletín Nº 1.170-05) y debido a que dicha iniciativa está por publicarse como ley (en efecto, ello ocurrió el 18 de mayo del presente año cuando se publicó la ley Nº 19.389), habría que solicitarle formalmente a la Sala de esta Corporación, si ésta lo tiene a bien, que permita en la discusión en su seno de este segundo informe, agregar ciertas indicaciones formales de adecuación a la numeración de artículos y realizar cambios de citas, de acuerdo al nuevo texto legal publicad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onsecuencia, vuestra Comisión de Hacienda tiene el honor de proponeros que aprobéis el texto del proyecto de ley despachado por ella en su primer informe, con las siguientes enmiendas:</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Artículo Primero</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Nº 1</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b/>
          <w:bCs/>
          <w:sz w:val="24"/>
          <w:szCs w:val="24"/>
        </w:rPr>
        <w:t>letra a)</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Sustituir la expresión "diez por ciento" por "cinco por cient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Aprobada por unanimidad de miembros presentes, HH. Senadores señores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Nº 2</w:t>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center"/>
        <w:rPr>
          <w:rFonts w:ascii="Courier" w:hAnsi="Courier" w:eastAsia="Courier" w:cs="Courier"/>
          <w:b/>
          <w:b/>
          <w:bCs/>
          <w:sz w:val="24"/>
          <w:szCs w:val="24"/>
        </w:rPr>
      </w:pPr>
      <w:r>
        <w:rPr>
          <w:rFonts w:eastAsia="Courier" w:cs="Courier" w:ascii="Courier" w:hAnsi="Courier"/>
          <w:b/>
          <w:bCs/>
          <w:sz w:val="24"/>
          <w:szCs w:val="24"/>
        </w:rPr>
        <w:t>letra b)</w:t>
      </w:r>
    </w:p>
    <w:p>
      <w:pPr>
        <w:pStyle w:val="Normal"/>
        <w:tabs>
          <w:tab w:val="clear" w:pos="708"/>
          <w:tab w:val="left" w:pos="2552" w:leader="none"/>
        </w:tabs>
        <w:spacing w:lineRule="auto" w:line="360"/>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Intercalar, en el primer párrafo, entre las palabras "empresas" e "invertido", la frase "o de un Fondo de inversión inmobiliario,".</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b/>
          <w:bCs/>
          <w:sz w:val="24"/>
          <w:szCs w:val="24"/>
        </w:rPr>
        <w:t>(Aprobada por unanimidad de miembros presentes, HH. Senadores señores Francisco Javier Errázuriz, Jorge Lavandero, Carlos Ominami y Andrés Zaldívar).</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tab/>
        <w:t>Por tanto, el proyecto de ley despachado por vuestra Comisión de Hacienda queda como sigue:</w:t>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tab/>
        <w:t>PROYECTO DE LEY:</w:t>
      </w:r>
    </w:p>
    <w:p>
      <w:pPr>
        <w:pStyle w:val="Normal"/>
        <w:tabs>
          <w:tab w:val="clear" w:pos="708"/>
          <w:tab w:val="left" w:pos="2438" w:leader="none"/>
        </w:tabs>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primero.- Introdúcense las siguientes modificaciones al decreto ley Nº 3.500, de 1980:</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Modifícase el artículo 45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inciso décimo quint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 suma de los instrumentos señalados en la letra j) y el monto de los aportes comprometidos mediante los contratos a que se refiere el inciso tercero del artículo 48, cuando se trate de Fondos de inversión de desarrollo de empresas, tendrá un límite máximo de inversión que no podrá ser inferior al dos por ciento ni exceder del cinco por ciento del valor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Agrégase el siguiente inciso final,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límite para la suma de las inversiones en los instrumentos señalados en las letras h) e i) y el monto de los aportes comprometidos mediante los contratos a que se refiere el inciso tercero del artículo 48, cuando se trate de fondos de inversión inmobiliarios, no podrá ser inferior al diez por ciento ni superior al veinte por ciento del valor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Modifícase el artículo 47, en los siguientes aspect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Reemplázase el inciso vigesimoprimer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inversiones con recursos de un Fondo de Pensiones en cuotas de un Fondo de inversión mobiliario o de un Fondo de inversión de créditos securitizados, no podrá exceder la cantidad menor entre el veinte por ciento de las cuotas suscritas del respectivo Fondo de inversión y el cinco por ciento del valor del Fondo de Pensiones. Las inversiones con recursos de un Fondo de Pensiones en cuotas de un Fondo de inversión de desarrollo de empresas o de un Fondo de inversión inmobiliario, más el monto de los aportes comprometidos mediante los contratos a que se refiere el inciso tercero del artículo 48, no podrán exceder del menor valor entre el veinte por ciento de las sumas de las cuotas suscritas y las cuotas que se han prometido suscribir y pagar del respectivo Fondo de inversión y el producto del cinco por ciento del valor del Fondo de Pensiones por el factor de diversificación. Cuando se suscriban cuotas de una nueva emisión, el monto máximo a suscribir no podrá exceder del veinte por ciento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Intercálase entre los incisos vigesimoprimero y vigesimosegundo, el siguiente incis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factor de diversificación a que se refiere el inciso anterior, será determinado en función de la proporción de los activos totales de un Fondo de inversión de desarrollo de empresas o de un Fondo de inversión inmobiliario, invertido directa e indirectamente en instrumentos emitidos o garantizados por un mismo emisor. De esta forma, el factor de diversificación será:</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i la inversión directa e indirecta en instrumentos emitidos o garantizados por una misma entidad no supera el veinte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8 si la inversión directa e indirecta en instrumentos emitidos o garantizados por una misma entidad es superior al veinte por ciento y no supera el veinticinco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6 si la inversión directa e indirecta en instrumentos emitidos o garantizados por una misma entidad es superior al veinticinco por ciento y no supera un terci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0,2 si la inversión directa e indirecta en instrumentos emitidos o garantizados por una misma entidad es superior a un tercio y no supera el cuarenta por ciento del activo total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Sustitúyese en el inciso final la conjunción copulativa "y" que se encuentra a continuación de la palabra "securitizados" por una coma (,) e intercálase entre la frase "factor de concentración," y la palabra "información", la siguiente fras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factor de diversificación y el número de cuotas de cada Fondo de inversión prometidas de suscribir y pagar mediante los contratos a que se refiere el inciso tercero del artículo 48,".</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Modifícase el artículo 48,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n el inciso segundo, suprímese la segunda oración que comienza con la palabra "Asimismo" y que termina con la palabra "Superintendenci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Intercálanse entre los incisos segundo y tercero los siguientes incisos, nuev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Administradoras podrán celebrar directamente con los emisores, a nombre propio y para el Fondo de Pensiones, contratos de promesas de suscripción y pago de cuotas de fondos de inversión de desarrollo de empresas e inmobiliarios, a los que se refiere la ley Nº 18.815, comprometiendo el aporte de recursos correspondientes al Fondo de Pensiones que administren. Los aportes que se realicen en virtud de estos contratos deberán efectuarse contra la entrega de las cuotas respectiv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contratos antes referidos, sólo podrán tener como objeto la adquisición de cuotas de fondos de inversión aprobadas por la Comisión Clasificadora de Riesgo y tendrán una duración que no podrá exceder de tres años, contados desde la inscripción de la emisión respectiva en la Superintendencia de Valores y Segur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aportes comprometidos mediante contratos de promesa de suscripción y pago de cuotas de fondos de inversión, no podrán exceder en su totalidad, del dos por ciento del valor del Fondo de Pensiones respecti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e extinguirá la obligación de efectuar aportes a un fondo de inversión cuando al momento de suscribir las cuotas y de enterar los aportes, éstas se encuentren desaprobadas por la Comisión Clasificadora de Riesgo. En tal caso, no procederá la restitución de los aportes que se hayan efectuado ni quedarán sin efecto las cuotas suscritas y pagad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 xml:space="preserve">Las Administradoras no podrán ceder los contratos de promesa de suscripción y pago de cuotas de fondos de inversión de desarrollo de empresas e inmobiliarios.".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segundo.- Modifícase el artículo 24, letra e), Nº 3, Nº III del decreto con fuerza de ley Nº 251, de 1931,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Intercálase, entre las expresiones "operaciones de leasing" e "y aquellas" una coma (,) y la siguiente oración: "de empresas concesionarias de obras de infraestructura de uso públic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Reemplázase la expresión "este factor" por la siguiente: "el factor aplicable por tipo de empres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tercero.- Introdúcense las siguientes modificaciones a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ustitúyese el inciso final del artículo 6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in perjuicio de lo dispuesto precedentemente, un fondo distinto al de inversión mobiliaria podrá mantener hasta un 30% de su activo invertido en los instrumentos señalados en los números 1) al 7) del artículo 5º, porcentaje que disminuirá a 20% en el caso de los instrumentos del Nº 5 del mismo artículo. La limitación señalada precedentemente no regirá durante los tres primeros años de operación del fondo, pero al final del segundo año de operación sólo podrá mantener hasta un 50% de sus activos invertidos en estos instrumentos. Asimismo, no será aplicable esta limitación a la inversión de los fondos de inversión inmobiliaria, en los instrumentos de los números 4) y 7) del artículo 5º, cuando dicha inversión se encuentre autorizada de acuerdo a lo dispuesto en la letra c) anterior y en los del número 5) del mismo artículo, cuando se trate de inversiones en los valores señalados en el número 12) del citado artícul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Agrégase al artículo 6º, el siguiente inciso final:</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Para el cumplimiento de sus objetivos de inversión, los fondos de inversión inmobiliaria y los fondos de inversión de desarrollo de empresa podrán concurrir a la constitución de sociedades, en cuyos estatutos deberá establecerse que sus estados financieros anuales serán dictaminados por auditores externos, de aquellos inscritos en el registro que al efecto lleva la Superintendencia. Igual requisito deberá cumplirse para los efectos de lo dispuesto en los números 8 y 12 del artículo anterior, cuando la respectiva sociedad emisora tenga menos de 14 meses de existencia a la fecha de realización de la inver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Modifícase el artículo 8º,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párrafo primero del inciso primero del artículo 8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s inversiones de los fondos definidos en el artículo 6º se sujetarán a las siguientes disposicion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En la letra b) y c), sustitúyese el número "20" por "40".</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el siguiente inciso final:</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a inversión de un fondo mobiliario en instrumentos emitidos o garantizados por entidades pertenecientes a un mismo grupo empresarial, no podrá representar más del 25% del activo del fondo. En el caso de los fondos inmobiliarios y de desarrollo de empresas, dicha inversión no podrá ser superior al 50% del activo del fon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4. Agrégase, en el inciso final del artículo 9º, a continuación de la frase "número 12)", lo siguiente: "y 12 bi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5. Modifícase el artículo 17,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Sustitúyese el inciso segund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precio de colocación durante el período de suscripción se actualizará diariamente en la forma que se establezca en la respectiva emisión. En todo caso, fuera del o de los períodos de opción preferente, el precio no podrá ser inferior al determinado para el período de opción preferente respectivo ni al que resulte de dividir el valor diario del patrimonio del fondo por el número de cuotas pagadas a la fecha, de acuerdo a lo que disponga el reglamento de esta ley. Las prohibiciones anteriores no se tendrán en cuenta para las colocaciones efectuadas en bolsas de valores, en la medida que haya sido establecido en las condiciones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stitúyese el inciso tercero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l plazo para la colocación, suscripción y pago de las cuotas, no podrá exceder de 180 días, contado desde el inicio de la colocación. Sin perjuicio de lo anterior, las condiciones de la emisión, de los fondos de inversión inmobiliarios o de desarrollo de empresas, podrán contemplar la prórroga de la colocación por otros períodos de un plazo máximo de 180 días cada uno, siempre que la colocación total de la emisión no exceda el plazo de tres años contado desde la fecha de inscripción de la emisión. Para cada período de suscripción de una misma emisión, se deberá contemplar primeramente un período de 30 días de opción preferente de suscripción de cuotas para aquellos inscritos en el registro de aportantes, con 5 días hábiles de anticipación a aquél en que se inicie la nueva oferta preferente. Además, para cada período de suscripción de una misma emisión, el precio de colocación deberá ser determinado por la asamblea extraordinaria de aportantes, o por la sociedad administradora si hubiere sido facultada para ello. Con todo, el plazo de colocación de cuotas debe iniciarse dentro del término de tres meses contado desde la fecha de inscripción de la emis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el siguiente inciso quint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n la colocación de cuotas de un fondo de inversión de desarrollo de empresas o inmobiliario, se podrán celebrar contratos de promesa de suscripción y pago de las respectivas cuotas, para ser cumplidas en un plazo posterior al del respectivo período de suscripción de 180 días, pero dentro del plazo máximo establecido por la asamblea para la colocación del total de la emisión. El contrato de promesa de suscripción y pago de cuotas que celebren la administradora y el futuro aportante, deberá contener a lo menos las menciones que se establezcan en el reglamento de la ley. Dicho reglamento establecerá las cláusulas que puedan determinar la resciliación del contrato de promesa. Los promitentes suscriptores de cuotas tendrán derecho a participar en las asambleas de aportantes, con derecho a voz, por las cuotas prometid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6. Modifícase el artículo 18 en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limínase, en el inciso primero, la frase que comienza por la palabra "Asimismo" y termina con la expresión "foment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Reemplázase, en el inciso segundo, la frase que empieza por la palabra "cumplidos" hasta "redujeren", por la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umplido el plazo señalado en el inciso anterior, si el monto del patrimonio fuere inferior al mínimo exigid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7. Agrégase el siguiente inciso cuarto al artículo 19:</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En las emisiones de fondos de inversión inmobiliarios o de desarrollo de empresas que contemplen más de un período de suscripción, de acuerdo a lo señalado en el inciso tercero del artículo 17, lo establecido en los incisos anteriores será aplicable para cada período de suscripció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8. Agrégase en el artículo 19 el inciso quinto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No obstante lo dispuesto en el inciso primero, cuando el exceso se produzca respecto de las cuotas efectivamente pagadas, y que no habría existido respecto del número de cuotas originales, el exceso podrá ser mantenido por el aportante hasta por tres años, contado desde el término de la colocación primitiva, siempre que no supere el 35% de las cuotas pagadas del fondo respecti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cuarto.- Introdúcense las siguientes modificaciones a la ley Nº 18.657:</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1. Sustitúyese el artículo 1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1º.- Podrán acogerse a las disposiciones de esta ley las entidades que autorizadas conforme al decreto ley 600, de 1974, o por el artículo 47 de la Ley Orgánica Constitucional del Banco Central de Chile, previo informe de la Superintendencia de Valores y Seguros, estén organizadas como Fondo de Inversión de Capital Extranjero o Fondo de Inversión de Capital Extranjero de Riesgo para captar recursos fuera del territorio nacional mediante la colocación de cuotas de participación o para ingresar al país recursos aportados por inversionistas institucionales extranjero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2. Sustitúyense los incisos primero y segundo del artículo 2º, por el siguie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2º.- Los fondos de inversión, en adelante indistintamente "el fondo" o "los fondos", se clasifican en:</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Fondo de Inversión de Capital Extranjero. Son aquellos cuyo patrimonio está formado con aportes realizados fuera del territorio nacional por personas naturales o jurídicas o, en general, entidades colectivas para su inversión en valores de oferta pública, cuya administración corresponderá a una sociedad anónima chilena por cuenta y riesgo de los aportantes; y</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Fondo de Inversión de Capital Extranjero de Riesgo. Son aquellos cuyo patrimonio está formado con aportes realizados fuera del territorio nacional por personas naturales, jurídicas o entidades colectivas en general, para ser destinados a la inversión en acciones, bonos, efectos de comercio u otros títulos de deuda cuya emisión no haya sido registrada en la Superintendencia de Valores y Seguros, siempre que la sociedad emisora cuente con estados financieros anuales dictaminados por auditores externos, de aquellos inscritos en el registro que lleva al efecto la Superintendencia, u otros valores que autorice la Superintendencia. Para el cumplimiento de sus objetivos de inversión el fondo podrá concurrir a la constitución de sociedades, en cuyos estatutos deberá establecerse que sus estados financieros anuales serán dictaminados por auditores externos, de aquellos inscritos en el registro que al efecto lleva la Superintendencia. Igual requisito deberá cumplirse cuando la respectiva sociedad emisora tenga menos de 14 meses de existencia a la fecha de realización de la inversión. Su administración en el país corresponderá a una sociedad anónima chilena por cuenta y riesgo de los aportant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Será condición para acogerse a esta ley, que las cuotas de participación que emitan cualquiera de los Fondos no deben ser rescatable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3. Reemplázanse en los artículos sexto, séptimo, octavo y décimo segundo, las expresiones "Fondo" por "Fondo de Inversión de Capital Extranj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4. Intercálase a continuación del actual artículo 6º, el siguiente artículo 6º bis,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6º bis.- Las inversiones en Chile del Fondo de Inversión de Capital Extranjero de Riesgo se regirán por lo establecido en el artículo 5º de la ley Nº 18.815 que regula a los Fondos de Inversión de Desarrollo de Empresas.".</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5. Intercálase a continuación del actual artículo 7º, el siguiente artículo 7º bis,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rtículo 7º bis.- Las diversificaciones y limitaciones de las inversiones en Chile del Fondo de Inversión de Capital Extranjero de Riesgo se regirán por las normas que regulan a los Fondos de Inversión de Desarrollo de Empresas establecidas en los artículos 6º; 7º, inciso primero; 9º; 10, y 11 de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6. Modifícase el artículo 9º, de la siguiente form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Intercálase en el inciso primero, a continuación de la palabra "inversión" y antes de la coma (,) que le sigue, la siguiente expresión nueva: "por el Fondo de Inversión de Capital Extranj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stitúyense, en el inciso primero, el primer punto seguido (.) por un punto aparte (.) y las oraciones que le siguen, que comienzan con la expresión: "Vencido el plazo ...", por "Vencido el plazo que se fije, de persistir el incumplimiento, los Fondos y las sociedades que los administren quedarán, desde esa fecha, sujetos a las normas tributarias generales. Ello, sin perjuicio de las sanciones que legalmente correspondan.", pasando éstas a ser inciso tercero del artículo 9º, y</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c) Agrégase al artículo 9º, el siguiente inciso segund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los excesos de inversión producidos por un Fondo de Inversión de Capital Extranjero de Riesgo les será aplicable lo dispuesto para el Fondo de Inversión de Desarrollo de Empresas establecidas en el artículo 12 de la ley Nº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7. Agrégase al artículo 10, el siguiente inciso segundo, nuev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Los bienes y valores que integren el activo del Fondo de Inversión de Capital Extranjero de Riesgo estarán sujetos a las normas que regulan a los bienes y valores que integren el activo del Fondo de Inversión de Desarrollo de Empresas establecidas en el artículo 13 de la Ley 18.815.".</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8. Modifícase el artículo 11, de la siguiente manera:</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Elimínase el inciso primero.</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b) Suprímese, en el inciso segundo, la oración : "No obstante,".</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 xml:space="preserve">9. Agrégase al artículo 12, pasando el actual inciso tercero a ser inciso cuarto, el siguiente inciso tercero, nuevo: </w:t>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jc w:val="both"/>
        <w:rPr>
          <w:rFonts w:ascii="Courier" w:hAnsi="Courier" w:eastAsia="Courier" w:cs="Courier"/>
          <w:sz w:val="24"/>
          <w:szCs w:val="24"/>
        </w:rPr>
      </w:pPr>
      <w:r>
        <w:rPr>
          <w:rFonts w:eastAsia="Courier" w:cs="Courier" w:ascii="Courier" w:hAnsi="Courier"/>
          <w:sz w:val="24"/>
          <w:szCs w:val="24"/>
        </w:rPr>
        <w:tab/>
        <w:t>"A las Administradoras de Fondo de Inversión de Capital Extranjero de Riesgo les serán aplicables las normas que regulan los Fondos de Inversión de Desarrollo de Empresas establecidas en el artículo 14 de la Ley Nº 18.815. Sin perjuicio de lo anterior, la administradora de este tipo de Fondos constituida en el país de conformidad a la Ley Nº 18.815, podrá incluir en su administración los Fondos de Inversión de Capital Extranjero de Riesgo acogidos a esta Ley, para lo cual, será necesario la ampliación de su objeto.".".</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t>- - -</w:t>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cordado en sesión celebrada el día 16 de mayo del año en curso, con asistencia de los HH. Senadores señores Jorge Lavandero (Presidente), Francisco Javier Errázuriz, Carlos Ominami, Sebastián Piñera y Andrés Zaldívar.</w:t>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438" w:leader="none"/>
        </w:tabs>
        <w:spacing w:lineRule="auto" w:line="360"/>
        <w:rPr>
          <w:rFonts w:ascii="Courier" w:hAnsi="Courier" w:eastAsia="Courier" w:cs="Courier"/>
          <w:sz w:val="24"/>
          <w:szCs w:val="24"/>
        </w:rPr>
      </w:pPr>
      <w:r>
        <w:rPr>
          <w:rFonts w:eastAsia="Courier" w:cs="Courier" w:ascii="Courier" w:hAnsi="Courier"/>
          <w:sz w:val="24"/>
          <w:szCs w:val="24"/>
        </w:rPr>
        <w:tab/>
        <w:t>Sala de la Comisión, a 24 de mayo de 1995.</w:t>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438" w:leader="none"/>
        </w:tabs>
        <w:jc w:val="both"/>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ESAR BERGUÑO BENAVENTE</w:t>
      </w:r>
    </w:p>
    <w:p>
      <w:pPr>
        <w:pStyle w:val="Normal"/>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cretario de la Comisión</w:t>
      </w:r>
    </w:p>
    <w:sectPr>
      <w:headerReference w:type="default" r:id="rId2"/>
      <w:headerReference w:type="first" r:id="rId3"/>
      <w:type w:val="nextPage"/>
      <w:pgSz w:w="11906" w:h="18720"/>
      <w:pgMar w:left="2268" w:right="1417"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4T16:12:00Z</dcterms:created>
  <dc:creator>CONGRESO NACIONAL-Proyecto de Modernizaci�n</dc:creator>
  <dc:description/>
  <dc:language>en-US</dc:language>
  <cp:lastModifiedBy>CONGRESO NACIONAL-Proyecto de Modernizaci�n</cp:lastModifiedBy>
  <cp:lastPrinted>1995-05-30T15:31:00Z</cp:lastPrinted>
  <dcterms:modified xsi:type="dcterms:W3CDTF">1995-05-30T15:32:00Z</dcterms:modified>
  <cp:revision>20</cp:revision>
  <dc:subject/>
  <dc:title>BOLETIN N� 1431-05.</dc:title>
</cp:coreProperties>
</file>