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/>
        <w:tab/>
        <w:t>Oficio Nº 30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3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 31 de agosto de 200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40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9.2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rPr/>
      </w:pPr>
      <w:r>
        <w:rPr/>
        <w:tab/>
        <w:t>"Artículo único.- Concédese la nacionalidad chilena, por especial gracia, al sacerdote Pierre Albert Louis Dubois Desvignes.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ios guarde a V.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ROBERTO LEON RAMIREZ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en ejercic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DRIAN ALVAREZ ALVAREZ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  <w:t>Prosecretario Acc.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cs="Times New Roman"/>
      <w:b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1:04:00Z</dcterms:created>
  <dc:creator>maría eugenia gonzalez silva</dc:creator>
  <dc:description/>
  <cp:keywords/>
  <dc:language>en-US</dc:language>
  <cp:lastModifiedBy>rfigueroa</cp:lastModifiedBy>
  <cp:lastPrinted>2000-08-31T14:44:00Z</cp:lastPrinted>
  <dcterms:modified xsi:type="dcterms:W3CDTF">2005-03-21T21:04:00Z</dcterms:modified>
  <cp:revision>2</cp:revision>
  <dc:subject/>
  <dc:title/>
</cp:coreProperties>
</file>