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432-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ifica el decreto con fuerza de ley Nº 164, de 1991, del Ministerio de Obras Públicas, en lo relativo al régimen legal de las concesiones de obras públicas, y las normas tributarias que le son aplicables.</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que modifica el decreto con fuerza de ley Nº 164, de 1991, del Ministerio de Obras Públicas, en lo relativo al régimen legal de las concesiones de obras públicas, y las normas tributarias que le son aplicables, originado en u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fue estudiada y despachada previamente por la Comisión de Obras Públicas de esta Corporación, la cual la aprobó co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 esta iniciativa legal, asistieron especialmente invitados el Ministro de Obras Públicas, don Ricardo Lagos; el Subdirector Nacional de Impuestos Internos, don René García; el Asesor Jurídico del Ministerio de Obras Públicas, don Juan Enrique Miquel; el Jefe del Departamento Legal de la Fiscalía del Ministerio de Obras Públicas, don Claudio Flores; los Asesores en materia de concesiones del Ministerio de Obras Públicas, señores Alexandro Acevedo y Carlos Cruz; el Asesor del Ministerio de Hacienda, don Alvaro Clarke; el Asesor de esa misma Cartera, don Claudio Juárez, y el Jefe del Departamento de Vialidad Urbana del Ministerio de Vivienda y Urbanismo, don Marcelo Longá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E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dentro de las normas estudiadas por vuestra Comisión de Hacienda, el inciso final del artículo 42, contenido en el numeral 13 del artículo 1º, debe ser aprobado con quórum de ley orgánica constitucional, tal como lo dispone el artículo 74 en relación con el artículo 63, ambos de la Constitución Política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Ministro de Obras Públicas señaló que respecto del tema tributario, la norma propuesta tiene por objeto elevar a la categoría de ley disposiciones administrativas contenidas en dictámenes del Servicio de Impuestos Internos relativas a la aplicación de las leyes del IVA y de la Renta en el ámbito de las concesiones de uso público, para dotar así de mayor jerarquía y estabilidad al sistema tributario en el citado camp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Ministro que los peajes están exentos de IVA. Sin embargo, se plantea la recuperación del IVA por parte del concesionario, tanto en el período de construcción como en el de explotación de la obra. En el período de construcción, se faculta al concesionario para facturar al concedente, el cual sólo paga el IVA correspondiente en virtud de la base imponible y otras prescripciones que se consagran en el artículo 2º del proyecto en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se establecen modificaciones en cuanto al pago del IVA durante el período de constru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l IVA, la base imponible está conformada por todas las partidas y desembolsos que guardan relación con la construcción (mano de obra, servicios, materiales, etc.), y una novedad en este proyecto de ley es que el costo de construcción estará afecto a IVA, incluso en el caso de que el concesionario encargue la totalidad de la obra a un tercero, cosa que en la actualidad es muy dificultosa de realizar. Indicó que otra modificación importante dice relación con que las facturas deberán emitirse de acuerdo a lo establecido en las bases de licitación y no obligadamente al término de la obra como acontece en la actu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período de explotación de la obra -indicó el señor Ministro- se introducen también novedades consistentes en fijar el porcentaje de ingresos para establecer la base afecta al IVA. Por ello, mencionó que hay que distinguir cuando se paga un peaje, qué parte de éste corresponde al porcentaje de los ingresos de la concesión que se imputa al pago de la construcción de la obra de uso público y qué otra parte se imputa al pago de explotación de la obra, la cual también tiene gastos y, por tanto, también implican recuperar 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uanto a las modificaciones a la Ley de la Renta, expresó el señor Ministro que ellas tienen que ver con el tratamiento de cómo se amortiza la inversión. Con dicho objetivo se han buscado modalidades que hagan que la amortización de la inversión de una obra de uso público sea similar al resto de las normas del sistema tributario chileno. Así por ejemplo, el concesionario amortiza la inversión en un plazo igual al período que media desde que se recibe la obra hasta que termina el período de concesión. Sin embargo, alternativamente, el concesionario también podría decidir hacer una amortización anticipada como lo puede realizar cualquier empresario, pudiendo llevarla a cabo en un plazo de un tercio del período antes señal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concluyó el señor Ministro señalando que se establece otra norma para que los subsidios que pague el concedente al concesionario (subsidio del Estado a un concesionario por un costo irrecuperable) no constituyan ingresos de carácter tributari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ñaló el asesor del Ministerio de Obras Públicas, señor Juan Enrique Miquel que, en términos generales, la iniciativa legal del Ejecutivo tiende a perfeccionar ciertos artículos del régimen legal de las concesiones de obras públicas y otras normas tributarias, especialmente en lo que respecta a su 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que dentro de los problemas que se presentan en esta materia y que el proyecto de ley en informe pretende solucionar, destaca la problemática derivada de la propiedad estatal de la obra pública desde el momento de su construcción, lo cual daña la garantía que puede otorgar la sociedad concesionaria a sus financistas. Con dicho objeto, se creó una prenda especial de concesión de obra pública y se buscó producir los ajustes necesarios en un conjunto de otras normas para facilitar el financiamiento de las concesiones de obras de u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ndo lugar, y en cuanto a materias que le son propias a esta Comisión de Hacienda, señaló que en este proyecto de ley se define el régimen tributario de las concesiones, el cual hasta la fecha se ha fundado en dictámenes emitidos por la autoridad tributaria para fijar las normas aplicables que correspon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ó indicando que durante la discusión del proyecto de ley en informe en la H. Cámara de Diputados se aprobó, a través de una indicación, un artículo en el cual se amplía el financiamiento de las concesiones de obras de uso público por el sector bancario hasta el 25% de su capital pagado y reservas por obra, aumento en el cual no está de acuerdo el Ejecutiv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aprobado por la Comisión de Obras Públicas de esta Corporación está estructurado sobre la base de seis artículos permanentes y dos artí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ellos son de competencia de vuestra Comisión de Hacienda los artículos 1º (sólo en lo referente a la introducción del nuevo artículo 42 de la Ley de Concesiones), 2º, 3º, 4º y 5º permanentes, así como también el artículo 2º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ste numeral introduce los artículos 40, 41, 41 bis y 42, nuevos, al régimen legal de concesiones de obras públicas. De ellos, debido a la especial competencia de vuestra Comisión, sólo se estudió el artículo 42.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l citado </w:t>
      </w:r>
      <w:r>
        <w:rPr>
          <w:rFonts w:eastAsia="Courier" w:cs="Courier" w:ascii="Courier" w:hAnsi="Courier"/>
          <w:b/>
          <w:bCs/>
          <w:sz w:val="24"/>
          <w:szCs w:val="24"/>
        </w:rPr>
        <w:t xml:space="preserve">artículo 42 </w:t>
      </w:r>
      <w:r>
        <w:rPr>
          <w:rFonts w:eastAsia="Courier" w:cs="Courier" w:ascii="Courier" w:hAnsi="Courier"/>
          <w:sz w:val="24"/>
          <w:szCs w:val="24"/>
        </w:rPr>
        <w:t>crea una prenda especial de concesión de obra pública, la cual será sin desplazamiento de los derechos y bienes prendados, agregando que ella podrá ser pactada por el concesionario con los financistas de la obra o de su operación o en la emisión de títulos de deuda de la sociedad concesionaria. Añade que dicha prenda podrá recaer sobre el derecho de concesión de obra pública que para el concesionario emane del contrato; sobre las acciones de la sociedad concesionaria; sobre todo pago comprometido por el Fisco a la sociedad concesionaria a cualquier título, en virtud del contrato de concesión, y sobre los ingresos de la sociedad concesio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su inciso segundo los requisitos y formalidades de constitución e inscripción de la prenda que se cre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estipula ciertas normas de la ley Nº 5.687, sobre Prenda Industrial, que le serán aplicables a la prenda especial de concesión de obr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preceptúa las normas de competencia a las que se someterán las partes para el caso de litigio y de ejecución de esta prenda espe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suprimir la letra b) de este artículo 42 en estudio, que permite que la prenda especial pueda recaer en las acciones de la sociedad concesio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Sometido a votación el citado artículo 42 del numeral trece, fue aprobado, por unanimidad, con una modificación consistente en suprimir la mención referente a que la prenda especial de concesión de obra pública pueda recaer sobre las acciones de las sociedades concesionarias. Todo ello con los votos de los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pone introducir diversas modificaciones a dos artículos del decreto ley N° 825, de 1974, sobre impuesto a las ventas y serv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b/>
          <w:bCs/>
          <w:sz w:val="24"/>
          <w:szCs w:val="24"/>
        </w:rPr>
        <w:t>número 1</w:t>
      </w:r>
      <w:r>
        <w:rPr>
          <w:rFonts w:eastAsia="Courier" w:cs="Courier" w:ascii="Courier" w:hAnsi="Courier"/>
          <w:sz w:val="24"/>
          <w:szCs w:val="24"/>
        </w:rPr>
        <w:t xml:space="preserve"> se modifica el artículo 16, relativo a la base imponible del IVA, agregándose un inciso nuevo en la letra c) de este precepto, que dispone que en los contratos de construcción de obras de uso público cuyo precio se pague con la concesión temporal de la explotación de la obra, sea que la construcción la efectúe el concesionario original, el concesionario por cesión, o un tercero, la base imponible estará constituida por el costo total de la construcción de la obra, incluirá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se agrega una letra h) que en su inciso primero preceptúa que en los servicios de conservación, reparación y explotación de una obra de uso público prestados por el concesionario de ésta, la base imponible estará constituida por aquella parte de los ingresos mensuales totales de explotación de la concesión que no deba imputarse al pago de la construcción de la obra respectiva, en la proporción que se determine en el decreto o contrato que otorgue la concesión, sin que aquella parte facturada que no sea base imponible del impuesto, sea considerada operación exenta o no grav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inciso segundo, dicha letra h) expresa que en el caso de que los servicios de conservación, reparación y explotación referidos sean prestados por el concesionario por cesión, la base imponible estará constituida por los ingresos mensuales de explotación de la concesión de la obra, que no deban imputarse a la amortización de la adquisición de la concesión, en la proporción establecida en el decreto o contrato que otorgó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unánimemente, con enmiendas de redacción, con los votos de los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b/>
          <w:bCs/>
          <w:sz w:val="24"/>
          <w:szCs w:val="24"/>
        </w:rPr>
        <w:t>número 2</w:t>
      </w:r>
      <w:r>
        <w:rPr>
          <w:rFonts w:eastAsia="Courier" w:cs="Courier" w:ascii="Courier" w:hAnsi="Courier"/>
          <w:sz w:val="24"/>
          <w:szCs w:val="24"/>
        </w:rPr>
        <w:t xml:space="preserve"> se intercala en el artículo 55, relativo a la oportunidad en que deben emitirse las facturas que señala, un inciso tercero que precisa dicha oportunidad, tratándose de los contratos indicados en el inciso segundo de la letra c) del artículo 16, previamente coment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fecto, se propone el siguiente inciso tercero, pasando a ser incisos cuarto, quinto, sexto, séptimo y octavo los actuales incisos tercero, cuarto, quinto, sexto y séptimo,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unánimemente, y sin enmiendas, con los votos de los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a través de cuatro numerales- diversas modificaciones a la Ley sobre Impuesto a la Renta, contenida en el artículo 1º del decreto ley Nº 824,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b/>
          <w:bCs/>
          <w:sz w:val="24"/>
          <w:szCs w:val="24"/>
        </w:rPr>
        <w:t>numeral l</w:t>
      </w:r>
      <w:r>
        <w:rPr>
          <w:rFonts w:eastAsia="Courier" w:cs="Courier" w:ascii="Courier" w:hAnsi="Courier"/>
          <w:sz w:val="24"/>
          <w:szCs w:val="24"/>
        </w:rPr>
        <w:t>, se agregan al artículo 15, referido a la imputación de los ingresos para determinar el Impuesto a la Renta, cinco incisos nuevos (sexto a décimo), que regulan las siguientes mate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primero se dispone que el ingreso respectivo se entenderá devengado en el ejercicio en que se inicie la explotación de la obra, tratándose de contratos de construcción de obras de uso público cuyo precio se pague con la concesión temporal de la explotación de la obra y estará representado por las partidas y desembolsos que digan relación con la construcción de e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segundo se precisa que el ingreso respectivo también se entenderá devengado en el ejercicio señalado en el inciso anterior, si la construcción la realiza el concesionario por cesión, y será equivalente al costo de construcción en que hubiere incurrido el cesionario, adicionándose el valor de adquisición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n el tercer inciso se señala que 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o, alternativamente, por un tercio de este plaz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cuarto se establece cuándo se entenderá devengado el ingreso en el caso en que tales servicios sean prestados por el concesionario por cesión, esto es, en la fecha de su percepción y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o, alternativamente, por un tercio de este plaz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n el quinto inciso se señala que si la concesión hubiere sido adquirida por el concesionario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construcción de la obra, en que efectivamente hubiere incurrido el concesionario por cesión, adicionando a éste el valor de adquisición de la concesión de explotación, por el número de meses que medie entre la fecha de cesión de la concesión y el término de ésta o, alternativamente, por un tercio de este plaz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El Ejecutivo presentó una indicación para incorporar en los incisos octavo, noveno y décimo, nuevos, que se agregan al artículo 15 de la Ley de Impuesto a la Renta, después de la palabra "plazo", cada vez que aparece, la frase "multiplicada por el número de meses del ejercicio respectivo", antecedida de una coma (,).</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con la indicación del Ejecutivo, unánimemente, con enmiendas de redacción, con los votos de los HH. Senadores señores Francisco Javier Errázuriz, Jorge Lavandero y Andrés Zaldívar.</w:t>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b/>
          <w:bCs/>
          <w:sz w:val="24"/>
          <w:szCs w:val="24"/>
        </w:rPr>
        <w:t>numeral 2</w:t>
      </w:r>
      <w:r>
        <w:rPr>
          <w:rFonts w:eastAsia="Courier" w:cs="Courier" w:ascii="Courier" w:hAnsi="Courier"/>
          <w:sz w:val="24"/>
          <w:szCs w:val="24"/>
        </w:rPr>
        <w:t>, se agrega un inciso final al artículo 29 del texto legal en comento (que define qué debe entenderse por ingresos brutos), el cual expresa que el ingreso bruto de los servicios de conservación, reparación y explotación de una obra de uso público entregada en concesión, será equivalente a la diferencia que resulte de restar del ingreso total mensual percibido por el concesionario original o concesionario por cesión, por concepto de la explotación de la concesión, la cantidad que resulte de dividir el costo total de la obra o, en el caso del concesionario por cesión, el costo de la obra en que él haya incurrido efectivamente más el valor de adquisición de la concesión, por el número de meses que comprenda la explotación efectiva de la concesión o, alternativamente, por un tercio de este plazo. En el caso de que se prorrogue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unánimemente, con enmiendas de redacción,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b/>
          <w:bCs/>
          <w:sz w:val="24"/>
          <w:szCs w:val="24"/>
        </w:rPr>
        <w:t>numeral 3</w:t>
      </w:r>
      <w:r>
        <w:rPr>
          <w:rFonts w:eastAsia="Courier" w:cs="Courier" w:ascii="Courier" w:hAnsi="Courier"/>
          <w:sz w:val="24"/>
          <w:szCs w:val="24"/>
        </w:rPr>
        <w:t>, se intercala en el artículo 30, referido a la determinación de la renta bruta de las personas que señala, un inciso quinto que señala que en el caso de los contratos de construcción de una obra de uso público, el costo representado por el valor total de la obra, deberá deducirse en el ejercicio en que se inicie la explotación de la ob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unánimemente, con enmiendas formales,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Por último, el </w:t>
      </w:r>
      <w:r>
        <w:rPr>
          <w:rFonts w:eastAsia="Courier" w:cs="Courier" w:ascii="Courier" w:hAnsi="Courier"/>
          <w:b/>
          <w:bCs/>
          <w:sz w:val="24"/>
          <w:szCs w:val="24"/>
        </w:rPr>
        <w:t>numeral 4</w:t>
      </w:r>
      <w:r>
        <w:rPr>
          <w:rFonts w:eastAsia="Courier" w:cs="Courier" w:ascii="Courier" w:hAnsi="Courier"/>
          <w:sz w:val="24"/>
          <w:szCs w:val="24"/>
        </w:rPr>
        <w:t xml:space="preserve"> propone sustituir el inciso final del artículo 84, relativo a los contribuyentes obligados a efectuar pagos provisionales mensuales en relación con sus impuestos de Primera o Segunda Categoría. Al efecto, señala que 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l presente numeral fue aprobado unánimemente, y sin enmiendas, con los votos de los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diante este artículo se pretende introducir una modificación a la Ley General de Bancos tendiente a calificar la prenda especial de concesión de obra pública como una garantía que habilita a un banco para prestar a una misma persona natural o jurídica hasta el 25% de su capital pagado y reservas, incorporándola entre las garantías que en el artículo 84 de esa ley se enumer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dicha intención se introducen las siguientes modificaciones en el inciso tercero del Nº 1 del artículo 84 del decreto con fuerza de ley Nº 252, de 1960, Ley General de Ban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imínase la conjunción "y" que sigue al punto y coma (;) con que termina su letra b).</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l punto aparte (.) con que termina su letra c) por un punto y coma (;) y agrégase, a continuación de éste, la conjun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égase a continuación de su letra c), la siguiente letra d),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prenda especial de concesión de obra pública contemplada en el decreto con fuerza de ley Nº 164, de 1991, del Ministe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con el objeto de suprimir el precepto en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Bancos e Instituciones Financieras, señor José Florencio Guzmán, explicó que el sistema bancario chileno tiene un marco de protección que descansa en muchos parámetros tales como las exigencias de capital de las entidades bancarias, el leverage, el sistema de provisiones y toda la estructura de limitaciones que prescribe el artículo 84, Nº 1, de la Ley General de Bancos. Agregó que este último parámetro está relacionado con dos materias muy importantes. La primera de ellas dice relación con los créditos a personas relacionadas, la cual surgió después de la crisis financiera de principios de los años ochenta; y la otra, versa sobre los límites que se fijan respecto de la posibilidad de otorgar créditos en relación al grado de sustentación o fuerza que tengan las garantías que los respald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entando el artículo 84 de la Ley General de Bancos, agregó el señor Superintendente que, tal como en éste se dispone, los Bancos podrán otorgar créditos sin garantía por un tope de no más de un 5% del monto total de su capital y reservas. Pero la citada norma crea una escala de liberalización o flexibilización de requisitos a dicha regla general siempre y cuando se presente detrás de cada crédito solicitado un respaldo efectivo y real de garantías, sobre la base del cual, debido al efecto de tener el correspondiente respaldo que las citadas garantías otorgan, faculta a los bancos para conceder créditos por montos de hasta el 25% de su capital y reser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a continuación que la citada disposición tenía una única excepción hasta hace muy poco tiempo, ya que en la actualidad se ha agregado a ella otra excepción más. En efecto, a pesar de no haber garantía alguna, se pueden otorgar créditos de hasta un 10% del capital y reservas de un banco si dichos créditos se otorgan en moneda extranjera para exportaciones. Todo ello debido al elevado grado de seguridad que dan las cartas de crédito y los retornos de las exportaciones a los envíos de mercaderías reales a través de todo el sistema de garantización de su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ó que la otra excepción a la regla general ya señalada y que se agregó a la excepción recién citada, fue la que introdujo al Nº 1 del artículo 84 en comento la ley Nº 19.301, sobre mercado de capitales. Añadió que el mismo debate que se produce actualmente sobre el tema, ya se había producido en aquella ocasión, en la cual se equiparó el tratamiento de los créditos en moneda extranjera para exportaciones a los créditos en moneda chilena o extranjera destinados al financiamiento de obras públicas fiscales ejecutadas por el sistema de concesiones contemplado en el decreto con fuerza de ley Nº 164, de 1991, del Ministerio de Obras Públicas, vale decir, estos últimos también tendrán un límite de crédito hasta el 10% del capital y reservas de los ban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perintendente estimó que, en su opinión, con la elevación de 5% a 10% del porcentaje del capital y reservas de los bancos para otorgar créditos destinados a las concesiones de obras de uso público, ya se había zanjado este tema y, por lo tanto, con esta ampliación de créditos sin garantía a las citadas concesiones se les está dando de por sí un trato excepcionalmente favorable, tomando en cuenta que si se miran estos márgenes de crédito desde un punto de vista estrictamente del respaldo de garantías para el banco (que es justamente lo que persigue el artículo 84 Nº 1 de la Ley General de Bancos), no resultaría tan claramente procedente ni adecuada dicha elevación de porcentajes. Sin embargo, expresó que a pesar de ello se estimó de mayor utilidad y trascendencia darle un empuje y una salida al sector bancario para que apoye el financiamiento de concesiones de obras de uso público, con lo cual se llegó a la convicción de apoyar la citada nueva excepción que modificó el numeral primero del mencionado artículo 84, equiparando, como ya se ha dicho, en un 10% del capital y reservas de los bancos a los créditos destinados tanto a dichas concesiones como a las exportaciones. Además, agregó que se estableció en dicha modificación -para permitir la concurrencia de varios bancos en el financiamiento de los citados proyectos y así producir mayor competencia y menores tasas-, un sistema o régimen de sindicación, por el cual deberán siempre participar dos o más bancos o sociedades financi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vo las dos excepciones ya citadas, agregó el señor Superintendente que toda alza del porcentaje del capital pagado y reservas de un banco por encima del límite del 5% sólo es posible si se aportan garantías reales para caucionar los correspondientes créditos, entre las cuales están los títulos directos emitidos por el Estado, la Tesorería General de la República, el Banco Central de Chile o los títulos del mercado de capitales clasificados en "A" por la Comisión Clasificadora de Riesgos. Para estos últimos casos, debido a la garantía que existe, se puede llegar a otorgar préstamos hasta por un 25% del capital pagado y reservas del ban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señor Superintendente indicó que la cobertura que a la época de las citadas modificaciones se estaba tratando de lograr en relación a los proyectos de infraestructura que tenía el Ministerio de Obras Públicas en ese momento y a futuro, no superaba -cualquiera sea el rango del proyecto de infraestructura de uso público de que se trate-, los US$ 250 millones. Por tanto, dicha cobertura máxima de créditos para los proyectos más grandes y ambiciosos se puede financiar perfectamente con el actual porcentaje del 10% del capital pagado y reservas de los bancos sindicados para créditos sin garantías. Añadió que, en efecto, los patrimonios actuales de los bancos en Chile representan US$ 4.000 millones, y con el 10% de dicha suma se obtiene una cantidad más que suficiente para financiar los citados proye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izó su exposición el señor Superintendente señalando que existe sobradamente financiamiento para los proyectos de infraestructura de uso público, tal como se señaló y, por tanto, en su opinión, fue un error que en la H. Cámara de Diputados se aprobara la elevación al 25% del mencionado porcentaje del capital y reservas de los bancos sindicados para otorgar créditos sin que se presente garantía real alguna entre las señaladas en el artículo 84 de la Ley de Bancos. Sin embargo, añadió que para subsanar la inexistencia de garantía real, en este caso, a través de una ficción legal, se le dio una equivalencia de garantía real a la prenda constituida sobre el derecho de concesión de obra de infraestructura de uso público, tal como consta en el artículo 42 que se incorpora a la Ley de Concesiones en el artículo 1º del proyecto de ley en informe. Por todas estas razones, propuso que se aprobara la indicación del Ejecutivo que suprime este pre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indicó que es partidario de subir el citado porcentaje a un 25% debido a que con el actual porcentaje de un 10% se margina a muchos bancos de capital pequeño para participar en préstamos para financiar concesiones de obras de uso público de gran envergadura. Agregó que con ello se fomentaría la competencia entre un mayor número de bancos, todo lo cual redundaría en una baja de las tasas de los préstamos que incidirán en un menor costo de las obras. Además, se manifestó partidario de autorizar a los Fondos de Inversión para que inviertan en el financiamiento de la construcción de obras públicas por el sistema de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Sebastián Piñera afirmó que la citada garantía especial (prenda sobre el derecho de concesión de una obra de uso público) tiene que tomarse en cuenta en relación a la solvencia del banco que haga el préstamo y no en cuanto al nivel de recursos que necesite el concesionario para realizar la obra de que se tr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estimó que siendo las concesiones eventualmente riesgosas, es más apropiado el criterio sostenido por la Superintendencia de Bancos. Sin embargo, es partidario de buscar una fórmula intermedia entre el 25 y el 10%, para lo cual podría subirse a 15% el límite de 10% del capital pagado y reservas que cada banco pueda prestar sin garantía para financiar la construcción de obras públicas dadas en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La Comisión aprobó la indicación del Ejecutivo que suprimía este artículo, con los votos de los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Sin embargo, con la misma votación, se aprobó un nuevo texto del artículo 4º, modificando el inciso primero del Nº 1 del artículo 84 de la Ley de Bancos, con el objeto de subir a 15% el límite de 10% del capital pagado y reservas que cada banco pueda prestar sin garantía para financiar la construcción de obras públicas dadas en conces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disposición tiene por objeto realizar una agregación al inciso primero del artículo 1º del decreto con fuerza de ley Nº 1.123, de 1981, del Ministerio de Justicia, que establece normas sobre ejecución de obras de riego por el Estado. El citado inciso dispone como regla general que todas las obras de riego que se ejecuten con fondos fiscales se someterán a las disposiciones de dicho texto legal. La oración que se agrega al mencionado inciso primero dispone que las obras de riego que se sometan al sistema de concesiones del decreto con fuerza de ley Nº 164, de 1991, del Ministerio de Obras Públicas, se regirán por este último cuerp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suprimir este pre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fue partidario de mantener este precepto, por cuanto lo estima altamente aclaratorio de las normas legales que regirán respecto de las obras de riego que se sometan al sistema de conce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Obras Públicas planteó que este precepto es repetitivo, ya que el artículo 38 del decreto con fuerza de ley Nº 164, de 1991, del Ministerio de Obras Públicas, señala textualmente que se entenderá por obra pública fiscal a cualquier bien inmueble construido, reparado o conservado a cambio de la concesión temporal de su explotación. Además, en este mismo proyecto de ley se agregan a dicho precepto dos incisos nuevos que dan luz sobre l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La Comisión aprobó la indicación del Ejecutivo que suprimía este precepto, unánimemente, con los votos de los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caps/>
          <w:sz w:val="24"/>
          <w:szCs w:val="24"/>
        </w:rPr>
      </w:pPr>
      <w:r>
        <w:rPr>
          <w:rFonts w:eastAsia="Courier" w:cs="Courier" w:ascii="Courier" w:hAnsi="Courier"/>
          <w:b/>
          <w:bCs/>
          <w:cap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caps/>
          <w:sz w:val="24"/>
          <w:szCs w:val="24"/>
        </w:rPr>
      </w:pPr>
      <w:r>
        <w:rPr>
          <w:rFonts w:eastAsia="Courier" w:cs="Courier" w:ascii="Courier" w:hAnsi="Courier"/>
          <w:b/>
          <w:bCs/>
          <w:cap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los contribuyentes que a la fecha de entrada en vigencia como ley de esta iniciativa,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como ley de esta iniciativa legal, por acogerse al régimen tributario que se establece respecto de sus contratos, en la ley sobre Impuesto a la Renta y en el decreto ley N° 825, de 1974. Agrega que, para este efecto, deberán comunicar dicha opción por escrito a la Dirección Regional del Servicio de Impuestos Internos correspondiente. Finalmente señala que se aplicará el régimen señalado, en lo relativo al impuesto a las ventas y servicios, a contar del mes siguiente a aquél en que se dé la comunicación por la remuneración que el contribuyente perciba desde esa fecha, y a contar del 1º de enero del año siguiente al de la comunicación, respecto de los impuestos establecidos en la ley sobre Impuesto a la Renta por los ingresos que el contribuyente devengue o perciba desde dicha fech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sustituir la expresión "del año siguiente al de" por "del  mismo  año  en  que  se entregue", con  lo  cual -atendido el hecho de que este proyecto de ley fue presentado al Congreso Nacional en 1994-, el régimen señalado en este artículo 2º transitorio, en lo relativo a los impuestos establecidos en la ley sobre Impuesto a la Renta por los ingresos que el contribuyente devengue o perciba desde dicha fecha, se aplicará a contar del 1º de enero del mismo año en que se entregue la comunicación por la remuneración que el contribuyente percib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Puesto en votación este artículo, fue aprobado con la indicación del Ejecutivo, unánimemente, con los votos de los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aprobar el proyecto de ley despachado por la Comisión de Obras Públicas de esta Corporación,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s c) y d)</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letras b) y c), respectivamente,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el inciso que se agrega,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c)</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letra h) que se agrega, por esta o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La parte facturada que no sea base imponible del impuesto, no será considerada operación exenta o no gravada para los efectos de la recuperación del crédito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que dichos servicios de conservación, reparación y explotación sean prestados por el concesionario por cesión, la base imponible estará constituida por los ingresos mensuales de explotación de la concesión de la obra, deducidas las cantidades que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los ingresos mensuales obtenidos por la explotación de la concesión, deducidas las cantidades que deban imputarse a la construcción de la obra y al valor de adquisición de la concesión, según la misma proporción señalada anterior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úyense los incisos sexto, séptimo, octavo, noveno y décimo que se agregan,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a suma alzada de la construcción de la totalidad o parte de la ob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inciso final que se agrega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en el inciso quinto que se intercala, la expresión "el caso de" y la coma (,) que sigue al vocabl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úyese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ICULO 4º.- Introdúcense las siguientes modificaciones al inciso primero del número 1) del artículo 84 del decreto con fuerza de ley Nº 252, de 1960, Ley General de Ban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lócase un punto seguido (.) después del término "exportaciones" y sustitúyese la expresión "o a" que la sigue, por la frase "Tratándose d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a continuación de la expresión "Ministerio de Obras Públicas", la primera vez que aparece, lo siguiente: "el límite será del 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r>
        <w:br w:type="page"/>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5º,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frase "del año siguiente al de" por esta otra: "del mismo año en que se entre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consecuencia de las modificaciones anteriores, el texto del proyecto de ley aprobado por vuestr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ICULO 1º.-</w:t>
      </w:r>
      <w:r>
        <w:rPr>
          <w:rFonts w:eastAsia="Courier" w:cs="Courier" w:ascii="Courier" w:hAnsi="Courier"/>
          <w:sz w:val="24"/>
          <w:szCs w:val="24"/>
        </w:rPr>
        <w:t xml:space="preserve"> Introdúcense las siguientes modificaciones en el decreto con fuerza de ley Nº 164, de 1991, del Ministerio de Obras Públicas, en su texto modificado por la ley Nº 19.252:</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w:t>
      </w:r>
      <w:r>
        <w:rPr>
          <w:rFonts w:eastAsia="Courier" w:cs="Courier" w:ascii="Courier" w:hAnsi="Courier"/>
          <w:sz w:val="24"/>
          <w:szCs w:val="24"/>
        </w:rPr>
        <w:t xml:space="preserve"> Modifícase el artículo 2º, de la siguiente for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Agrégase como inciso tercero, nuevo,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imera presentación. En estos casos, el Ministerio quedará expresamente facultado para fijar subetapas en la entrega de esos estudios, al término de las cuales podrá rechazar la idea propuesta o definir nuevos estud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Consúltanse como incisos cuarto y quinto sus actuales incisos tercero y cuarto, respectivamente, sin enmien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Intercálase en su inciso quinto, que pasó a ser sexto, después de la expresión "no se licita", lo siguiente: "o si la licitación convocada no se perfecciona por falta de adjudicación o por cualquier otra causa, en uno o dos llam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2.</w:t>
      </w:r>
      <w:r>
        <w:rPr>
          <w:rFonts w:eastAsia="Courier" w:cs="Courier" w:ascii="Courier" w:hAnsi="Courier"/>
          <w:sz w:val="24"/>
          <w:szCs w:val="24"/>
        </w:rPr>
        <w:t>- Reemplázase el artículo 7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7º.</w:t>
      </w:r>
      <w:r>
        <w:rPr>
          <w:rFonts w:eastAsia="Courier" w:cs="Courier" w:ascii="Courier" w:hAnsi="Courier"/>
          <w:sz w:val="24"/>
          <w:szCs w:val="24"/>
        </w:rPr>
        <w:t>-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structura tarifar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lazo de conce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subsidio del Estado al ofer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agos ofrecidos por el oferente al Estado, en el caso de que éste entregue bienes o derechos para ser utilizados en la conce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ingresos garantizados por el Esta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grado de compromiso de riesgo que asume el oferente durante la construcción o la explotación de la obra, tales como caso fortuito o fuerza may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fórmula de reajuste de las tarifas y su sistema de revi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puntaje total o parcial obtenido en la calificación técnica, según se establezca en las bases de li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calificación de otros servicios adicionales útiles y necesarios,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consideraciones de carácter ambientales y ecológicas, como son por ejemplo ruidos, belleza escénica en el caso del trazado caminero, plantación de árboles en las fajas de los caminos públicos concesionados, u otras, evaluadas por expertos y habida consideración de su costo con relación al valor total del proyec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todo caso, si en las bases de licitación se contempla como parte del régimen económico del contrato de concesión el factor contemplado en la letra d) del inciso primero de este artículo, los pagos deberán como máximo ser equivalentes al valor económico de los bienes o derechos respectivos. Este se determinará mediante peritaje previamente contratado por el Ministe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r su parte, en las licitaciones que tengan su origen en una iniciativa privada, el factor contemplado en la letra h) del referido inciso sólo podrá considerarse para dirimir el empate entre ofertas económicamente ig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tarifas ofrecidas, con su correspondiente reajuste, serán entendidas como tarifas máximas, pudiendo los concesionarios variarlas durante el período de concesión, dentro del máximo preestableci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3.</w:t>
      </w:r>
      <w:r>
        <w:rPr>
          <w:rFonts w:eastAsia="Courier" w:cs="Courier" w:ascii="Courier" w:hAnsi="Courier"/>
          <w:sz w:val="24"/>
          <w:szCs w:val="24"/>
        </w:rPr>
        <w:t xml:space="preserve"> Agrégase en el artículo 9º, el siguiente inciso segund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chos plazos serán fatales, y no podrán ser inferiores a sesenta días. Producido el incumplimiento, el Ministerio así lo declarará, mediante decreto supremo, dejando sin efecto dicha asignación, y podrá adjudicar nuevamente la concesión en el orden del mérito de la licitación ya efectuada o llamar a una nuev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4.</w:t>
      </w:r>
      <w:r>
        <w:rPr>
          <w:rFonts w:eastAsia="Courier" w:cs="Courier" w:ascii="Courier" w:hAnsi="Courier"/>
          <w:sz w:val="24"/>
          <w:szCs w:val="24"/>
        </w:rPr>
        <w:t xml:space="preserve"> Reemplázase el artículo 19</w:t>
      </w:r>
      <w:r>
        <w:rPr>
          <w:rFonts w:eastAsia="Courier" w:cs="Courier" w:ascii="Courier" w:hAnsi="Courier"/>
          <w:b/>
          <w:bCs/>
          <w:sz w:val="24"/>
          <w:szCs w:val="24"/>
        </w:rPr>
        <w:t>,</w:t>
      </w:r>
      <w:r>
        <w:rPr>
          <w:rFonts w:eastAsia="Courier" w:cs="Courier" w:ascii="Courier" w:hAnsi="Courier"/>
          <w:sz w:val="24"/>
          <w:szCs w:val="24"/>
        </w:rPr>
        <w:t xml:space="preserve">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9.-</w:t>
      </w:r>
      <w:r>
        <w:rPr>
          <w:rFonts w:eastAsia="Courier" w:cs="Courier" w:ascii="Courier" w:hAnsi="Courier"/>
          <w:sz w:val="24"/>
          <w:szCs w:val="24"/>
        </w:rPr>
        <w:t xml:space="preserve"> El Ministerio de Obras Públicas, desde que se perfeccione el contrato, podrá modificar, por razones de interés público, las características de las obras y servicios contratados y, como consecuencia, deberá compensar al concesionario con las indemnizaciones necesarias en caso de perjuicio, acordando con aquél aumentos indemnizatorios sea en el plazo de la concesión, de las tarifas, de los aportes o subsidios u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En los casos en que las bases no contemplaren estas materias, las controversias que se susciten entre las partes se sujetarán a lo dispuesto en el artículo 35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modificaciones se harán mediante decreto supremo fundado expedido por el Ministerio de Obras Públicas, el que deberá llevar, además, la firma d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5.</w:t>
      </w:r>
      <w:r>
        <w:rPr>
          <w:rFonts w:eastAsia="Courier" w:cs="Courier" w:ascii="Courier" w:hAnsi="Courier"/>
          <w:sz w:val="24"/>
          <w:szCs w:val="24"/>
        </w:rPr>
        <w:t xml:space="preserve"> Introdúcense en el artículo 20</w:t>
      </w:r>
      <w:r>
        <w:rPr>
          <w:rFonts w:eastAsia="Courier" w:cs="Courier" w:ascii="Courier" w:hAnsi="Courier"/>
          <w:b/>
          <w:bCs/>
          <w:sz w:val="24"/>
          <w:szCs w:val="24"/>
        </w:rPr>
        <w:t>,</w:t>
      </w:r>
      <w:r>
        <w:rPr>
          <w:rFonts w:eastAsia="Courier" w:cs="Courier" w:ascii="Courier" w:hAnsi="Courier"/>
          <w:sz w:val="24"/>
          <w:szCs w:val="24"/>
        </w:rPr>
        <w:t xml:space="preserve"> las siguientes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nse los incisos primero y segundo, por los sigu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durante la vigencia de la concesión, la obra resultare insuficiente para la prestación del servicio en los niveles definidos en el contrato de concesión y se considerare conveniente su ampliación o mejoramiento por iniciativa del Estado o a solicitud del concesionario, se procederá a la suscripción de un convenio complementario al referido contrato de concesión. Este convenio acogerá las particulares condiciones a que deba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os factores a la vez.</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anterior, las bases de licitación podrán contemplar mecanismos de compensación, sea en el plazo de la concesión o en cualquiera de los otros factores económicos del contrato vigente para pagar las obras adicionales no previstas en el contrato, en la misma situación del incis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grégase el siguiente inciso tercer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probación del respectivo convenio complementario se hará previo informe de la respectiva Dirección, mediante decreto supremo del Ministerio de Obras Públicas, que deberá llevar, además, la firma d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6.</w:t>
      </w:r>
      <w:r>
        <w:rPr>
          <w:rFonts w:eastAsia="Courier" w:cs="Courier" w:ascii="Courier" w:hAnsi="Courier"/>
          <w:sz w:val="24"/>
          <w:szCs w:val="24"/>
        </w:rPr>
        <w:t xml:space="preserve"> Reemplázase el artículo 21</w:t>
      </w:r>
      <w:r>
        <w:rPr>
          <w:rFonts w:eastAsia="Courier" w:cs="Courier" w:ascii="Courier" w:hAnsi="Courier"/>
          <w:b/>
          <w:bCs/>
          <w:sz w:val="24"/>
          <w:szCs w:val="24"/>
        </w:rPr>
        <w:t>,</w:t>
      </w:r>
      <w:r>
        <w:rPr>
          <w:rFonts w:eastAsia="Courier" w:cs="Courier" w:ascii="Courier" w:hAnsi="Courier"/>
          <w:sz w:val="24"/>
          <w:szCs w:val="24"/>
        </w:rPr>
        <w:t xml:space="preserve">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21.-</w:t>
      </w:r>
      <w:r>
        <w:rPr>
          <w:rFonts w:eastAsia="Courier" w:cs="Courier" w:ascii="Courier" w:hAnsi="Courier"/>
          <w:sz w:val="24"/>
          <w:szCs w:val="24"/>
        </w:rPr>
        <w:t xml:space="preserve">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sde el perfeccionamiento del contrato y con autorización del Ministerio de Obras Públicas, el concesionario podrá transferir la concesión o los derechos de la sociedad concesionar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haya cumplido los requisitos establecidos en esta ley.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7.</w:t>
      </w:r>
      <w:r>
        <w:rPr>
          <w:rFonts w:eastAsia="Courier" w:cs="Courier" w:ascii="Courier" w:hAnsi="Courier"/>
          <w:sz w:val="24"/>
          <w:szCs w:val="24"/>
        </w:rPr>
        <w:t xml:space="preserve"> Introdúcense en el artículo 25</w:t>
      </w:r>
      <w:r>
        <w:rPr>
          <w:rFonts w:eastAsia="Courier" w:cs="Courier" w:ascii="Courier" w:hAnsi="Courier"/>
          <w:b/>
          <w:bCs/>
          <w:sz w:val="24"/>
          <w:szCs w:val="24"/>
        </w:rPr>
        <w:t xml:space="preserve">, </w:t>
      </w:r>
      <w:r>
        <w:rPr>
          <w:rFonts w:eastAsia="Courier" w:cs="Courier" w:ascii="Courier" w:hAnsi="Courier"/>
          <w:sz w:val="24"/>
          <w:szCs w:val="24"/>
        </w:rPr>
        <w:t>las siguientes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su inciso segund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lazo se computará de acuerdo a lo establecido en las bases de licitación. En ningún caso su inicio podrá ser anterior a la fecha de total tramitación del decreto indica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grégase como inciso tercero, nuevo,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Una vez concluido el plazo de las concesiones, las obras deberán ser nuevamente licitadas por el Ministerio de Obras Públicas para su conservación, reparación o ampli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8.</w:t>
      </w:r>
      <w:r>
        <w:rPr>
          <w:rFonts w:eastAsia="Courier" w:cs="Courier" w:ascii="Courier" w:hAnsi="Courier"/>
          <w:sz w:val="24"/>
          <w:szCs w:val="24"/>
        </w:rPr>
        <w:t xml:space="preserve"> Sustitúyese el artículo 27,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27.-</w:t>
      </w:r>
      <w:r>
        <w:rPr>
          <w:rFonts w:eastAsia="Courier" w:cs="Courier" w:ascii="Courier" w:hAnsi="Courier"/>
          <w:sz w:val="24"/>
          <w:szCs w:val="24"/>
        </w:rPr>
        <w:t xml:space="preserve"> La concesión se extinguirá por las siguientes caus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Cumplimiento del plazo por el que se otorgó, con sus modificaciones, si procedier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Incumplimiento grave de las obligaciones del concesionario, según se explicita más adela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4. Las que se estipulen en las bases de licitación.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incumplimiento grave será declarado por el Ministerio de Obras Públicas en una resolución en la que, además, deberá proceder a la designación de un interventor, quien sólo tendrá las facultades necesarias para velar por el cumplimiento del contrato de concesión. Esta resolución será reclamable, en los diez días contados desde su notificación, mediante publicación en el Diario Oficial, ante la Comisión que se establece en el artículo 3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oducida la extinción del contrato de concesión vigente por incumplimiento grave del concesionario, debidamente establecido de acuerdo a las normas de la presente ley, el Ministerio deberá proceder a licitar o a subastar públicamente el contrato de concesión por el plazo que le reste, al mejor postor y sin mínimo, dentro de los ciento ochenta días siguientes a la extinción. Las bases establecerán los requisitos que deberá cumplir el nuevo concesionario, los que no podrán ser más gravosos que los impuestos por las bases de licitación y el contrato de concesión al concesionario original. Al asumir el nuevo concesionario, cesará en sus funciones el interventor que se haya designado de conformidad a lo dispuesto en el incis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extinción de la concesión por incumplimiento grave hará exigibles los créditos que se encuentren garantizados con la prenda establecida en el artículo 42. Ellos se harán efectivos en el producto de la licitación o subasta del contrato, siendo el remanente, si lo hubiere, de propiedad de la concesionaria. 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9. </w:t>
      </w:r>
      <w:r>
        <w:rPr>
          <w:rFonts w:eastAsia="Courier" w:cs="Courier" w:ascii="Courier" w:hAnsi="Courier"/>
          <w:sz w:val="24"/>
          <w:szCs w:val="24"/>
        </w:rPr>
        <w:t>Introdúcense en el artículo 35, las siguientes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n el inciso primero, la frase "y un profesional universitario nombrado de común acuerdo por las partes, quien la presidirá." por "y un abogado nombrado de común acuerdo por las partes, quien la presidirá.".</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Intercálase a continuación del inciso tercero, el siguiente inciso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creedores que hayan constituido a su favor la prenda establecida en el artículo 42 podrán comparecer en los procedimientos conciliatorios a que diere lugar la aplicación de esta ley, siempre que tuvieren interé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Sustitúyense los incisos cuarto, quinto, sexto y séptimo, por los sigu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uando la reclamación se dirija en contra de una resolución o decisión del Ministerio, con la excepción del caso contemplado en el artículo 36, su sola presentación suspenderá los efectos de ell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Comisión deberá resolver en el plazo de treinta días. Si no se produjere la conciliación, el concesionario podrá solicitar de la Comisión, dentro del plazo de cinco días, que se constituya en Comisión Arbitral, o recurrir, en el mismo plazo, ante la Corte de Apelaciones de Santiago. En el primer caso, la Comisión actuará de acuerdo a las normas fijadas para los árbitros arbitradores y tendrá el plazo de treinta días para fallar, plazo durante el cual se mantendrá la suspensión de los efectos de la resolución o decisión del Ministerio. El fallo de esta Comisión no será susceptible de recurso algun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as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No será exigible boleta de consign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El traslado del recurso se dará al Director General de Obras Públic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el concesionario no interpusiere el recurso ante la Comisión Arbitral ni ante la Corte de Apelaciones, quedará a firme la resolución o decisión del Ministerio, sin perjuicio del derecho del concesionario para impugnarla conforme a las reglas gener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0.</w:t>
      </w:r>
      <w:r>
        <w:rPr>
          <w:rFonts w:eastAsia="Courier" w:cs="Courier" w:ascii="Courier" w:hAnsi="Courier"/>
          <w:sz w:val="24"/>
          <w:szCs w:val="24"/>
        </w:rPr>
        <w:t xml:space="preserve"> Sustitúyese el artículo 36,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36.-</w:t>
      </w:r>
      <w:r>
        <w:rPr>
          <w:rFonts w:eastAsia="Courier" w:cs="Courier" w:ascii="Courier" w:hAnsi="Courier"/>
          <w:sz w:val="24"/>
          <w:szCs w:val="24"/>
        </w:rPr>
        <w:t xml:space="preserve"> En caso de que el concesionario interrumpa injustificadamente la obra amenazando gravemente el cumplimiento del contrato de concesión, o que el servicio se encuentre gravemente afectado según los niveles definidos en las bases, el Ministerio de Obras Públicas podrá declararlo así y designar un interventor, en una resolución fundada que será reclamable ante la Comisión Conciliado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1.</w:t>
      </w:r>
      <w:r>
        <w:rPr>
          <w:rFonts w:eastAsia="Courier" w:cs="Courier" w:ascii="Courier" w:hAnsi="Courier"/>
          <w:sz w:val="24"/>
          <w:szCs w:val="24"/>
        </w:rPr>
        <w:t xml:space="preserve"> Introdúcense en el artículo 37, las siguientes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inciso cuart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º 18.17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Incorpórase el siguiente inciso qui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1 bis</w:t>
      </w:r>
      <w:r>
        <w:rPr>
          <w:rFonts w:eastAsia="Courier" w:cs="Courier" w:ascii="Courier" w:hAnsi="Courier"/>
          <w:sz w:val="24"/>
          <w:szCs w:val="24"/>
        </w:rPr>
        <w:t>.- Agréganse, en el artículo 38</w:t>
      </w:r>
      <w:r>
        <w:rPr>
          <w:rFonts w:eastAsia="Courier" w:cs="Courier" w:ascii="Courier" w:hAnsi="Courier"/>
          <w:b/>
          <w:bCs/>
          <w:sz w:val="24"/>
          <w:szCs w:val="24"/>
        </w:rPr>
        <w:t>,</w:t>
      </w:r>
      <w:r>
        <w:rPr>
          <w:rFonts w:eastAsia="Courier" w:cs="Courier" w:ascii="Courier" w:hAnsi="Courier"/>
          <w:sz w:val="24"/>
          <w:szCs w:val="24"/>
        </w:rPr>
        <w:t xml:space="preserve"> los siguientes incisos segundo y tercero, nue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aplicación de esta ley, el Ministerio de Obras Públicas podrá concesionar toda obra pública, que no tenga legalmente definido otro Ministerio, servicio público, Municipio o empresa pública u otro ente público, encargado específica y exclusivamente de esas obras. Incluso, en estos casos, el ente público competente podrá delegar, mediante convenio de mandato, suscrito con el Ministerio de Obras Públicas, la entrega en concesión de obras de su compet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2.</w:t>
      </w:r>
      <w:r>
        <w:rPr>
          <w:rFonts w:eastAsia="Courier" w:cs="Courier" w:ascii="Courier" w:hAnsi="Courier"/>
          <w:sz w:val="24"/>
          <w:szCs w:val="24"/>
        </w:rPr>
        <w:t xml:space="preserve"> Sustitúyese el artículo 39,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39.</w:t>
      </w:r>
      <w:r>
        <w:rPr>
          <w:rFonts w:eastAsia="Courier" w:cs="Courier" w:ascii="Courier" w:hAnsi="Courier"/>
          <w:sz w:val="24"/>
          <w:szCs w:val="24"/>
        </w:rPr>
        <w:t>- El Ministerio de Obras Públicas en forma privativa y especial será el organismo que regulará y fijará los límites máximos y mínimos de velocidad en las vías construidas, conservadas o reparadas por el sistema de concesión de acuerdo a este cuerpo legal. En todo caso, los límites máximos no podrán ser inferiores a los establecidos para las mismas situaciones en la legislación del tránsito, y no podrá hacerlo ninguna otra institución pública o privada que no tenga a su cargo fijar o conservar la calidad de los caminos o rut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3.</w:t>
      </w:r>
      <w:r>
        <w:rPr>
          <w:rFonts w:eastAsia="Courier" w:cs="Courier" w:ascii="Courier" w:hAnsi="Courier"/>
          <w:sz w:val="24"/>
          <w:szCs w:val="24"/>
        </w:rPr>
        <w:t xml:space="preserve"> Agréganse los siguientes artícul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40.-</w:t>
      </w:r>
      <w:r>
        <w:rPr>
          <w:rFonts w:eastAsia="Courier" w:cs="Courier" w:ascii="Courier" w:hAnsi="Courier"/>
          <w:sz w:val="24"/>
          <w:szCs w:val="24"/>
        </w:rPr>
        <w:t xml:space="preserve"> Las bases de licitación establecerán los accesos y obras de conexión que debe tener una obra en concesión, incluyendo aquellas que permitan el uso de los accesos existentes que hubieren sido autorizados conforme a derech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41.-</w:t>
      </w:r>
      <w:r>
        <w:rPr>
          <w:rFonts w:eastAsia="Courier" w:cs="Courier" w:ascii="Courier" w:hAnsi="Courier"/>
          <w:sz w:val="24"/>
          <w:szCs w:val="24"/>
        </w:rPr>
        <w:t xml:space="preserve"> Cuando un usuario de una obra dada en concesión incumpla el pago de su tarifa o peaje, el concesionario tendrá derecho a cobrarla judicialmente. Será competente para conocer de ella, de acuerdo al procedimiento establecido en la ley Nº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Í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41 bis.-</w:t>
      </w:r>
      <w:r>
        <w:rPr>
          <w:rFonts w:eastAsia="Courier" w:cs="Courier" w:ascii="Courier" w:hAnsi="Courier"/>
          <w:sz w:val="24"/>
          <w:szCs w:val="24"/>
        </w:rPr>
        <w:t xml:space="preserv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42.-</w:t>
      </w:r>
      <w:r>
        <w:rPr>
          <w:rFonts w:eastAsia="Courier" w:cs="Courier" w:ascii="Courier" w:hAnsi="Courier"/>
          <w:sz w:val="24"/>
          <w:szCs w:val="24"/>
        </w:rPr>
        <w:t xml:space="preserve"> Establéces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obre el derecho de concesión de obra pública que para el concesionario emane del contra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obre todo pago comprometido por el Fisco a la sociedad concesionaria a cualquier título, en virtud del contrato de concesión,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sobre los ingresos de la socie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sta prenda se aplicará lo dispuesto en los artículos 25, inciso primero; 30; 31; 32; 33; 36; 37; 38; 40; 42; 43; 44; 46; 48; 49 y 50 de la ley Nº 5.687, sobre Prenda Industr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ICULO 2º.-</w:t>
      </w:r>
      <w:r>
        <w:rPr>
          <w:rFonts w:eastAsia="Courier" w:cs="Courier" w:ascii="Courier" w:hAnsi="Courier"/>
          <w:sz w:val="24"/>
          <w:szCs w:val="24"/>
        </w:rPr>
        <w:t xml:space="preserve"> Introdúcense las siguientes modificaciones en el decreto ley N° 825, de 197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w:t>
      </w:r>
      <w:r>
        <w:rPr>
          <w:rFonts w:eastAsia="Courier" w:cs="Courier" w:ascii="Courier" w:hAnsi="Courier"/>
          <w:sz w:val="24"/>
          <w:szCs w:val="24"/>
        </w:rPr>
        <w:t xml:space="preserve"> En el artículo 1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l punto y coma (;) con que termina el primer inciso de la letra c) por un punto apart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grégase en la letra c), el siguiente inciso nuev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grégase la siguiente letra h), nuev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h)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La parte facturada que no sea base imponible del impuesto, no será considerada operación exenta o no gravada para los efectos de la recuperación del crédito fiscal.</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n el caso de que dichos servicios de conservación, reparación y explotación sean prestados por el concesionario por cesión, la base imponible estará constituida por los ingresos mensuales de explotación de la concesión de la obra, deducidas las cantidades que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los ingresos mensuales obtenidos por la explotación de la concesión, deducidas las cantidades que deban imputarse a la construcción de la obra y al valor de adquisición de la concesión, según la misma proporción señalada anteriorm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2. </w:t>
      </w:r>
      <w:r>
        <w:rPr>
          <w:rFonts w:eastAsia="Courier" w:cs="Courier" w:ascii="Courier" w:hAnsi="Courier"/>
          <w:sz w:val="24"/>
          <w:szCs w:val="24"/>
        </w:rPr>
        <w:t>Intercálase en el artículo 55, el siguiente inciso tercero, pasando a ser incisos cuarto, quinto, sexto, séptimo y octavo los actuales incisos tercero, cuarto, quinto, sexto y séptimo, respectiv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ICULO 3º.- </w:t>
      </w:r>
      <w:r>
        <w:rPr>
          <w:rFonts w:eastAsia="Courier" w:cs="Courier" w:ascii="Courier" w:hAnsi="Courier"/>
          <w:sz w:val="24"/>
          <w:szCs w:val="24"/>
        </w:rPr>
        <w:t xml:space="preserve">Introdúcense las siguientes modificaciones a la ley sobre Impuesto a la Renta, contenida en el artículo 1º del decreto ley Nº 824, de 1974: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1.</w:t>
      </w:r>
      <w:r>
        <w:rPr>
          <w:rFonts w:eastAsia="Courier" w:cs="Courier" w:ascii="Courier" w:hAnsi="Courier"/>
          <w:sz w:val="24"/>
          <w:szCs w:val="24"/>
        </w:rPr>
        <w:t xml:space="preserve"> Agréganse en el artículo 15, los siguientes incisos sexto, séptimo, octavo, noveno y décimo, nue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a suma alzada de la construcción de la totalidad o parte de la obr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2.</w:t>
      </w:r>
      <w:r>
        <w:rPr>
          <w:rFonts w:eastAsia="Courier" w:cs="Courier" w:ascii="Courier" w:hAnsi="Courier"/>
          <w:sz w:val="24"/>
          <w:szCs w:val="24"/>
        </w:rPr>
        <w:t xml:space="preserve"> Agrégase el siguiente inciso final al artículo 29:</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3.</w:t>
      </w:r>
      <w:r>
        <w:rPr>
          <w:rFonts w:eastAsia="Courier" w:cs="Courier" w:ascii="Courier" w:hAnsi="Courier"/>
          <w:sz w:val="24"/>
          <w:szCs w:val="24"/>
        </w:rPr>
        <w:t xml:space="preserve"> Intercálase en el artículo 30, el siguiente inciso quinto, pasando a ser inciso sexto el actual inciso qui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4.</w:t>
      </w:r>
      <w:r>
        <w:rPr>
          <w:rFonts w:eastAsia="Courier" w:cs="Courier" w:ascii="Courier" w:hAnsi="Courier"/>
          <w:sz w:val="24"/>
          <w:szCs w:val="24"/>
        </w:rPr>
        <w:t xml:space="preserve"> Sustitúyese el inciso final del </w:t>
      </w:r>
      <w:r>
        <w:rPr>
          <w:rFonts w:eastAsia="Courier" w:cs="Courier" w:ascii="Courier" w:hAnsi="Courier"/>
          <w:b/>
          <w:bCs/>
          <w:sz w:val="24"/>
          <w:szCs w:val="24"/>
        </w:rPr>
        <w:t>artículo 84</w:t>
      </w:r>
      <w:r>
        <w:rPr>
          <w:rFonts w:eastAsia="Courier" w:cs="Courier" w:ascii="Courier" w:hAnsi="Courier"/>
          <w:sz w:val="24"/>
          <w:szCs w:val="24"/>
        </w:rPr>
        <w:t>,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ICULO 4º.- Introdúcense las siguientes modificaciones al inciso primero del número 1) del artículo 84 del decreto con fuerza de ley Nº 252, de 1960, Ley General de Banc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Colócase un punto seguido (.) después del término "exportaciones" y  sustitúyese la expresión "o a" que la sigue, por la frase "Tratándose de", 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b) Agrégase, a continuación de la expresión "Ministerio de Obras Públicas", la primera vez que aparece, lo siguiente: "el límite será del 15%".</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ICULO 5º.- </w:t>
      </w:r>
      <w:r>
        <w:rPr>
          <w:rFonts w:eastAsia="Courier" w:cs="Courier" w:ascii="Courier" w:hAnsi="Courier"/>
          <w:sz w:val="24"/>
          <w:szCs w:val="24"/>
        </w:rPr>
        <w:t>Facúltase al Presidente de la República para dictar un decreto supremo que contenga el texto refundido, coordinado y sistematizado del decreto con fuerza de ley Nº 164, de 1991, del Ministerio de Obras Públicas, con las modificaciones introducidas por la ley Nº 19.252 y por el presente cuerpo leg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caps/>
          <w:sz w:val="24"/>
          <w:szCs w:val="24"/>
        </w:rPr>
      </w:pPr>
      <w:r>
        <w:rPr>
          <w:rFonts w:eastAsia="Courier" w:cs="Courier" w:ascii="Courier" w:hAnsi="Courier"/>
          <w:b/>
          <w:bCs/>
          <w:caps/>
          <w:sz w:val="24"/>
          <w:szCs w:val="24"/>
        </w:rPr>
        <w:t>ARTICULOS transitorios</w:t>
      </w:r>
    </w:p>
    <w:p>
      <w:pPr>
        <w:pStyle w:val="Normal"/>
        <w:tabs>
          <w:tab w:val="clear" w:pos="708"/>
          <w:tab w:val="left" w:pos="2552" w:leader="none"/>
        </w:tabs>
        <w:jc w:val="both"/>
        <w:rPr>
          <w:rFonts w:ascii="Courier" w:hAnsi="Courier" w:eastAsia="Courier" w:cs="Courier"/>
          <w:b/>
          <w:b/>
          <w:bCs/>
          <w:caps/>
          <w:sz w:val="24"/>
          <w:szCs w:val="24"/>
        </w:rPr>
      </w:pPr>
      <w:r>
        <w:rPr>
          <w:rFonts w:eastAsia="Courier" w:cs="Courier" w:ascii="Courier" w:hAnsi="Courier"/>
          <w:b/>
          <w:bCs/>
          <w:cap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º.-</w:t>
      </w:r>
      <w:r>
        <w:rPr>
          <w:rFonts w:eastAsia="Courier" w:cs="Courier" w:ascii="Courier" w:hAnsi="Courier"/>
          <w:sz w:val="24"/>
          <w:szCs w:val="24"/>
        </w:rPr>
        <w:t xml:space="preserve"> Las sociedades concesionarias con su contrato de concesión de obra pública  perfeccionado en la fecha de publicación de esta ley en el Diario Oficial podrán, dentro del plazo de los tres meses siguientes, optar por la aplicación de las normas de esta ley a sus respectivos contratos. Aquellas que no lo solicitaren, seguirán regidas por las normas legales vigentes en la fecha de licitación y del perfeccionamiento de dicho contrato de conces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djudicatarios de obras ya licitadas en la fecha de la publicación de esta ley cuyo contrato no se hubiese perfeccionado y los licitantes de obras en proceso de licitación que resulten adjudicados, podrán ejercer el mismo derecho, en el plazo de los tres meses siguientes al perfeccionamiento de su contra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uando las sociedades concesionarias o los adjudicatarios opten por acogerse a las normas modificatorias de esta ley según lo dispuesto en los incisos anteriores, el Ministerio de Obras Públicas dictará, sin más trámites, un decreto modificatorio del de adjudicación en que dejará constancia del cambio en el régimen legal de dicho contra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2º.- </w:t>
      </w:r>
      <w:r>
        <w:rPr>
          <w:rFonts w:eastAsia="Courier" w:cs="Courier" w:ascii="Courier" w:hAnsi="Courier"/>
          <w:sz w:val="24"/>
          <w:szCs w:val="24"/>
        </w:rPr>
        <w:t xml:space="preserve">Los contribuyentes que, en la fecha de entrada en vigencia de esta ley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de esta ley, por acogerse al régimen tributario que se establece, respecto de sus contratos, en la ley sobre Impuesto a la Renta y en el decreto ley N° 825, de 1974. Para este efecto, deberán comunicar dicha opción por escrito a la Dirección Regional del Servicio de Impuestos Internos correspondiente. Se aplicará el régimen señalado, en lo relativo al impuesto a las ventas y servicios, a </w:t>
      </w:r>
      <w:r>
        <w:br w:type="page"/>
      </w:r>
    </w:p>
    <w:p>
      <w:pPr>
        <w:pStyle w:val="Normal"/>
        <w:tabs>
          <w:tab w:val="clear" w:pos="708"/>
          <w:tab w:val="left" w:pos="2552" w:leader="none"/>
        </w:tabs>
        <w:jc w:val="both"/>
        <w:rPr/>
      </w:pPr>
      <w:r>
        <w:rPr>
          <w:rFonts w:eastAsia="Courier" w:cs="Courier" w:ascii="Courier" w:hAnsi="Courier"/>
          <w:sz w:val="24"/>
          <w:szCs w:val="24"/>
        </w:rPr>
        <w:t xml:space="preserve">contar del mes siguiente a aquel en que se dé la comunicación por la remuneración que el contribuyente perciba desde esa fecha, y a contar del 1º de enero </w:t>
      </w:r>
      <w:r>
        <w:rPr>
          <w:rFonts w:eastAsia="Courier" w:cs="Courier" w:ascii="Courier" w:hAnsi="Courier"/>
          <w:b/>
          <w:bCs/>
          <w:sz w:val="24"/>
          <w:szCs w:val="24"/>
        </w:rPr>
        <w:t>del mismo año en que se entregue</w:t>
      </w:r>
      <w:r>
        <w:rPr>
          <w:rFonts w:eastAsia="Courier" w:cs="Courier" w:ascii="Courier" w:hAnsi="Courier"/>
          <w:sz w:val="24"/>
          <w:szCs w:val="24"/>
        </w:rPr>
        <w:t xml:space="preserve"> la comunicación, respecto de los impuestos establecidos en la ley sobre Impuesto a la Renta por los ingresos que el contribuyente devengue o perciba desde dicha fech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3º.-</w:t>
      </w:r>
      <w:r>
        <w:rPr>
          <w:rFonts w:eastAsia="Courier" w:cs="Courier" w:ascii="Courier" w:hAnsi="Courier"/>
          <w:sz w:val="24"/>
          <w:szCs w:val="24"/>
        </w:rPr>
        <w:t xml:space="preserve"> Sin perjuicio de lo dispuesto en el artículo 1º transitorio, los particulares indicados en los incisos primero y segundo de dicho artículo, requerirán de la autorización del Ministerio de Obras Públicas para convenir el monto del pago a que hace referencia el artículo 40, introducido por el número 13 del artículo 1º de la presente ley. El Ministerio podrá, en dicho caso, condicionar su autorización a otras modificaciones al contrato de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5 y 12 de septiembre de 1995, con asistencia de los HH. Senadores señores Jorge Lavandero (Presidente), Francisco Javier Errázuriz,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3 de septiembre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6:51:00Z</dcterms:created>
  <dc:creator>CONGRESO NACIONAL-Proyecto de Modernizaci�n</dc:creator>
  <dc:description/>
  <dc:language>en-US</dc:language>
  <cp:lastModifiedBy>CONGRESO NACIONAL-Proyecto de Modernizaci�n</cp:lastModifiedBy>
  <cp:lastPrinted>1995-09-14T10:14:00Z</cp:lastPrinted>
  <dcterms:modified xsi:type="dcterms:W3CDTF">1995-10-03T12:44:00Z</dcterms:modified>
  <cp:revision>36</cp:revision>
  <dc:subject/>
  <dc:title>BOLET�N N� 1.432-05.</dc:title>
</cp:coreProperties>
</file>