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3435"/>
        </w:tabs>
        <w:spacing w:lineRule="auto" w:line="240"/>
        <w:ind w:left="510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ÍN N° 1433-17.</w:t>
      </w:r>
    </w:p>
    <w:p>
      <w:pPr>
        <w:pStyle w:val="Normal"/>
        <w:ind w:left="510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
        <w:pBdr>
          <w:bottom w:val="single" w:sz="6" w:space="1" w:color="000000"/>
        </w:pBdr>
        <w:tabs>
          <w:tab w:val="clear" w:pos="3435"/>
        </w:tabs>
        <w:spacing w:lineRule="auto" w:line="240"/>
        <w:ind w:left="5103" w:hanging="0"/>
        <w:rPr/>
      </w:pPr>
      <w:r>
        <w:rPr>
          <w:rFonts w:eastAsia="Courier New" w:cs="Courier New" w:ascii="Courier New" w:hAnsi="Courier New"/>
          <w:b/>
          <w:bCs/>
          <w:sz w:val="28"/>
          <w:szCs w:val="28"/>
          <w:lang w:val="es-MX"/>
        </w:rPr>
        <w:t>INFORME DE LA COMISIÓN DE DERECHOS HUMANOS, NACIONALIDAD Y CIUDADANÍA</w:t>
      </w:r>
      <w:r>
        <w:rPr>
          <w:rFonts w:eastAsia="Courier New" w:cs="Courier New" w:ascii="Courier New" w:hAnsi="Courier New"/>
          <w:sz w:val="28"/>
          <w:szCs w:val="28"/>
          <w:lang w:val="es-MX"/>
        </w:rPr>
        <w:t>, recaído en el proyecto de ley, en segundo trámite constitucional, que prorroga la vigencia de la Corporación Nacional de Reparación y Reconciliación, creada por la ley N° 19.123.</w:t>
      </w:r>
    </w:p>
    <w:p>
      <w:pPr>
        <w:pStyle w:val="TxBrp2"/>
        <w:tabs>
          <w:tab w:val="clear" w:pos="3435"/>
        </w:tabs>
        <w:spacing w:lineRule="auto" w:line="240"/>
        <w:ind w:left="14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3435"/>
        </w:tabs>
        <w:spacing w:lineRule="auto" w:line="240"/>
        <w:ind w:left="14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3435"/>
        </w:tabs>
        <w:spacing w:lineRule="auto" w:line="240"/>
        <w:ind w:left="14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3435"/>
        </w:tabs>
        <w:spacing w:lineRule="auto" w:line="240"/>
        <w:ind w:left="14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3435"/>
        </w:tabs>
        <w:spacing w:lineRule="auto" w:line="240"/>
        <w:ind w:left="14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3435"/>
        </w:tabs>
        <w:spacing w:lineRule="auto" w:line="240"/>
        <w:ind w:left="142"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ind w:left="142"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Vuestra Comisión de Derechos Humanos, Nacionalidad y Ciudadanía tiene el honor de informaros el proyecto de ley de la H. Cámara de Diputados individualizado en el rubro. </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La iniciativa se originó en Mensaje de S.E. el Presidente de la República, quien, además, ha hecho presente la urgencia para su despacho, en todos los trámites constitucionales, calificándola de “suma”.</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 la sesión en que se consideró esta materia asistió, además de los miembros de la Comisión, el Presidente de la Corporación Nacional de Reparación y Reconciliación, señor Alejandro  González Poblete y el miembro del Directorio de la misma señor José Luis Cea Egaña.</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ntecedentes</w:t>
      </w:r>
    </w:p>
    <w:p>
      <w:pPr>
        <w:pStyle w:val="Normal"/>
        <w:ind w:left="142" w:firstLine="2977"/>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1.- El mensaje de S.E. el Presidente de la República.</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mencionado documento recuerda, en primer término, que el objetivo general de la Corporación Nacional de Reparación y Reconciliación es la coordinación, ejecución y promoción de las acciones necesarias para el cumplimiento de las recomendaciones contenidas en el informe de la Comisión Nacional de Verdad y Reconciliación, creada por Decreto Supremo N° 355, de fecha 25 de abril de 1990.</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Informa que para alcanzar el objetivo señalado la ley N° 19.123 -que creó la mencionada Corporación- le encomendó el cumplimiento de un conjunto de funciones, las cuales pueden ser clasificadas, básicamente, en dos categorías diferentes:</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 Las que dicen relación con las tareas derivadas de las situaciones de violaciones a los derechos humanos o de violencia política, ocurridas entre 1973 y 1990, señaladas en los números 1 a 5 del artículo 2° de la ley referida, y</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b) Las medidas de carácter preventivo en materia de derechos humanos, a que se refiere el número 6 del artículo 2° del mismo cuerpo legal.</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grega que dentro de la primera categoría indicada destacan dos tareas particularmente gravitantes para los objetivos de reconciliación nacional que inspiraron la promulgación de la ley N° 19.123, precisando que la primera de ellas dice relación con la función de calificación de casos que siendo conocidos por la Comisión de Verdad y Reconciliación no le fue posible formarse convicción, y de aquellos sobre los que no tuvo conocimiento oportuno, o en que, habiéndolo tenido, no se pronunció sobre ellos por falta de antecedentes suficientes.</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Indica que la segunda tarea importante dentro de la categoría de funciones vinculadas a violaciones de los derechos humanos es la de promover y coadyuvar a las acciones tendientes a determinar el paradero y circunstancias de la desaparición y muerte de personas detenidas y desaparecidas y de aquellas que, no obstante existir reconocimiento legal de sus decesos, sus restos no han sido ubicado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xplica que, desde su creación, la tarea de calificación de casos antes referida absorbió prácticamente toda la capacidad operativa de la Corporación, en atención a que el volumen de casos que debió conocer excedió largamente la cantidad prevista, precisando que le correspondió investigar y pronunciarse respecto de 2.188 casos, de los cuales alrededor de 1.000 nunca antes habían sido conocidos.</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lo ha significado -continúa expresando-, por una parte, sacrificar el cumplimiento de algunas de sus funciones y, por otra, afectar notablemente el cabal cumplimiento de otra de sus grandes tareas: la ubicación del paradero de los detenidos desaparecidos y de los cuerpos de quienes, encontrándose legalmente establecida su muerte, no han sido encontrado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Hace presente, en seguida, la necesidad de consolidar la labor que ha venido desarrollando la Corporación. Sobre el particular, indica que en el ámbito de los derechos humanos queda pendiente un amplio campo de trabajo que permitirá avanzar en el logro de los objetivos de la Corporación, observando que razonablemente no es posible pensar que dicha labor pueda ser realizada en el lapso de vigencia que queda a dicha entidad.</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Manifiesta, por último, que en atención a las consideraciones expuestas, el Gobierno tiene interés en prorrogar el plazo de vigencia de la Corporación Nacional de Reparación y Reconciliación, hasta el 31 de diciembre de 1995;</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2.- Informe Financiero del Ministerio de Hacienda.</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mencionado informe indica que el costo anual, para el año 1995, de este proyecto de ley se estima en $ 623.000.000. El documento añade que, para su incorporación presupuestaria, dentro de la Partida Ministerio del Interior, se aplicará lo dispuesto en el artículo 21 del decreto ley N° 1.263, de 1975;</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3.- La ley N° 19.123, que crea la Corporación Nacional de Reparación y Reconciliación, establece pensión de reparación y otorga otros beneficios en favor de las personas que señala.</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tre las normas del referido cuerpo legal, cabe destacar las siguiente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El artículo 1°. El inciso primero de este precepto crea la Corporación Nacional de Reparación y Reconciliación como servicio público descentralizado, sometido a la supervigilancia del Presidente de la República, a través del Ministerio del Interior.</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74"/>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señala que su objeto será la coordinación, ejecución y promoción de las acciones necesarias para el cumplimiento de las recomendaciones contenidas en el informe de la Comisión Nacional de Verdad y Reconciliación y las demás funciones que le señala la ley;</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b) El artículo 2°, número 2. Esta disposición señala, entre las funciones de la Corporación, la de promover y coadyuvar a las acciones tendientes a determinar el paradero y las circunstancias de la desaparición o muerte de las personas detenidas desaparecidas y de aquellas que, no obstante existir reconocimiento legal de su deceso, sus restos no han sido ubicado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 El artículo 2°, número 4. El párrafo primero del número indicado establece que le corresponderá especialmente a la Corporación Nacional de Reparación y Reconciliación 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en que, habiéndolo tenido, no se pronunció sobre ellos por falta de antecedentes suficientes. Señala, enseguida, las normas con arreglo a las cuales deberá proceder la Corporación.</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u párrafo segundo preceptúa que los casos referidos en el párrafo anterior deberán ponerse en conocimiento de la Corporación dentro de los noventa días siguientes a la publicación de su Reglamento interno en el Diario Oficial -lo que ocurrió el 15 de julio de 1992-, y serán resueltos dentro de un año contado de la misma publicación.</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Finalmente, su párrafo tercero indica el procedimiento a seguir en caso de que la Corporación se forme convicción sobre la calidad de víctima de una persona, y </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d) El artículo 16. Este precepto estatuye, en su inciso primero, que la Corporación Nacional de Reparación y Reconciliación tendrá una vigencia legal de 24 meses, contados desde la fecha de publicación de la ley -la que tuvo lugar el día 8 de febrero de 1992,  disponiendo que, transcurrido el lapso indicado, se extinguirá por el solo ministerio de la ley, salvo que el Presidente de la República haga uso de la facultad que la misma disposición le confiere para prorrogar su vigencia por un plazo no superior a doce meses;</w:t>
      </w:r>
    </w:p>
    <w:p>
      <w:pPr>
        <w:pStyle w:val="TxBrp15"/>
        <w:tabs>
          <w:tab w:val="clear" w:pos="9048"/>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874"/>
          <w:tab w:val="clear" w:pos="3276"/>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4.- El Reglamento interno de la Corporación Nacional de Reparación y Reconciliación, dictado por el Consejo Superior de la misma en sesión de 24 de junio de 1992, que fuera publicado en el Diario Oficial el día 15 de julio de 1992.</w:t>
      </w:r>
    </w:p>
    <w:p>
      <w:pPr>
        <w:pStyle w:val="TxBrp14"/>
        <w:tabs>
          <w:tab w:val="clear" w:pos="2874"/>
          <w:tab w:val="clear" w:pos="3276"/>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874"/>
          <w:tab w:val="clear" w:pos="3276"/>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os artículos quinto a décimo cuarto, ambos inclusive, del aludido Reglamento regulan el procedimiento a que deberán someterse las solicitudes o denuncias para el conocimiento y decisión de los casos a que se refiere el N° 4 del artículo 2° de la ley N° 19.123;</w:t>
      </w:r>
    </w:p>
    <w:p>
      <w:pPr>
        <w:pStyle w:val="TxBrp14"/>
        <w:tabs>
          <w:tab w:val="clear" w:pos="2874"/>
          <w:tab w:val="clear" w:pos="3276"/>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874"/>
          <w:tab w:val="clear" w:pos="3276"/>
        </w:tabs>
        <w:spacing w:lineRule="auto" w:line="240"/>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5.- La ley N° 19.209, publicada en el Diario Oficial del 19 de abril de 1993, cuyo artículo único concede un nuevo plazo, hasta sesenta días después de la publicación de la ley aludida, para poner en conocimiento de la Corporación Nacional de Reparación y Reconciliación los casos a que se refiere el número 4 del artículo 2° de la ley N° 19.123 y dispone que el plazo dentro del cual la mencionada Corporación deberá resolver sobre los mismos expirará el día 30 de octubre de 1993;</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919"/>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6.- El decreto supremo N° 1.359, del Ministerio de Justicia, publicado en el Diario Oficial de fecha 9 de octubre de 1993.</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En virtud de este decreto el Presidente de la República -en ejercicio de la facultad que le concediera la parte final del inciso primero del artículo 16 de la ley N° 19.123, ya citado- prorrogó la vigencia de la Corporación Nacional de Reparación y Reconciliación hasta el 31 de diciembre de 1994, y </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7.- La ley N° 19.274, publicada el 10 de diciembre de 1993, que otorga un nuevo plazo, hasta el 28 de febrero de 1994, para que el Consejo Superior de la Corporación resuelva sobre los casos a que se refiere el N° 4 del artículo 2° de la ley N° 19.123.</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ind w:left="142" w:firstLine="2977"/>
        <w:jc w:val="both"/>
        <w:rPr>
          <w:rFonts w:ascii="Courier New" w:hAnsi="Courier New" w:eastAsia="Courier New" w:cs="Courier New"/>
          <w:sz w:val="28"/>
          <w:szCs w:val="28"/>
        </w:rPr>
      </w:pPr>
      <w:r>
        <w:rPr>
          <w:rFonts w:eastAsia="Courier New" w:cs="Courier New" w:ascii="Courier New" w:hAnsi="Courier New"/>
          <w:sz w:val="28"/>
          <w:szCs w:val="28"/>
        </w:rPr>
        <w:t>Discusión en general</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l iniciar la discusión en general de esta iniciativa, la Comisión escuchó, en primer término, la exposición del señor Presidente de la Corporación Nacional de Reparación y Reconciliación, don Alejandro González Poblete.</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señor González expresó que el proyecto de ley en análisis es el primero que propone prorrogar la vigencia de la Corporación misma, Precisó, en seguida que si bien ha habido dos leyes anteriores vinculadas a la Corporación Nacional de Reparación y Reconciliación -las N°s. 19.209 y 19.274.- ellas se limitaron a extender el plazo dentro del cual los particulares debían presentar a la Corporación denuncias de presuntas situaciones de violación de derechos humanos o de violencia política y a ampliar hasta el 28 de febrero de 1994 el plazo del Consejo Superior para dictaminar sobre los casos sometidos a su decisión.</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xplicó que el Consejo de la Corporación, dentro de las múltiples tareas asignadas a la misma, otorgó prioridad a la función de recopilar antecedentes y efectuar las indagaciones necesarias para dictaminar en aquellos casos que conoció la Comisión Nacional de Verdad y Reconciliación y que no le fue posible formarse convicción o respecto de aquéllos sobre los que esta última no tuvo conocimiento oportuno o en que, habiéndolo tenido, no se pronunció por falta de antecedentes suficientes. Indicó que la razón que tuvo para ello fue, por una parte, que se disponía de un breve plazo para considerarlos y resolverlos y, por otra, que los beneficios que la ley N° 19.123 establecía se devengaban desde el momento en que la Corporación emitía su dictamen.</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formó que el cumplimiento de la función precedentemente señalada ocupó prácticamente la totalidad de la capacidad operativa de la Corporación, lográndose, en definitiva, concluir la tarea dentro del plazo legal que expiró el 28 de febrero del año en curso.</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atención a lo expuesto, señaló que la prórroga que ahora se solicita tiene por finalidad central permitir a la Corporación abocarse a otras de sus funciones, y particularmente a la contemplada en el N° 2 del artículo 2°, que consiste -como ya se explicó- en promover y coadyuvar a las acciones tendientes a determinar el paradero y las circunstancias de la desaparición o muerte de las personas detenidas desaparecidas, así como a la ubicación de los restos de aquellas fallecida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formó que al comienzo de las actividades de la Corporación las situaciones a que se refiere la disposición citada alcanzaban a 1.344 personas desaparecidas o muertas cuyos restos no habían sido ubicados, indicando que, como resultado de las investigaciones realizadas, se han aclarado 423 casos y se encuentran en investigación 921, lo que representa casi el 70% del total inicial.</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ñaló que sólo a partir del mes de marzo de este año la Corporación ha estado en condiciones de aplicar a estas investigaciones la mayor parte de los recursos humanos de que dispone.</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izo presente que el Consejo Superior de la Corporación solicitó por unanimidad de sus miembros el envío a trámite legislativo de la iniciativa en informe, por considerar que es un imperativo ético y moral proseguir con la investigación de los casos que se encuentran pendientes, toda vez aún no se ha completado el esfuerzo que debe hacer el Estado sobre la materia, señalando que, a su juicio, constituiría un grave quebranto para el proceso de reconciliación nacional el interrumpirlas el 31 de diciembre próximo.</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destacó que también se desea desarrollar otras labores encomendadas a la Corporación, particularmente aquellas de carácter preventivo, vinculadas al plano de la educación y cultura en materia de derechos humano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Consejero de la Corporación señor José Luis Cea dijo que hacía suyos los conceptos vertidos por el Presidente de la misma, formulando, a continuación, algunos comentarios adicionale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uso de relieve, en primer término, que ha sido una preocupación especial del Consejo y del personal de la Corporación cumplir sus funciones con prudencia, sigilo y reserva, lo que a su juicio ha sido un elemento importante del trabajo realizado.</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Manifestó, asimismo, que el Consejo ha actuado siempre por acuerdo de la unanimidad de sus miembros, hecho que es especialmente relevante si se tiene en consideración que en su seno están representadas distintas corrientes de pensamiento del paí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eguida, hizo hincapié que la Corporación ha prestado una eficaz colaboración al Poder Judicial, entregándole en muchas oportunidades información secreta o reservada que le ha sido de utilidad para el ejercicio de sus atribuciones exclusivas.</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También expresó que deseaba dejar constancia que la labor realizada por la Corporación ha sido ardua y difícil, lo que ha demandado muchas horas de trabajo y estudio tanto a los Consejeros como al personal de la misma.</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indicó que quería realzar una tarea muy importante que cabe cumplir a la Corporación, cual es la cooperación con los organismos del Estado y la sociedad chilena en la construcción de una cultura de los derechos humanos, labor que se encuentra en gran parte no realizada, no obstante el esfuerzo hecho, por lo que la aprobación del nuevo plazo de vigencia solicitado permitiría impulsar con mayor fuerza esta trascendente función.</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Hormazábal, destacó, en primer lugar, la seriedad y responsabilidad de la labor realizada por la Corporación, expresando su agradecimiento por el trabajo efectuado por los integrantes de la misma.</w:t>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42"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Manifestó, en seguida, que concordaba plenamente con la iniciativa en análisis, toda vez que ello permitirá avanzar significativamente en las dos grandes áreas señaladas tanto en el mensaje del </w:t>
      </w:r>
    </w:p>
    <w:p>
      <w:pPr>
        <w:sectPr>
          <w:type w:val="nextPage"/>
          <w:pgSz w:w="12240" w:h="15840"/>
          <w:pgMar w:left="1020" w:right="1027" w:gutter="0" w:header="0" w:top="1666" w:footer="0" w:bottom="924"/>
          <w:pgNumType w:fmt="decimal"/>
          <w:formProt w:val="false"/>
          <w:textDirection w:val="lrTb"/>
        </w:sectPr>
      </w:pP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 la República como en la exposición del señor Presidente de la Corporación.</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Urenda, hizo presente la complejidad de la misión que le ha correspondido cumplir a la Corporación, destacando la discreción, cuidado y tino con que ha sido realizada.</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cuanto a la prórroga solicitada, expresó que en la mayoría de los casos era posible observar que muchas veces los nuevos plazos que se suelen solicitar para el cumplimiento de diversas finalidades no tienen una clara justificación, lo que a su juicio no ocurre en el caso en estudio, en que han existido razones atendibles -explicadas por el señor González- que justifican acoger el proyecto en la forma propuesta.</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Ríos, manifestó que para el país siempre son más trascendentes las labores orientadas hacia el futuro, como es el caso de la promoción de una cultura de los derechos humanos, que aquellas vinculadas a situaciones pasadas, expresando su opinión favorable a la iniciativa.</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in perjuicio de lo anterior, recordó que durante el estudio de las prórrogas de algunos plazos internos para determinados efectos previstos en la ley que creó la Corporación -antes explicados en este informe- tuvo oportunidad de expresar su duda de que los plazos solicitados fueran suficientes, señalando que, en su opinión, este proyecto ponía de manifiesto la validez de sus observaciones.</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señor Alejandro González acotó -en respuesta al último planteamiento del Senador señor Ríos- que si bien recordaba que efectivamente el aludido parlamentario había formulado la prevención indicada, era conveniente precisar, que los plazos que en su oportunidad fueron prorrogados por otras leyes para determinados efectos se encuentran vencidos -y que esta iniciativa de ley no propone su prórroga-, toda vez que las funciones respectivas fueron cumplidas dentro de los plazos legales.</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l H. Senador señor Martin expresó su adhesión a la iniciativa, por estimar que el nuevo plazo solicitado es prudente y que permitirá a la Corporación avanzar en el cumplimiento de algunas de sus funciones más importantes.</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precedentemente expuestas, la Comisión, por la unanimidad de sus miembros presentes HH. Senadores señores Hormazábal, Martin, Ríos y Urenda, aprobó en general el proyecto.</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ón en particular</w:t>
      </w:r>
    </w:p>
    <w:p>
      <w:pPr>
        <w:pStyle w:val="TxBrp4"/>
        <w:tabs>
          <w:tab w:val="clear" w:pos="20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consta de dos artículos.</w:t>
      </w:r>
    </w:p>
    <w:p>
      <w:pPr>
        <w:pStyle w:val="TxBrp4"/>
        <w:tabs>
          <w:tab w:val="clear" w:pos="20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e efectúa, a continuación, una relación sucinta de los mismos, así como de los acuerdos adoptados a su respecto.</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º</w:t>
      </w:r>
    </w:p>
    <w:p>
      <w:pPr>
        <w:pStyle w:val="TxBrp5"/>
        <w:tabs>
          <w:tab w:val="clear" w:pos="287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1° del proyecto sustituye el inciso primero del artículo 16 de la ley N° 19.123 por otro que dispone que la Corporación Nacional de Reparación y Reconciliación tendrá vigencia legal hasta el 31 de diciembre de 1995. Preceptúa, asimismo, que transcurrido este lapso la mencionada Corporación se extinguirá por el solo ministerio de la ley y sus bienes quedarán a disposición del Fisco o de alguno de sus organismos, según se determine mediante decreto supremo del Ministerio del Interior.</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por la unanimidad de sus miembros presentes, HH. Senadores señores Hormazábal, Martin, Ríos y Urenda, aprobó este artículo sin enmiendas.</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2°</w:t>
      </w:r>
    </w:p>
    <w:p>
      <w:pPr>
        <w:pStyle w:val="TxBrp5"/>
        <w:tabs>
          <w:tab w:val="clear" w:pos="287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ste artículo dispone que el gasto que represente el funcionamiento de la Corporación Nacional de Reparación y reconciliación durante el año 1995, se financiara con cargo al ítem correspondiente de la Partida Tesoro Público de la Ley de Presupuesto para el año 1995.</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por la unanimidad de sus miembros presentes, HH. Senadores señores Hormazábal, Martín, Ríos y Urenda, aprobó este artículo en los mismos términos propuestos por el solo efecto de su estudio por la Comisión de Hacienda.</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Cabe hacer presente que la Comisión estimó que si bien ambos artículos del proyecto eran perfectibles en algunos aspectos formales, en definitiva optó por no introducirles modificaciones, con el objeto de evitar mayores dilaciones en la aprobación de la iniciativa.</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los HH. Senadores señores Martín, Ríos y Urenda, dejaron constancia de que – de acuerdo a la información recibida- la iniciativa sólo persigue extender el plazo de vigencia de la Corporación, con las finalidades explicadas, pero no ampliar los plazos para formular nuevas denuncias.</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atención a lo expuesto, vuestra Comisión de Derechos Humanos, Nacionalidad y Ciudadania tiene el honor de proponeros que aprobéis el proyecto de ley de la H. Cámara de Diputados en los mismos Términos en que viene formulado.</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 título meramente informativo, se hace presente que el texto de la iniciativa cuya aprobación se propone es del tenor siguiente</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TxBrp5"/>
        <w:tabs>
          <w:tab w:val="clear" w:pos="2874"/>
        </w:tabs>
        <w:spacing w:lineRule="auto" w:line="240"/>
        <w:ind w:left="142" w:firstLine="2977"/>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 Sustitúyese el inciso primero del artículo 16 de la ley N° 19.123, por el siguiente:</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La Corporación Nacional de Reparación y Reconciliación tendrá vigencia legal hasta el 31 de diciembre de 1995. Transcurrido este lapso, se extinguirá por el solo ministerio de la ley. Sus bienes quedarán a disposición del Fisco o de alguno de sus organismos, lo que se determinará mediante decreto supremo del Ministerio del Interior.”.</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El gasto que represente el funcionamiento de la Corporación Nacional de Reparación y Reconciliación durante el año 1995, se financiará con cargo al ítem correspondiente del Tesoro Público de la Ley de Presupuestos para el año 1995.”.</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de esta fecha, con asistencia de sus miembros HH. Senadores señor Ricardo Martin Díaz (Presidente), Ricardo Hormazábal Sánchez, Mario Ríos Santander y Beltrán Urenda Zegers.</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3 de Diciembre de 1994.</w:t>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874"/>
        </w:tabs>
        <w:spacing w:lineRule="auto" w:line="240"/>
        <w:ind w:left="142" w:firstLine="2977"/>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ATRICIO USLAR VARGAS</w:t>
      </w:r>
    </w:p>
    <w:p>
      <w:pPr>
        <w:pStyle w:val="TxBrp5"/>
        <w:tabs>
          <w:tab w:val="clear" w:pos="2874"/>
        </w:tabs>
        <w:spacing w:lineRule="auto" w:line="240"/>
        <w:ind w:left="142" w:firstLine="2977"/>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continuous"/>
      <w:pgSz w:w="12240" w:h="15840"/>
      <w:pgMar w:left="1020" w:right="1027" w:gutter="0" w:header="0" w:top="1666" w:footer="0" w:bottom="92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142" w:hanging="0"/>
      <w:jc w:val="center"/>
      <w:outlineLvl w:val="0"/>
    </w:pPr>
    <w:rPr>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334"/>
    </w:pPr>
    <w:rPr/>
  </w:style>
  <w:style w:type="paragraph" w:styleId="TxBrp2">
    <w:name w:val="TxBr_p2"/>
    <w:basedOn w:val="Normal"/>
    <w:qFormat/>
    <w:pPr>
      <w:tabs>
        <w:tab w:val="clear" w:pos="720"/>
        <w:tab w:val="left" w:pos="3435" w:leader="none"/>
      </w:tabs>
      <w:spacing w:lineRule="atLeast" w:line="240"/>
      <w:ind w:left="2416" w:hanging="0"/>
      <w:jc w:val="both"/>
    </w:pPr>
    <w:rPr/>
  </w:style>
  <w:style w:type="paragraph" w:styleId="TxBrp3">
    <w:name w:val="TxBr_p3"/>
    <w:basedOn w:val="Normal"/>
    <w:qFormat/>
    <w:pPr>
      <w:tabs>
        <w:tab w:val="clear" w:pos="720"/>
        <w:tab w:val="left" w:pos="3407" w:leader="none"/>
      </w:tabs>
      <w:spacing w:lineRule="atLeast" w:line="323"/>
      <w:ind w:left="2387" w:hanging="0"/>
      <w:jc w:val="both"/>
    </w:pPr>
    <w:rPr/>
  </w:style>
  <w:style w:type="paragraph" w:styleId="TxBrp4">
    <w:name w:val="TxBr_p4"/>
    <w:basedOn w:val="Normal"/>
    <w:qFormat/>
    <w:pPr>
      <w:tabs>
        <w:tab w:val="clear" w:pos="720"/>
        <w:tab w:val="left" w:pos="204" w:leader="none"/>
      </w:tabs>
      <w:spacing w:lineRule="atLeast" w:line="487"/>
      <w:jc w:val="both"/>
    </w:pPr>
    <w:rPr/>
  </w:style>
  <w:style w:type="paragraph" w:styleId="TxBrp5">
    <w:name w:val="TxBr_p5"/>
    <w:basedOn w:val="Normal"/>
    <w:qFormat/>
    <w:pPr>
      <w:tabs>
        <w:tab w:val="clear" w:pos="720"/>
        <w:tab w:val="left" w:pos="2874" w:leader="none"/>
      </w:tabs>
      <w:spacing w:lineRule="atLeast" w:line="487"/>
      <w:ind w:firstLine="2874"/>
      <w:jc w:val="both"/>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874" w:leader="none"/>
        <w:tab w:val="left" w:pos="3407" w:leader="none"/>
      </w:tabs>
      <w:spacing w:lineRule="atLeast" w:line="487"/>
      <w:ind w:firstLine="2874"/>
      <w:jc w:val="both"/>
    </w:pPr>
    <w:rPr/>
  </w:style>
  <w:style w:type="paragraph" w:styleId="TxBrp8">
    <w:name w:val="TxBr_p8"/>
    <w:basedOn w:val="Normal"/>
    <w:qFormat/>
    <w:pPr>
      <w:tabs>
        <w:tab w:val="clear" w:pos="720"/>
        <w:tab w:val="left" w:pos="2874" w:leader="none"/>
        <w:tab w:val="left" w:pos="3225" w:leader="none"/>
      </w:tabs>
      <w:spacing w:lineRule="atLeast" w:line="487"/>
      <w:ind w:firstLine="2874"/>
      <w:jc w:val="both"/>
    </w:pPr>
    <w:rPr/>
  </w:style>
  <w:style w:type="paragraph" w:styleId="TxBrp9">
    <w:name w:val="TxBr_p9"/>
    <w:basedOn w:val="Normal"/>
    <w:qFormat/>
    <w:pPr>
      <w:tabs>
        <w:tab w:val="clear" w:pos="720"/>
        <w:tab w:val="left" w:pos="2874" w:leader="none"/>
        <w:tab w:val="left" w:pos="3276" w:leader="none"/>
      </w:tabs>
      <w:spacing w:lineRule="atLeast" w:line="487"/>
      <w:ind w:firstLine="2874"/>
      <w:jc w:val="both"/>
    </w:pPr>
    <w:rPr/>
  </w:style>
  <w:style w:type="paragraph" w:styleId="TxBrp10">
    <w:name w:val="TxBr_p10"/>
    <w:basedOn w:val="Normal"/>
    <w:qFormat/>
    <w:pPr>
      <w:tabs>
        <w:tab w:val="clear" w:pos="720"/>
        <w:tab w:val="left" w:pos="2874" w:leader="none"/>
      </w:tabs>
      <w:spacing w:lineRule="atLeast" w:line="487"/>
      <w:ind w:firstLine="2874"/>
    </w:pPr>
    <w:rPr/>
  </w:style>
  <w:style w:type="paragraph" w:styleId="TxBrp12">
    <w:name w:val="TxBr_p12"/>
    <w:basedOn w:val="Normal"/>
    <w:qFormat/>
    <w:pPr>
      <w:tabs>
        <w:tab w:val="clear" w:pos="720"/>
        <w:tab w:val="left" w:pos="204" w:leader="none"/>
      </w:tabs>
      <w:spacing w:lineRule="atLeast" w:line="481"/>
    </w:pPr>
    <w:rPr/>
  </w:style>
  <w:style w:type="paragraph" w:styleId="TxBrp14">
    <w:name w:val="TxBr_p14"/>
    <w:basedOn w:val="Normal"/>
    <w:qFormat/>
    <w:pPr>
      <w:tabs>
        <w:tab w:val="clear" w:pos="720"/>
        <w:tab w:val="left" w:pos="2874" w:leader="none"/>
        <w:tab w:val="left" w:pos="3276" w:leader="none"/>
      </w:tabs>
      <w:spacing w:lineRule="atLeast" w:line="481"/>
      <w:ind w:firstLine="2874"/>
    </w:pPr>
    <w:rPr/>
  </w:style>
  <w:style w:type="paragraph" w:styleId="TxBrp15">
    <w:name w:val="TxBr_p15"/>
    <w:basedOn w:val="Normal"/>
    <w:qFormat/>
    <w:pPr>
      <w:tabs>
        <w:tab w:val="clear" w:pos="720"/>
        <w:tab w:val="left" w:pos="9048" w:leader="none"/>
      </w:tabs>
      <w:spacing w:lineRule="atLeast" w:line="240"/>
      <w:ind w:left="8028" w:hanging="0"/>
    </w:pPr>
    <w:rPr/>
  </w:style>
  <w:style w:type="paragraph" w:styleId="TxBrp16">
    <w:name w:val="TxBr_p16"/>
    <w:basedOn w:val="Normal"/>
    <w:qFormat/>
    <w:pPr>
      <w:tabs>
        <w:tab w:val="clear" w:pos="720"/>
        <w:tab w:val="left" w:pos="2919" w:leader="none"/>
      </w:tabs>
      <w:spacing w:lineRule="atLeast" w:line="481"/>
      <w:ind w:firstLine="2920"/>
      <w:jc w:val="both"/>
    </w:pPr>
    <w:rPr/>
  </w:style>
  <w:style w:type="paragraph" w:styleId="TxBrp17">
    <w:name w:val="TxBr_p17"/>
    <w:basedOn w:val="Normal"/>
    <w:qFormat/>
    <w:pPr>
      <w:tabs>
        <w:tab w:val="clear" w:pos="720"/>
        <w:tab w:val="left" w:pos="204" w:leader="none"/>
      </w:tabs>
      <w:spacing w:lineRule="atLeast" w:line="481"/>
    </w:pPr>
    <w:rPr/>
  </w:style>
  <w:style w:type="paragraph" w:styleId="TxBrp18">
    <w:name w:val="TxBr_p18"/>
    <w:basedOn w:val="Normal"/>
    <w:qFormat/>
    <w:pPr>
      <w:tabs>
        <w:tab w:val="clear" w:pos="720"/>
        <w:tab w:val="left" w:pos="2919" w:leader="none"/>
      </w:tabs>
      <w:spacing w:lineRule="atLeast" w:line="481"/>
      <w:ind w:firstLine="2920"/>
    </w:pPr>
    <w:rPr/>
  </w:style>
  <w:style w:type="paragraph" w:styleId="TxBrp19">
    <w:name w:val="TxBr_p19"/>
    <w:basedOn w:val="Normal"/>
    <w:qFormat/>
    <w:pPr>
      <w:tabs>
        <w:tab w:val="clear" w:pos="720"/>
        <w:tab w:val="left" w:pos="204" w:leader="none"/>
      </w:tabs>
      <w:spacing w:lineRule="atLeast" w:line="481"/>
    </w:pPr>
    <w:rPr/>
  </w:style>
  <w:style w:type="paragraph" w:styleId="TxBrp20">
    <w:name w:val="TxBr_p20"/>
    <w:basedOn w:val="Normal"/>
    <w:qFormat/>
    <w:pPr>
      <w:tabs>
        <w:tab w:val="clear" w:pos="720"/>
        <w:tab w:val="left" w:pos="9110" w:leader="none"/>
      </w:tabs>
      <w:spacing w:lineRule="atLeast" w:line="240"/>
      <w:ind w:left="8091" w:hanging="0"/>
      <w:jc w:val="both"/>
    </w:pPr>
    <w:rPr/>
  </w:style>
  <w:style w:type="paragraph" w:styleId="TxBrp21">
    <w:name w:val="TxBr_p21"/>
    <w:basedOn w:val="Normal"/>
    <w:qFormat/>
    <w:pPr>
      <w:tabs>
        <w:tab w:val="clear" w:pos="720"/>
        <w:tab w:val="left" w:pos="204" w:leader="none"/>
      </w:tabs>
      <w:spacing w:lineRule="atLeast" w:line="240"/>
      <w:jc w:val="both"/>
    </w:pPr>
    <w:rPr/>
  </w:style>
  <w:style w:type="paragraph" w:styleId="TxBrp22">
    <w:name w:val="TxBr_p22"/>
    <w:basedOn w:val="Normal"/>
    <w:qFormat/>
    <w:pPr>
      <w:tabs>
        <w:tab w:val="clear" w:pos="720"/>
        <w:tab w:val="left" w:pos="9110" w:leader="none"/>
      </w:tabs>
      <w:spacing w:lineRule="atLeast" w:line="240"/>
      <w:ind w:left="8091" w:hanging="0"/>
    </w:pPr>
    <w:rPr/>
  </w:style>
  <w:style w:type="paragraph" w:styleId="TxBrp23">
    <w:name w:val="TxBr_p23"/>
    <w:basedOn w:val="Normal"/>
    <w:qFormat/>
    <w:pPr>
      <w:tabs>
        <w:tab w:val="clear" w:pos="720"/>
        <w:tab w:val="left" w:pos="204" w:leader="none"/>
      </w:tabs>
      <w:spacing w:lineRule="atLeast" w:line="240"/>
    </w:pPr>
    <w:rPr/>
  </w:style>
  <w:style w:type="paragraph" w:styleId="TxBrp24">
    <w:name w:val="TxBr_p24"/>
    <w:basedOn w:val="Normal"/>
    <w:qFormat/>
    <w:pPr>
      <w:tabs>
        <w:tab w:val="clear" w:pos="720"/>
        <w:tab w:val="left" w:pos="2874" w:leader="none"/>
      </w:tabs>
      <w:spacing w:lineRule="atLeast" w:line="481"/>
      <w:ind w:firstLine="2874"/>
      <w:jc w:val="both"/>
    </w:pPr>
    <w:rPr/>
  </w:style>
  <w:style w:type="paragraph" w:styleId="TxBrp25">
    <w:name w:val="TxBr_p25"/>
    <w:basedOn w:val="Normal"/>
    <w:qFormat/>
    <w:pPr>
      <w:tabs>
        <w:tab w:val="clear" w:pos="720"/>
        <w:tab w:val="left" w:pos="589" w:leader="none"/>
      </w:tabs>
      <w:spacing w:lineRule="atLeast" w:line="240"/>
      <w:ind w:left="430" w:hanging="0"/>
    </w:pPr>
    <w:rPr/>
  </w:style>
  <w:style w:type="paragraph" w:styleId="TxBrp26">
    <w:name w:val="TxBr_p26"/>
    <w:basedOn w:val="Normal"/>
    <w:qFormat/>
    <w:pPr>
      <w:tabs>
        <w:tab w:val="clear" w:pos="720"/>
        <w:tab w:val="left" w:pos="5176" w:leader="none"/>
      </w:tabs>
      <w:spacing w:lineRule="atLeast" w:line="240"/>
      <w:ind w:left="4156" w:hanging="0"/>
    </w:pPr>
    <w:rPr/>
  </w:style>
  <w:style w:type="paragraph" w:styleId="TxBrp27">
    <w:name w:val="TxBr_p27"/>
    <w:basedOn w:val="Normal"/>
    <w:qFormat/>
    <w:pPr>
      <w:tabs>
        <w:tab w:val="clear" w:pos="720"/>
        <w:tab w:val="left" w:pos="8742" w:leader="none"/>
      </w:tabs>
      <w:spacing w:lineRule="atLeast" w:line="240"/>
      <w:ind w:left="7722" w:hanging="0"/>
    </w:pPr>
    <w:rPr/>
  </w:style>
  <w:style w:type="paragraph" w:styleId="TxBrp28">
    <w:name w:val="TxBr_p28"/>
    <w:basedOn w:val="Normal"/>
    <w:qFormat/>
    <w:pPr>
      <w:tabs>
        <w:tab w:val="clear" w:pos="720"/>
        <w:tab w:val="left" w:pos="10023" w:leader="none"/>
      </w:tabs>
      <w:spacing w:lineRule="atLeast" w:line="240"/>
      <w:ind w:left="9003" w:hanging="0"/>
    </w:pPr>
    <w:rPr/>
  </w:style>
  <w:style w:type="paragraph" w:styleId="TxBrp29">
    <w:name w:val="TxBr_p29"/>
    <w:basedOn w:val="Normal"/>
    <w:qFormat/>
    <w:pPr>
      <w:tabs>
        <w:tab w:val="clear" w:pos="720"/>
        <w:tab w:val="left" w:pos="1672" w:leader="none"/>
      </w:tabs>
      <w:spacing w:lineRule="atLeast" w:line="240"/>
      <w:ind w:left="6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JHENRIQUEZ</dc:creator>
  <dc:description/>
  <dc:language>en-US</dc:language>
  <cp:lastModifiedBy>Alejandra Carvallo Migliaro</cp:lastModifiedBy>
  <dcterms:modified xsi:type="dcterms:W3CDTF">2002-12-18T19:40:00Z</dcterms:modified>
  <cp:revision>2</cp:revision>
  <dc:subject/>
  <dc:title>BOLETÍN N° 1433-17</dc:title>
</cp:coreProperties>
</file>