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bCs/>
        </w:rPr>
      </w:pPr>
      <w:r>
        <w:rPr>
          <w:b/>
          <w:bCs/>
        </w:rPr>
        <w:t>BOLETIN Nº 1.434-12</w:t>
      </w:r>
    </w:p>
    <w:p>
      <w:pPr>
        <w:pStyle w:val="Normal"/>
        <w:ind w:left="3540" w:hanging="0"/>
        <w:jc w:val="both"/>
        <w:rPr>
          <w:b/>
          <w:b/>
          <w:bCs/>
        </w:rPr>
      </w:pPr>
      <w:r>
        <w:rPr>
          <w:b/>
          <w:bCs/>
        </w:rPr>
      </w:r>
    </w:p>
    <w:p>
      <w:pPr>
        <w:pStyle w:val="Normal"/>
        <w:ind w:left="3540" w:hanging="0"/>
        <w:jc w:val="both"/>
        <w:rPr/>
      </w:pPr>
      <w:r>
        <w:rPr>
          <w:b/>
          <w:bCs/>
        </w:rPr>
        <w:t xml:space="preserve">INFORME DE LA COMISION DE MEDIO AMBIENTE Y BIENES NACIONALES, </w:t>
      </w:r>
      <w:r>
        <w:rPr/>
        <w:t>recaído en el proyecto de ley, en segundo trámite constitucional, que modifica diversas normas de la ley Nº 19.229, que facultó al Ministerio de Bienes Nacionales para suscribir, en representación del Fisco, los actos que señala en favor de los deudores hipotecarios de la ex Asociación Nacional de Ahorros y Préstamos.</w:t>
      </w:r>
    </w:p>
    <w:p>
      <w:pPr>
        <w:pStyle w:val="Normal"/>
        <w:ind w:left="3540" w:hanging="0"/>
        <w:jc w:val="both"/>
        <w:rPr>
          <w:u w:val="single"/>
        </w:rPr>
      </w:pPr>
      <w:r>
        <w:rPr>
          <w:u w:val="single"/>
        </w:rPr>
        <w:t>____________________________________</w:t>
      </w:r>
    </w:p>
    <w:p>
      <w:pPr>
        <w:pStyle w:val="Normal"/>
        <w:ind w:left="3540" w:hanging="0"/>
        <w:jc w:val="both"/>
        <w:rPr>
          <w:u w:val="single"/>
        </w:rPr>
      </w:pPr>
      <w:r>
        <w:rPr>
          <w:u w:val="single"/>
        </w:rPr>
      </w:r>
    </w:p>
    <w:p>
      <w:pPr>
        <w:pStyle w:val="Normal"/>
        <w:ind w:left="3540" w:hanging="0"/>
        <w:jc w:val="both"/>
        <w:rPr>
          <w:u w:val="single"/>
        </w:rPr>
      </w:pPr>
      <w:r>
        <w:rPr>
          <w:u w:val="single"/>
        </w:rPr>
      </w:r>
    </w:p>
    <w:p>
      <w:pPr>
        <w:pStyle w:val="Normal"/>
        <w:jc w:val="both"/>
        <w:rPr/>
      </w:pPr>
      <w:r>
        <w:rPr/>
        <w:t>Honorable Senado:</w:t>
      </w:r>
    </w:p>
    <w:p>
      <w:pPr>
        <w:pStyle w:val="Normal"/>
        <w:jc w:val="both"/>
        <w:rPr/>
      </w:pPr>
      <w:r>
        <w:rPr/>
      </w:r>
    </w:p>
    <w:p>
      <w:pPr>
        <w:pStyle w:val="Normal"/>
        <w:tabs>
          <w:tab w:val="clear" w:pos="708"/>
          <w:tab w:val="left" w:pos="2835" w:leader="none"/>
        </w:tabs>
        <w:jc w:val="both"/>
        <w:rPr/>
      </w:pPr>
      <w:r>
        <w:rPr/>
        <w:tab/>
        <w:t>Vuestra Comisión de Medio Ambiente y Bienes Nacionales tiene el honor de informaros el proyecto de ley de la referencia, en segundo trámite constitucional, iniciado en Mensaje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ó a una de las sesiones de vuestra Comisión el H. Diputado señor Carlos Montes Cister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stieron, también, a las sesiones en que vuestra Comisión analizó la iniciativa en informe el señor Subsecretario de Bienes Nacionales, don Sergio Vergara Larraín, y la asesora de esta Secretaría de Estado, doña Patricia Quiroz Muño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u w:val="single"/>
        </w:rPr>
      </w:pPr>
      <w:r>
        <w:rPr>
          <w:b/>
          <w:bCs/>
          <w:u w:val="single"/>
        </w:rPr>
        <w:t>DISCUSION GENERAL</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jc w:val="both"/>
        <w:rPr/>
      </w:pPr>
      <w:r>
        <w:rPr/>
        <w:tab/>
        <w:tab/>
        <w:tab/>
        <w:tab/>
        <w:t>Para una mejor comprensión de la iniciativa, cabe tener en cuenta los siguientes antecedentes:</w:t>
      </w:r>
    </w:p>
    <w:p>
      <w:pPr>
        <w:pStyle w:val="Normal"/>
        <w:jc w:val="both"/>
        <w:rPr/>
      </w:pPr>
      <w:r>
        <w:rPr/>
      </w:r>
    </w:p>
    <w:p>
      <w:pPr>
        <w:pStyle w:val="Normal"/>
        <w:jc w:val="both"/>
        <w:rPr/>
      </w:pPr>
      <w:r>
        <w:rPr/>
      </w:r>
    </w:p>
    <w:p>
      <w:pPr>
        <w:pStyle w:val="Normal"/>
        <w:jc w:val="center"/>
        <w:rPr/>
      </w:pPr>
      <w:r>
        <w:rPr/>
      </w:r>
    </w:p>
    <w:p>
      <w:pPr>
        <w:pStyle w:val="Normal"/>
        <w:jc w:val="center"/>
        <w:rPr/>
      </w:pPr>
      <w:r>
        <w:rPr/>
        <w:t xml:space="preserve">1.- </w:t>
      </w:r>
      <w:r>
        <w:rPr>
          <w:u w:val="single"/>
        </w:rPr>
        <w:t>Antecedentes históricos relativos al origen de la ley Nº 19.229</w:t>
      </w:r>
      <w:r>
        <w:rPr/>
        <w:t>.</w:t>
      </w:r>
    </w:p>
    <w:p>
      <w:pPr>
        <w:pStyle w:val="Normal"/>
        <w:rPr/>
      </w:pPr>
      <w:r>
        <w:rPr/>
      </w:r>
    </w:p>
    <w:p>
      <w:pPr>
        <w:pStyle w:val="Normal"/>
        <w:jc w:val="both"/>
        <w:rPr/>
      </w:pPr>
      <w:r>
        <w:rPr/>
        <w:tab/>
        <w:tab/>
        <w:tab/>
        <w:tab/>
        <w:t>El decreto con fuerza de ley Nº205, de 1960, cuyo texto definitivo fue fijado por la ley Nº 16.807, autorizó la constitución de las Asociaciones de Ahorro y Préstamo y creó la Caja Central de Ahorros y Préstamos, encargada de supervigilar las operaciones de las anteriores.  De esta manera, nació en nuestro país el Sistema Nacional de Ahorros y Préstamos, orientado a satisfacer los requerimientos habitacionales de la población, promover el ahorro de las personas para la construcción y adquisición de viviendas económicas y asegurar su adecuado financiamiento a través de este ahorro.</w:t>
      </w:r>
    </w:p>
    <w:p>
      <w:pPr>
        <w:pStyle w:val="Normal"/>
        <w:jc w:val="both"/>
        <w:rPr/>
      </w:pPr>
      <w:r>
        <w:rPr/>
      </w:r>
    </w:p>
    <w:p>
      <w:pPr>
        <w:pStyle w:val="Normal"/>
        <w:jc w:val="both"/>
        <w:rPr/>
      </w:pPr>
      <w:r>
        <w:rPr/>
        <w:tab/>
        <w:tab/>
        <w:tab/>
        <w:tab/>
        <w:t>En 1975 se inicia la etapa de fusión de las Asociaciones de Ahorro y Préstamo, reduciéndose éstas a cinco en 1978, para culminar el proceso, en 1979, con la declaración, en virtud del decreto ley Nº 3.480, de 1980, de la Asociación Nacional de Ahorro y Préstamo (en adelante ANAP) como sucesora legal de las asociaciones existentes a la fecha.</w:t>
      </w:r>
    </w:p>
    <w:p>
      <w:pPr>
        <w:pStyle w:val="Normal"/>
        <w:jc w:val="both"/>
        <w:rPr/>
      </w:pPr>
      <w:r>
        <w:rPr/>
      </w:r>
    </w:p>
    <w:p>
      <w:pPr>
        <w:pStyle w:val="Normal"/>
        <w:jc w:val="both"/>
        <w:rPr/>
      </w:pPr>
      <w:r>
        <w:rPr/>
        <w:tab/>
        <w:tab/>
        <w:tab/>
        <w:tab/>
        <w:t>Con la dictación del decreto ley Nº 2.824, de 1979, la ANAP inicia en la práctica el proceso de liquidación de activos y pasivos de las Asociaciones de Ahorro y Préstamo y de su propio patrimonio, finalizando este proceso con la dictación de la ley Nº 18.900, de 16 de enero de 1990, que puso término a la existencia legal de la Caja Central de Ahorros y Préstamos y a la autorización de existencia de la Asociación Nacional de Ahorro y Préstamo, manteniendo subsistente como persona jurídica por un plazo de tres meses a la primera de ellas, para efectuar la disolución de las instituciones de que se trata y liquidar los respectivos patrimonios.</w:t>
      </w:r>
    </w:p>
    <w:p>
      <w:pPr>
        <w:pStyle w:val="Normal"/>
        <w:jc w:val="both"/>
        <w:rPr/>
      </w:pPr>
      <w:r>
        <w:rPr/>
      </w:r>
    </w:p>
    <w:p>
      <w:pPr>
        <w:pStyle w:val="Normal"/>
        <w:jc w:val="both"/>
        <w:rPr/>
      </w:pPr>
      <w:r>
        <w:rPr/>
        <w:tab/>
        <w:tab/>
        <w:tab/>
        <w:tab/>
        <w:t>En 1980, el decreto ley Nº 3.345 traspasa a la Superintendencia de Bancos e Intituciones Financieras las facultades fiscalizadoras de la Caja Central, y al Banco Central de Chile sus facultades financieras.</w:t>
      </w:r>
    </w:p>
    <w:p>
      <w:pPr>
        <w:pStyle w:val="Normal"/>
        <w:jc w:val="both"/>
        <w:rPr/>
      </w:pPr>
      <w:r>
        <w:rPr/>
      </w:r>
    </w:p>
    <w:p>
      <w:pPr>
        <w:pStyle w:val="Normal"/>
        <w:jc w:val="both"/>
        <w:rPr/>
      </w:pPr>
      <w:r>
        <w:rPr/>
        <w:tab/>
        <w:tab/>
        <w:tab/>
        <w:tab/>
        <w:t>Como consecuencia de lo anterior la Caja Central de Ahorros y Préstamos puso término a sus funciones procediendo a dar cuenta de su labor al Presidente de la República, por intermedio del Ministerio de Hacienda.  Esta Secretaría de Estado, luego de proceder al examen de la cuenta aludida, elevó su consideración y observaciones al Jefe de Estado, quien decidió se efectuaran reparos a la cuenta, señalando que éstos debían ser subsanados por el organismo liquidador.</w:t>
      </w:r>
    </w:p>
    <w:p>
      <w:pPr>
        <w:pStyle w:val="Normal"/>
        <w:jc w:val="both"/>
        <w:rPr/>
      </w:pPr>
      <w:r>
        <w:rPr/>
      </w:r>
    </w:p>
    <w:p>
      <w:pPr>
        <w:pStyle w:val="Normal"/>
        <w:jc w:val="both"/>
        <w:rPr/>
      </w:pPr>
      <w:r>
        <w:rPr/>
        <w:tab/>
        <w:tab/>
        <w:tab/>
        <w:tab/>
        <w:t>Cabe considerar que la ley 18.900 establece que los derechos y obligaciones correspondientes a la Caja Central de Ahorros y Préstamos subsistirán y serán asumidos por el Fisco una vez que el Presidente de la República apruebe la citada cuenta.</w:t>
      </w:r>
    </w:p>
    <w:p>
      <w:pPr>
        <w:pStyle w:val="Normal"/>
        <w:jc w:val="both"/>
        <w:rPr/>
      </w:pPr>
      <w:r>
        <w:rPr/>
      </w:r>
    </w:p>
    <w:p>
      <w:pPr>
        <w:pStyle w:val="Normal"/>
        <w:jc w:val="both"/>
        <w:rPr/>
      </w:pPr>
      <w:r>
        <w:rPr/>
        <w:tab/>
        <w:tab/>
        <w:tab/>
        <w:tab/>
        <w:t>Teniendo presente la situación precedentemente descrita, se hizo necesario ante la falta de un sucesor legal de la ANAP, que el Fisco asumiera algunos derechos y obligaciones pendientes de las entidades disueltas, sin esperar la total aprobación de la cuenta, razón por la cual se dicta la ley Nº 19.229, que, en lo que interesa al proyecto en informe, otorga al Ministerio de Bienes Nacionales la representación del Fisco.</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pPr>
      <w:r>
        <w:rPr/>
        <w:t xml:space="preserve">2.- </w:t>
      </w:r>
      <w:r>
        <w:rPr>
          <w:u w:val="single"/>
        </w:rPr>
        <w:t>Mensaje de S.E. el Presidente de la República</w:t>
      </w:r>
      <w:r>
        <w:rPr/>
        <w:t>.</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De acuerdo con el Mensaje la iniciativa en informe persigue modificar la ley Nº 19.229, a objeto de subsanar diversas situaciones que no fueron abordadas por és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o cuerpo legal facultó al Ministerio de Bienes Nacionales para suscribir, en representación del Fisco, las escrituras públicas de compraventa, cancelación y alzamiento de hipotecas, gravámenes y prohibiciones, a que hubiere lugar, en beneficio de aquellos deudores hipotecarios cuyos créditos derivados o adquiridos por el Sistema Nacional de Ahorro y Préstamo hubieren sido pagados íntegramente, ya sea que este pago conste en los registros de deudores de la ex Asociación Nacional de Ahorro y Préstamo o, en subsidio, sea acreditado fehacientemente por el interes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tre los problemas que se han detectado, durante la aplicación de la ley, el Ejecutivo menciona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eudores que no figuran en los registros de la ex ANAP y que, además, carecen de documentación para demostrar la cancelación del crédito respectivo (artículo 1º, Nº 2, del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con lo anterior, el Mensaje advierte que tales registros no proporcionan en forma cabal y actualizada la información requerida para dar cumplimiento a la ley, pues hay un número indeterminado de créditos que fueron eliminados de los mismos, en razón de la antigüedad de su pa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asimismo, el Mensaje que, aun cuando el Ministerio de Bienes Nacionales posee un listado de las personas que tenían la calidad de deudores, el término de la existencia legal de la ANAP en 1990 hace imposible, a juicio del Ejecutivo, obtener documentos que acrediten el pago de los créditos no registrados. Los interesados sostienen que no habría razón para que, en tales circunstancias, se les impida sanear el inmueble de su propie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Créditos hipotecarios que, según los registros de deudores, fueron cedidos o licitados a bancos, sociedades financieras u otras personas naturales y jurídicas, encontrándose las respectivas garantías reales inscritas en favor de una ex Asociación, Caja Central o Asociación Nacional de Ahorros y Préstamos, o bien de las ex Cajas de Previsión y Servicio de Seguro Social que se fusionaron en el Instituto de Normalización Previsional, por no haberse perfeccionado la cesión, o no haberse subinscrito por el cesionario al margen de las anotaciones correspondientes (artículo 1º, Nº 3, del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instituciones cesionarias cuyos créditos han sido cancelados no han regularizado en los respectivos registros conservatorios los alzamientos de las garantías constituidas, dando lugar a una grave dificultad para los ex deudores, quienes no pueden disponer libremente de los bienes garantizados.  Esta situación afecta principalmente, en distintas regiones, a diversas Cooperativas Habit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Necesidad de agilizar el otorgamiento de escrituras de cancelación y alzamiento de gravámenes y prohibiciones que garantizaban los créditos del Servicio de Seguro Social y las ex Cajas de Previsión, que fueron cedidos por el Instituto de Normalización Previsional a la ex ANAP (artículo 1º, Nº 1, del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Necesidad de regularizar títulos de dominio de un número importante de deudores provenientes de créditos de carácter habitacional otorgados por las ex Cajas de Previsión (artículo 2º).</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3.- </w:t>
      </w:r>
      <w:r>
        <w:rPr>
          <w:u w:val="single"/>
        </w:rPr>
        <w:t>Antecedentes legales</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as disposiciones legales citadas en el acápite Nº 1 de este informe, se destacan la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ley Nº 18.900, de 16 de enero de 1990.</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º que pone término a la existencia legal de la Caja Central de Ahorros y Préstamos y a la autorización de existencia de la Asociación Nacional de Ahorro y Préstamos, a contar de la fecha de vigencia de esta ley.  La norma agrega que la Caja asumirá exento de todo pago o impuesto, por el solo mérito de la ley, los derechos, obligaciones y patrimonio de la Asociación, entiéndose subsistente como persona jurídica sólo para este efecto y el de liquidación de los respectivos patrimonios por el término de tres me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letra c) del artículo 2º que faculta a la Caja en liquidación, para los efectos de las liquidaciones que debe practicar, a cobrar créditos y ejercer los demás derechos que correspondieren a ella misma y a la Asoc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º que, entre otros aspectos, obliga a la Caja en liquidación a poner término a sus funciones, dando cuenta de su cometido y confeccionando un inventario de todos sus derechos, obligaciones y patrimonio y de los de la Asociación.  Dicha cuenta será sometida a la consideración del Presidente de la República, por intermedio del Ministerio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La ley Nº 19.229, de 16 de julio de 1993.</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respecto cabe consignar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acuerdo con el inciso primero de su artículo 1º, pasan a dominio fiscal, de pleno derecho, los bienes raíces y la cartera de créditos hipotecarios que no fueron enejenados o liquidados por la Caja Central de Ahorros y Préstamos en liquidación.  El Fisco asume el dominio y la posesión de dichos bienes, representado por el Ministerio de Bienes Nacionales, correspondiendo la representación judicial al Consejo de Defensa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efecto, según el inciso segundo, el Ministerio, mediante resolución expedida con la sola firma del Ministro respectivo, debe individualizar separadamente los inmuebles y los derechos o créditos que el Fisco adquiere en dominio, sobre la base de los antecedentes que le proporcionará el Ministerio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ciso tercero indica que los Conservadores de Bienes Raíces con la sola presentación de copia autorizada de las resoluciones en que estén comprendidos los respectivos inmuebles, practicarán las inscripciones de dominio y las anotaciones que procedan a nombre del Fis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ciso final de este precepto encarga al Ministerio de Bienes Nacionales, en representación del Fisco, suscribir las escrituras públicas de compraventa, cancelación y alzamiento de hipotecas, gravámenes y prohibiciones en favor de los deudores hipotecarios cuyos créditos derivados o adquiridos por el Sistema Nacional de Ahorro y Préstamo hubieran sido pagados íntegramente, según conste en los registros de deudores de la ex Asociación Nacional de Ahorro y Préstamo o, en subsidio, se acredite en forma indubitable por el interes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4º, en relación con la cartera hipotecaria que asume el Fisco, faculta al citado Ministerio para celebrar con los deudores, con la aprobación fundada del Ministro de Hacienda, transacciones, renegociaciones y reprogramaciones.  Igualmente, con autorización de ese último Ministerio, se podrán dar por extinguidas excepcionalmente algunas obligaciones en razón de su escaso monto y al tiempo transcurrido desde que se hicieron exigib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6º declara exento de todo derecho e impuesto los trámites notariales y las inscripciones conservatorias, reinscripciones, subinscripciones, cancelaciones, alzamientos y anotaciones que sean necesarios para formalizar las actuaciones y convenciones a que haya lug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7º impone al Ministerio de Bienes Nacionales la obligación de enviar una carta certificada a los deudores hipotecarios a que se refiere esta ley, para acogerse a los beneficios que consag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l decreto con fuerza de ley Nº 33, del Ministerio del Trabajo y Previsión Social, de 1987, que establece normas para el traspaso de los créditos de carácter habitacional de las Cajas de Previsión que indica a la Asociación Nacional de Ahorro y Présta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1º autoriza al Director del Instituto de Normalización Previsional para vender, en representación de las instituciones que señala, a la Asociación Nacional de Ahorro y Préstamo, en uno o más actos, los créditos de carácter habitacional por préstamos y saldos de precios y los créditos accesorios a ellos, con sus derechos y obligaciones, que las entidades de que se trata tengan con sus deudores hipotecarios y asignatarios o herederos, sean o no imponentes suyos, respondiendo sólo de la existencia de los créditos y sus garantías, y quedando facultado para pactar las estipulaciones esenciales, de la naturaleza y accidentales de los actos y contratos que se requieran para perfeccionar la transferencia de los créditos en cuest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3º consagra la modalidad que deberá adoptarse para la cesión de créditos hipotecarios escritur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4º establece que la cesión de los créditos provenientes de la asignación de viviendas y que se encuentren en trámite de ser escriturados en favor de sus asignatarios o herederos, se efectuará por escritura pública, la que deberá contener las menciones que esta norma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tenor del artículo 5º la cesión de los créditos se considerará perfeccionada respecto del cedente, del cesionario, del deudor y de terceros, por la sola suscripción de la escritura de cesión respec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artículo 6º encarga a la Asociación Nacional de Ahorro y Préstamo todas las gestiones necesarias para que los deudores suscriban las respectivas escrituras de compraventa, mutuos y gravámenes a que hubiere lugar, quedando facultada para suscribir en representación de las respectivas instituciones previsionales las escrituras y documentos que se requieran.  Se entienden comprendidas en estas facultades las que la ley Nº 17.227 y su reglamento confieren a las Instituciones de Previsión Soci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4.- </w:t>
      </w:r>
      <w:r>
        <w:rPr>
          <w:u w:val="single"/>
        </w:rPr>
        <w:t>Planteamientos del Subsecretario de Bienes Nacionales</w:t>
      </w:r>
      <w:r>
        <w:rPr/>
        <w:t>.</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El señor Subsecretario de Bienes Nacionales, don Sergio Vergara Larraín, indicó que la labor que en virtud de la ley Nº 19.229 compete al Ministerio de Bienes Nacionales, obedece a la necesidad de resolver un problema de emerg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aja Central de Ahorros y Préstamos, que reagrupó a distintas Asociaciones de Ahorro y Préstamo, entró en liquidación, proceso que aún no ha conclu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a Caja en liquidación es la titular de numerosas obligaciones que correspondieron a la ex ANAP, pero carece de representantes que puedan suscribir las respectivas escrituras de cancelación, o de alzamiento de hipotecas, gravámenes y prohib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Fisco es cesionario de las obligaciones que tenía la Caja, pero en este carácter tampoco tiene representación de la misma. El señor Subsecretario destacó que en la cesión que se hizo al Fisco de algunos créditos hipotecarios se le dio a éste facultad para alzar hipotecas, aunque quedó una cantidad de créditos respecto de los cuales no hay atribución legal para suscribir los instrumentos de cancelación y alza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materia quedó entregada a la tuición del Ministerio de Bienes Nacionales porque se trataba de créditos fiscales, esto es, de patrimonio fisc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Subsecretario estimó en veinticuatro mil el número aproximado de personas afectadas, de las cuales alrededor de veinte mil tienen sus deudas totalmente pagadas sin que pueda alzárseles sus hipote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as cuatro mil deudas vigentes, unas mil seiscientas son administradas por el Banco del Estado y unas dos mil catrocientas por el Ministe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representante del Ejecutivo sostuvo que la liquidación de la Caja Central de Ahorros y Préstamos no parece fácil de acometer ya que no se cuenta con antecedentes fidedignos y detallados del patrimonio de la entidad. En este sentido, agregó, debe tenerse presente la historia de las sucesivas fusiones y transformaciones que sufrieron las instituciones que formaban parte del Sistema Nacional de Ahorros y Préstamos, a que ya se hiciera referencia en el acápite Nº 1 de este informe, que determinó que los registros de deudores fueran perdiendo exactitud y clar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el señor Subsecretario llamó la atención acerca del hecho de que el Estado heredó también una deuda de la ex-ANAP con los propios deudores.  Se trata de aproximadamente diecisiete mil millones de pesos que se deben a los deudores que tenían ahorros y que no se imputaron a sus préstam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a continuación, que aun cuando se han estado recibiendo cancelaciones de créditos que permitirían efectuar las correspondientes compensaciones, dado que no se ha aprobado la cuenta patrimonial de la ex ANAP en liquidación, por inexactitudes contables entre ingresos y egresos que no han sido justificadas, la regularización en comentario se halla momentáneamente detenid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Luego de escuchar los planteamientos formulados por el señor Subsecretario, vuestra Comisión, teniendo presente que los problemas que pretende resolver el proyecto en informe requieren a la brevedad una normativa clara que los rija, acordó aprobar la idea de legislar en la materia por la unanimidad de sus miembros presentes, HH. Senadores señora Carrera y señores Díaz, Horvath y Huer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solicitó a los representantes del Ejecutivo antecedentes pormenorizados relativos a las distintas situaciones que aborda el proyecto, particularmente respecto de la cantidad de deudores que resultarían afec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dejar constancia que vuestra Comisión estimó que las funciones que en virtud de la ley Nº 19.229 se imponen al Ministerio de Bienes Nacionales, involucran una importante recarga de trabajo y significan distraer recursos humanos y materiales de las tareas que, siendo propias de su competencia, le corresponden según su ley orgánica.  En tal sentido, manifestó su preocupación sobre el particular, mediante oficio dirigido al Ministerio Secretaría General de la Presid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vuestra Comisión fue de opinión que en este proyecto de ley deberían regularse todos los problemas que se han originado con ocasión de la aplicación de la ley Nº 19.229, a fin de evitar que en el futuro deban tramitarse nuevas iniciativas de ley con idéntico objeto.</w:t>
      </w:r>
    </w:p>
    <w:p>
      <w:pPr>
        <w:pStyle w:val="Normal"/>
        <w:tabs>
          <w:tab w:val="clear" w:pos="708"/>
          <w:tab w:val="left" w:pos="2835" w:leader="none"/>
        </w:tabs>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u w:val="single"/>
        </w:rPr>
      </w:pPr>
      <w:r>
        <w:rPr>
          <w:b/>
          <w:bCs/>
          <w:u w:val="single"/>
        </w:rPr>
        <w:t>DISCUSION PARTICULAR</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El proyecto de ley en informe consta de dos artículos, cuya descripción se efectúa a continuación, indicándose, en cada caso, los acuerdos adoptados por la Comisión a su respect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1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Introduce, en tres numerales, diversas enmiendas a la ley Nº 19.229.</w:t>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se pronunció separadamente respecto de cada uno de los numerales de este artículo.</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Numeral 1</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Agrega una oración al inciso final del artículo 1º, de acuerdo con la cual las facultades que en este inciso se confieren al Ministerio de Bienes Nacionales se aplican también tratándose de los créditos hipotecarios que le fueron cedidos a la ex Asociación Nacional de Ahorro y Préstamo por el Instituto de Normalización Previsional, respecto de los que, no obstante estar íntegramente pagados, continúan inscritas las garantías hipotecarias y las prohibiciones a favor de las ex Cajas de Previsión Social y del Servicio de Seguro So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Subsecretario señaló que este numeral se refiere a créditos traspasados al Fisco, no obstante encontrarse las respectivas garantías inscritas a nombre de las instituciones arriba indicadas.  Con esta enmienda se permite al Fisco, por intermedio del Ministerio de Bienes Nacionales, suscribir las correspondientes escrituras de alza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o sin enmiendas por la unanimidad de los miembros presentes de vuestra Comisión, HH. Senadores señores Díaz, Horvath, Huerta y Sieber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Numeral 2</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corpora, a continuación del artículo 1º, un artículo 1º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gún el inciso primero de la nueva disposición, los dueños de inmuebles o quienes tengan interés en ello, que registren inscripciones de hipotecas, gravámenes y prohibiciones vigentes, en garantía de créditos hipotecarios a favor de la ex Asociación Nacional de Ahorro y Préstamo o de la Caja Central de Ahorros y Préstamos en liquidación, pero cuyos nombres no aparezcan en las nóminas contenidas en los registros de deudores que mantenían aquellas entidades disueltas, podrán impetrar el alzamiento y la cancelación de los gravámenes y de las prohibiciones, presumiéndose el pago íntegro de su deuda.  El Ministerio de Bienes Nacionales dispondrá el otorgamiento de las respectivas escrituras sobre la base de los elementos de convicción que le presente el interes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acuerdo con el inciso segundo se presume de derecho que la deuda se encuentra íntegramente pagada si la acción para cobrarla está prescri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representante del Ejecutivo señaló que este numeral persigue solucionar un problema que se origina con la ley actual, en cuanto exige que hayan dos antecedentes alternativos para que el Ministerio pueda alzar una hipoteca, a saber, que esté el deudor incluido en las listas de deudores que va a entregar el Ministerio de Hacienda o que se acredite con información fidedigna el pago íntegro de las obligaciones.  Existen deudores que no figuran en el referido listado y que no pueden acreditar tampoco la cancelación del crédito, teniendo inscrita hipoteca que en consecuencia no puede ser alzada. En virtud del proyecto se considera que las personas que no están en la lista han pagado su obligación, presumiéndose de derecho que la deuda se encuentra íntegramente pagada si la acción para cobrarla está prescri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una consulta formulada en el seno de vuestra Comisión, el señor Subsecretario explicó que con esta enmienda se beneficiaría a aproximadamente dos mil deu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o sin enmiendas por la unanimidad de los miembros presentes de vuestra Comisión, HH. Senadores señores Díaz, Horvath, Huerta y Sieber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Numeral 3</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a continuación del artículo 7º, un artículo 7º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ciso primero de este nuevo precepto faculta al Ministerio de Bienes Nacionales para que, previo consentimiento y en representación del acreedor, otorgue la respectiva escritura de cancelación y alzamiento de gravámenes y de prohibiciones respecto de los créditos cedidos a bancos, sociedades financieras y otras personas naturales o jurídicas, cuyas garantías reales permanecen aún inscritas a favor de la ex Asociación Nacional de Ahorro y Préstamo o de la Caja Central de Ahorros y Préstamos, por no haberse practicado las correspondientes subinscrip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ciso segundo faculta al Instituto de Normalización Previsional para que, previo consentimiento y en representación del acreedor, otorgue la correspondiente escritura pública de cancelación y de alzamiento de gravámenes y de prohibiciones respecto de los créditos cedidos a bancos, sociedades financieras u otras personas naturales o jurídicas por la ex Asociación Nacional de Ahorro y Préstamo o por la Caja Central de Ahorros y Préstamos en liquidación, cuyas garantías reales y prohibiciones siguen inscritas a nombre de las ex Cajas de Previsión Social y del Servicio de Seguro Social, fusionadas en el Institu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este último inciso, el señor Subsecretario explicó que, de esta manera, se confiere por ley personería al Instituto de Normalización Previsional para que éste, sin ser propiamente representante de esas Cajas de Previsión, suscriba las respectivas escrituras de alzamiento y cancelación, en el entendido de que quien está alzando es el acreedor. Esta modificación favorecería a unos cinco mil deu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o sin enmiendas por la unanimidad de los miembros presentes de vuestra Comisión, HH. Senadores señores Díaz, Horvath, Huerta y Sieber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Artículo 2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Prescribe que las facultades concedidas a la ex Asociación Nacional de Ahorro y Préstamos por el artículo 6º del decreto con fuerza de ley Nº 33, del Ministerio del Trabajo y Previsión Social, de 1987, se entenderán también otorgadas al Ministerio de Bienes Nacionales quien deberá ejercerlas con el consentimiento de los cesionarios de los créditos provenientes de la asignación de vivien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artículo, según lo expresado por el señor Subsecretario, se refiere a facultades que le otorgó el citado decreto con fuerza de ley a la ex ANAP haciéndolas extensivas al Ministerio de Bienes Nacionales.  Es el caso de deudores que habiéndoseles asignado sus viviendas, sea que las habiten o no, carecen de la respectiva escritura de compraventa. Con esta disposición el Ministerio de Bienes Nacionales queda facultado para celebrar el respectivo contrato de compraventa y constituir la hipoteca en forma legal.  De este modo, se favorece a aproximadamente mil quinientas personas que podrán regularizar sus títulos de domi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cutivo formuló una indicación para reemplazar el texto del artículo en comentario, que persigue precisar el sentido y alcance de la disposición en dos aspectos: por una parte, mejorar la redacción del precepto de manera de dejar claramente consignado que las facultades que se vienen confiriendo al Ministerio de Bienes Nacionales lo son respecto de los créditos que provengan de asignaciones de viviendas; por otra, establecer que tales facultades serán ejercidas directamente por el Ministerio cuando se trate de créditos de dominio fiscal, o con el expreso consentimiento de los cesionarios, en su ca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fue aprobada por la unanimidad de los miembros presentes de vuestra Comisión, HH. Senadores señores Díaz, Horvath y Huert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o con dicha modificación por la unanimidad de los miembros presentes de vuestra Comisión, HH. Senadores señores Díaz, Horvath y Huert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mérito de los acuerdos precedentemente indicados, vuestra Comisión de Medio Ambiente y Bienes Nacionales os propone que aprobéis el proyecto de ley de la H. Cámara de Diputados con la siguiente enmienda:</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ículo 2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Sustitui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Se entenderán otorgadas al Ministerio de Bienes Nacionales, respecto de los créditos que provengan de asignaciones de viviendas, las facultades que el artículo 6º del decreto con fuerza de ley Nº 33, del Ministerio del Trabajo y Previsión Social, de 1987, confiere a la Asociación Nacional de Ahorro y Préstamo.  El Ministerio de Bienes Nacionales ejercerá directamente estas atribuciones cuando se trate de créditos de dominio fiscal, o con el expreso consentimiento de los cesionarios, en su cas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el texto del proyecto de ley quedaría como sigue:</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PROYECTO DE LEY:</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Artículo 1º.- Introdúcense, en la ley Nº 19.229, las siguientes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Agrégase, en el inciso final del artículo 1º, a continuación del punto final (.), que pasa a ser coma (,), la siguiente locución: “como también respecto de los créditos hipotecarios que le fueron cedidos a la ex Asociación Nacional de Ahorro y Préstamo por el Instituto de Normalización Previsional y que, no obstante estar íntegramente pagados, continúen inscritas las garantías hipotecarias y las prohibiciones a favor de las ex Cajas de Previsión Social y del Servicio de Seguro So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Agrégase, a continuación del artículo 1º, el siguiente artículo 1º bis,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º bis.- Los dueños de inmuebles o quienes tengan interés en ello, que registren inscripciones de hipotecas, gravámenes y prohibiciones vigentes, en garantía de créditos hipotecarios a favor de la ex Asociación Nacional de Ahorro y Préstamo o de la Caja Central de Ahorros y Préstamos en liquidación, pero cuyos nombres no aparezcan en las nóminas contenidas en los registros de deudores que mantenían aquellas entidades disueltas, podrán impetrar el alzamiento y la cancelación de los gravámenes y de las prohibiciones, presumiéndose el pago íntegro de su deuda.  El Ministerio de Bienes Nacionales dispondrá el otorgamiento de las respectivas escrituras sobre la base de los elementos de convicción que le presente el interes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presumirá de derecho que la deuda se encuentra íntegramente pagada si la acción para cobrarla está prescri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Agrégase, a continuación del artículo 7º, el siguiente artículo 7º bis,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º bis.- Respecto de los créditos cedidos a bancos, sociedades financieras y otras personas naturales o jurídicas, cuyas garantías reales permanecen aún inscritas a favor de la ex Asociación Nacional de Ahorro y Préstamo o de la Caja Central de Ahorros y Préstamos, por no haberse practicado las correspondientes subinscripciones a que hubiere lugar, el Ministerio de Bienes Nacionales queda facultado para que, previo consentimiento y en representación del acreedor, otorgue la respectiva escritura de cancelación y alzamiento de gravámenes y de prohib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los créditos cedidos a bancos, sociedades financieras u otras personas naturales o jurídicas por la ex Asociación Nacional de Ahorro y Préstamo o por la Caja Central de Ahorros y Préstamos en liquidación, cuyas garantías reales y prohibiciones siguen inscritas a favor de las ex Cajas de Previsión Social y del Servicio de Seguro Social, que se fusionaron en el Instituto de Normalización Previsional, se faculta a este Instituto para que, previo consentimiento y en representación del acreedor, otorgue la respectiva escritura pública de cancelación y de alzamiento de gravámenes y de prohib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Se entenderán otorgadas al Ministerio de Bienes Nacionales, respecto de los créditos que provengan de asignaciones de viviendas, las facultades que el artículo 6º del decreto con fuerza de ley Nº 33, del Ministerio del Trabajo y Previsión Social, de 1987, confiere a la Asociación Nacional de Ahorro y Préstamo.  El Ministerio de Bienes Nacionales ejercerá directamente estas atribuciones cuando se trate de créditos de dominio fiscal, o con el expreso consentimiento de los cesionarios, en su cas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ones celebradas los días 15 de marzo y 5 y 19 de abril de 1995, con asistencia, en la primera, de los HH. Senadores señor Antonio Horvath Kiss (Presidente), señora María Elena Carrera Villavicencio y señores Nicolás Díaz Sánchez, Vicente Huerta Celis y Bruno Siebert Held; en la segunda, de los HH. Senadores señores Antonio Horvath Kiss (Presidente), Nicolás Díaz Sánchez, Vicente Huerta Celis y Bruno Siebert Held, y, en la tercera, de los HH. Senadores señor Antonio Horvath Kiss (Presidente), señora María Elena Carrera Villavicencio y señores Nicolás Díaz Sánchez, Vicente Huerta Celis y Bruno Siebert Held.</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9 de abril de 1995.</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ELICA BENNETT GUZMAN</w:t>
      </w:r>
    </w:p>
    <w:p>
      <w:pPr>
        <w:pStyle w:val="Normal"/>
        <w:tabs>
          <w:tab w:val="clear" w:pos="708"/>
          <w:tab w:val="left" w:pos="2835" w:leader="none"/>
        </w:tabs>
        <w:jc w:val="both"/>
        <w:rPr/>
      </w:pPr>
      <w:r>
        <w:rPr/>
        <w:tab/>
        <w:t xml:space="preserve">                    Secretario</w:t>
      </w:r>
      <w:r>
        <w:br w:type="page"/>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E</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Discusión general</w:t>
        <w:tab/>
        <w:tab/>
        <w:tab/>
        <w:tab/>
        <w:tab/>
        <w:t>pg.  1</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1.- Antecedentes históricos relativos</w:t>
      </w:r>
    </w:p>
    <w:p>
      <w:pPr>
        <w:pStyle w:val="Normal"/>
        <w:tabs>
          <w:tab w:val="clear" w:pos="708"/>
          <w:tab w:val="left" w:pos="2835" w:leader="none"/>
        </w:tabs>
        <w:jc w:val="both"/>
        <w:rPr/>
      </w:pPr>
      <w:r>
        <w:rPr/>
        <w:t xml:space="preserve">     </w:t>
      </w:r>
      <w:r>
        <w:rPr/>
        <w:t>al origen de la ley Nº 19.229</w:t>
        <w:tab/>
        <w:tab/>
        <w:tab/>
        <w:tab/>
        <w:t>pg.  2</w:t>
      </w:r>
    </w:p>
    <w:p>
      <w:pPr>
        <w:pStyle w:val="Normal"/>
        <w:tabs>
          <w:tab w:val="clear" w:pos="708"/>
          <w:tab w:val="left" w:pos="2835" w:leader="none"/>
        </w:tabs>
        <w:jc w:val="both"/>
        <w:rPr/>
      </w:pPr>
      <w:r>
        <w:rPr/>
        <w:t>2.- Mensaje del Presidente de la República</w:t>
        <w:tab/>
        <w:tab/>
        <w:t>pg.  3</w:t>
      </w:r>
    </w:p>
    <w:p>
      <w:pPr>
        <w:pStyle w:val="Normal"/>
        <w:tabs>
          <w:tab w:val="clear" w:pos="708"/>
          <w:tab w:val="left" w:pos="2835" w:leader="none"/>
        </w:tabs>
        <w:jc w:val="both"/>
        <w:rPr/>
      </w:pPr>
      <w:r>
        <w:rPr/>
        <w:t>3.- Antecedentes legales</w:t>
        <w:tab/>
        <w:tab/>
        <w:tab/>
        <w:tab/>
        <w:tab/>
        <w:t>pg.  4</w:t>
      </w:r>
    </w:p>
    <w:p>
      <w:pPr>
        <w:pStyle w:val="Normal"/>
        <w:tabs>
          <w:tab w:val="clear" w:pos="708"/>
          <w:tab w:val="left" w:pos="2835" w:leader="none"/>
        </w:tabs>
        <w:jc w:val="both"/>
        <w:rPr/>
      </w:pPr>
      <w:r>
        <w:rPr/>
        <w:t>4.- Planteamientos del Subsecretario de</w:t>
      </w:r>
    </w:p>
    <w:p>
      <w:pPr>
        <w:pStyle w:val="Normal"/>
        <w:tabs>
          <w:tab w:val="clear" w:pos="708"/>
          <w:tab w:val="left" w:pos="2835" w:leader="none"/>
        </w:tabs>
        <w:jc w:val="both"/>
        <w:rPr/>
      </w:pPr>
      <w:r>
        <w:rPr/>
        <w:t xml:space="preserve">     </w:t>
      </w:r>
      <w:r>
        <w:rPr/>
        <w:t>Bienes Nacionales</w:t>
        <w:tab/>
        <w:tab/>
        <w:tab/>
        <w:tab/>
        <w:tab/>
        <w:t>pg.  7</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probación idea de legislar</w:t>
        <w:tab/>
        <w:tab/>
        <w:tab/>
        <w:tab/>
        <w:t>pg.  8</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Discusión particular</w:t>
        <w:tab/>
        <w:tab/>
        <w:tab/>
        <w:tab/>
        <w:tab/>
        <w:t>pg.  9</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Capítulo de modificaciones</w:t>
        <w:tab/>
        <w:tab/>
        <w:tab/>
        <w:tab/>
        <w:t>pg. 13</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Texto del proyecto de ley</w:t>
        <w:tab/>
        <w:tab/>
        <w:tab/>
        <w:tab/>
        <w:tab/>
        <w:t>pg. 13</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______________________________________</w:t>
      </w:r>
    </w:p>
    <w:p>
      <w:pPr>
        <w:pStyle w:val="Normal"/>
        <w:tabs>
          <w:tab w:val="clear" w:pos="708"/>
          <w:tab w:val="left" w:pos="2835" w:leader="none"/>
        </w:tabs>
        <w:jc w:val="both"/>
        <w:rPr/>
      </w:pPr>
      <w:r>
        <w:rPr/>
      </w:r>
    </w:p>
    <w:sectPr>
      <w:headerReference w:type="default" r:id="rId2"/>
      <w:headerReference w:type="first" r:id="rId3"/>
      <w:type w:val="nextPage"/>
      <w:pgSz w:w="12200" w:h="18428"/>
      <w:pgMar w:left="2268" w:right="1701" w:gutter="0" w:header="720"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0:00Z</dcterms:created>
  <dc:creator>CONGRESO NACIONAL-Oficina de Modernización</dc:creator>
  <dc:description/>
  <dc:language>en-US</dc:language>
  <cp:lastModifiedBy>Alejandra Carvallo Migliaro</cp:lastModifiedBy>
  <cp:lastPrinted>1995-04-19T12:21:00Z</cp:lastPrinted>
  <dcterms:modified xsi:type="dcterms:W3CDTF">2002-12-18T19:40:00Z</dcterms:modified>
  <cp:revision>2</cp:revision>
  <dc:subject/>
  <dc:title>BOLETIN Nº 1.434-12</dc:title>
</cp:coreProperties>
</file>