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3402" w:leader="none"/>
        </w:tabs>
        <w:jc w:val="both"/>
        <w:rPr>
          <w:b/>
          <w:b/>
          <w:bCs/>
          <w:sz w:val="24"/>
          <w:szCs w:val="24"/>
        </w:rPr>
      </w:pPr>
      <w:r>
        <w:rPr>
          <w:b/>
          <w:bCs/>
          <w:sz w:val="24"/>
          <w:szCs w:val="24"/>
        </w:rPr>
        <w:tab/>
        <w:t>BOLETIN Nº 1.435-05.</w:t>
      </w:r>
    </w:p>
    <w:p>
      <w:pPr>
        <w:pStyle w:val="Normal"/>
        <w:tabs>
          <w:tab w:val="clear" w:pos="170"/>
          <w:tab w:val="left" w:pos="2438" w:leader="none"/>
        </w:tabs>
        <w:jc w:val="both"/>
        <w:rPr>
          <w:b/>
          <w:b/>
          <w:bCs/>
          <w:sz w:val="24"/>
          <w:szCs w:val="24"/>
        </w:rPr>
      </w:pPr>
      <w:r>
        <w:rPr>
          <w:b/>
          <w:bCs/>
          <w:sz w:val="24"/>
          <w:szCs w:val="24"/>
        </w:rPr>
      </w:r>
    </w:p>
    <w:p>
      <w:pPr>
        <w:pStyle w:val="Normal"/>
        <w:tabs>
          <w:tab w:val="clear" w:pos="170"/>
          <w:tab w:val="left" w:pos="2438" w:leader="none"/>
        </w:tabs>
        <w:jc w:val="both"/>
        <w:rPr>
          <w:b/>
          <w:b/>
          <w:bCs/>
          <w:sz w:val="24"/>
          <w:szCs w:val="24"/>
        </w:rPr>
      </w:pPr>
      <w:r>
        <w:rPr>
          <w:b/>
          <w:bCs/>
          <w:sz w:val="24"/>
          <w:szCs w:val="24"/>
        </w:rPr>
      </w:r>
    </w:p>
    <w:p>
      <w:pPr>
        <w:pStyle w:val="Normal"/>
        <w:tabs>
          <w:tab w:val="clear" w:pos="170"/>
          <w:tab w:val="left" w:pos="2438" w:leader="none"/>
        </w:tabs>
        <w:jc w:val="both"/>
        <w:rPr>
          <w:b/>
          <w:b/>
          <w:bCs/>
          <w:sz w:val="24"/>
          <w:szCs w:val="24"/>
        </w:rPr>
      </w:pPr>
      <w:r>
        <w:rPr>
          <w:b/>
          <w:bCs/>
          <w:sz w:val="24"/>
          <w:szCs w:val="24"/>
        </w:rPr>
      </w:r>
    </w:p>
    <w:p>
      <w:pPr>
        <w:pStyle w:val="Normal"/>
        <w:tabs>
          <w:tab w:val="clear" w:pos="170"/>
          <w:tab w:val="left" w:pos="3402" w:leader="none"/>
        </w:tabs>
        <w:ind w:left="3402" w:hanging="0"/>
        <w:jc w:val="both"/>
        <w:rPr/>
      </w:pPr>
      <w:r>
        <w:rPr>
          <w:b/>
          <w:bCs/>
          <w:sz w:val="24"/>
          <w:szCs w:val="24"/>
        </w:rPr>
        <w:t>INFORME DE LA COMISION DE HACIENDA</w:t>
      </w:r>
      <w:r>
        <w:rPr>
          <w:sz w:val="24"/>
          <w:szCs w:val="24"/>
        </w:rPr>
        <w:t xml:space="preserve"> recaído en el proyecto de ley, en segundo trámite constitucional, que otorga un reajuste a los funcionarios del sector público, concede aguinaldo de Navidad y otros beneficios de carácter pecuniario.</w:t>
      </w:r>
    </w:p>
    <w:p>
      <w:pPr>
        <w:pStyle w:val="Normal"/>
        <w:tabs>
          <w:tab w:val="clear" w:pos="170"/>
          <w:tab w:val="left" w:pos="3402" w:leader="none"/>
        </w:tabs>
        <w:jc w:val="both"/>
        <w:rPr>
          <w:sz w:val="24"/>
          <w:szCs w:val="24"/>
        </w:rPr>
      </w:pPr>
      <w:r>
        <w:rPr>
          <w:sz w:val="24"/>
          <w:szCs w:val="24"/>
        </w:rPr>
        <w:tab/>
        <w:t>_____________________________</w:t>
      </w:r>
    </w:p>
    <w:p>
      <w:pPr>
        <w:pStyle w:val="Normal"/>
        <w:tabs>
          <w:tab w:val="clear" w:pos="170"/>
          <w:tab w:val="left" w:pos="2438" w:leader="none"/>
        </w:tabs>
        <w:spacing w:lineRule="auto" w:line="360"/>
        <w:jc w:val="both"/>
        <w:rPr>
          <w:sz w:val="24"/>
          <w:szCs w:val="24"/>
        </w:rPr>
      </w:pPr>
      <w:r>
        <w:rPr>
          <w:sz w:val="24"/>
          <w:szCs w:val="24"/>
        </w:rPr>
      </w:r>
    </w:p>
    <w:p>
      <w:pPr>
        <w:pStyle w:val="Normal"/>
        <w:tabs>
          <w:tab w:val="clear" w:pos="170"/>
          <w:tab w:val="left" w:pos="2438" w:leader="none"/>
        </w:tabs>
        <w:spacing w:lineRule="auto" w:line="360"/>
        <w:jc w:val="both"/>
        <w:rPr>
          <w:sz w:val="24"/>
          <w:szCs w:val="24"/>
        </w:rPr>
      </w:pPr>
      <w:r>
        <w:rPr>
          <w:sz w:val="24"/>
          <w:szCs w:val="24"/>
        </w:rPr>
      </w:r>
    </w:p>
    <w:p>
      <w:pPr>
        <w:pStyle w:val="Normal"/>
        <w:tabs>
          <w:tab w:val="clear" w:pos="170"/>
          <w:tab w:val="left" w:pos="2438" w:leader="none"/>
        </w:tabs>
        <w:spacing w:lineRule="auto" w:line="360"/>
        <w:jc w:val="both"/>
        <w:rPr>
          <w:b/>
          <w:b/>
          <w:bCs/>
          <w:sz w:val="24"/>
          <w:szCs w:val="24"/>
        </w:rPr>
      </w:pPr>
      <w:r>
        <w:rPr>
          <w:b/>
          <w:bCs/>
          <w:sz w:val="24"/>
          <w:szCs w:val="24"/>
        </w:rPr>
        <w:t>HONORABLE SENADO:</w:t>
      </w:r>
    </w:p>
    <w:p>
      <w:pPr>
        <w:pStyle w:val="Normal"/>
        <w:tabs>
          <w:tab w:val="clear" w:pos="170"/>
          <w:tab w:val="left" w:pos="2438" w:leader="none"/>
        </w:tabs>
        <w:spacing w:lineRule="auto" w:line="360"/>
        <w:jc w:val="both"/>
        <w:rPr>
          <w:b/>
          <w:b/>
          <w:bCs/>
          <w:sz w:val="24"/>
          <w:szCs w:val="24"/>
        </w:rPr>
      </w:pPr>
      <w:r>
        <w:rPr>
          <w:b/>
          <w:bCs/>
          <w:sz w:val="24"/>
          <w:szCs w:val="24"/>
        </w:rPr>
      </w:r>
    </w:p>
    <w:p>
      <w:pPr>
        <w:pStyle w:val="Normal"/>
        <w:tabs>
          <w:tab w:val="clear" w:pos="170"/>
          <w:tab w:val="left" w:pos="2438"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Vuestra Comisión de Hacienda tiene el honor de informaros el proyecto de ley, en segundo trámite constitucional, que otorga un reajuste a los funcionarios del sector público, concede aguinaldo de Navidad y otros beneficios de carácter pecuniario.</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Para el despacho de la iniciativa legal en estudio S.E. el Presidente de la República hizo presente urgencia constitucional calificándola de "discusión inmediata".</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A la sesión en que se estudió el presente proyecto de ley, concurrieron especialmente invitados el Director de Presupuestos, señor José Pablo Arellano Marín, acompañado por el Jefe de Racionalización de dicha Dirección, señor Eduardo Azócar Brunner.</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center"/>
        <w:rPr>
          <w:sz w:val="24"/>
          <w:szCs w:val="24"/>
        </w:rPr>
      </w:pPr>
      <w:r>
        <w:rPr>
          <w:sz w:val="24"/>
          <w:szCs w:val="24"/>
        </w:rPr>
        <w:t>- - -</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Previo a la discusión en particular del articulado de la iniciativa legal en informe, el señor Eduardo Azócar señaló que ésta tiene por objeto reajustar las remuneraciones del Sector Público y otorgar otros beneficios de carácter pecuniario -como se verá más adelante- que vienen a materializar el acuerdo suscrito entre el Gobierno y la Central Unica de Trabajadores, y organizaciones de funcionarios del Sector Público. De esta manera, el proyecto expresa la política de diálogo con esas organizaciones que en forma seria y responsable han participado en la propia elaboración de lineamientos fundamentales para el progreso de los personales de la Administración del Estado.</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center"/>
        <w:rPr>
          <w:sz w:val="24"/>
          <w:szCs w:val="24"/>
        </w:rPr>
      </w:pPr>
      <w:r>
        <w:rPr>
          <w:sz w:val="24"/>
          <w:szCs w:val="24"/>
        </w:rPr>
        <w:t>- - -</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center"/>
        <w:rPr>
          <w:b/>
          <w:b/>
          <w:bCs/>
          <w:sz w:val="24"/>
          <w:szCs w:val="24"/>
        </w:rPr>
      </w:pPr>
      <w:r>
        <w:rPr>
          <w:b/>
          <w:bCs/>
          <w:sz w:val="24"/>
          <w:szCs w:val="24"/>
        </w:rPr>
        <w:t>APROBACION EN GENERAL</w:t>
      </w:r>
    </w:p>
    <w:p>
      <w:pPr>
        <w:pStyle w:val="Normal"/>
        <w:tabs>
          <w:tab w:val="clear" w:pos="170"/>
          <w:tab w:val="left" w:pos="2552" w:leader="none"/>
        </w:tabs>
        <w:spacing w:lineRule="auto" w:line="360"/>
        <w:jc w:val="both"/>
        <w:rPr>
          <w:b/>
          <w:b/>
          <w:bCs/>
          <w:sz w:val="24"/>
          <w:szCs w:val="24"/>
        </w:rPr>
      </w:pPr>
      <w:r>
        <w:rPr>
          <w:b/>
          <w:bCs/>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Vuestra Comisión de Hacienda, una vez escuchada la precitada exposición y teniendo a la vista los antecedentes y documentos acerca de la materia en estudio, aprobó en general este proyecto de ley, por la unanimidad de sus miembros presentes, HH. Senadores señores Francisco Javier Errázuriz, Sergio Páez, Sebastián Piñera y Andrés Zaldívar.</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center"/>
        <w:rPr>
          <w:sz w:val="24"/>
          <w:szCs w:val="24"/>
        </w:rPr>
      </w:pPr>
      <w:r>
        <w:rPr>
          <w:sz w:val="24"/>
          <w:szCs w:val="24"/>
        </w:rPr>
        <w:t>- - -</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center"/>
        <w:rPr>
          <w:b/>
          <w:b/>
          <w:bCs/>
          <w:sz w:val="24"/>
          <w:szCs w:val="24"/>
        </w:rPr>
      </w:pPr>
      <w:r>
        <w:rPr>
          <w:b/>
          <w:bCs/>
          <w:sz w:val="24"/>
          <w:szCs w:val="24"/>
        </w:rPr>
        <w:t>DISCUSION EN PARTICULAR</w:t>
      </w:r>
    </w:p>
    <w:p>
      <w:pPr>
        <w:pStyle w:val="Normal"/>
        <w:tabs>
          <w:tab w:val="clear" w:pos="170"/>
          <w:tab w:val="left" w:pos="2552" w:leader="none"/>
        </w:tabs>
        <w:spacing w:lineRule="auto" w:line="360"/>
        <w:jc w:val="both"/>
        <w:rPr>
          <w:b/>
          <w:b/>
          <w:bCs/>
          <w:sz w:val="24"/>
          <w:szCs w:val="24"/>
        </w:rPr>
      </w:pPr>
      <w:r>
        <w:rPr>
          <w:b/>
          <w:bCs/>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El proyecto ley en informe se encuentra estructurado sobre la base de trece artículos, a saber:</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sz w:val="24"/>
          <w:szCs w:val="24"/>
        </w:rPr>
      </w:pPr>
      <w:r>
        <w:rPr>
          <w:b/>
          <w:bCs/>
          <w:sz w:val="24"/>
          <w:szCs w:val="24"/>
        </w:rPr>
        <w:t>Artículo 1º</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xml:space="preserve">Otorga, a contar del 1º de diciembre de 1994, un reajuste de 12,2% a las remuneraciones, asignaciones, beneficios y demás retribuciones en dinero, imponibles, imponibles para salud y pensiones, o no imponibles, de los trabajadores del Sector Público, incluido el personal afecto a la Escala de Remuneraciones del Congreso Nacional, conforme al acuerdo complementario de la ley Nº 19.297. </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Cabe señalar que, además, recibirán este reajuste aquellos trabajadores pertenecientes a las universidades estatales, escuelas particulares subvencionadas, corporaciones privadas de enseñanza técnico-profesional, instituciones colaboradoras del SENAME, Corporación de Asistencia Judicial y Asistencial Legal de la Familia, Sectores de la Administración del Estado traspasados a las universidades, Tribunales Electorales Regionales, empresas y entidades afectas al decreto ley Nº 1.953, de 1977 y a las municipalidades.</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Además, hay que agregar a los citados funcionarios a aquellos que se desempeñan en el Poder Judicial, en la Contraloría General de la República y demás instituciones fiscalizadoras, así como también al personal de las Fuerzas Armadas, de Carabineros de Chile y de la Policía de Investigaciones. Por último, también se encuentran incluídos en el reajuste esta iniciativa legal los profesionales de la salud regidos por la ley Nº 15.076, los cuales desde 1984, se les ha incluido en los reajustes generales de remuneraciones concedidos a los trabajadores del Sector Público en sustitución del mecanismo de reajustabilidad establecido en la citada ley, sin perjuicio de las bonificaciones o asignaciones especiales que se les han otorgado.</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Por otro lado, agrega el presente precepto que el reajuste anterior no regirá, sin embargo, para los trabajadores del mismo Sector cuyas remuneraciones sean fijadas de acuerdo con las disposiciones sobre negociación colectiva establecidas en el Código del Trabajo y sus normas complementarias, ni para los trabajadores cuyas remuneraciones sean establecidas, convenidas o pagadas en moneda extranjera. Asimismo, no regirá, tampoco, para las asignaciones familiar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Por último, señala su inciso final que las remuneraciones adicionales a que se refiere el inciso primero, fijadas en porcentajes de los sueldos, no se reajustarán directamente, pero se calcularán sobre éstos, reajustados en conformidad con lo establecido en este artículo, a contar del 1º de diciembre de 1994.</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Puesta en votación esta disposición fue aprobada, por la unanimidad de los miembros presentes de vuestra Comisión, HH. Senadores señores Francisco Javier Errázuriz, Sergio Páez, Sebastián Piñera y Andrés Zaldívar.</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sz w:val="24"/>
          <w:szCs w:val="24"/>
        </w:rPr>
      </w:pPr>
      <w:r>
        <w:rPr>
          <w:b/>
          <w:bCs/>
          <w:sz w:val="24"/>
          <w:szCs w:val="24"/>
        </w:rPr>
        <w:t>Artículo 2º</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2694" w:leader="none"/>
        </w:tabs>
        <w:spacing w:lineRule="auto" w:line="360"/>
        <w:jc w:val="both"/>
        <w:rPr>
          <w:sz w:val="24"/>
          <w:szCs w:val="24"/>
        </w:rPr>
      </w:pPr>
      <w:r>
        <w:rPr>
          <w:sz w:val="24"/>
          <w:szCs w:val="24"/>
        </w:rPr>
        <w:tab/>
        <w:t>Reajusta, a contar del 1º de diciembre de 1994, en 15%, los montos en actual vigencia correspondientes a las subvenciones establecidas en el artículo 5º del decreto con fuerza de ley Nº 1.385, de 1980, del Ministerio de Justicia, y en sus normas complementarias, referente a las instituciones reconocidas como colaboradoras del Servicio Nacional de Menores en la atención de menores en situación irregul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tab/>
        <w:t>Todo ello, debido a que -tal como lo señala el Mensaje- los montos asistenciales señalados, que son diferenciados según la modalidad asistencial de que se trate, no están afectos a un sistema automático de reajustabilidad, incrementándose solamente mediante norma legal expresa.</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Puesta en votación esta disposición fue aprobada, por la unanimidad de los miembros presentes de vuestra Comisión, HH. Senadores señores Francisco Javier Errázuriz, Sergio Páez, Sebastián Piñera y Andrés Zaldívar.</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Artículo 3º</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xml:space="preserve">Concede, por una sola vez, un aguinaldo de Navidad a los trabajadores que, a la fecha de publicación como ley de esta iniciativa legal, se desempeñen en las entidades a que se refieren los artículos 1º, 2º, 4º y 5º de la ley Nº 19.337 (Ley que concede aguinaldo de Fiestas Patrias a trabajadores del sector público que indica), el acuerdo complementario de la ley Nº 19.297 y al personal señalado en el artículo 35 de la ley Nº 18.962, en alguna de las calidades y en las mismas condiciones que determinan dichos artículos, con exclusión de aquellos cuyas remuneraciones sean pagadas en moneda extranjera. </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Dentro de los mencionados trabajadores cabe indicar, según prescribe el Mensaje con que el Ejecutivo despachó este proyecto al Congreso Nacional, a aquellos funcionarios del Sector Público en general y, especificamente, a los trabajadores de las universidades y demás instituciones de educación superior que perciban aporte fiscal directo de acuerdo con el decreto con fuerza de ley Nº 4, del Ministerio de Educación, de 1982, y a los personales de la Administración del Estado que hayan sido traspasados a las municipalidades y a los establecimientos particulares subvencionados del área educacional, así como también al personal de atención de menores y judicial y a los funcionarios del Consejo Superior de Educación, siempre que tengan alguna de dichas calidades a la fecha de publicación como ley de este proyecto.</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Preceptúa su inciso segundo que el monto del aguinaldo será de $ 14.500.- para los trabajadores cuya remuneración líquida percibida en el mes de noviembre de 1994 sea igual o inferior a $ 138.000.- mensuales, y de $ 8.750.- para aquellos cuya remuneración líquida supere tal cantidad, agregando que, para estos efectos, se entenderá como remuneración líquida el total de la de carácter permanente correspondiente a dicho mes, con la sola deducción de los impuestos y de las cotizaciones previsionales de carácter obligatorio. En ningún caso, se considerarán las horas extraordinarias ni los viáticos dentro de dicha remuneración.</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A su vez, el inciso tercero de este precepto dispone que, respecto de los aguinaldos que se otorgan, se aplicarán las normas establecidas en el artículo 9º, y en los incisos primero y tercero de los artículos 10 y 11 de la ley Nº 19.337, que regula la concesión de un aguinaldo de Fiestas Patrias para los trabajadores del Sector Público.</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Por último, su inciso final señala que los trabajadores que en virtud de esta iniciativa legal puedan impetrar el aguinaldo de dos o más entidades diferentes, sólo tendrán derecho al que determine la remuneración de mayor monto; y los que, a su vez, sean pensionados de algún régimen de previsión, sólo tendrán derecho a la parte del aguinaldo que otorga este artículo que exceda a la cantidad que les corresponda percibir por concepto de aguinaldo de Navidad, en su calidad de pensionado, a que se refiere el artículo cuarto de esta iniciativa legal.</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Durante el estudio de esta disposición, los representantes del Ejecutivo señalaron que el aguinaldo de Navidad para el Sector Público activo ha subido, en términos nominales, para aquellos trabajadores que perciben una remuneración líquida igual o inferior a $ 138.000, de $ 12.700 en diciembre de 1993 a $ 14.500 en este proyecto de ley, lo cual representa un aumento del 14,2%. Por su parte, para aquellos trabajadores cuya remuneración líquida es superior a $ 138.000, el citado aguinaldo ha pasado de $ 7.500 en diciembre de 1993 a $ 8.750 en esta iniciativa de ley con lo cual se ha producido un aumento nominal del 16,7%.</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Ante los datos estadísticos entregados, los HH. Senadores señores Francisco Javier Errázuriz y Sebastián Piñera solicitaron enviar oficio al señor Ministro de Hacienda con el objeto de representarle que no puede ser posible que se haya producido un aumento mayor del aguinaldo navideño en los trabajadores del Sector Público que perciben una renta líquida superior a los $ 138.000 con respecto a aquellos que están bajo dicha cifra.</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Finalmente, se señaló en cuanto al aguinaldo de Navidad del sector pasivo que se preceptúa en el siguiente artículo, que ha habido un aumento nominal de éste del 20% (de $ 5.000 a $ 6.000) y que para el caso de las cargas, el citado aumento ha sido del orden del 13% (de $ 3.000 a $ 3.400).</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Puesta en votación esta disposición fue aprobada, por la unanimidad de los miembros presentes de vuestra Comisión, HH. Senadores señores Francisco Javier Errázuriz, Sergio Páez,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r>
        <w:br w:type="page"/>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Artículo 4º</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Concede en su inciso primero, por una sola vez, a los pensionados del Instituto de Normalización Previsional, de las Cajas de Previsión y de las Mutualidades de Empleadores de la ley Nº 16.744, que tengan alguna de estas calidades a la fecha de publicación como ley de esta iniciativa legal, un aguinaldo de Navidad de $ 6.000.-, el que se incrementará en $ 3.400.- por cada persona que, a la misma fecha, tengan acreditadas como causantes de asignación familiar o maternal, aun cuando no perciban dichos beneficios por aplicación de lo dispuesto en el artículo 1º de la ley Nº 18.987, modificado por el artículo 1º de la ley Nº 19.307, que reajusta el monto del ingreso mínimo mensual, las asignaciones familiar y maternal y las pensiones asistenciales que indica.</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Al mismo aguinaldo que concede el inciso primero de este artículo, tendrán derecho quienes tengan la calidad de beneficiarios de las pensiones asistenciales del decreto ley Nº 869, de 1975, de los de la ley Nº 19.123, que crea la Corporación Nacional de Reparación y Reconciliación y de los beneficiarios de las indemnizaciones del artículo 11 de la ley Nº 19.129, que establece subsidio compensatorio a favor de la industria del carbón.</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Prescribe el inciso segundo del precepto en comento que, en los casos que las asignaciones familiares las reciba una persona distinta del pensionado, o las habría recibido de no mediar las disposiciones citadas en el inciso primero, el o los incrementos del aguinaldo deberán pagarse a la persona que perciba o habría percibido las asignaciones.</w:t>
      </w:r>
    </w:p>
    <w:p>
      <w:pPr>
        <w:pStyle w:val="Normal"/>
        <w:tabs>
          <w:tab w:val="clear" w:pos="170"/>
          <w:tab w:val="left" w:pos="2552" w:leader="none"/>
        </w:tabs>
        <w:spacing w:lineRule="auto" w:line="360"/>
        <w:jc w:val="both"/>
        <w:rPr>
          <w:sz w:val="24"/>
          <w:szCs w:val="24"/>
        </w:rPr>
      </w:pPr>
      <w:r>
        <w:rPr>
          <w:sz w:val="24"/>
          <w:szCs w:val="24"/>
        </w:rPr>
        <w:tab/>
        <w:t>Agrega este precepto que los beneficiarios de pensiones de sobrevivencia no podrán originar, a la vez, el derecho a los aguinaldos en favor de las personas que perciban asignación familiar causadas por ellos, añadiendo que estas últimas sólo tendrán derecho a los aguinaldos en calidad de pensionadas, como si no recibieren asignación famili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Concluye señalando que cada pensionado tendrá derecho sólo a un aguinaldo, aun cuando goce de más de una pensión. Respecto de los aguinaldos que otorga este artículo se aplicarán las normas establecidas en los artículos 2º y 3º de la ley Nº 19.333, que concede un aguinaldo de Fiestas Patrias a los pensionados que indica.</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Puesta en votación esta disposición fue aprobada, por la unanimidad de los miembros presentes de vuestra Comisión, HH. Senadores señores Francisco Javier Errázuriz, Sergio Páez,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sz w:val="24"/>
          <w:szCs w:val="24"/>
        </w:rPr>
      </w:pPr>
      <w:r>
        <w:rPr>
          <w:b/>
          <w:bCs/>
          <w:sz w:val="24"/>
          <w:szCs w:val="24"/>
        </w:rPr>
        <w:t>Artículo 5º</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Preceptúa que los aguinaldos concedidos por los artículos 3º y 4º precitados, en lo que se refiere a los órganos y servicios públicos centralizados y a los beneficiarios de pensiones asistenciales, serán de cargo del Fisco y, respecto de los servicios descentralizados y de las empresas señaladas expresamente en el artículo 1º de la ley Nº 19.337, del Instituto de Normalización Previsional, de las Cajas de Previsión y de las Mutualidades de Empleadores de la ley Nº 16.744, de cargo de la propia entidad empleadora o de la institución de previsión o mutualidad respectiva.</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Con todo, -según dispone su inciso segundo- el Ministro de Hacienda dispondrá la entrega a las entidades con patrimonio propio y a las empresas a que se refiere el inciso primero de este artículo, de las cantidades necesarias para pagar los aguinaldos y los aumentos de remuneraciones que dispone este proyecto de ley, si no pudieren financiarlos, en todo o en parte, con sus recursos o excedentes.</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Por último, tratándose de los aguinaldos otorgados por esta iniciativa legal a los trabajadores de las entidades a que se refieren los artículos 4º y 5º de la ley Nº 19.337, los Ministerios de Educación y de Justicia, según corresponda, fijarán internamente los procedimientos de entrega de los recursos fiscales a las respectivas instituciones empleadoras y de resguardo de su aplicación al pago del beneficio a que se refieren dichos artículos. Tales recursos se transferirán a través de la Subsecretaría de Educación, del Servicio Nacional de Menores o de la Secretaría y Administración General del Ministerio de Justicia, según sea el caso.</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Puesta en votación esta disposición fue aprobada, por la unanimidad de los miembros presentes de vuestra Comisión, HH. Senadores señores Francisco Javier Errázuriz, Sergio Páez,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r>
        <w:br w:type="page"/>
      </w:r>
    </w:p>
    <w:p>
      <w:pPr>
        <w:pStyle w:val="Normal"/>
        <w:tabs>
          <w:tab w:val="clear" w:pos="170"/>
          <w:tab w:val="left" w:pos="2552" w:leader="none"/>
          <w:tab w:val="left" w:pos="3119" w:leader="none"/>
        </w:tabs>
        <w:spacing w:lineRule="auto" w:line="360"/>
        <w:jc w:val="center"/>
        <w:rPr>
          <w:sz w:val="24"/>
          <w:szCs w:val="24"/>
        </w:rPr>
      </w:pPr>
      <w:r>
        <w:rPr>
          <w:b/>
          <w:bCs/>
          <w:sz w:val="24"/>
          <w:szCs w:val="24"/>
        </w:rPr>
        <w:t>Artículo 6º</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Dispone que el aguinaldo de Navidad que otorga el artículo 3º de este proyecto de ley, corresponderá también, en sus mismos términos, a las personas que, a la fecha de la publicación como ley de esta iniciativa legal, se encuentren en la situación y condiciones descritas en el artículo 7º de la ley Nº 19.337, vale decir, aquellas personas que trabajando en las entidades a que se refiere el artículo 1º del mismo texto legal (que concede aguinaldo de Fiestas Patrias a trabajadores del sector público), se encuentren prestando servicios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Puesta en votación esta disposición fue aprobada, por la unanimidad de los miembros presentes de vuestra Comisión, HH. Senadores señores Francisco Javier Errázuriz, Sergio Páez,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Artículo 7º</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Sustituye, a contar del 1º de enero de 1995, en los artículos 46 y 64 del decreto con fuerza de ley Nº 150, de 1981, del Ministerio del Trabajo y Previsión Social, Subsecretaría de Previsión Social, las cantidades de $ 13.922.-, $ 9.282.- y $ 6.961.- por $ 15.620.-, $ 10.414.- y $ 7.810.-, respectivamente. Con ello, se reajusta el subsidio de cesantía en un 12,2%, a contar del 1º de enero de 1995.</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Puesta en votación esta disposición fue aprobada, por la unanimidad de los miembros presentes de vuestra Comisión, HH. Senadores señores Francisco Javier Errázuriz, Sergio Páez,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Artículo 8º</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Concede, por una sola vez, a los trabajadores a que se refiere el artículo 1º de esta iniciativa legal y a los de los servicios traspasados a las municipalidades en virtud de lo dispuesto por el decreto con fuerza de ley Nº 1-3.063, de Interior, de 1980, un bono de escolaridad de $ 10.000.- por cada hijo de entre cinco y dieciocho años de edad que sea carga familiar reconocida, para los efectos del decreto con fuerza de ley Nº 150, de 1981, del Ministerio del Trabajo y Previsión Social, aun cuando no perciban el beneficio de asignación familiar por aplicación de lo dispuesto en el artículo 1º de la ley Nº 18.987, modificado por el artículo 1º de la ley Nº 19.307 (que reajusta el monto del ingreso mínimo mensual), que se encuentre cursando estudios regulares, en los niveles de enseñanza pre-básica del 2º nivel de transición, básica y media, en establecimientos educacionales del Estado o reconocidos por éste. Con ello, se pretende otorgar una ayuda a los funcionarios que se señala, con el objeto de que éstos puedan paliar en parte los mayores gastos que en la época de iniciación del año escolar deben solventar en la educación de sus hijos.</w:t>
      </w:r>
    </w:p>
    <w:p>
      <w:pPr>
        <w:pStyle w:val="Normal"/>
        <w:tabs>
          <w:tab w:val="clear" w:pos="170"/>
          <w:tab w:val="left" w:pos="2552" w:leader="none"/>
        </w:tabs>
        <w:spacing w:lineRule="auto" w:line="360"/>
        <w:jc w:val="both"/>
        <w:rPr>
          <w:sz w:val="24"/>
          <w:szCs w:val="24"/>
        </w:rPr>
      </w:pPr>
      <w:r>
        <w:rPr>
          <w:sz w:val="24"/>
          <w:szCs w:val="24"/>
        </w:rPr>
        <w:tab/>
        <w:t>Añade su inciso segundo que este beneficio no será considerado remuneración ni renta para ningún efecto legal, y, en consecuencia, no será imponible ni tributable y se pagará en el mes de marzo de 1995.</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A su vez, su inciso tercero señala que en los casos de jornadas parciales, concurrirán al pago las entidades en que preste sus servicios el trabajador, en la proporción que corresponda.</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Por último, prescribe su inciso final que quienes perciban maliciosamente el citado bono, deberán restituir quintuplicada la cantidad percibida en exceso, sin perjuicio de las sanciones administrativas y penales que pudieren corresponderle.</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Puesta en votación esta disposición fue aprobada, por la unanimidad de los miembros presentes de vuestra Comisión, HH. Senadores señores Francisco Javier Errázuriz, Sergio Páez,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Artículo 9º</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Indica que para el año 1995, el aporte máximo que se señala en el artículo 23 del decreto ley Nº 249, de 1974, referente al aporte fiscal para los Servicios de Bienestar de las entidades que no gozan de los beneficios especiales de salud establecidos en la ley Nº 19.086, será de de $ 35.904, lo que significa un incremento de 12,2% respecto del actualmente vigente.</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Puesta en votación esta disposición fue aprobada, por la unanimidad de los miembros presentes de vuestra Comisión, HH. Senadores señores Francisco Javier Errázuriz, Sergio Páez,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sz w:val="24"/>
          <w:szCs w:val="24"/>
        </w:rPr>
      </w:pPr>
      <w:r>
        <w:rPr>
          <w:b/>
          <w:bCs/>
          <w:sz w:val="24"/>
          <w:szCs w:val="24"/>
        </w:rPr>
        <w:t>Artículo 10</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Otorga una subvención complementaria a la subvención educacional que, conforme a las disposiciones del decreto con fuerza de ley Nº 5, de 1992, del Ministerio de Educación, corresponda a los establecimientos educacionales del sector municipal y a los establecimientos particulares subvencionados, cuyo monto será de $ 57.500.- en el mes de diciembre de 1994 y de $ 29.000.- en junio de 1995, por cada trabajador que desempeñe labores no regidas por la ley Nº 19.070 y que tenga contrato vigente a lo menos desde el 1º de junio de 1994. Estos recursos deberán ser utilizados por los sostenedores de dichos establecimientos en la concesión, por una sola vez, en las fechas indicadas, de una bonificación a sus trabajadores que reúnan las condiciones antes señaladas. Dicha bonificación no constituirá ingreso, remuneración o renta para ningún efecto legal y, en consecuencia, no será imponible ni tributable.</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La finalidad expresada en el inciso precitado no es otra que compensar al personal en cuestión, por la no aplicación durante 1994 de las normas propuestas por el Ejecutivo en el proyecto de ley sobre la materia que se encuentra en discusión en el H. Congreso Nacional.</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Su inciso segundo otorga, de igual menera, a los establecimientos educacionales regidos por el decreto ley Nº 3.166, de 1980, un aporte del mismo monto, condiciones y fechas de pago que las del inciso anterior, con el objeto de que concedan, por una sola vez, igual bonificación a sus trabajadores(personal no docente) que reúnan las mismas características de los del inciso precedente.</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Dispone su inciso final que el Ministerio de Educación fijará, internamente, los procedimientos de entrega de los recursos a los sostenedores o representantes legales de los referidos establecimientos y de resguardo de su aplicación al objetivo señalado en los incisos anteriores. Dichos recursos se transferirán a través de la Subsecretaría de Educación.</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Puesta en votación esta disposición fue aprobada, por la unanimidad de los miembros presentes de vuestra Comisión, HH. Senadores señores Francisco Javier Errázuriz, Sergio Páez,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sz w:val="24"/>
          <w:szCs w:val="24"/>
        </w:rPr>
      </w:pPr>
      <w:r>
        <w:rPr>
          <w:b/>
          <w:bCs/>
          <w:sz w:val="24"/>
          <w:szCs w:val="24"/>
        </w:rPr>
        <w:t>Artículo 11</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Incrementa en $ 725.011 miles el aporte que establece el artículo 2º del decreto con fuerza de ley Nº 4, de 1981, del Ministerio de Educación, agregando que la distribución de este incremento entre las Instituciones de Educación Superior se hará en la misma proporción que corresponda al aporte inicial correspondiente al año 1994.</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Puesta en votación esta disposición fue aprobada, por la unanimidad de los miembros presentes de vuestra Comisión, HH. Senadores señores Francisco Javier Errázuriz, Sergio Páez,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sz w:val="24"/>
          <w:szCs w:val="24"/>
        </w:rPr>
      </w:pPr>
      <w:r>
        <w:rPr>
          <w:b/>
          <w:bCs/>
          <w:sz w:val="24"/>
          <w:szCs w:val="24"/>
        </w:rPr>
        <w:t>Artículo 12</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Concede, por una sola vez, una bonificación compensatoria, no imponible ni tributable, a los trabajadores pertenecientes a los establecimientos municipales de atención primaria de salud, entendiéndose por tales los consultorios generales urbanos y rurales, las postas rurales y cualquier otra clase de establecimientos de salud administrados por las municipalidades o las instituciones privadas sin fines de lucro que los administren en virtud de convenios celebrados con ellas. Por otro lado, agrega que también favorecerá esa bonificación a los trabajadores pertenecientes a personas jurídicas que tengan a su cargo la administración y operación de establecimientos de atención primaria de salud municipal, sean éstas las municipalidades o instituciones privadas sin fines de lucro a las que la Municipalidad haya entregado la administración de los establecimientos de salud, en conformidad con el artículo 12 del decreto con fuerza de ley Nº 1-3.063, del Ministerio del Interior, de 1980; y que ejecuten personalmente funciones y acciones directamente relacionadas con la atención primaria de salud.</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Su inciso segundo dispone que tendrán derecho a esta bonificación los referidos trabajadores que hayan ingresado a las entidades antes señaladas en una fecha anterior o igual al 31 de diciembre de 1993 y que, a la fecha de publicación de esta ley, continúan desempeñando funciones en ellas.</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Por su parte, el inciso tercero de la disposición en comento indica que la bonificación compensatoria se otorgará dentro de los 30 días hábiles siguientes a la publicación de esta ley y será pagada en forma proporcional a la jornada de trabajo por la cual está contratado cada funcionario, tomando como base la jornada de 44 horas.</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A su vez, el inciso cuarto preceptúa que, en todo caso, el máximo de horas para calcular el valor de la bonificación será de 44 y los funcionarios que estén contratados por una jornada mayor o desempeñen funciones en más de un establecimiento, cuya suma de las jornadas sea superior a dicho máximo, sólo tendrán derecho a la bonificación correspondiente a 44 horas.</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A continuación, el inciso quinto describe el monto de la bonificación mencionada, el cual será del siguiente teno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190.000.-, para los trabajadores que hayan ingresado a un establecimiento municipal de atención primaria de salud, en una fecha igual o anterior al 31 de diciembre de 1989 y que desde esa fecha y hasta la publicación de esta ley, hayan desempeñado funciones de atención primaria, en forma ininterrumpida, en cualquier municipalidad del país.</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170.000.-, para los trabajadores que hayan ingresado a un establecimiento municipal de atención primaria de salud, en el período comprendido entre el 31 de diciembre de 1989 y el 31 de diciembre de 1993 y que desde la fecha de contratación hasta la publicación de esta ley, hayan desempeñado funciones de atención primaria, en forma ininterrumpida, en cualquier municipalidad del país.</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Su inciso penúltimo dispone que, para los efectos de la acreditación de antigüedad, para el pago de la bonificación compensatoria a los funcionarios que hayan estado contratados en más de un establecimiento de atención primaria en cualquier comuna del país, se les considerará igualmente como desempeño de funciones en forma ininterrumpida, un máximo de dos meses en que no hayan pertenecido a ningún establecimiento de atención primaria de salud municipal.</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Por último, su inciso final indica que el beneficio a que se refiere esta disposición será incompatible con cualquier otro que se otorgue por la misma causa para estos trabajadores, dentro de un plazo de seis meses a contar de la publicación como ley de esta iniciativa legal, por lo que, si en disposiciones legales publicadas con posterioridad a ésta, se estableciere otro similar, el monto que les correspondiere por éste se imputará al que hubieren percibido por aplicación de este artículo.</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Puesta en votación esta disposición fue aprobada, por la unanimidad de los miembros presentes de vuestra Comisión, HH. Senadores señores Francisco Javier Errázuriz, Sergio Páez,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Artículo 13</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Dispone que el mayor gasto fiscal que represente en 1994 la aplicación como ley de esta iniciativa legal se financiará con cargo al ítem 50-01-03-25-33.104, de la partida presupuestaria Tesoro Público, agregando que, para el pago de los aguinaldos, se podrá poner fondos a disposición con imputación directa a este ítem.</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 Puesta en votación esta disposición fue aprobada, por la unanimidad de los miembros presentes de vuestra Comisión, HH. Senadores señores Francisco Javier Errázuriz, Sergio Páez, Sebastián Piñera y Andrés Zaldív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sz w:val="24"/>
          <w:szCs w:val="24"/>
        </w:rPr>
      </w:pPr>
      <w:r>
        <w:rPr>
          <w:sz w:val="24"/>
          <w:szCs w:val="24"/>
        </w:rPr>
        <w:t>- - -</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b/>
          <w:b/>
          <w:bCs/>
          <w:sz w:val="24"/>
          <w:szCs w:val="24"/>
        </w:rPr>
      </w:pPr>
      <w:r>
        <w:rPr>
          <w:b/>
          <w:bCs/>
          <w:sz w:val="24"/>
          <w:szCs w:val="24"/>
        </w:rPr>
        <w:t>Financiamiento</w:t>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 w:val="left" w:pos="3119" w:leader="none"/>
        </w:tabs>
        <w:spacing w:lineRule="auto" w:line="360"/>
        <w:jc w:val="both"/>
        <w:rPr>
          <w:b/>
          <w:b/>
          <w:bCs/>
          <w:sz w:val="24"/>
          <w:szCs w:val="24"/>
        </w:rPr>
      </w:pPr>
      <w:r>
        <w:rPr>
          <w:b/>
          <w:bCs/>
          <w:sz w:val="24"/>
          <w:szCs w:val="24"/>
        </w:rPr>
      </w:r>
    </w:p>
    <w:p>
      <w:pPr>
        <w:pStyle w:val="Normal"/>
        <w:tabs>
          <w:tab w:val="clear" w:pos="170"/>
          <w:tab w:val="left" w:pos="2552" w:leader="none"/>
        </w:tabs>
        <w:spacing w:lineRule="auto" w:line="360"/>
        <w:jc w:val="both"/>
        <w:rPr/>
      </w:pPr>
      <w:r>
        <w:rPr>
          <w:sz w:val="24"/>
          <w:szCs w:val="24"/>
        </w:rPr>
        <w:tab/>
        <w:t xml:space="preserve">Según informe financiero emanado de la Dirección de Presupuestos, el reajuste a los trabajadores del Sector Público y a las subvenciones educacionales y de menores en situación irregular tiene un </w:t>
      </w:r>
      <w:r>
        <w:rPr>
          <w:b/>
          <w:bCs/>
          <w:sz w:val="24"/>
          <w:szCs w:val="24"/>
        </w:rPr>
        <w:t>costo anual de $ 139.752 millones,</w:t>
      </w:r>
      <w:r>
        <w:rPr>
          <w:sz w:val="24"/>
          <w:szCs w:val="24"/>
        </w:rPr>
        <w:t xml:space="preserve"> de los cuales </w:t>
      </w:r>
      <w:r>
        <w:rPr>
          <w:b/>
          <w:bCs/>
          <w:sz w:val="24"/>
          <w:szCs w:val="24"/>
        </w:rPr>
        <w:t>se imputará al presupuesto vigente de la Nación sólo un monto de $ 11.626 millones correspondiente al mes de diciembre de 1994</w:t>
      </w:r>
      <w:r>
        <w:rPr>
          <w:sz w:val="24"/>
          <w:szCs w:val="24"/>
        </w:rPr>
        <w:t xml:space="preserve">. </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pPr>
      <w:r>
        <w:rPr>
          <w:sz w:val="24"/>
          <w:szCs w:val="24"/>
        </w:rPr>
        <w:tab/>
        <w:t xml:space="preserve">Ahora bien, </w:t>
      </w:r>
      <w:r>
        <w:rPr>
          <w:b/>
          <w:bCs/>
          <w:sz w:val="24"/>
          <w:szCs w:val="24"/>
        </w:rPr>
        <w:t>el costo total de esta iniciativa para 1994, ascendente a $ 32.960.2 millones,</w:t>
      </w:r>
      <w:r>
        <w:rPr>
          <w:sz w:val="24"/>
          <w:szCs w:val="24"/>
        </w:rPr>
        <w:t xml:space="preserve"> se desglosa en el cuadro estadístico correspondiente.</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El costo fiscal precedentemente descrito será financiado, cuando proceda, con los recursos provisionados en el ítem 50-01-03-25-33.104 del presupuesto vigente del Tesoro Público.</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Por otro lado, tal como se podrá apreciar más adelante en un cuadro estadístico, esta iniciativa legal favorecerá a un total de 457.927 personas, de las cuales 246.528 provienen del Sector Público.</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Los cuadros siguientes expresan que el costo del aguinaldo de Navidad alcanzará a $ 15.730.2 millones, beneficiando a 501.564 trabajadores y a 1.320.000 pensionados más 470.000 cargas familiares de estos últimos, y que el costo del bono de escolaridad ascenderá a $ 3.575.9 millones, favoreciendo directamente a 357.588 menores en edad escolar.</w:t>
      </w:r>
      <w:r>
        <w:br w:type="page"/>
      </w:r>
    </w:p>
    <w:p>
      <w:pPr>
        <w:pStyle w:val="Normal"/>
        <w:numPr>
          <w:ilvl w:val="0"/>
          <w:numId w:val="0"/>
        </w:numPr>
        <w:tabs>
          <w:tab w:val="clear" w:pos="170"/>
          <w:tab w:val="left" w:pos="2552" w:leader="none"/>
        </w:tabs>
        <w:spacing w:lineRule="auto" w:line="360"/>
        <w:jc w:val="center"/>
        <w:rPr>
          <w:sz w:val="24"/>
          <w:szCs w:val="24"/>
        </w:rPr>
      </w:pPr>
      <w:r>
        <w:rPr>
          <w:sz w:val="24"/>
          <w:szCs w:val="24"/>
        </w:rPr>
      </w:r>
      <w:r>
        <w:br w:type="page"/>
      </w:r>
    </w:p>
    <w:p>
      <w:pPr>
        <w:pStyle w:val="Normal"/>
        <w:numPr>
          <w:ilvl w:val="0"/>
          <w:numId w:val="0"/>
        </w:numPr>
        <w:tabs>
          <w:tab w:val="clear" w:pos="170"/>
          <w:tab w:val="left" w:pos="2552" w:leader="none"/>
        </w:tabs>
        <w:spacing w:lineRule="auto" w:line="360"/>
        <w:jc w:val="center"/>
        <w:rPr>
          <w:sz w:val="24"/>
          <w:szCs w:val="24"/>
        </w:rPr>
      </w:pPr>
      <w:r>
        <w:rPr>
          <w:sz w:val="24"/>
          <w:szCs w:val="24"/>
        </w:rPr>
      </w:r>
      <w:r>
        <w:br w:type="page"/>
      </w:r>
    </w:p>
    <w:p>
      <w:pPr>
        <w:pStyle w:val="Normal"/>
        <w:numPr>
          <w:ilvl w:val="0"/>
          <w:numId w:val="0"/>
        </w:numPr>
        <w:tabs>
          <w:tab w:val="clear" w:pos="170"/>
          <w:tab w:val="left" w:pos="2552" w:leader="none"/>
        </w:tabs>
        <w:spacing w:lineRule="auto" w:line="360"/>
        <w:jc w:val="center"/>
        <w:rPr>
          <w:sz w:val="24"/>
          <w:szCs w:val="24"/>
        </w:rPr>
      </w:pPr>
      <w:r>
        <w:rPr>
          <w:sz w:val="24"/>
          <w:szCs w:val="24"/>
        </w:rPr>
      </w:r>
      <w:r>
        <w:br w:type="page"/>
      </w:r>
    </w:p>
    <w:p>
      <w:pPr>
        <w:pStyle w:val="Normal"/>
        <w:numPr>
          <w:ilvl w:val="0"/>
          <w:numId w:val="0"/>
        </w:numPr>
        <w:tabs>
          <w:tab w:val="clear" w:pos="170"/>
          <w:tab w:val="left" w:pos="2552" w:leader="none"/>
        </w:tabs>
        <w:spacing w:lineRule="auto" w:line="360"/>
        <w:jc w:val="center"/>
        <w:rPr>
          <w:sz w:val="24"/>
          <w:szCs w:val="24"/>
        </w:rPr>
      </w:pPr>
      <w:r>
        <w:rPr>
          <w:sz w:val="24"/>
          <w:szCs w:val="24"/>
        </w:rPr>
      </w:r>
      <w:r>
        <w:br w:type="page"/>
      </w:r>
    </w:p>
    <w:p>
      <w:pPr>
        <w:pStyle w:val="Normal"/>
        <w:numPr>
          <w:ilvl w:val="0"/>
          <w:numId w:val="0"/>
        </w:numPr>
        <w:tabs>
          <w:tab w:val="clear" w:pos="170"/>
          <w:tab w:val="left" w:pos="2552" w:leader="none"/>
        </w:tabs>
        <w:spacing w:lineRule="auto" w:line="360"/>
        <w:jc w:val="center"/>
        <w:rPr>
          <w:sz w:val="24"/>
          <w:szCs w:val="24"/>
        </w:rPr>
      </w:pPr>
      <w:r>
        <w:rPr>
          <w:sz w:val="24"/>
          <w:szCs w:val="24"/>
        </w:rPr>
      </w:r>
      <w:r>
        <w:br w:type="page"/>
      </w:r>
    </w:p>
    <w:p>
      <w:pPr>
        <w:pStyle w:val="Normal"/>
        <w:tabs>
          <w:tab w:val="clear" w:pos="170"/>
          <w:tab w:val="left" w:pos="2552" w:leader="none"/>
        </w:tabs>
        <w:spacing w:lineRule="auto" w:line="360"/>
        <w:jc w:val="center"/>
        <w:rPr>
          <w:sz w:val="24"/>
          <w:szCs w:val="24"/>
        </w:rPr>
      </w:pPr>
      <w:r>
        <w:rPr>
          <w:sz w:val="24"/>
          <w:szCs w:val="24"/>
        </w:rPr>
        <w:t>- - -</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En consecuencia, vuestra Comisión de Hacienda ha despachado el proyecto de ley en informe debidamente financiado en la forma antes referida, por lo cual sus normas no producirán desequilibrio presupuestario ni incidirán negativamente en la economía del país.</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center"/>
        <w:rPr>
          <w:sz w:val="24"/>
          <w:szCs w:val="24"/>
        </w:rPr>
      </w:pPr>
      <w:r>
        <w:rPr>
          <w:sz w:val="24"/>
          <w:szCs w:val="24"/>
        </w:rPr>
        <w:t>- - -</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En mérito de las consideraciones anteriores, vuestra Comisión de Hacienda tiene el honor de proponeros por la unanimidad de sus miembros presentes, HH. Senadores señores Francisco Javier Errázuriz, Sergio Páez, Sebastián Piñera y Andrés Zaldívar, que aprobéis el proyecto de ley despachado por la H. Cámara de Diputados, sin enmiendas.</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El proyecto de ley despachado por esta Comisión es del tenor siguiente:</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b/>
          <w:b/>
          <w:bCs/>
          <w:sz w:val="24"/>
          <w:szCs w:val="24"/>
        </w:rPr>
      </w:pPr>
      <w:r>
        <w:rPr>
          <w:b/>
          <w:bCs/>
          <w:sz w:val="24"/>
          <w:szCs w:val="24"/>
        </w:rPr>
        <w:tab/>
        <w:t>PROYECTO DE LEY:</w:t>
      </w:r>
    </w:p>
    <w:p>
      <w:pPr>
        <w:pStyle w:val="Normal"/>
        <w:tabs>
          <w:tab w:val="clear" w:pos="170"/>
          <w:tab w:val="left" w:pos="2552" w:leader="none"/>
        </w:tabs>
        <w:spacing w:lineRule="auto" w:line="360"/>
        <w:jc w:val="both"/>
        <w:rPr>
          <w:b/>
          <w:b/>
          <w:bCs/>
          <w:sz w:val="24"/>
          <w:szCs w:val="24"/>
        </w:rPr>
      </w:pPr>
      <w:r>
        <w:rPr>
          <w:b/>
          <w:bCs/>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Artículo 1º.- Otórgase, a contar del 1º de diciembre de 1994, un reajuste de 12,2% a las remuneraciones, asignaciones, beneficios y demás retribuciones en dinero, imponibles, imponibles para salud y pensiones, o no imponibles, de los trabajadores del sector público, incluidos los profesionales regidos por la ley Nº 15.076 y el personal afecto a la Escala de Remuneraciones del Congreso Nacional, conforme al acuerdo complementario de la ley Nº 19.297. El reajuste anterior no regirá, sin embargo, para los trabajadores del mismo sector cuyas remuneraciones sean fijadas de acuerdo con las disposiciones sobre negociación colectiva establecidas en el Código del Trabajo y sus normas complementarias, ni para los trabajadores cuyas remuneraciones sean establecidas, convenidas o pagadas en moneda extranjera.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Las remuneraciones adicionales a que se refiere el inciso primero, fijadas en porcentajes de los sueldos, no se reajustarán directamente, pero se calcularán sobre éstos, reajustados en conformidad con lo establecido en este artículo, a contar del 1º de diciembre de 1994.</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Artículo 2º.- Reajústanse, a contar del 1º de diciembre de 1994, en 15%, los montos en actual vigencia correspondientes a las subvenciones establecidas en el artículo 5º del decreto con fuerza de ley Nº 1.385, de 1980, del Ministerio de Justicia, y en sus normas complementarias.</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Artículo 3º.- Concédese, por una sola vez, un aguinaldo de Navidad a los trabajadores que, a la fecha de publicación de esta ley, se desempeñen en las entidades a que se refieren los artículos 1º, 2º, 4º y 5º de la ley Nº 19.337, el acuerdo complementario de la ley Nº 19.297 y al personal señalado en el artículo 35 de la ley Nº 18.962, en alguna de las calidades y en las mismas condiciones que determinan dichos artículos, con exclusión de aquellos cuyas remuneraciones sean pagadas en moneda extranjera.</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El monto del aguinaldo será de $ 14.500.- para los trabajadores cuya remuneración líquida percibida en el mes de noviembre de 1994 sea igual o inferior a $ 138.000.- mensuales, y de $ 8.750.- para aquellos cuya remuneración líquida supere tal cantidad. Para estos efectos, se entenderá como remuneración líquida el total de la de carácter permanente correspondiente a dicho mes, con la sola deducción de los impuestos y de las cotizaciones previsionales de carácter obligatorio. En ningún caso, se considerarán las horas extraordinarias ni los viáticos dentro de dicha remuneración.</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Respecto de los aguinaldos que otorga este artículo se aplicarán las normas establecidas en el artículo 9º, los incisos primero y tercero del artículo 10 y 11 de la ley Nº 19.337.</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Los trabajadores que en virtud de esta ley puedan impetrar el aguinaldo de dos o más entidades diferentes, sólo tendrán derecho al que determine la remuneración de mayor monto; y los que, a su vez, sean pensionados de algún régimen de previsión, sólo tendrán derecho a la parte del aguinaldo que otorga este artículo que exceda a la cantidad que les corresponda percibir por concepto de aguinaldo de Navidad, en su calidad de pensionado, a que se refiere el artículo siguiente.</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Artículo 4º.- Concédese, por una sola vez, a los pensionados del Instituto de Normalización Previsional, de las Cajas de Previsión y de las Mutualidades de Empleadores de la ley Nº 16.744, que tengan alguna de estas calidades a la fecha de publicación de esta ley, un aguinaldo de Navidad de $ 6.000.-, el que se incrementará en $ 3.400.- por cada persona que, a la misma fecha, tengan acreditadas como causantes de asignación familiar o maternal, aun cuando no perciban dichos beneficios por aplicación de lo dispuesto en el artículo 1º de la ley Nº 18.987, modificado por el artículo 1º de la ley Nº 19.307.</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En los casos que las asignaciones familiares las reciba una persona distinta del pensionado, o las habría recibido de no mediar las disposiciones citadas en el inciso precedente, el o los incrementos del aguinaldo deberán pagarse a la persona que perciba o habría percibido las asignaciones.</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Asimismo, los beneficiarios de pensiones de sobrevivencia no podrán originar, a la vez, el derecho a los aguinaldos en favor de las personas que perciban asignación familiar causadas por ellos. Estas últimas sólo tendrán derecho a los aguinaldos en calidad de pensionadas, como si no recibieren asignación familiar.</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Al mismo aguinaldo, con el incremento cuando corresponda, que otorga el inciso primero de este artículo, tendrán derecho quienes tengan la calidad de beneficiarios de las pensiones asistenciales del decreto ley Nº 869, de 1975, de la ley Nº 19.123 y de las indemnizaciones del artículo 11 de la ley Nº 19.129, en la fecha señalada en dicho inciso.</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Cada pensionado tendrá derecho sólo a un aguinaldo, aun cuando goce de más de una pensión. Respecto de los aguinaldos que otorga este artículo se aplicarán las normas establecidas en los artículos 2º y 3º de la ley Nº 19.333.</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Artículo 5º.- Los aguinaldos concedidos por los artículos 3º y 4º de esta ley, en lo que se refiere a los órganos y servicios públicos centralizados, y a los beneficiarios de pensiones asistenciales, serán de cargo del Fisco y, respecto de los servicios descentralizados y de las empresas señaladas expresamente en el artículo 1º de la ley Nº 19.337, del Instituto de Normalización Previsional, de las Cajas de Previsión y de las Mutualidades de Empleadores de la ley Nº 16.744, de cargo de la propia entidad empleadora o de la institución de previsión o mutualidad respectiva.</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Con todo, el Ministro de Hacienda dispondrá la entrega a las entidades con patrimonio propio y a las empresas a que se refiere el inciso primero de este artículo, de las cantidades necesarias para pagar los aguinaldos y los aumentos de remuneraciones que dispone esta ley, si no pudieren financiarlos, en todo o en parte, con sus recursos o excedentes.</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tab/>
        <w:t>Tratándose de los aguinaldos otorgados por esta ley a los trabajadores de las entidades a que se refieren los artículos 4º y 5º de la ley Nº 19.337, los Ministerios de Educación y de Justicia, según corresponda, fijarán internamente los procedimientos de entrega de los recursos fiscales a las respectivas instituciones empleadoras y de resguardo de su aplicación al pago del beneficio a que se refieren dichos artículos. Tales recursos se transferirán a través de la Subsecretaría de Educación, del Servicio Nacional de Menores o de la Secretaría y Administración General del Ministerio de Justicia, según sea el caso.</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Artículo 6º.- El aguinaldo que otorga el artículo 3º de esta ley, corresponderá también, en sus mismos términos, a las personas que, a la fecha de la publicación de esta ley, se encuentren en la situación y condiciones descritas en el artículo 7º de la ley Nº 19.337. Dicho aguinaldo les será concedido en la misma forma establecida en este último artículo.</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Artículo 7º.- Sustitúyense, a contar del 1º de enero de 1995, en los artículos 46 y 64 del decreto con fuerza de ley Nº 150, de 1981, del Ministerio del Trabajo y Previsión Social, Subsecretaría de Previsión Social, las cantidades de $ 13.922.-, $ 9.282.- y $ 6.961.- por $ 15.620.-, $ 10.414.- y $ 7.810.-, respectivamente.</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Artículo 8º.- Concédese, por una sola vez, a los trabajadores a que se refiere el artículo 1º de esta ley y a los de los servicios traspasados a las municipalidades en virtud de lo dispuesto por el decreto con fuerza de ley Nº 1-3.063, de Interior, de 1980, un bono de escolaridad de $ 10.000.- por cada hijo de entre cinco y dieciocho años de edad que sea carga familiar reconocida, para los efectos del decreto con fuerza de ley Nº 150, de 1981, del Ministerio del Trabajo y Previsión Social, aun cuando no perciban el beneficio de asignación familiar por aplicación de lo dispuesto en el artículo 1º de la ley Nº 18.987, modificado por el artículo 1º de la ley Nº 19.307, que se encuentre cursando estudios regulares, en los niveles de enseñanza pre-básica del 2º nivel de transición, básica y media, en establecimientos educacionales del Estado o reconocidos por éste.</w:t>
      </w:r>
    </w:p>
    <w:p>
      <w:pPr>
        <w:pStyle w:val="Normal"/>
        <w:tabs>
          <w:tab w:val="clear" w:pos="170"/>
          <w:tab w:val="left" w:pos="2552" w:leader="none"/>
        </w:tabs>
        <w:spacing w:lineRule="auto" w:line="360"/>
        <w:jc w:val="both"/>
        <w:rPr>
          <w:sz w:val="24"/>
          <w:szCs w:val="24"/>
        </w:rPr>
      </w:pPr>
      <w:r>
        <w:rPr>
          <w:sz w:val="24"/>
          <w:szCs w:val="24"/>
        </w:rPr>
        <w:tab/>
        <w:t>Este beneficio no será considerado remuneración ni renta para ningún efecto legal, y, en consecuencia, no será imponible ni tributable, y se pagará en el mes de marzo de 1995.</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En los casos de jornadas parciales, concurrirán al pago las entidades en que preste sus servicios el trabajador, en la proporción que corresponda.</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tab/>
        <w:t>Quienes perciban maliciosamente este bono, deberán restituir quintuplicada la cantidad percibida en exceso, sin perjuicio de las sanciones administrativas y penales que pudieren corresponderle.</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tab/>
        <w:t>Artículo 9º.- Durante el año 1995, el aporte máximo a que se refiere el artículo 23 del decreto ley Nº 249, de 1974, tendrá un monto de $ 35.904.- para las entidades que no gozan de los beneficios especiales de salud establecidos en la ley Nº 19.086.</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tab/>
        <w:t>Artículo 10.- Otórgase, una subvención complementaria a la subvención educacional que, conforme a las disposiciones del decreto con fuerza de ley Nº 5, de 1992, del Ministerio de Educación, corresponda a los establecimientos educacionales del sector municipal y a los establecimientos particulares subvencionados, cuyo monto será de $ 57.500.- en el mes de diciembre de 1994 y de $ 29.000.- en junio de 1995, por cada trabajador que desempeñe labores no regidas por la ley Nº 19.070 y que tenga contrato vigente a lo menos desde el 1º de junio de 1994. Estos recursos deberán ser utilizados por los sostenedores de dichos establecimientos en la concesión, por una sola vez, en las fechas indicadas, de una bonificación a sus trabajadores que reúnan las condiciones antes señaladas. Dicha bonificación no constituirá ingreso, remuneración o renta para ningún efecto legal y, en consecuencia, no será imponible ni tributable.</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tab/>
        <w:t>Asimismo, otórgase a los establecimientos educacionales regidos por el decreto ley Nº 3.166, de 1980, un aporte del mismo monto, condiciones y fechas de pago que las del inciso anterior, con el objeto de que concedan, por una sola vez, igual bonificación a sus trabajadores que reúnan las mismas características de los del inciso precedente.</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tab/>
        <w:t>El Ministerio de Educación fijará, internamente, los procedimientos de entrega de los recursos a los sostenedores o representantes legales de los referidos establecimientos y de resguardo de su aplicación al objetivo señalado en los incisos anteriores. Dichos recursos se transferirán a través de la Subsecretaría de Educación.</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tab/>
        <w:t>Artículo 11.- Increméntase, en $ 725.011 miles el aporte que establece el artículo 2º del decreto con fuerza de ley Nº 4, de 1981, del Ministerio de Educación.</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tab/>
        <w:t>La distribución de este incremento entre las Instituciones de Educación Superior se hará en la misma proporción que corresponda al aporte inicial correspondiente al año 1994.</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tab/>
        <w:t>Artículo 12.- Concédese, por una sola vez, una bonificación compensatoria, no imponible ni tributable, a los trabajadores pertenecientes a los establecimientos municipales de atención primaria de salud, entendiéndose por tales los consultorios generales urbanos y rurales, las postas rurales y cualquier otra clase de establecimientos de salud administrados por las municipalidades o las instituciones privadas sin fines de lucro que los administren en virtud de convenios celebrados con ellas. También favorecerá esa bonificación a los trabajadores pertenecientes a personas jurídicas que tengan a su cargo la administración y operación de establecimientos de atención primaria de salud municipal, sean éstas las municipalidades o instituciones privadas sin fines de lucro a las que la Municipalidad haya entregado la administración de los establecimientos de salud, en conformidad con el artículo 12 del decreto con fuerza de ley Nº 1-3.063, del Ministerio del Interior, de 1980; y que ejecuten personalmente funciones y acciones directamente relacionadas con la atención primaria de salud.</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tab/>
        <w:t>Tendrán derecho a esta bonificación los referidos trabajadores que hayan ingresado a las entidades antes señaladas en una fecha anterior o igual al 31 de diciembre de 1993 y que, a la fecha de publicación de esta ley, continúan desempeñando funciones en ellas.</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tab/>
        <w:t>La bonificación compensatoria se otorgará dentro de los 30 días hábiles siguientes a la publicación de esta ley y será pagada en forma proporcional a la jornada de trabajo por la cual está contratado cada funcionario, tomando como base la jornada de 44 horas.</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tab/>
        <w:t>En todo caso, el máximo de horas para calcular el valor de la bonificación será de 44 y los funcionarios que estén contratados por una jornada mayor o desempeñen funciones en más de un establecimiento, cuya suma de las jornadas sea superior a dicho máximo, sólo tendrán derecho a la bonificación correspondiente a 44 horas.</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tab/>
        <w:t>El monto de la bonificación será el siguiente:</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tab/>
        <w:t>$ 190.000.-, para los trabajadores que hayan ingresado a un establecimiento municipal de atención primaria de salud, en una fecha igual o anterior al 31 de diciembre de 1989 y que desde esa fecha y hasta la publicación de esta ley, hayan desempeñado funciones de atención primaria, en forma ininterrumpida, en cualquier municipalidad del país.</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tab/>
        <w:t>$ 170.000.-, para los trabajadores que hayan ingresado a un establecimiento municipal de atención primaria de salud, en el período comprendido entre el 31 de diciembre de 1989 y el 31 de diciembre de 1993 y que desde la fecha de contratación hasta la publicación de esta ley, hayan desempeñado funciones de atención primaria, en forma ininterrumpida, en cualquier municipalidad del país.</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tab/>
        <w:t>Para los efectos de la acreditación de antigüedad, para el pago de la bonificación compensatoria a los funcionarios que hayan estado contratados en más de un establecimiento de atención primaria en cualquier comuna del país, se les considerará igualmente como desempeño de funciones en forma ininterrumpida, un máximo de dos meses en que no hayan pertenecido a ningún establecimiento de atención primaria de salud municipal.</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tab/>
        <w:t>El beneficio a que se refiere esta disposición será incompatible con cualquier otro que se otorgue por la misma causa para estos trabajadores, dentro de un plazo de seis meses a contar de la publicación de la presente ley, por lo que, si en disposiciones legales publicadas con posterioridad a ésta, se estableciere otro similar, el monto que les correspondiere por éste se imputará al que hubieren percibido por aplicación de este artículo.</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tab/>
        <w:t>Artículo 13.- El mayor gasto fiscal que represente en 1994 la aplicación de esta ley se financiará con cargo al ítem 50-01-03-25-33.104, de la partida presupuestaria Tesoro Público. Para el pago de los aguinaldos se podrá poner fondos a disposición con imputación directa a este ítem.".</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center"/>
        <w:rPr>
          <w:sz w:val="24"/>
          <w:szCs w:val="24"/>
        </w:rPr>
      </w:pPr>
      <w:r>
        <w:rPr>
          <w:sz w:val="24"/>
          <w:szCs w:val="24"/>
        </w:rPr>
        <w:t>- - -</w:t>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r>
    </w:p>
    <w:p>
      <w:pPr>
        <w:pStyle w:val="Normal"/>
        <w:tabs>
          <w:tab w:val="clear" w:pos="170"/>
          <w:tab w:val="left" w:pos="2552" w:leader="none"/>
        </w:tabs>
        <w:spacing w:lineRule="auto" w:line="360"/>
        <w:jc w:val="both"/>
        <w:rPr>
          <w:sz w:val="24"/>
          <w:szCs w:val="24"/>
        </w:rPr>
      </w:pPr>
      <w:r>
        <w:rPr>
          <w:sz w:val="24"/>
          <w:szCs w:val="24"/>
        </w:rPr>
        <w:tab/>
        <w:t>Acordado en sesión celebrada el día de hoy, martes 22 de noviembre del año en curso, con la asistencia de los HH. Senadores señores Andrés Zaldívar (Presidente), Francisco Javier Errázuriz, Sergio Páez y Sebastián Piñera.</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tab/>
        <w:t>Sala de la Comisión, a 22 de noviembre de 1994.</w:t>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spacing w:lineRule="auto" w:line="360"/>
        <w:jc w:val="both"/>
        <w:rPr>
          <w:sz w:val="24"/>
          <w:szCs w:val="24"/>
        </w:rPr>
      </w:pPr>
      <w:r>
        <w:rPr>
          <w:sz w:val="24"/>
          <w:szCs w:val="24"/>
        </w:rPr>
      </w:r>
    </w:p>
    <w:p>
      <w:pPr>
        <w:pStyle w:val="Normal"/>
        <w:tabs>
          <w:tab w:val="clear" w:pos="170"/>
          <w:tab w:val="left" w:pos="2552" w:leader="none"/>
          <w:tab w:val="left" w:pos="3119" w:leader="none"/>
        </w:tabs>
        <w:jc w:val="both"/>
        <w:rPr>
          <w:b/>
          <w:b/>
          <w:bCs/>
          <w:sz w:val="24"/>
          <w:szCs w:val="24"/>
        </w:rPr>
      </w:pPr>
      <w:r>
        <w:rPr>
          <w:b/>
          <w:bCs/>
          <w:sz w:val="24"/>
          <w:szCs w:val="24"/>
        </w:rPr>
        <w:tab/>
        <w:t xml:space="preserve"> CESAR BERGUÑO BENAVENTE</w:t>
      </w:r>
    </w:p>
    <w:p>
      <w:pPr>
        <w:pStyle w:val="Normal"/>
        <w:tabs>
          <w:tab w:val="clear" w:pos="170"/>
          <w:tab w:val="left" w:pos="2552" w:leader="none"/>
          <w:tab w:val="left" w:pos="3119" w:leader="none"/>
        </w:tabs>
        <w:jc w:val="both"/>
        <w:rPr>
          <w:b/>
          <w:b/>
          <w:bCs/>
          <w:sz w:val="24"/>
          <w:szCs w:val="24"/>
        </w:rPr>
      </w:pPr>
      <w:r>
        <w:rPr>
          <w:b/>
          <w:bCs/>
          <w:sz w:val="24"/>
          <w:szCs w:val="24"/>
        </w:rPr>
        <w:tab/>
        <w:t>Secretario de la Comisión</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3T00:30:00Z</dcterms:created>
  <dc:creator>CONGRESO NACIONAL-Proyecto de Modernizaci�n</dc:creator>
  <dc:description/>
  <dc:language>en-US</dc:language>
  <cp:lastModifiedBy>CONGRESO NACIONAL-Proyecto de Modernizaci�n</cp:lastModifiedBy>
  <dcterms:modified xsi:type="dcterms:W3CDTF">1995-11-20T11:31:00Z</dcterms:modified>
  <cp:revision>5</cp:revision>
  <dc:subject/>
  <dc:title>REAJUSTE 1995</dc:title>
</cp:coreProperties>
</file>