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IN N° 2759-0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INDICACIONES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DICACIONES FORMULADAS AL PROYECTO QUE MODIFICA LA LEY Nº 19.353, SOBRE CONDONACION DE DEUDAS COR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ICULO UNICO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 S.E. el Presidente de la República, para intercalar, a continuación del Nº 3.-, los siguientes, nuevos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-</w:t>
        <w:tab/>
        <w:tab/>
        <w:tab/>
        <w:t>"...- Reemplázase al final del Nº 4 del artículo 1º la conjunción "y" y la coma (,) que la precede por un punto aparte (.)."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-</w:t>
        <w:tab/>
        <w:tab/>
        <w:tab/>
        <w:t>"...- Elimínase el Nº 5 y el inciso segundo del artículo 1º."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º º º º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 S.E. el Presidente de la República, para intercalar, a continuación del Nº 4.-, el siguiente, nuevo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-</w:t>
        <w:tab/>
        <w:tab/>
        <w:tab/>
        <w:t>"...- Sustitúyese, en el inciso cuarto del artículo 2º, la frase "en los números 2, 3 y 5 del artículo anterior", por "en los números 2 y 3 del artículo anterior."."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b/>
        <w:b/>
        <w:bCs/>
      </w:rPr>
    </w:pPr>
    <w:r>
      <w:rPr>
        <w:b/>
        <w:bCs/>
      </w:rPr>
      <w:t>/SO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eastAsia="Arial" w:cs="Arial"/>
      <w:color w:val="000000"/>
      <w:sz w:val="24"/>
      <w:szCs w:val="24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9" w:hanging="709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Arial" w:hAnsi="Arial" w:eastAsia="Arial" w:cs="Arial"/>
    </w:rPr>
  </w:style>
  <w:style w:type="paragraph" w:styleId="BlockText">
    <w:name w:val="Block Text"/>
    <w:basedOn w:val="Normal"/>
    <w:qFormat/>
    <w:pPr>
      <w:spacing w:before="240" w:after="0"/>
      <w:ind w:left="709" w:right="-1" w:hanging="709"/>
      <w:jc w:val="both"/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39:00Z</dcterms:created>
  <dc:creator>Senado de la RepúblIca</dc:creator>
  <dc:description/>
  <dc:language>en-US</dc:language>
  <cp:lastModifiedBy>Alejandra Carvallo Migliaro</cp:lastModifiedBy>
  <cp:lastPrinted>2002-01-02T15:11:00Z</cp:lastPrinted>
  <dcterms:modified xsi:type="dcterms:W3CDTF">2002-01-15T18:39:00Z</dcterms:modified>
  <cp:revision>2</cp:revision>
  <dc:subject/>
  <dc:title>BOLETIN N° 2504-15 (I)</dc:title>
</cp:coreProperties>
</file>