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889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9 de abril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sobre aprobación del "Acuerdo sobre Promoción y Protección Recíproca de Inversiones", y su Protocolo, suscritos con el Reino Unido de Gran Bretaña e Irlanda del Norte, en Santiago, en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.280, de 3 de octubre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34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34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"</w:t>
      </w:r>
    </w:p>
    <w:p>
      <w:pPr>
        <w:pStyle w:val="Normal"/>
        <w:ind w:left="3400" w:hanging="0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OFICIO Nº 10</dc:title>
</cp:coreProperties>
</file>