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86" w:right="0" w:hanging="0"/>
        <w:jc w:val="both"/>
        <w:rPr>
          <w:lang w:val="es-MX"/>
        </w:rPr>
      </w:pPr>
      <w:r>
        <w:rPr>
          <w:rFonts w:ascii="Courier New" w:hAnsi="Courier New"/>
          <w:b/>
          <w:sz w:val="28"/>
          <w:lang w:val="es-MX"/>
        </w:rPr>
        <w:t>BOLETIN Nº 1440—10.</w:t>
      </w:r>
    </w:p>
    <w:p>
      <w:pPr>
        <w:pStyle w:val="Normal"/>
        <w:bidi w:val="0"/>
        <w:ind w:left="3686" w:right="0" w:hanging="0"/>
        <w:jc w:val="both"/>
        <w:rPr>
          <w:rFonts w:ascii="Courier New" w:hAnsi="Courier New"/>
          <w:b/>
          <w:b/>
          <w:sz w:val="28"/>
          <w:lang w:val="es-MX"/>
        </w:rPr>
      </w:pPr>
      <w:r>
        <w:rPr>
          <w:rFonts w:ascii="Courier New" w:hAnsi="Courier New"/>
          <w:b/>
          <w:sz w:val="28"/>
          <w:lang w:val="es-MX"/>
        </w:rPr>
      </w:r>
    </w:p>
    <w:p>
      <w:pPr>
        <w:pStyle w:val="Normal"/>
        <w:bidi w:val="0"/>
        <w:ind w:left="3686" w:right="0" w:hanging="0"/>
        <w:jc w:val="both"/>
        <w:rPr>
          <w:rFonts w:ascii="Courier New" w:hAnsi="Courier New"/>
          <w:b/>
          <w:b/>
          <w:sz w:val="28"/>
          <w:lang w:val="es-MX"/>
        </w:rPr>
      </w:pPr>
      <w:r>
        <w:rPr>
          <w:rFonts w:ascii="Courier New" w:hAnsi="Courier New"/>
          <w:b/>
          <w:sz w:val="28"/>
          <w:lang w:val="es-MX"/>
        </w:rPr>
      </w:r>
    </w:p>
    <w:p>
      <w:pPr>
        <w:pStyle w:val="BodyText2"/>
        <w:pBdr>
          <w:bottom w:val="single" w:sz="4" w:space="1" w:color="000000"/>
        </w:pBdr>
        <w:bidi w:val="0"/>
        <w:ind w:left="3686" w:right="0" w:hanging="0"/>
        <w:rPr/>
      </w:pPr>
      <w:r>
        <w:rPr>
          <w:b/>
        </w:rPr>
        <w:t>INFORME DE LA COMISION DE RELACIONES EXTERIORES</w:t>
      </w:r>
      <w:r>
        <w:rPr/>
        <w:t xml:space="preserve"> recaído en el proyecto de acuerdo, en segundo trámite constitucional, sobre aprobación del “Acuerdo en el área de la coproducción audiovisual entre el Gobierno de la República de Chile y el Gobierno de Canadá”, suscrito en Santiago, el 2 de septiembre de 1994, y su anexo, relativo a normas de procedimient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de Relaciones Exteriores tiene el honor de informaros respecto del proyecto de acuerdo —en segundo trámite constitucional, e iniciado en Mensaje de S.E. el Presidente de la República— individualizado en el rubr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NOTA.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E. el Presidente de la República, en el Mensaje con que dio inicio a la tramitación legislativa del proyecto de acuerdo en informe, señala que el propósito principal del presente Acuerdo es establecer un régimen jurídico que permita el desarrollo de las relaciones audiovisuales entre las Partes Contratantes y, en particular, para las coproducciones de filmes, de televisión y de vide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l elemento básico del Acuerdo consiste en que las obras que se realicen en coproducción, en el marco del mismo, serán consideradas como una “producción nacional” en ambos países contratantes, de suerte tal que éstas se beneficiarán de pleno derecho de todas las ventajas establecidas o que se consideren en el futuro en cada paí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or último, es dable señalar que nuestro país ha suscrito Convenios similares con la República Francesa y con la República de Venezuela, los que fueron publicados en los Diarios Oficiales de fechas 15 de octubre de 1992 y 21 de diciembre de 1994, respectivament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l instrumento internacional sobre el que recae el proyecto de acuerdo en informe consta de un preámbulo, de dieciocho artículos y de un documento anexo relativo a normas de procedimiento, el contenido de todos los cuales os reseñaremos a continu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1"/>
        <w:numPr>
          <w:ilvl w:val="0"/>
          <w:numId w:val="0"/>
        </w:numPr>
        <w:bidi w:val="0"/>
        <w:ind w:left="0" w:right="0" w:firstLine="3686"/>
        <w:outlineLvl w:val="0"/>
        <w:rPr/>
      </w:pPr>
      <w:r>
        <w:rPr/>
        <w:t>Preámbulo</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En él, las Partes consideran conveniente establecer un marco para las relaciones audiovisuales y, en particular, para las coproducciones de filmes, televisión y vide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 continuación, señalan estar conscientes de que las coproducciones de calidad pueden contribuir a una mayor expansión de las industrias de producción y de distribución de cine, televisión y video de ambos países, así como al desarrollo de sus intercambios culturales y económic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or último, hacen presente su convencimiento de que estos intercambios contribuirán al estrechamiento de las relaciones entre amb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ara los propósitos de este Acuerdo, se precisa que una “coproducción” es un proyecto, sin considerar su longitud, incluidas las animaciones y documentales, producidos ya sea en filme, videotape o videodisco, o en cualquier otro formato desconocido hasta la fecha, para su distribución o “uso” en teatros, televisión, videocasetes, videodisco o cualquier otra forma de distribución, conocida actualmente o que llegue a conocerse en el futur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stas coproducciones deberán ser aprobadas por las autoridades competentes designadas para el efecto el Ministro de Comunicaciones, en Canadá, y el Ministerio de Educación, en Chile. Además, deberán ser producidas y distribuidas conforme a lo que dispongan la legislación y los reglamentos nacionales en vigor en amb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Toda coproducción realizada en virtud de este Acuerdo se considerará una producción nacional para todos los efectos por y en cada uno de los dos países. En consecuencia, cada una de tales coproducciones tendrá pleno derecho a gozar de todos los beneficios actualmente a disposición de las industrias de cine, televisión y video o de aquéllos que sean establecidos en el futuro en cada país. Sin embargo, dichos beneficios corresponden exclusivamente al productor del país que los conced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I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eñala que las obras audiovisuales, para obtener el beneficio de la coproducción, deberán ser realizadas por aquellos productores que posean una adecuada organización técnica y financiera y una experiencia profesional reconocida por la autoridad competent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II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stablece que la proporción de los respectivos aportes de los coproductores de los dos países podrá variar de un veinte (20%) a un ochenta por ciento (80%) del presupuesto de cada coproducción, y que cada coproductor deberá realizar un aporte técnico y creativo efectivo, en principio proporcional a su invers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IV</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rescribe que los productores, escritores y directores de las coproducciones, así como los técnicos, actores y otro personal de producción que participen en dichas coproducciones, deberán ser ciudadanos canadienses o chilenos, o residentes permanentes en Canadá o en Chile. En los casos en que la coproducción lo requiera, podrá ser autorizada la participación de actores de otras nacionalidades o residencia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V</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stipula que las filmaciones en vivo y los trabajos de animación tales como “Storyboards”, bocetos, animaciones principales y secundarias y grabaciones de voces, deberán ser, en principio, realizadas ya sea en Canadá o en Chil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grega que la filmación en exteriores o interiores en un país que no participe en la coproducción podrá, sin embargo, ser autorizada si el guión o la acción lo exigiere y si en la filmación participaren técnicos de Canadá y Chil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or último, añade que el trabajo de laboratorio se llevará a cabo en Canadá o en Chile, a menos que esto resulte técnicamente imposible, en cuyo caso las autoridades competentes de ambos países podrán autorizar el trabajo de laboratorio en un país que no participe en la coproduc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V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xpresa que las autoridades competentes de ambos países favorecerán también la realización de coproducciones entre productores de Canadá, de Chile y de países con los que una y otra Parte esté vinculada mediante un acuerdo de coproducción oficial. La proporción del aporte minoritario en cualquier coproducción múltiple no deberá ser inferior al veinte por ciento (20%), y los coproductores minoritarios estarán obligados a efectuar un aporte técnico y creativo efectiv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VI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ispone que la banda sonora de cada coproducción deberá ser producida en inglés, francés o español, pero se podrán incluir diálogos en otros idiomas, según lo requiera el guión. El doblaje y el subtitulaje a dichos idiomas deberá llevarse a cabo en Canadá o en Chile, respectivamente, y cualquier modificación de este principio deberá ser aprobada por las autoridades competentes de amb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VII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eñala que, por regla general, en todas las coproducciones deberán efectuarse al menos dos copias de los materiales de protección y reproducción final utilizados en la produc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IX</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Las Partes se comprometen a facilitar el ingreso y la residencia temporal en sus respectivos territorios del personal técnico y creativo y de los actores contratados por el coproductor del otro país para los propósitos de la coproducción, así como autorizarán el ingreso temporal y la reexportación de los equipos necesarios para los efectos de la coproduc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X</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rescribe que, en principio, las utilidades se repartirán entre los coproductores en forma proporcional a sus respectivos aportes al financiamiento de la producción, y estarán sujetas a la aprobación de las autoridades competentes de amb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X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stipula que la aprobación de un proyecto de coproducción por las autoridades competentes de ambos países no constituirá un compromiso con uno o con ambos coproductores de que las autoridades gubernamentales otorgarán permiso para exhibir la coproduc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XI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eñala que en caso de que una coproducción fuere exportada a un país que imponga restricciones a las importaciones, ésta se incluirá en el cupo del país del coproductor mayoritario; del que ofrezca mayores posibilidades para su exportación, si los respectivos aportes de los coproductores fueren iguales; o del cual sea nacional el director, si surgieren dificultades para aplicar los criterios anterior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XII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Indica que al ser exhibida una coproducción, ésta será identificada como “Coproducción Canadá — Chile” o “Coproducción Chile — Canadá”, dependiendo del origen del coproductor mayoritario o conforme a un acuerdo entre coproductor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XIV</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ispone que en caso de presentación a festivales internacionales de cine, y a menos que los coproductores acuerden otra modalidad, una coproducción será presentada por el país del coproductor mayoritario o, en caso de igual participación financiera de los coproductores, por el país del cual sea nacional el directo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XV</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recisa que las autoridades competentes de ambos países establecerán conjuntamente las normas de procedimiento de las coproducciones, tomando en cuenta la legislación y reglamentación vigente en Canadá y Chile. Dichas normas de procedimiento se encuentran adjuntas al presente Acuerd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XV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stipula que no habrá restricciones a la importación, distribución y exhibición en Canadá de las producciones chilenas de cine, televisión y video o en Chile a la de las producciones canadienses de cine, televisión y video, fuera de aquéllas incluidas en la legislación y en la reglamentación vigente de cada uno de los dos país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3"/>
        <w:numPr>
          <w:ilvl w:val="0"/>
          <w:numId w:val="0"/>
        </w:numPr>
        <w:bidi w:val="0"/>
        <w:ind w:left="0" w:right="0" w:firstLine="3686"/>
        <w:outlineLvl w:val="2"/>
        <w:rPr/>
      </w:pPr>
      <w:r>
        <w:rPr/>
        <w:t>Artículo XVI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urante la vigencia de este Acuerdo, se buscará mantener un equilibrio con respecto a la participación financiera, así como al personal creativo, técnicos, actores e instalaciones (estudio y laboratorio), tomando en cuenta las respectivas características de cada paí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ara la aplicación del Acuerdo se crea una Comisión Mixta, que se reunirá, en principio, cada dos años, o cuando sea convocada por las autoridades competentes designadas para aprobar las coproduccion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ículo XVIII</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ispone que el Acuerdo tendrá vigencia provisional desde el momento de su firma. Agrega que tendrá plena vigencia en la fecha en que cada una de las Partes notifique a la otra el cumplimiento de los trámites de ratificación interna correspondien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l Acuerdo permanecerá en vigencia por un período de cinco años a contar de la fecha de su entrada en vigor, y se renovará tácitamente por períodos similares, a menos que una u otra Parte diere aviso por escrito de su terminación, a lo menos seis meses antes de la fecha de expir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1"/>
        <w:numPr>
          <w:ilvl w:val="0"/>
          <w:numId w:val="0"/>
        </w:numPr>
        <w:bidi w:val="0"/>
        <w:ind w:left="0" w:right="0" w:firstLine="3686"/>
        <w:outlineLvl w:val="0"/>
        <w:rPr/>
      </w:pPr>
      <w:r>
        <w:rPr/>
        <w:t>Anexo</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Finalmente, es dable señalar que el anexo, relativo a las normas de procedimiento, fija la tramitación que las administraciones nacionales deberán dar a las solicitudes de coproducción e indica la documentación que deberá acompañarlas, entre ella el guión final; la certificación de los derechos de autor para la coproducción; el contrato de coproducción firmado por los dos coproductores; el contrato de distribución; una lista del personal creativo y técnico que indique sus nacionalidades; el calendario de producción; el presupuesto de la producción, y la sinopsi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una vez analizadas todas y cada una de las normas del Acuerdo en informe, y teniendo presente que Convenios de igual naturaleza han sido suscritos con otros países, entre éstos con la República Francesa y la de Venezuela, en orden a incrementar no sólo las relaciones culturales, sino que también las políticas y económicas, acogió la iniciativa que tuvísteis a bien encomendar a su estudio, en general y particula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n consecuencia, vuestra Comisión de Relaciones Exteriores tiene el honor de proponeros, por la unanimidad de sus miembros presentes, HH. Senadores señores Alessandri, Mc Intyre y Pérez Walker, que aprobáis el proyecto de acuerdo en informe en los mismos términos en que lo hizo la Honorable Cámara de Dipu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cordado en sesión de fecha 8 de julio de 1997, con asistencia de los Honorables Senadores señores Arturo Alessandri Besa (Presidente Accidental), Ronald Mc Intyre Mendoza e Ignacio Pérez Walke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ala de la Comisión, a 28 de julio de 1997.</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Heading2"/>
        <w:numPr>
          <w:ilvl w:val="0"/>
          <w:numId w:val="0"/>
        </w:numPr>
        <w:bidi w:val="0"/>
        <w:ind w:left="0" w:right="0" w:hanging="0"/>
        <w:outlineLvl w:val="1"/>
        <w:rPr/>
      </w:pPr>
      <w:r>
        <w:rPr/>
        <w:t>SERGIO SEPÚLVEDA Gumucio</w:t>
      </w:r>
    </w:p>
    <w:p>
      <w:pPr>
        <w:pStyle w:val="Normal"/>
        <w:bidi w:val="0"/>
        <w:ind w:left="0" w:right="0" w:hanging="0"/>
        <w:jc w:val="center"/>
        <w:rPr/>
      </w:pPr>
      <w:r>
        <w:rPr>
          <w:rFonts w:ascii="Courier New" w:hAnsi="Courier New"/>
          <w:sz w:val="28"/>
          <w:lang w:val="es-MX"/>
        </w:rPr>
        <w:t>Secretario</w:t>
      </w:r>
    </w:p>
    <w:sectPr>
      <w:type w:val="nextPage"/>
      <w:pgSz w:w="12240" w:h="15840"/>
      <w:pgMar w:left="1418" w:right="1750" w:gutter="0" w:header="0" w:top="1587"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s-ES" w:bidi="hi-IN"/>
    </w:rPr>
  </w:style>
  <w:style w:type="paragraph" w:styleId="Heading1">
    <w:name w:val="Heading 1"/>
    <w:basedOn w:val="Normal"/>
    <w:next w:val="Normal"/>
    <w:qFormat/>
    <w:pPr>
      <w:keepNext w:val="true"/>
      <w:jc w:val="both"/>
    </w:pPr>
    <w:rPr>
      <w:rFonts w:ascii="Courier New" w:hAnsi="Courier New"/>
      <w:b/>
      <w:sz w:val="28"/>
      <w:lang w:val="es-MX"/>
    </w:rPr>
  </w:style>
  <w:style w:type="paragraph" w:styleId="Heading2">
    <w:name w:val="Heading 2"/>
    <w:basedOn w:val="Normal"/>
    <w:next w:val="Normal"/>
    <w:qFormat/>
    <w:pPr>
      <w:keepNext w:val="true"/>
      <w:jc w:val="center"/>
    </w:pPr>
    <w:rPr>
      <w:rFonts w:ascii="Courier New" w:hAnsi="Courier New"/>
      <w:sz w:val="28"/>
      <w:lang w:val="es-MX"/>
    </w:rPr>
  </w:style>
  <w:style w:type="paragraph" w:styleId="Heading3">
    <w:name w:val="Heading 3"/>
    <w:basedOn w:val="Normal"/>
    <w:next w:val="Normal"/>
    <w:qFormat/>
    <w:pPr>
      <w:keepNext w:val="true"/>
      <w:ind w:firstLine="3686"/>
      <w:jc w:val="both"/>
    </w:pPr>
    <w:rPr>
      <w:rFonts w:ascii="Courier New" w:hAnsi="Courier New"/>
      <w:b/>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17" w:leader="none"/>
      </w:tabs>
      <w:spacing w:lineRule="atLeast" w:line="238"/>
      <w:ind w:left="364" w:hanging="0"/>
      <w:jc w:val="both"/>
    </w:pPr>
    <w:rPr/>
  </w:style>
  <w:style w:type="paragraph" w:styleId="TxBrp2">
    <w:name w:val="TxBr_p2"/>
    <w:basedOn w:val="Normal"/>
    <w:qFormat/>
    <w:pPr>
      <w:tabs>
        <w:tab w:val="clear" w:pos="720"/>
        <w:tab w:val="left" w:pos="204" w:leader="none"/>
      </w:tabs>
      <w:spacing w:lineRule="atLeast" w:line="357"/>
      <w:jc w:val="both"/>
    </w:pPr>
    <w:rPr/>
  </w:style>
  <w:style w:type="paragraph" w:styleId="TxBrp3">
    <w:name w:val="TxBr_p3"/>
    <w:basedOn w:val="Normal"/>
    <w:qFormat/>
    <w:pPr>
      <w:tabs>
        <w:tab w:val="clear" w:pos="720"/>
        <w:tab w:val="left" w:pos="2817" w:leader="none"/>
      </w:tabs>
      <w:spacing w:lineRule="atLeast" w:line="357"/>
      <w:ind w:firstLine="2818"/>
      <w:jc w:val="both"/>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340" w:leader="none"/>
      </w:tabs>
      <w:spacing w:lineRule="atLeast" w:line="240"/>
      <w:ind w:left="2114" w:hanging="340"/>
      <w:jc w:val="both"/>
    </w:pPr>
    <w:rPr/>
  </w:style>
  <w:style w:type="paragraph" w:styleId="TxBrp7">
    <w:name w:val="TxBr_p7"/>
    <w:basedOn w:val="Normal"/>
    <w:qFormat/>
    <w:pPr>
      <w:tabs>
        <w:tab w:val="clear" w:pos="720"/>
        <w:tab w:val="left" w:pos="2647" w:leader="none"/>
      </w:tabs>
      <w:spacing w:lineRule="atLeast" w:line="240"/>
      <w:ind w:left="194" w:hanging="0"/>
      <w:jc w:val="both"/>
    </w:pPr>
    <w:rPr/>
  </w:style>
  <w:style w:type="paragraph" w:styleId="TxBrp8">
    <w:name w:val="TxBr_p8"/>
    <w:basedOn w:val="Normal"/>
    <w:qFormat/>
    <w:pPr>
      <w:tabs>
        <w:tab w:val="clear" w:pos="720"/>
        <w:tab w:val="left" w:pos="2817" w:leader="none"/>
      </w:tabs>
      <w:spacing w:lineRule="atLeast" w:line="240"/>
      <w:ind w:left="364" w:hanging="0"/>
    </w:pPr>
    <w:rPr/>
  </w:style>
  <w:style w:type="paragraph" w:styleId="TxBrp9">
    <w:name w:val="TxBr_p9"/>
    <w:basedOn w:val="Normal"/>
    <w:qFormat/>
    <w:pPr>
      <w:tabs>
        <w:tab w:val="clear" w:pos="720"/>
        <w:tab w:val="left" w:pos="204" w:leader="none"/>
      </w:tabs>
      <w:spacing w:lineRule="atLeast" w:line="240"/>
    </w:pPr>
    <w:rPr/>
  </w:style>
  <w:style w:type="paragraph" w:styleId="TxBrc10">
    <w:name w:val="TxBr_c10"/>
    <w:basedOn w:val="Normal"/>
    <w:qFormat/>
    <w:pPr>
      <w:spacing w:lineRule="atLeast" w:line="240"/>
      <w:jc w:val="center"/>
    </w:pPr>
    <w:rPr/>
  </w:style>
  <w:style w:type="paragraph" w:styleId="TxBrc11">
    <w:name w:val="TxBr_c11"/>
    <w:basedOn w:val="Normal"/>
    <w:qFormat/>
    <w:pPr>
      <w:spacing w:lineRule="atLeast" w:line="240"/>
      <w:jc w:val="center"/>
    </w:pPr>
    <w:rPr/>
  </w:style>
  <w:style w:type="paragraph" w:styleId="TxBrt12">
    <w:name w:val="TxBr_t12"/>
    <w:basedOn w:val="Normal"/>
    <w:qFormat/>
    <w:pPr>
      <w:spacing w:lineRule="atLeast" w:line="240"/>
    </w:pPr>
    <w:rPr/>
  </w:style>
  <w:style w:type="paragraph" w:styleId="BodyText2">
    <w:name w:val="Body Text 2"/>
    <w:basedOn w:val="Normal"/>
    <w:qFormat/>
    <w:pPr>
      <w:ind w:left="3686" w:hanging="0"/>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2</Words>
  <Characters>12335</Characters>
  <CharactersWithSpaces>10045</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39:00Z</dcterms:created>
  <dc:creator>JHENRIQUEZ</dc:creator>
  <dc:description/>
  <dc:language>en-US</dc:language>
  <cp:lastModifiedBy/>
  <dcterms:modified xsi:type="dcterms:W3CDTF">2002-12-18T1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